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837;&amp;#20307;&amp;#20869;&amp;#30524;&amp;#31185;&amp;#20809;&amp;#23398;&amp;#22120;&amp;#208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837;&amp;#20307;&amp;#20869;&amp;#30524;&amp;#31185;&amp;#20809;&amp;#23398;&amp;#22120;&amp;#208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837;&amp;#20307;&amp;#20869;&amp;#30524;&amp;#31185;&amp;#20809;&amp;#23398;&amp;#22120;&amp;#208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9.html"&gt;http://www.cction.com/report/202312/43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0837;&amp;#20307;&amp;#20869;&amp;#30524;&amp;#31185;&amp;#20809;&amp;#23398;&amp;#22120;&amp;#20855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893;&amp;#20837;&amp;#20307;&amp;#20869;&amp;#30524;&amp;#31185;&amp;#20809;&amp;#23398;&amp;#22120;&amp;#20855;&amp;#34892;&amp;#19994;&amp;#21457;&amp;#23637;&amp;#32508;&amp;#36848;&lt;/div&gt;  &lt;div align="left"&gt;&amp;#31532;&amp;#19968;&amp;#33410;&amp;#26893;&amp;#20837;&amp;#20307;&amp;#20869;&amp;#30524;&amp;#31185;&amp;#20809;&amp;#23398;&amp;#22120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26893;&amp;#20837;&amp;#20307;&amp;#20869;&amp;#30524;&amp;#31185;&amp;#20809;&amp;#23398;&amp;#22120;&amp;#20855;&amp;#34892;&amp;#19994;&amp;#29305;&amp;#24449;&amp;#20998;&amp;#26512;&lt;/div&gt;  &lt;div align="left"&gt;&amp;#19968;&amp;#12289;&amp;#20135;&amp;#19994;&amp;#38142;&amp;#20998;&amp;#26512;&lt;/div&gt;  &lt;div align="left"&gt;&amp;#20108;&amp;#12289;&amp;#26893;&amp;#20837;&amp;#20307;&amp;#20869;&amp;#30524;&amp;#31185;&amp;#20809;&amp;#23398;&amp;#22120;&amp;#20855;&amp;#34892;&amp;#19994;&amp;#22312;&amp;#22269;&amp;#27665;&amp;#32463;&amp;#27982;&amp;#20013;&amp;#30340;&amp;#22320;&amp;#20301;&lt;/div&gt;  &lt;div align="left"&gt;&amp;#19977;&amp;#12289;&amp;#26893;&amp;#20837;&amp;#20307;&amp;#20869;&amp;#30524;&amp;#31185;&amp;#20809;&amp;#23398;&amp;#22120;&amp;#20855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6893;&amp;#20837;&amp;#20307;&amp;#20869;&amp;#30524;&amp;#31185;&amp;#20809;&amp;#23398;&amp;#22120;&amp;#20855;&amp;#34892;&amp;#19994;&amp;#29983;&amp;#21629;&amp;#21608;&amp;#26399;&lt;/div&gt;  &lt;div align="left"&gt;&amp;#31532;&amp;#19977;&amp;#33410;&amp;#26893;&amp;#20837;&amp;#20307;&amp;#20869;&amp;#30524;&amp;#31185;&amp;#20809;&amp;#23398;&amp;#22120;&amp;#208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013;&amp;#22269;&amp;#26893;&amp;#20837;&amp;#20307;&amp;#20869;&amp;#30524;&amp;#31185;&amp;#20809;&amp;#23398;&amp;#22120;&amp;#20855;&amp;#34892;&amp;#19994;&amp;#36816;&amp;#34892;&amp;#29615;&amp;#22659;&amp;#20998;&amp;#26512;&lt;/div&gt;  &lt;div align="left"&gt;&amp;#31532;&amp;#19968;&amp;#33410;&amp;#26893;&amp;#20837;&amp;#20307;&amp;#20869;&amp;#30524;&amp;#31185;&amp;#20809;&amp;#23398;&amp;#22120;&amp;#2085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26893;&amp;#20837;&amp;#20307;&amp;#20869;&amp;#30524;&amp;#31185;&amp;#20809;&amp;#23398;&amp;#22120;&amp;#2085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6893;&amp;#20837;&amp;#20307;&amp;#20869;&amp;#30524;&amp;#31185;&amp;#20809;&amp;#23398;&amp;#22120;&amp;#20855;&amp;#34892;&amp;#19994;&amp;#31038;&amp;#20250;&amp;#29615;&amp;#22659;&amp;#20998;&amp;#26512;&lt;/div&gt;  &lt;div align="left"&gt;&amp;#19968;&amp;#12289;&amp;#26893;&amp;#20837;&amp;#20307;&amp;#20869;&amp;#30524;&amp;#31185;&amp;#20809;&amp;#23398;&amp;#22120;&amp;#2085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893;&amp;#20837;&amp;#20307;&amp;#20869;&amp;#30524;&amp;#31185;&amp;#20809;&amp;#23398;&amp;#22120;&amp;#20855;&amp;#20135;&amp;#19994;&amp;#21457;&amp;#23637;&amp;#23545;&amp;#31038;&amp;#20250;&amp;#21457;&amp;#23637;&amp;#30340;&amp;#24433;&amp;#21709;&lt;/div&gt;  &lt;div align="left"&gt;&amp;#31532;&amp;#22235;&amp;#33410;&amp;#26893;&amp;#20837;&amp;#20307;&amp;#20869;&amp;#30524;&amp;#31185;&amp;#20809;&amp;#23398;&amp;#22120;&amp;#20855;&amp;#34892;&amp;#19994;&amp;#25216;&amp;#26415;&amp;#29615;&amp;#22659;&amp;#20998;&amp;#26512;&lt;/div&gt;  &lt;div align="left"&gt;&amp;#19968;&amp;#12289;&amp;#26893;&amp;#20837;&amp;#20307;&amp;#20869;&amp;#30524;&amp;#31185;&amp;#20809;&amp;#23398;&amp;#22120;&amp;#20855;&amp;#25216;&amp;#26415;&amp;#20998;&amp;#26512;&lt;/div&gt;  &lt;div align="left"&gt;&amp;#20108;&amp;#12289;&amp;#26893;&amp;#20837;&amp;#20307;&amp;#20869;&amp;#30524;&amp;#31185;&amp;#20809;&amp;#23398;&amp;#22120;&amp;#2085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&amp;#20013;&amp;#22269;&amp;#26893;&amp;#20837;&amp;#20307;&amp;#20869;&amp;#30524;&amp;#31185;&amp;#20809;&amp;#23398;&amp;#22120;&amp;#20855;&amp;#34892;&amp;#19994;&amp;#36816;&amp;#34892;&amp;#20998;&amp;#26512;&lt;/div&gt;  &lt;div align="left"&gt;&amp;#31532;&amp;#19968;&amp;#33410;&amp;#26893;&amp;#20837;&amp;#20307;&amp;#20869;&amp;#30524;&amp;#31185;&amp;#20809;&amp;#23398;&amp;#22120;&amp;#20855;&amp;#34892;&amp;#19994;&amp;#21457;&amp;#23637;&amp;#29366;&amp;#20917;&amp;#20998;&amp;#26512;&lt;/div&gt;  &lt;div align="left"&gt;&amp;#19968;&amp;#12289;&amp;#26893;&amp;#20837;&amp;#20307;&amp;#20869;&amp;#30524;&amp;#31185;&amp;#20809;&amp;#23398;&amp;#22120;&amp;#20855;&amp;#34892;&amp;#19994;&amp;#21457;&amp;#23637;&amp;#38454;&amp;#27573;&lt;/div&gt;  &lt;div align="left"&gt;&amp;#20108;&amp;#12289;&amp;#26893;&amp;#20837;&amp;#20307;&amp;#20869;&amp;#30524;&amp;#31185;&amp;#20809;&amp;#23398;&amp;#22120;&amp;#20855;&amp;#34892;&amp;#19994;&amp;#21457;&amp;#23637;&amp;#24635;&amp;#20307;&amp;#27010;&amp;#20917;&lt;/div&gt;  &lt;div align="left"&gt;&amp;#19977;&amp;#12289;&amp;#26893;&amp;#20837;&amp;#20307;&amp;#20869;&amp;#30524;&amp;#31185;&amp;#20809;&amp;#23398;&amp;#22120;&amp;#20855;&amp;#34892;&amp;#19994;&amp;#21457;&amp;#23637;&amp;#29305;&amp;#28857;&amp;#20998;&amp;#26512;&lt;/div&gt;  &lt;div align="left"&gt;&amp;#31532;&amp;#20108;&amp;#33410;&amp;#26893;&amp;#20837;&amp;#20307;&amp;#20869;&amp;#30524;&amp;#31185;&amp;#20809;&amp;#23398;&amp;#22120;&amp;#20855;&amp;#34892;&amp;#19994;&amp;#21457;&amp;#23637;&amp;#29616;&amp;#29366;&lt;/div&gt;  &lt;div align="left"&gt;&amp;#19968;&amp;#12289;&amp;#26893;&amp;#20837;&amp;#20307;&amp;#20869;&amp;#30524;&amp;#31185;&amp;#20809;&amp;#23398;&amp;#22120;&amp;#20855;&amp;#34892;&amp;#19994;&amp;#24066;&amp;#22330;&amp;#35268;&amp;#27169;&lt;/div&gt;  &lt;div align="left"&gt;&amp;#20108;&amp;#12289;&amp;#26893;&amp;#20837;&amp;#20307;&amp;#20869;&amp;#30524;&amp;#31185;&amp;#20809;&amp;#23398;&amp;#22120;&amp;#20855;&amp;#34892;&amp;#19994;&amp;#21457;&amp;#23637;&amp;#20998;&amp;#26512;&lt;/div&gt;  &lt;div align="left"&gt;&amp;#19977;&amp;#12289;&amp;#26893;&amp;#20837;&amp;#20307;&amp;#20869;&amp;#30524;&amp;#31185;&amp;#20809;&amp;#23398;&amp;#22120;&amp;#20855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26893;&amp;#20837;&amp;#20307;&amp;#20869;&amp;#30524;&amp;#31185;&amp;#20809;&amp;#23398;&amp;#22120;&amp;#20855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26893;&amp;#20837;&amp;#20307;&amp;#20869;&amp;#30524;&amp;#31185;&amp;#20809;&amp;#23398;&amp;#22120;&amp;#20855;&amp;#20135;&amp;#21697;/&amp;#26381;&amp;#21153;&amp;#20215;&amp;#26684;&amp;#20998;&amp;#26512;&lt;/div&gt;  &lt;div align="left"&gt;&amp;#19968;&amp;#12289;&amp;#26893;&amp;#20837;&amp;#20307;&amp;#20869;&amp;#30524;&amp;#31185;&amp;#20809;&amp;#23398;&amp;#22120;&amp;#20855;&amp;#20215;&amp;#26684;&amp;#36208;&amp;#21183;&lt;/div&gt;  &lt;div align="left"&gt;&amp;#20108;&amp;#12289;&amp;#24433;&amp;#21709;&amp;#26893;&amp;#20837;&amp;#20307;&amp;#20869;&amp;#30524;&amp;#31185;&amp;#20809;&amp;#23398;&amp;#22120;&amp;#20855;&amp;#20215;&amp;#26684;&amp;#30340;&amp;#20851;&amp;#38190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6893;&amp;#20837;&amp;#20307;&amp;#20869;&amp;#30524;&amp;#31185;&amp;#20809;&amp;#23398;&amp;#22120;&amp;#20855;&amp;#20135;&amp;#21697;/&amp;#26381;&amp;#21153;&amp;#20215;&amp;#26684;&amp;#21464;&amp;#21270;&amp;#36235;&amp;#21183;&lt;/div&gt;  &lt;div align="left"&gt;&amp;#22235;&amp;#12289;&amp;#20027;&amp;#35201;&amp;#26893;&amp;#20837;&amp;#20307;&amp;#20869;&amp;#30524;&amp;#31185;&amp;#20809;&amp;#23398;&amp;#22120;&amp;#20855;&amp;#20225;&amp;#19994;&amp;#20215;&amp;#20301;&amp;#21450;&amp;#20215;&amp;#26684;&amp;#31574;&amp;#30053;&lt;/div&gt;  &lt;div align="left"&gt;&amp;nbsp;&lt;/div&gt;  &lt;div align="left"&gt;&amp;#31532;&amp;#22235;&amp;#31456;&amp;#20013;&amp;#22269;&amp;#26893;&amp;#20837;&amp;#20307;&amp;#20869;&amp;#30524;&amp;#31185;&amp;#20809;&amp;#23398;&amp;#22120;&amp;#20855;&amp;#34892;&amp;#19994;&amp;#25972;&amp;#20307;&amp;#36816;&amp;#34892;&amp;#25351;&amp;#26631;&amp;#20998;&amp;#26512;&lt;/div&gt;  &lt;div align="left"&gt;&amp;#31532;&amp;#19968;&amp;#33410;&amp;#26893;&amp;#20837;&amp;#20307;&amp;#20869;&amp;#30524;&amp;#31185;&amp;#20809;&amp;#23398;&amp;#22120;&amp;#2085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6893;&amp;#20837;&amp;#20307;&amp;#20869;&amp;#30524;&amp;#31185;&amp;#20809;&amp;#23398;&amp;#22120;&amp;#20855;&amp;#34892;&amp;#19994;&amp;#20135;&amp;#38144;&amp;#24773;&amp;#20917;&amp;#20998;&amp;#26512;&lt;/div&gt;  &lt;div align="left"&gt;&amp;#19968;&amp;#12289;&amp;#26893;&amp;#20837;&amp;#20307;&amp;#20869;&amp;#30524;&amp;#31185;&amp;#20809;&amp;#23398;&amp;#22120;&amp;#20855;&amp;#34892;&amp;#19994;&amp;#24037;&amp;#19994;&amp;#24635;&amp;#20135;&amp;#20540;&lt;/div&gt;  &lt;div align="left"&gt;&amp;#20108;&amp;#12289;&amp;#26893;&amp;#20837;&amp;#20307;&amp;#20869;&amp;#30524;&amp;#31185;&amp;#20809;&amp;#23398;&amp;#22120;&amp;#20855;&amp;#34892;&amp;#19994;&amp;#24037;&amp;#19994;&amp;#38144;&amp;#21806;&amp;#20135;&amp;#20540;&lt;/div&gt;  &lt;div align="left"&gt;&amp;#19977;&amp;#12289;&amp;#26893;&amp;#20837;&amp;#20307;&amp;#20869;&amp;#30524;&amp;#31185;&amp;#20809;&amp;#23398;&amp;#22120;&amp;#20855;&amp;#34892;&amp;#19994;&amp;#20135;&amp;#38144;&amp;#29575;&lt;/div&gt;  &lt;div align="left"&gt;&amp;#31532;&amp;#19977;&amp;#33410;&amp;#26893;&amp;#20837;&amp;#20307;&amp;#20869;&amp;#30524;&amp;#31185;&amp;#20809;&amp;#23398;&amp;#22120;&amp;#2085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26893;&amp;#20837;&amp;#20307;&amp;#20869;&amp;#30524;&amp;#31185;&amp;#20809;&amp;#23398;&amp;#22120;&amp;#20855;&amp;#34892;&amp;#19994;&amp;#20379;&amp;#38656;&amp;#24418;&amp;#21183;&amp;#20998;&amp;#26512;&lt;/div&gt;  &lt;div align="left"&gt;&amp;#31532;&amp;#19968;&amp;#33410;&amp;#26893;&amp;#20837;&amp;#20307;&amp;#20869;&amp;#30524;&amp;#31185;&amp;#20809;&amp;#23398;&amp;#22120;&amp;#20855;&amp;#34892;&amp;#19994;&amp;#20379;&amp;#32473;&amp;#20998;&amp;#26512;&lt;/div&gt;  &lt;div align="left"&gt;&amp;#19968;&amp;#12289;&amp;#26893;&amp;#20837;&amp;#20307;&amp;#20869;&amp;#30524;&amp;#31185;&amp;#20809;&amp;#23398;&amp;#22120;&amp;#20855;&amp;#34892;&amp;#19994;&amp;#20379;&amp;#32473;&amp;#20998;&amp;#26512;&lt;/div&gt;  &lt;div align="left"&gt;&amp;#20108;&amp;#12289;&amp;#26893;&amp;#20837;&amp;#20307;&amp;#20869;&amp;#30524;&amp;#31185;&amp;#20809;&amp;#23398;&amp;#22120;&amp;#20855;&amp;#34892;&amp;#19994;&amp;#20379;&amp;#32473;&amp;#21464;&amp;#21270;&amp;#36235;&amp;#21183;&lt;/div&gt;  &lt;div align="left"&gt;&amp;#19977;&amp;#12289;&amp;#26893;&amp;#20837;&amp;#20307;&amp;#20869;&amp;#30524;&amp;#31185;&amp;#20809;&amp;#23398;&amp;#22120;&amp;#20855;&amp;#34892;&amp;#19994;&amp;#21306;&amp;#22495;&amp;#20379;&amp;#32473;&amp;#20998;&amp;#26512;&lt;/div&gt;  &lt;div align="left"&gt;&amp;#31532;&amp;#20108;&amp;#33410;&amp;#26893;&amp;#20837;&amp;#20307;&amp;#20869;&amp;#30524;&amp;#31185;&amp;#20809;&amp;#23398;&amp;#22120;&amp;#20855;&amp;#34892;&amp;#19994;&amp;#38656;&amp;#27714;&amp;#24773;&amp;#20917;&lt;/div&gt;  &lt;div align="left"&gt;&amp;#19968;&amp;#12289;&amp;#26893;&amp;#20837;&amp;#20307;&amp;#20869;&amp;#30524;&amp;#31185;&amp;#20809;&amp;#23398;&amp;#22120;&amp;#20855;&amp;#34892;&amp;#19994;&amp;#38656;&amp;#27714;&amp;#24066;&amp;#22330;&lt;/div&gt;  &lt;div align="left"&gt;&amp;#20108;&amp;#12289;&amp;#26893;&amp;#20837;&amp;#20307;&amp;#20869;&amp;#30524;&amp;#31185;&amp;#20809;&amp;#23398;&amp;#22120;&amp;#20855;&amp;#34892;&amp;#19994;&amp;#23458;&amp;#25143;&amp;#32467;&amp;#26500;&lt;/div&gt;  &lt;div align="left"&gt;&amp;#19977;&amp;#12289;&amp;#26893;&amp;#20837;&amp;#20307;&amp;#20869;&amp;#30524;&amp;#31185;&amp;#20809;&amp;#23398;&amp;#22120;&amp;#20855;&amp;#34892;&amp;#19994;&amp;#38656;&amp;#27714;&amp;#30340;&amp;#22320;&amp;#21306;&amp;#24046;&amp;#24322;&lt;/div&gt;  &lt;div align="left"&gt;&amp;#31532;&amp;#19977;&amp;#33410;&amp;#26893;&amp;#20837;&amp;#20307;&amp;#20869;&amp;#30524;&amp;#31185;&amp;#20809;&amp;#23398;&amp;#22120;&amp;#20855;&amp;#24066;&amp;#22330;&amp;#24212;&amp;#29992;&amp;#21450;&amp;#38656;&amp;#27714;&amp;#39044;&amp;#27979;&lt;/div&gt;  &lt;div align="left"&gt;&amp;#19968;&amp;#12289;&amp;#26893;&amp;#20837;&amp;#20307;&amp;#20869;&amp;#30524;&amp;#31185;&amp;#20809;&amp;#23398;&amp;#22120;&amp;#20855;&amp;#24212;&amp;#29992;&amp;#24066;&amp;#22330;&amp;#24635;&amp;#20307;&amp;#38656;&amp;#27714;&amp;#20998;&amp;#26512;&lt;/div&gt;  &lt;div align="left"&gt;1&amp;#12289;&amp;#26893;&amp;#20837;&amp;#20307;&amp;#20869;&amp;#30524;&amp;#31185;&amp;#20809;&amp;#23398;&amp;#22120;&amp;#20855;&amp;#24212;&amp;#29992;&amp;#24066;&amp;#22330;&amp;#38656;&amp;#27714;&amp;#29305;&amp;#24449;&lt;/div&gt;  &lt;div align="left"&gt;2&amp;#12289;&amp;#26893;&amp;#20837;&amp;#20307;&amp;#20869;&amp;#30524;&amp;#31185;&amp;#20809;&amp;#23398;&amp;#22120;&amp;#20855;&amp;#24212;&amp;#29992;&amp;#24066;&amp;#22330;&amp;#38656;&amp;#27714;&amp;#24635;&amp;#35268;&amp;#27169;&lt;/div&gt;  &lt;div align="left"&gt;&amp;#20108;&amp;#12289;&amp;#26893;&amp;#20837;&amp;#20307;&amp;#20869;&amp;#30524;&amp;#31185;&amp;#20809;&amp;#23398;&amp;#22120;&amp;#20855;&amp;#34892;&amp;#19994;&amp;#39046;&amp;#22495;&amp;#38656;&amp;#27714;&amp;#37327;&amp;#39044;&amp;#27979;&lt;/div&gt;  &lt;div align="left"&gt;1&amp;#12289;&amp;#26893;&amp;#20837;&amp;#20307;&amp;#20869;&amp;#30524;&amp;#31185;&amp;#20809;&amp;#23398;&amp;#22120;&amp;#20855;&amp;#34892;&amp;#19994;&amp;#39046;&amp;#22495;&amp;#38656;&amp;#27714;&amp;#20135;&amp;#21697;/&amp;#26381;&amp;#21153;&amp;#21151;&amp;#33021;&amp;#39044;&amp;#27979;&lt;/div&gt;  &lt;div align="left"&gt;2&amp;#12289;&amp;#26893;&amp;#20837;&amp;#20307;&amp;#20869;&amp;#30524;&amp;#31185;&amp;#20809;&amp;#23398;&amp;#22120;&amp;#20855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6893;&amp;#20837;&amp;#20307;&amp;#20869;&amp;#30524;&amp;#31185;&amp;#20809;&amp;#23398;&amp;#22120;&amp;#20855;&amp;#20135;&amp;#21697;/&amp;#26381;&amp;#21153;&amp;#38656;&amp;#27714;&amp;#20998;&amp;#26512;&amp;#39044;&amp;#27979;&lt;/div&gt;  &lt;div align="left"&gt;&amp;nbsp;&lt;/div&gt;  &lt;div align="left"&gt;&amp;#31532;&amp;#20845;&amp;#31456;&amp;#20013;&amp;#22269;&amp;#26893;&amp;#20837;&amp;#20307;&amp;#20869;&amp;#30524;&amp;#31185;&amp;#20809;&amp;#23398;&amp;#22120;&amp;#20855;&amp;#34892;&amp;#19994;&amp;#20135;&amp;#19994;&amp;#32467;&amp;#26500;&amp;#20998;&amp;#26512;&lt;/div&gt;  &lt;div align="left"&gt;&amp;#31532;&amp;#19968;&amp;#33410;&amp;#26893;&amp;#20837;&amp;#20307;&amp;#20869;&amp;#30524;&amp;#31185;&amp;#20809;&amp;#23398;&amp;#22120;&amp;#2085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893;&amp;#20837;&amp;#20307;&amp;#20869;&amp;#30524;&amp;#31185;&amp;#20809;&amp;#23398;&amp;#22120;&amp;#2085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&amp;#20013;&amp;#22269;&amp;#26893;&amp;#20837;&amp;#20307;&amp;#20869;&amp;#30524;&amp;#31185;&amp;#20809;&amp;#23398;&amp;#22120;&amp;#20855;&amp;#34892;&amp;#19994;&amp;#20135;&amp;#19994;&amp;#38142;&amp;#20998;&amp;#26512;&lt;/div&gt;  &lt;div align="left"&gt;&amp;#31532;&amp;#19968;&amp;#33410;&amp;#26893;&amp;#20837;&amp;#20307;&amp;#20869;&amp;#30524;&amp;#31185;&amp;#20809;&amp;#23398;&amp;#22120;&amp;#2085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6893;&amp;#20837;&amp;#20307;&amp;#20869;&amp;#30524;&amp;#31185;&amp;#20809;&amp;#23398;&amp;#22120;&amp;#20855;&amp;#19978;&amp;#28216;&amp;#34892;&amp;#19994;&amp;#20998;&amp;#26512;&lt;/div&gt;  &lt;div align="left"&gt;&amp;#19968;&amp;#12289;&amp;#26893;&amp;#20837;&amp;#20307;&amp;#20869;&amp;#30524;&amp;#31185;&amp;#20809;&amp;#23398;&amp;#22120;&amp;#20855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78;&amp;#28216;&amp;#20379;&amp;#32473;&amp;#23545;&amp;#26893;&amp;#20837;&amp;#20307;&amp;#20869;&amp;#30524;&amp;#31185;&amp;#20809;&amp;#23398;&amp;#22120;&amp;#20855;&amp;#34892;&amp;#19994;&amp;#30340;&amp;#24433;&amp;#21709;&lt;/div&gt;  &lt;div align="left"&gt;&amp;#31532;&amp;#19977;&amp;#33410;&amp;#26893;&amp;#20837;&amp;#20307;&amp;#20869;&amp;#30524;&amp;#31185;&amp;#20809;&amp;#23398;&amp;#22120;&amp;#20855;&amp;#19979;&amp;#28216;&amp;#34892;&amp;#19994;&amp;#20998;&amp;#26512;&lt;/div&gt;  &lt;div align="left"&gt;&amp;#19968;&amp;#12289;&amp;#26893;&amp;#20837;&amp;#20307;&amp;#20869;&amp;#30524;&amp;#31185;&amp;#20809;&amp;#23398;&amp;#22120;&amp;#20855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6893;&amp;#20837;&amp;#20307;&amp;#20869;&amp;#30524;&amp;#31185;&amp;#20809;&amp;#23398;&amp;#22120;&amp;#20855;&amp;#34892;&amp;#19994;&amp;#30340;&amp;#24433;&amp;#21709;&lt;/div&gt;  &lt;div align="left"&gt;&amp;nbsp;&lt;/div&gt;  &lt;div align="left"&gt;&amp;#31532;&amp;#20843;&amp;#31456;&amp;#20013;&amp;#22269;&amp;#26893;&amp;#20837;&amp;#20307;&amp;#20869;&amp;#30524;&amp;#31185;&amp;#20809;&amp;#23398;&amp;#22120;&amp;#20855;&amp;#34892;&amp;#19994;&amp;#28192;&amp;#36947;&amp;#20998;&amp;#26512;&amp;#21450;&amp;#31574;&amp;#30053;&lt;/div&gt;  &lt;div align="left"&gt;&amp;#31532;&amp;#19968;&amp;#33410;&amp;#26893;&amp;#20837;&amp;#20307;&amp;#20869;&amp;#30524;&amp;#31185;&amp;#20809;&amp;#23398;&amp;#22120;&amp;#20855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6893;&amp;#20837;&amp;#20307;&amp;#20869;&amp;#30524;&amp;#31185;&amp;#20809;&amp;#23398;&amp;#22120;&amp;#20855;&amp;#34892;&amp;#19994;&amp;#30340;&amp;#24433;&amp;#21709;&lt;/div&gt;  &lt;div align="left"&gt;&amp;#19977;&amp;#12289;&amp;#20027;&amp;#35201;&amp;#26893;&amp;#20837;&amp;#20307;&amp;#20869;&amp;#30524;&amp;#31185;&amp;#20809;&amp;#23398;&amp;#22120;&amp;#20855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26893;&amp;#20837;&amp;#20307;&amp;#20869;&amp;#30524;&amp;#31185;&amp;#20809;&amp;#23398;&amp;#22120;&amp;#20855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26893;&amp;#20837;&amp;#20307;&amp;#20869;&amp;#30524;&amp;#31185;&amp;#20809;&amp;#23398;&amp;#22120;&amp;#20855;&amp;#34892;&amp;#19994;&amp;#33829;&amp;#38144;&amp;#31574;&amp;#30053;&amp;#20998;&amp;#26512;&lt;/div&gt;  &lt;div align="left"&gt;&amp;#19968;&amp;#12289;&amp;#20013;&amp;#22269;&amp;#26893;&amp;#20837;&amp;#20307;&amp;#20869;&amp;#30524;&amp;#31185;&amp;#20809;&amp;#23398;&amp;#22120;&amp;#20855;&amp;#33829;&amp;#38144;&amp;#27010;&amp;#20917;&lt;/div&gt;  &lt;div align="left"&gt;&amp;#20108;&amp;#12289;&amp;#26893;&amp;#20837;&amp;#20307;&amp;#20869;&amp;#30524;&amp;#31185;&amp;#20809;&amp;#23398;&amp;#22120;&amp;#20855;&amp;#33829;&amp;#38144;&amp;#31574;&amp;#30053;&amp;#25506;&amp;#35752;&lt;/div&gt;  &lt;div align="left"&gt;&amp;#19977;&amp;#12289;&amp;#26893;&amp;#20837;&amp;#20307;&amp;#20869;&amp;#30524;&amp;#31185;&amp;#20809;&amp;#23398;&amp;#22120;&amp;#20855;&amp;#33829;&amp;#38144;&amp;#21457;&amp;#23637;&amp;#36235;&amp;#21183;&lt;/div&gt;  &lt;div align="left"&gt;&amp;nbsp;&lt;/div&gt;  &lt;div align="left"&gt;&amp;#31532;&amp;#20061;&amp;#31456;&amp;#20013;&amp;#22269;&amp;#26893;&amp;#20837;&amp;#20307;&amp;#20869;&amp;#30524;&amp;#31185;&amp;#20809;&amp;#23398;&amp;#22120;&amp;#20855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6893;&amp;#20837;&amp;#20307;&amp;#20869;&amp;#30524;&amp;#31185;&amp;#20809;&amp;#23398;&amp;#22120;&amp;#2085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893;&amp;#20837;&amp;#20307;&amp;#20869;&amp;#30524;&amp;#31185;&amp;#20809;&amp;#23398;&amp;#22120;&amp;#20855;&amp;#34892;&amp;#19994;&amp;#20225;&amp;#19994;&amp;#38388;&amp;#31454;&amp;#20105;&amp;#26684;&amp;#23616;&amp;#20998;&amp;#26512;&lt;/div&gt;  &lt;div align="left"&gt;&amp;#19977;&amp;#12289;&amp;#26893;&amp;#20837;&amp;#20307;&amp;#20869;&amp;#30524;&amp;#31185;&amp;#20809;&amp;#23398;&amp;#22120;&amp;#20855;&amp;#34892;&amp;#19994;&amp;#38598;&amp;#20013;&amp;#24230;&amp;#20998;&amp;#26512;&lt;/div&gt;  &lt;div align="left"&gt;&amp;#22235;&amp;#12289;&amp;#26893;&amp;#20837;&amp;#20307;&amp;#20869;&amp;#30524;&amp;#31185;&amp;#20809;&amp;#23398;&amp;#22120;&amp;#20855;&amp;#34892;&amp;#19994;SWOT&amp;#20998;&amp;#26512;&lt;/div&gt;  &lt;div align="left"&gt;&amp;#31532;&amp;#20108;&amp;#33410;&amp;#26893;&amp;#20837;&amp;#20307;&amp;#20869;&amp;#30524;&amp;#31185;&amp;#20809;&amp;#23398;&amp;#22120;&amp;#20855;&amp;#34892;&amp;#19994;&amp;#31454;&amp;#20105;&amp;#26684;&amp;#23616;&amp;#32508;&amp;#36848;&lt;/div&gt;  &lt;div align="left"&gt;&amp;#19968;&amp;#12289;&amp;#26893;&amp;#20837;&amp;#20307;&amp;#20869;&amp;#30524;&amp;#31185;&amp;#20809;&amp;#23398;&amp;#22120;&amp;#20855;&amp;#34892;&amp;#19994;&amp;#31454;&amp;#20105;&amp;#27010;&amp;#20917;&lt;/div&gt;  &lt;div align="left"&gt;1&amp;#12289;&amp;#20013;&amp;#22269;&amp;#26893;&amp;#20837;&amp;#20307;&amp;#20869;&amp;#30524;&amp;#31185;&amp;#20809;&amp;#23398;&amp;#22120;&amp;#20855;&amp;#34892;&amp;#19994;&amp;#31454;&amp;#20105;&amp;#26684;&amp;#23616;&lt;/div&gt;  &lt;div align="left"&gt;2&amp;#12289;&amp;#26893;&amp;#20837;&amp;#20307;&amp;#20869;&amp;#30524;&amp;#31185;&amp;#20809;&amp;#23398;&amp;#22120;&amp;#20855;&amp;#34892;&amp;#19994;&amp;#26410;&amp;#26469;&amp;#31454;&amp;#20105;&amp;#26684;&amp;#23616;&amp;#21644;&amp;#29305;&amp;#28857;&lt;/div&gt;  &lt;div align="left"&gt;3&amp;#12289;&amp;#26893;&amp;#20837;&amp;#20307;&amp;#20869;&amp;#30524;&amp;#31185;&amp;#20809;&amp;#23398;&amp;#22120;&amp;#20855;&amp;#24066;&amp;#22330;&amp;#36827;&amp;#20837;&amp;#21450;&amp;#31454;&amp;#20105;&amp;#23545;&amp;#25163;&amp;#20998;&amp;#26512;&lt;/div&gt;  &lt;div align="left"&gt;&amp;#20108;&amp;#12289;&amp;#20013;&amp;#22269;&amp;#26893;&amp;#20837;&amp;#20307;&amp;#20869;&amp;#30524;&amp;#31185;&amp;#20809;&amp;#23398;&amp;#22120;&amp;#20855;&amp;#34892;&amp;#19994;&amp;#31454;&amp;#20105;&amp;#21147;&amp;#20998;&amp;#26512;&lt;/div&gt;  &lt;div align="left"&gt;1&amp;#12289;&amp;#20013;&amp;#22269;&amp;#26893;&amp;#20837;&amp;#20307;&amp;#20869;&amp;#30524;&amp;#31185;&amp;#20809;&amp;#23398;&amp;#22120;&amp;#20855;&amp;#34892;&amp;#19994;&amp;#31454;&amp;#20105;&amp;#21147;&amp;#21078;&amp;#26512;&lt;/div&gt;  &lt;div align="left"&gt;2&amp;#12289;&amp;#20013;&amp;#22269;&amp;#26893;&amp;#20837;&amp;#20307;&amp;#20869;&amp;#30524;&amp;#31185;&amp;#20809;&amp;#23398;&amp;#22120;&amp;#20855;&amp;#20225;&amp;#19994;&amp;#24066;&amp;#22330;&amp;#31454;&amp;#20105;&amp;#30340;&amp;#20248;&amp;#21183;&lt;/div&gt;  &lt;div align="left"&gt;3&amp;#12289;&amp;#22269;&amp;#20869;&amp;#26893;&amp;#20837;&amp;#20307;&amp;#20869;&amp;#30524;&amp;#31185;&amp;#20809;&amp;#23398;&amp;#22120;&amp;#20855;&amp;#20225;&amp;#19994;&amp;#31454;&amp;#20105;&amp;#33021;&amp;#21147;&amp;#25552;&amp;#21319;&amp;#36884;&amp;#24452;&lt;/div&gt;  &lt;div align="left"&gt;&amp;#19977;&amp;#12289;&amp;#26893;&amp;#20837;&amp;#20307;&amp;#20869;&amp;#30524;&amp;#31185;&amp;#20809;&amp;#23398;&amp;#22120;&amp;#20855;&amp;#24066;&amp;#22330;&amp;#31454;&amp;#20105;&amp;#31574;&amp;#30053;&amp;#20998;&amp;#26512;&lt;/div&gt;  &lt;div align="left"&gt;&amp;nbsp;&lt;/div&gt;  &lt;div align="left"&gt;&amp;#31532;&amp;#21313;&amp;#31456;&amp;#20013;&amp;#22269;&amp;#26893;&amp;#20837;&amp;#20307;&amp;#20869;&amp;#30524;&amp;#31185;&amp;#20809;&amp;#23398;&amp;#22120;&amp;#20855;&amp;#20027;&amp;#35201;&amp;#20225;&amp;#19994;&amp;#21457;&amp;#23637;&amp;#27010;&amp;#36848;&lt;/div&gt;  &lt;div align="left"&gt;&amp;#31532;&amp;#19968;&amp;#33410;&amp;#32654;&amp;#22269;&amp;#40614;&amp;#36842;&amp;#26684;&amp;#21307;&amp;#30103;&amp;#20445;&amp;#20581;&amp;#21697;&amp;#22269;&amp;#3846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34081;&amp;#21496;&amp;#20809;&amp;#23398;&amp;#20202;&amp;#22120;&amp;#65288;&amp;#19978;&amp;#28023;&amp;#65289;&amp;#22269;&amp;#38469;&amp;#36152;&amp;#2613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1271;&amp;#20140;&amp;#20013;&amp;#26448;&amp;#20154;&amp;#24037;&amp;#26230;&amp;#20307;&amp;#30740;&amp;#31350;&amp;#38498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4191;&amp;#24030;&amp;#24066;&amp;#32852;&amp;#24935;&amp;#26426;&amp;#30005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amp;hellip;&amp;hellip;&lt;/div&gt;  &lt;div align="left"&gt;&amp;nbsp;&lt;/div&gt;  &lt;div align="left"&gt;&amp;#31532;&amp;#21313;&amp;#19968;&amp;#31456; &amp;#20013;&amp;#22269;&amp;#26893;&amp;#20837;&amp;#20307;&amp;#20869;&amp;#30524;&amp;#31185;&amp;#20809;&amp;#23398;&amp;#22120;&amp;#20855;&amp;#34892;&amp;#19994;&amp;#25237;&amp;#36164;&amp;#21069;&amp;#26223;&amp;#20998;&amp;#26512;&lt;/div&gt;  &lt;div align="left"&gt;&amp;#31532;&amp;#19968;&amp;#33410;&amp;#26893;&amp;#20837;&amp;#20307;&amp;#20869;&amp;#30524;&amp;#31185;&amp;#20809;&amp;#23398;&amp;#22120;&amp;#20855;&amp;#24066;&amp;#22330;&amp;#21457;&amp;#23637;&amp;#21069;&amp;#26223;&lt;/div&gt;  &lt;div align="left"&gt;&amp;#19968;&amp;#12289;&amp;#26893;&amp;#20837;&amp;#20307;&amp;#20869;&amp;#30524;&amp;#31185;&amp;#20809;&amp;#23398;&amp;#22120;&amp;#2085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8508;&amp;#21147;&lt;/div&gt;  &lt;div align="left"&gt;&amp;#20108;&amp;#12289;&amp;#26893;&amp;#20837;&amp;#20307;&amp;#20869;&amp;#30524;&amp;#31185;&amp;#20809;&amp;#23398;&amp;#22120;&amp;#20855;&amp;#24066;&amp;#22330;&amp;#21457;&amp;#23637;&amp;#21069;&amp;#26223;&amp;#23637;&amp;#26395;&lt;/div&gt;  &lt;div align="left"&gt;&amp;#19977;&amp;#12289;&amp;#26893;&amp;#20837;&amp;#20307;&amp;#20869;&amp;#30524;&amp;#31185;&amp;#20809;&amp;#23398;&amp;#22120;&amp;#20855;&amp;#32454;&amp;#20998;&amp;#34892;&amp;#19994;&amp;#21457;&amp;#23637;&amp;#21069;&amp;#26223;&amp;#20998;&amp;#26512;&lt;/div&gt;  &lt;div align="left"&gt;&amp;#31532;&amp;#20108;&amp;#33410;&amp;#26893;&amp;#20837;&amp;#20307;&amp;#20869;&amp;#30524;&amp;#31185;&amp;#20809;&amp;#23398;&amp;#22120;&amp;#20855;&amp;#24066;&amp;#22330;&amp;#21457;&amp;#23637;&amp;#36235;&amp;#21183;&amp;#39044;&amp;#27979;&lt;/div&gt;  &lt;div align="left"&gt;&amp;#19968;&amp;#12289;&amp;#26893;&amp;#20837;&amp;#20307;&amp;#20869;&amp;#30524;&amp;#31185;&amp;#20809;&amp;#23398;&amp;#22120;&amp;#20855;&amp;#34892;&amp;#19994;&amp;#21457;&amp;#23637;&amp;#36235;&amp;#21183;&lt;/div&gt;  &lt;div align="left"&gt;&amp;#20108;&amp;#12289;&amp;#26893;&amp;#20837;&amp;#20307;&amp;#20869;&amp;#30524;&amp;#31185;&amp;#20809;&amp;#23398;&amp;#22120;&amp;#20855;&amp;#24066;&amp;#22330;&amp;#35268;&amp;#27169;&amp;#39044;&amp;#27979;&lt;/div&gt;  &lt;div align="left"&gt;&amp;#19977;&amp;#12289;&amp;#26893;&amp;#20837;&amp;#20307;&amp;#20869;&amp;#30524;&amp;#31185;&amp;#20809;&amp;#23398;&amp;#22120;&amp;#2085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6893;&amp;#20837;&amp;#20307;&amp;#20869;&amp;#30524;&amp;#31185;&amp;#20809;&amp;#23398;&amp;#22120;&amp;#20855;&amp;#34892;&amp;#19994;&amp;#20379;&amp;#38656;&amp;#39044;&amp;#27979;&lt;/div&gt;  &lt;div align="left"&gt;&amp;#19968;&amp;#12289;&amp;#26893;&amp;#20837;&amp;#20307;&amp;#20869;&amp;#30524;&amp;#31185;&amp;#20809;&amp;#23398;&amp;#22120;&amp;#20855;&amp;#34892;&amp;#19994;&amp;#20379;&amp;#32473;&amp;#39044;&amp;#27979;&lt;/div&gt;  &lt;div align="left"&gt;&amp;#20108;&amp;#12289;&amp;#26893;&amp;#20837;&amp;#20307;&amp;#20869;&amp;#30524;&amp;#31185;&amp;#20809;&amp;#23398;&amp;#22120;&amp;#20855;&amp;#34892;&amp;#19994;&amp;#38656;&amp;#27714;&amp;#39044;&amp;#27979;&lt;/div&gt;  &lt;div align="left"&gt;&amp;#19977;&amp;#12289;&amp;#26893;&amp;#20837;&amp;#20307;&amp;#20869;&amp;#30524;&amp;#31185;&amp;#20809;&amp;#23398;&amp;#22120;&amp;#20855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6893;&amp;#20837;&amp;#20307;&amp;#20869;&amp;#30524;&amp;#31185;&amp;#20809;&amp;#23398;&amp;#22120;&amp;#20855;&amp;#34892;&amp;#19994;&amp;#25237;&amp;#36164;&amp;#26426;&amp;#20250;&amp;#19982;&amp;#39118;&amp;#38505;&amp;#20998;&amp;#26512;&lt;/div&gt;  &lt;div align="left"&gt;&amp;#31532;&amp;#19968;&amp;#33410;&amp;#26893;&amp;#20837;&amp;#20307;&amp;#20869;&amp;#30524;&amp;#31185;&amp;#20809;&amp;#23398;&amp;#22120;&amp;#2085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26893;&amp;#20837;&amp;#20307;&amp;#20869;&amp;#30524;&amp;#31185;&amp;#20809;&amp;#23398;&amp;#22120;&amp;#2085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26893;&amp;#20837;&amp;#20307;&amp;#20869;&amp;#30524;&amp;#31185;&amp;#20809;&amp;#23398;&amp;#22120;&amp;#2085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6893;&amp;#20837;&amp;#20307;&amp;#20869;&amp;#30524;&amp;#31185;&amp;#20809;&amp;#23398;&amp;#22120;&amp;#20855;&amp;#34892;&amp;#19994;&amp;#25237;&amp;#36164;&amp;#25112;&amp;#30053;&amp;#30740;&amp;#31350;&lt;/div&gt;  &lt;div align="left"&gt;&amp;#31532;&amp;#19968;&amp;#33410;&amp;#26893;&amp;#20837;&amp;#20307;&amp;#20869;&amp;#30524;&amp;#31185;&amp;#20809;&amp;#23398;&amp;#22120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6893;&amp;#20837;&amp;#20307;&amp;#20869;&amp;#30524;&amp;#31185;&amp;#20809;&amp;#23398;&amp;#22120;&amp;#20855;&amp;#26032;&amp;#20135;&amp;#21697;&amp;#24046;&amp;#24322;&amp;#21270;&amp;#25112;&amp;#30053;&lt;/div&gt;  &lt;div align="left"&gt;&amp;#19968;&amp;#12289;&amp;#26893;&amp;#20837;&amp;#20307;&amp;#20869;&amp;#30524;&amp;#31185;&amp;#20809;&amp;#23398;&amp;#22120;&amp;#20855;&amp;#34892;&amp;#19994;&amp;#25237;&amp;#36164;&amp;#25112;&amp;#30053;&amp;#30740;&amp;#31350;&lt;/div&gt;  &lt;div align="left"&gt;&amp;#20108;&amp;#12289;&amp;#26893;&amp;#20837;&amp;#20307;&amp;#20869;&amp;#30524;&amp;#31185;&amp;#20809;&amp;#23398;&amp;#22120;&amp;#20855;&amp;#34892;&amp;#19994;&amp;#25237;&amp;#36164;&amp;#25112;&amp;#30053;&lt;/div&gt;  &lt;div align="left"&gt;&amp;#19977;&amp;#12289;&amp;#26893;&amp;#20837;&amp;#20307;&amp;#20869;&amp;#30524;&amp;#31185;&amp;#20809;&amp;#23398;&amp;#22120;&amp;#20855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&amp;#26893;&amp;#20837;&amp;#20307;&amp;#20869;&amp;#30524;&amp;#31185;&amp;#20809;&amp;#23398;&amp;#22120;&amp;#20855;&amp;#34892;&amp;#19994;&amp;#30740;&amp;#31350;&amp;#32467;&amp;#35770;&lt;/div&gt;  &lt;div align="left"&gt;&amp;#31532;&amp;#20108;&amp;#33410;&amp;#26893;&amp;#20837;&amp;#20307;&amp;#20869;&amp;#30524;&amp;#31185;&amp;#20809;&amp;#23398;&amp;#22120;&amp;#20855;&amp;#34892;&amp;#19994;&amp;#25237;&amp;#36164;&amp;#20215;&amp;#20540;&amp;#35780;&amp;#20272;&lt;/div&gt;  &lt;div align="left"&gt;&amp;#31532;&amp;#19977;&amp;#33410;&amp;#26893;&amp;#20837;&amp;#20307;&amp;#20869;&amp;#30524;&amp;#31185;&amp;#20809;&amp;#23398;&amp;#22120;&amp;#2085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893;&amp;#20837;&amp;#20307;&amp;#20869;&amp;#30524;&amp;#31185;&amp;#20809;&amp;#23398;&amp;#22120;&amp;#20855;&amp;#34892;&amp;#19994;&amp;#29983;&amp;#21629;&amp;#21608;&amp;#26399;&lt;/div&gt;  &lt;div align="left"&gt;&amp;#22270;&amp;#34920;&amp;#65306;&amp;#26893;&amp;#20837;&amp;#20307;&amp;#20869;&amp;#30524;&amp;#31185;&amp;#20809;&amp;#23398;&amp;#22120;&amp;#20855;&amp;#34892;&amp;#19994;&amp;#20135;&amp;#19994;&amp;#38142;&amp;#32467;&amp;#26500;&lt;/div&gt;  &lt;div align="left"&gt;&amp;#22270;&amp;#34920;&amp;#65306;&amp;#20013;&amp;#22269;&amp;#26893;&amp;#20837;&amp;#20307;&amp;#20869;&amp;#30524;&amp;#31185;&amp;#20809;&amp;#23398;&amp;#22120;&amp;#20855;&amp;#34892;&amp;#19994;&amp;#24066;&amp;#22330;&amp;#35268;&amp;#27169;&lt;/div&gt;  &lt;div align="left"&gt;&amp;#22270;&amp;#34920;&amp;#65306;&amp;#20013;&amp;#22269;&amp;#26893;&amp;#20837;&amp;#20307;&amp;#20869;&amp;#30524;&amp;#31185;&amp;#20809;&amp;#23398;&amp;#22120;&amp;#20855;&amp;#24066;&amp;#22330;&amp;#21344;&amp;#20221;&amp;#39069;&amp;#27604;&amp;#36739;&lt;/div&gt;  &lt;div align="left"&gt;&amp;#22270;&amp;#34920;&amp;#65306;&amp;#20013;&amp;#22269;&amp;#26893;&amp;#20837;&amp;#20307;&amp;#20869;&amp;#30524;&amp;#31185;&amp;#20809;&amp;#23398;&amp;#22120;&amp;#20855;&amp;#34892;&amp;#19994;&amp;#37325;&amp;#35201;&amp;#25968;&amp;#25454;&amp;#25351;&amp;#26631;&amp;#27604;&amp;#36739;&lt;/div&gt;  &lt;div align="left"&gt;&amp;#22270;&amp;#34920;&amp;#65306;&amp;#20013;&amp;#22269;&amp;#26893;&amp;#20837;&amp;#20307;&amp;#20869;&amp;#30524;&amp;#31185;&amp;#20809;&amp;#23398;&amp;#22120;&amp;#20855;&amp;#34892;&amp;#19994;&amp;#38598;&amp;#20013;&amp;#24230;&lt;/div&gt;  &lt;div align="left"&gt;&amp;#22270;&amp;#34920;&amp;#65306;&amp;#20013;&amp;#22269;&amp;#26893;&amp;#20837;&amp;#20307;&amp;#20869;&amp;#30524;&amp;#31185;&amp;#20809;&amp;#23398;&amp;#22120;&amp;#20855;&amp;#34892;&amp;#19994;&amp;#38144;&amp;#21806;&amp;#25910;&amp;#20837;&lt;/div&gt;  &lt;div align="left"&gt;&amp;#22270;&amp;#34920;&amp;#65306;&amp;#20013;&amp;#22269;&amp;#26893;&amp;#20837;&amp;#20307;&amp;#20869;&amp;#30524;&amp;#31185;&amp;#20809;&amp;#23398;&amp;#22120;&amp;#20855;&amp;#34892;&amp;#19994;&amp;#21033;&amp;#28070;&amp;#24635;&amp;#39069;&lt;/div&gt;  &lt;div align="left"&gt;&amp;#22270;&amp;#34920;&amp;#65306;&amp;#20013;&amp;#22269;&amp;#26893;&amp;#20837;&amp;#20307;&amp;#20869;&amp;#30524;&amp;#31185;&amp;#20809;&amp;#23398;&amp;#22120;&amp;#20855;&amp;#34892;&amp;#19994;&amp;#36164;&amp;#20135;&amp;#24635;&amp;#35745;&lt;/div&gt;  &lt;div align="left"&gt;&amp;#22270;&amp;#34920;&amp;#65306;&amp;#20013;&amp;#22269;&amp;#26893;&amp;#20837;&amp;#20307;&amp;#20869;&amp;#30524;&amp;#31185;&amp;#20809;&amp;#23398;&amp;#22120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6893;&amp;#20837;&amp;#20307;&amp;#20869;&amp;#30524;&amp;#31185;&amp;#20809;&amp;#23398;&amp;#22120;&amp;#20855;&amp;#24066;&amp;#22330;&amp;#20215;&amp;#26684;&amp;#36208;&amp;#21183;&lt;/div&gt;  &lt;div align="left"&gt;&amp;#22270;&amp;#34920;&amp;#65306;&amp;#20013;&amp;#22269;&amp;#26893;&amp;#20837;&amp;#20307;&amp;#20869;&amp;#30524;&amp;#31185;&amp;#20809;&amp;#23398;&amp;#22120;&amp;#20855;&amp;#34892;&amp;#19994;&amp;#31454;&amp;#20105;&amp;#21147;&amp;#20998;&amp;#26512;&lt;/div&gt;  &lt;div align="left"&gt;&amp;#22270;&amp;#34920;&amp;#65306;&amp;#20013;&amp;#22269;&amp;#26893;&amp;#20837;&amp;#20307;&amp;#20869;&amp;#30524;&amp;#31185;&amp;#20809;&amp;#23398;&amp;#22120;&amp;#20855;&amp;#34892;&amp;#19994;&amp;#24037;&amp;#19994;&amp;#24635;&amp;#20135;&amp;#20540;&lt;/div&gt;  &lt;div align="left"&gt;&amp;#22270;&amp;#34920;&amp;#65306;&amp;#20013;&amp;#22269;&amp;#26893;&amp;#20837;&amp;#20307;&amp;#20869;&amp;#30524;&amp;#31185;&amp;#20809;&amp;#23398;&amp;#22120;&amp;#20855;&amp;#34892;&amp;#19994;&amp;#20027;&amp;#33829;&amp;#19994;&amp;#21153;&amp;#25910;&amp;#20837;&lt;/div&gt;  &lt;div align="left"&gt;&amp;#22270;&amp;#34920;&amp;#65306;&amp;#20013;&amp;#22269;&amp;#26893;&amp;#20837;&amp;#20307;&amp;#20869;&amp;#30524;&amp;#31185;&amp;#20809;&amp;#23398;&amp;#22120;&amp;#20855;&amp;#34892;&amp;#19994;&amp;#20027;&amp;#33829;&amp;#19994;&amp;#21153;&amp;#25104;&amp;#26412;&lt;/div&gt;  &lt;div align="left"&gt;&amp;#22270;&amp;#34920;&amp;#65306;&amp;#20013;&amp;#22269;&amp;#26893;&amp;#20837;&amp;#20307;&amp;#20869;&amp;#30524;&amp;#31185;&amp;#20809;&amp;#23398;&amp;#22120;&amp;#20855;&amp;#34892;&amp;#19994;&amp;#38144;&amp;#21806;&amp;#36153;&amp;#29992;&amp;#20998;&amp;#26512;&lt;/div&gt;  &lt;div align="left"&gt;&amp;#22270;&amp;#34920;&amp;#65306;&amp;#20013;&amp;#22269;&amp;#26893;&amp;#20837;&amp;#20307;&amp;#20869;&amp;#30524;&amp;#31185;&amp;#20809;&amp;#23398;&amp;#22120;&amp;#20855;&amp;#34892;&amp;#19994;&amp;#31649;&amp;#29702;&amp;#36153;&amp;#29992;&amp;#20998;&amp;#26512;&lt;/div&gt;  &lt;div align="left"&gt;&amp;#22270;&amp;#34920;&amp;#65306;&amp;#20013;&amp;#22269;&amp;#26893;&amp;#20837;&amp;#20307;&amp;#20869;&amp;#30524;&amp;#31185;&amp;#20809;&amp;#23398;&amp;#22120;&amp;#20855;&amp;#34892;&amp;#19994;&amp;#36130;&amp;#21153;&amp;#36153;&amp;#29992;&amp;#20998;&amp;#26512;&lt;/div&gt;  &lt;div align="left"&gt;&amp;#22270;&amp;#34920;&amp;#65306;&amp;#20013;&amp;#22269;&amp;#26893;&amp;#20837;&amp;#20307;&amp;#20869;&amp;#30524;&amp;#31185;&amp;#20809;&amp;#23398;&amp;#22120;&amp;#20855;&amp;#34892;&amp;#19994;&amp;#38144;&amp;#21806;&amp;#27611;&amp;#21033;&amp;#29575;&amp;#20998;&amp;#26512;&lt;/div&gt;  &lt;div align="left"&gt;&amp;#22270;&amp;#34920;&amp;#65306;&amp;#20013;&amp;#22269;&amp;#26893;&amp;#20837;&amp;#20307;&amp;#20869;&amp;#30524;&amp;#31185;&amp;#20809;&amp;#23398;&amp;#22120;&amp;#20855;&amp;#34892;&amp;#19994;&amp;#38144;&amp;#21806;&amp;#21033;&amp;#28070;&amp;#29575;&amp;#20998;&amp;#26512;&lt;/div&gt;  &lt;div align="left"&gt;&amp;#22270;&amp;#34920;&amp;#65306;&amp;#20013;&amp;#22269;&amp;#26893;&amp;#20837;&amp;#20307;&amp;#20869;&amp;#30524;&amp;#31185;&amp;#20809;&amp;#23398;&amp;#22120;&amp;#20855;&amp;#34892;&amp;#19994;&amp;#25104;&amp;#26412;&amp;#36153;&amp;#29992;&amp;#21033;&amp;#28070;&amp;#29575;&amp;#20998;&amp;#26512;&lt;/div&gt;  &lt;div align="left"&gt;&amp;#22270;&amp;#34920;&amp;#65306;&amp;#20013;&amp;#22269;&amp;#26893;&amp;#20837;&amp;#20307;&amp;#20869;&amp;#30524;&amp;#31185;&amp;#20809;&amp;#23398;&amp;#22120;&amp;#2085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9.html"&gt;http://www.cction.com/report/202312/43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