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0837;&amp;#24615;&amp;#20154;&amp;#24037;&amp;#22120;&amp;#23448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0837;&amp;#24615;&amp;#20154;&amp;#24037;&amp;#22120;&amp;#23448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0837;&amp;#24615;&amp;#20154;&amp;#24037;&amp;#22120;&amp;#23448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03.html"&gt;http://www.cction.com/report/202312/432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6893;&amp;#20837;&amp;#24615;&amp;#20154;&amp;#24037;&amp;#22120;&amp;#23448;&amp;#26159;&amp;#29992;&amp;#26469;&amp;#32622;&amp;#25442;&amp;#30149;&amp;#25439;&amp;#22120;&amp;#23448;&amp;#12289;&amp;#26242;&amp;#26102;&amp;#25110;&amp;#27704;&amp;#20037;&amp;#34917;&amp;#20607;&amp;#20854;&amp;#20840;&amp;#37096;&amp;#25110;&amp;#20027;&amp;#35201;&amp;#29983;&amp;#29702;&amp;#21151;&amp;#33021;&amp;#30340;&amp;#20197;&amp;#20154;&amp;#24037;&amp;#21307;&amp;#29992;&amp;#26448;&amp;#26009;&amp;#21046;&amp;#25104;&amp;#30340;&amp;#21307;&amp;#30103;&amp;#22120;&amp;#26800;&amp;#12290;&amp;#24120;&amp;#35265;&amp;#30340;&amp;#26377;&amp;#20154;&amp;#24037;&amp;#20851;&amp;#33410;&amp;#12289;&amp;#20154;&amp;#24037;&amp;#24515;&amp;#33039;&amp;#29923;&amp;#33180;&amp;#12289;&amp;#24515;&amp;#33039;&amp;#36215;&amp;#25615;&amp;#22120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6893;&amp;#20837;&amp;#24615;&amp;#20154;&amp;#24037;&amp;#22120;&amp;#23448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6893;&amp;#20837;&amp;#24615;&amp;#20154;&amp;#24037;&amp;#22120;&amp;#23448;&amp;#34892;&amp;#19994;&amp;#24066;&amp;#22330;&amp;#21457;&amp;#23637;&amp;#29615;&amp;#22659;&amp;#12289;&amp;#26893;&amp;#20837;&amp;#24615;&amp;#20154;&amp;#24037;&amp;#22120;&amp;#23448;&amp;#25972;&amp;#20307;&amp;#36816;&amp;#34892;&amp;#24577;&amp;#21183;&amp;#31561;&amp;#65292;&amp;#25509;&amp;#30528;&amp;#20998;&amp;#26512;&amp;#20102;&amp;#26893;&amp;#20837;&amp;#24615;&amp;#20154;&amp;#24037;&amp;#22120;&amp;#23448;&amp;#34892;&amp;#19994;&amp;#24066;&amp;#22330;&amp;#36816;&amp;#34892;&amp;#30340;&amp;#29616;&amp;#29366;&amp;#65292;&amp;#28982;&amp;#21518;&amp;#20171;&amp;#32461;&amp;#20102;&amp;#26893;&amp;#20837;&amp;#24615;&amp;#20154;&amp;#24037;&amp;#22120;&amp;#23448;&amp;#24066;&amp;#22330;&amp;#31454;&amp;#20105;&amp;#26684;&amp;#23616;&amp;#12290;&amp;#38543;&amp;#21518;&amp;#65292;&amp;#25253;&amp;#21578;&amp;#23545;&amp;#26893;&amp;#20837;&amp;#24615;&amp;#20154;&amp;#24037;&amp;#22120;&amp;#23448;&amp;#20570;&amp;#20102;&amp;#37325;&amp;#28857;&amp;#20225;&amp;#19994;&amp;#32463;&amp;#33829;&amp;#29366;&amp;#20917;&amp;#20998;&amp;#26512;&amp;#65292;&amp;#26368;&amp;#21518;&amp;#20998;&amp;#26512;&amp;#20102;&amp;#26893;&amp;#20837;&amp;#24615;&amp;#20154;&amp;#24037;&amp;#22120;&amp;#23448;&amp;#34892;&amp;#19994;&amp;#21457;&amp;#23637;&amp;#36235;&amp;#21183;&amp;#19982;&amp;#25237;&amp;#36164;&amp;#39044;&amp;#27979;&amp;#12290;&amp;#24744;&amp;#33509;&amp;#24819;&amp;#23545;&amp;#26893;&amp;#20837;&amp;#24615;&amp;#20154;&amp;#24037;&amp;#22120;&amp;#23448;&amp;#20135;&amp;#19994;&amp;#26377;&amp;#20010;&amp;#31995;&amp;#32479;&amp;#30340;&amp;#20102;&amp;#35299;&amp;#25110;&amp;#32773;&amp;#24819;&amp;#25237;&amp;#36164;&amp;#26893;&amp;#20837;&amp;#24615;&amp;#20154;&amp;#24037;&amp;#22120;&amp;#234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893;&amp;#20837;&amp;#24615;&amp;#20154;&amp;#24037;&amp;#22120;&amp;#23448;&amp;#34892;&amp;#19994;&amp;#21457;&amp;#23637;&amp;#32508;&amp;#36848;&lt;/div&gt;  &lt;div&gt;1.1 &amp;#26893;&amp;#20837;&amp;#24615;&amp;#20154;&amp;#24037;&amp;#22120;&amp;#2344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6893;&amp;#20837;&amp;#24615;&amp;#20154;&amp;#24037;&amp;#22120;&amp;#23448;&amp;#34892;&amp;#19994;&amp;#29305;&amp;#24449;&amp;#20998;&amp;#26512;&lt;/div&gt;  &lt;div&gt;1.2.1 &amp;#20135;&amp;#19994;&amp;#38142;&amp;#20998;&amp;#26512;&lt;/div&gt;  &lt;div&gt;1.2.2 &amp;#26893;&amp;#20837;&amp;#24615;&amp;#20154;&amp;#24037;&amp;#22120;&amp;#23448;&amp;#34892;&amp;#19994;&amp;#22312;&amp;#22269;&amp;#27665;&amp;#32463;&amp;#27982;&amp;#20013;&amp;#30340;&amp;#22320;&amp;#20301;&lt;/div&gt;  &lt;div&gt;1.2.3 &amp;#26893;&amp;#20837;&amp;#24615;&amp;#20154;&amp;#24037;&amp;#22120;&amp;#2344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893;&amp;#20837;&amp;#24615;&amp;#20154;&amp;#24037;&amp;#22120;&amp;#23448;&amp;#34892;&amp;#19994;&amp;#29983;&amp;#21629;&amp;#21608;&amp;#26399;&lt;/div&gt;  &lt;div&gt;1.3&amp;nbsp;&amp;#26368;&amp;#36817;3-5&amp;#24180;&amp;#20013;&amp;#22269;&amp;#26893;&amp;#20837;&amp;#24615;&amp;#20154;&amp;#24037;&amp;#22120;&amp;#2344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893;&amp;#20837;&amp;#24615;&amp;#20154;&amp;#24037;&amp;#22120;&amp;#23448;&amp;#34892;&amp;#19994;&amp;#36816;&amp;#34892;&amp;#29615;&amp;#22659;&amp;#20998;&amp;#26512;&lt;/div&gt;  &lt;div&gt;2.1 &amp;#26893;&amp;#20837;&amp;#24615;&amp;#20154;&amp;#24037;&amp;#22120;&amp;#2344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893;&amp;#20837;&amp;#24615;&amp;#20154;&amp;#24037;&amp;#22120;&amp;#2344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893;&amp;#20837;&amp;#24615;&amp;#20154;&amp;#24037;&amp;#22120;&amp;#23448;&amp;#34892;&amp;#19994;&amp;#31038;&amp;#20250;&amp;#29615;&amp;#22659;&amp;#20998;&amp;#26512;&lt;/div&gt;  &lt;div&gt;2.3.1 &amp;#26893;&amp;#20837;&amp;#24615;&amp;#20154;&amp;#24037;&amp;#22120;&amp;#23448;&amp;#20135;&amp;#19994;&amp;#31038;&amp;#20250;&amp;#29615;&amp;#22659;&lt;/div&gt;  &lt;div&gt;2.3.2 &amp;#31038;&amp;#20250;&amp;#29615;&amp;#22659;&amp;#23545;&amp;#34892;&amp;#19994;&amp;#30340;&amp;#24433;&amp;#21709;&lt;/div&gt;  &lt;div&gt;2.3.3 &amp;#26893;&amp;#20837;&amp;#24615;&amp;#20154;&amp;#24037;&amp;#22120;&amp;#23448;&amp;#20135;&amp;#19994;&amp;#21457;&amp;#23637;&amp;#23545;&amp;#31038;&amp;#20250;&amp;#21457;&amp;#23637;&amp;#30340;&amp;#24433;&amp;#21709;&lt;/div&gt;  &lt;div&gt;2.4 &amp;#26893;&amp;#20837;&amp;#24615;&amp;#20154;&amp;#24037;&amp;#22120;&amp;#23448;&amp;#34892;&amp;#19994;&amp;#25216;&amp;#26415;&amp;#29615;&amp;#22659;&amp;#20998;&amp;#26512;&lt;/div&gt;  &lt;div&gt;2.4.1 &amp;#26893;&amp;#20837;&amp;#24615;&amp;#20154;&amp;#24037;&amp;#22120;&amp;#23448;&amp;#25216;&amp;#26415;&amp;#20998;&amp;#26512;&lt;/div&gt;  &lt;div&gt;2.4.2 &amp;#26893;&amp;#20837;&amp;#24615;&amp;#20154;&amp;#24037;&amp;#22120;&amp;#2344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893;&amp;#20837;&amp;#24615;&amp;#20154;&amp;#24037;&amp;#22120;&amp;#23448;&amp;#34892;&amp;#19994;&amp;#36816;&amp;#34892;&amp;#20998;&amp;#26512;&lt;/div&gt;  &lt;div&gt;3.1&amp;nbsp;&amp;#25105;&amp;#22269;&amp;#26893;&amp;#20837;&amp;#24615;&amp;#20154;&amp;#24037;&amp;#22120;&amp;#23448;&amp;#34892;&amp;#19994;&amp;#21457;&amp;#23637;&amp;#29366;&amp;#20917;&amp;#20998;&amp;#26512;&lt;/div&gt;  &lt;div&gt;3.1.1 &amp;#25105;&amp;#22269;&amp;#26893;&amp;#20837;&amp;#24615;&amp;#20154;&amp;#24037;&amp;#22120;&amp;#23448;&amp;#34892;&amp;#19994;&amp;#21457;&amp;#23637;&amp;#38454;&amp;#27573;&lt;/div&gt;  &lt;div&gt;3.1.2 &amp;#25105;&amp;#22269;&amp;#26893;&amp;#20837;&amp;#24615;&amp;#20154;&amp;#24037;&amp;#22120;&amp;#23448;&amp;#34892;&amp;#19994;&amp;#21457;&amp;#23637;&amp;#24635;&amp;#20307;&amp;#27010;&amp;#20917;&lt;/div&gt;  &lt;div&gt;3.1.3 &amp;#25105;&amp;#22269;&amp;#26893;&amp;#20837;&amp;#24615;&amp;#20154;&amp;#24037;&amp;#22120;&amp;#23448;&amp;#34892;&amp;#19994;&amp;#21457;&amp;#23637;&amp;#29305;&amp;#28857;&amp;#20998;&amp;#26512;&lt;/div&gt;  &lt;div&gt;3.2&amp;nbsp;2017-2022&amp;#24180;&amp;#26893;&amp;#20837;&amp;#24615;&amp;#20154;&amp;#24037;&amp;#22120;&amp;#23448;&amp;#34892;&amp;#19994;&amp;#21457;&amp;#23637;&amp;#29616;&amp;#29366;&lt;/div&gt;  &lt;div&gt;3.2.1&amp;nbsp;2017-2022&amp;#24180;&amp;#25105;&amp;#22269;&amp;#26893;&amp;#20837;&amp;#24615;&amp;#20154;&amp;#24037;&amp;#22120;&amp;#23448;&amp;#34892;&amp;#19994;&amp;#24066;&amp;#22330;&amp;#35268;&amp;#27169;&lt;/div&gt;  &lt;div&gt;3.2.2&amp;nbsp;2017-2022&amp;#24180;&amp;#25105;&amp;#22269;&amp;#26893;&amp;#20837;&amp;#24615;&amp;#20154;&amp;#24037;&amp;#22120;&amp;#23448;&amp;#34892;&amp;#19994;&amp;#21457;&amp;#23637;&amp;#20998;&amp;#26512;&lt;/div&gt;  &lt;div&gt;3.2.3&amp;nbsp;2017-2022&amp;#24180;&amp;#20013;&amp;#22269;&amp;#26893;&amp;#20837;&amp;#24615;&amp;#20154;&amp;#24037;&amp;#22120;&amp;#23448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26893;&amp;#20837;&amp;#24615;&amp;#20154;&amp;#24037;&amp;#22120;&amp;#2344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893;&amp;#20837;&amp;#24615;&amp;#20154;&amp;#24037;&amp;#22120;&amp;#23448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&amp;nbsp;2017-2022&amp;#24180;&amp;#26893;&amp;#20837;&amp;#24615;&amp;#20154;&amp;#24037;&amp;#22120;&amp;#23448;&amp;#20215;&amp;#26684;&amp;#36208;&amp;#21183;&lt;/div&gt;  &lt;div&gt;3.5.2 &amp;#24433;&amp;#21709;&amp;#26893;&amp;#20837;&amp;#24615;&amp;#20154;&amp;#24037;&amp;#22120;&amp;#2344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6893;&amp;#20837;&amp;#24615;&amp;#20154;&amp;#24037;&amp;#22120;&amp;#23448;&amp;#20135;&amp;#21697;/&amp;#26381;&amp;#21153;&amp;#20215;&amp;#26684;&amp;#21464;&amp;#21270;&amp;#36235;&amp;#21183;&lt;/div&gt;  &lt;div&gt;3.5.4 &amp;#20027;&amp;#35201;&amp;#26893;&amp;#20837;&amp;#24615;&amp;#20154;&amp;#24037;&amp;#22120;&amp;#23448;&amp;#20225;&amp;#19994;&amp;#20215;&amp;#20301;&amp;#21450;&amp;#20215;&amp;#26684;&amp;#31574;&amp;#30053;&lt;/div&gt;  &lt;div&gt;&amp;nbsp;&lt;/div&gt;  &lt;div&gt;&amp;#31532;&amp;#22235;&amp;#31456; &amp;#25105;&amp;#22269;&amp;#26893;&amp;#20837;&amp;#24615;&amp;#20154;&amp;#24037;&amp;#22120;&amp;#23448;&amp;#25152;&amp;#23646;&amp;#34892;&amp;#19994;&amp;#25972;&amp;#20307;&amp;#36816;&amp;#34892;&amp;#25351;&amp;#26631;&amp;#20998;&amp;#26512;&lt;/div&gt;  &lt;div&gt;4.1&amp;nbsp;2017-2022&amp;#24180;&amp;#20013;&amp;#22269;&amp;#26893;&amp;#20837;&amp;#24615;&amp;#20154;&amp;#24037;&amp;#22120;&amp;#2344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6893;&amp;#20837;&amp;#24615;&amp;#20154;&amp;#24037;&amp;#22120;&amp;#23448;&amp;#25152;&amp;#23646;&amp;#34892;&amp;#19994;&amp;#20135;&amp;#38144;&amp;#24773;&amp;#20917;&amp;#20998;&amp;#26512;&lt;/div&gt;  &lt;div&gt;4.2.1 &amp;#25105;&amp;#22269;&amp;#26893;&amp;#20837;&amp;#24615;&amp;#20154;&amp;#24037;&amp;#22120;&amp;#23448;&amp;#25152;&amp;#23646;&amp;#34892;&amp;#19994;&amp;#24037;&amp;#19994;&amp;#24635;&amp;#20135;&amp;#20540;&lt;/div&gt;  &lt;div&gt;4.2.2 &amp;#25105;&amp;#22269;&amp;#26893;&amp;#20837;&amp;#24615;&amp;#20154;&amp;#24037;&amp;#22120;&amp;#23448;&amp;#25152;&amp;#23646;&amp;#34892;&amp;#19994;&amp;#24037;&amp;#19994;&amp;#38144;&amp;#21806;&amp;#20135;&amp;#20540;&lt;/div&gt;  &lt;div&gt;4.2.3 &amp;#25105;&amp;#22269;&amp;#26893;&amp;#20837;&amp;#24615;&amp;#20154;&amp;#24037;&amp;#22120;&amp;#23448;&amp;#25152;&amp;#23646;&amp;#34892;&amp;#19994;&amp;#20135;&amp;#38144;&amp;#29575;&lt;/div&gt;  &lt;div&gt;4.3&amp;nbsp;2017-2022&amp;#24180;&amp;#20013;&amp;#22269;&amp;#26893;&amp;#20837;&amp;#24615;&amp;#20154;&amp;#24037;&amp;#22120;&amp;#2344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893;&amp;#20837;&amp;#24615;&amp;#20154;&amp;#24037;&amp;#22120;&amp;#23448;&amp;#34892;&amp;#19994;&amp;#20379;&amp;#38656;&amp;#24418;&amp;#21183;&amp;#20998;&amp;#26512;&lt;/div&gt;  &lt;div&gt;5.1 &amp;#26893;&amp;#20837;&amp;#24615;&amp;#20154;&amp;#24037;&amp;#22120;&amp;#23448;&amp;#34892;&amp;#19994;&amp;#20379;&amp;#32473;&amp;#20998;&amp;#26512;&lt;/div&gt;  &lt;div&gt;5.1.1&amp;nbsp;2017-2022&amp;#24180;&amp;#26893;&amp;#20837;&amp;#24615;&amp;#20154;&amp;#24037;&amp;#22120;&amp;#23448;&amp;#34892;&amp;#19994;&amp;#20379;&amp;#32473;&amp;#20998;&amp;#26512;&lt;/div&gt;  &lt;div&gt;5.1.2&amp;nbsp;2024-2030&amp;#24180;&amp;#26893;&amp;#20837;&amp;#24615;&amp;#20154;&amp;#24037;&amp;#22120;&amp;#23448;&amp;#34892;&amp;#19994;&amp;#20379;&amp;#32473;&amp;#21464;&amp;#21270;&amp;#36235;&amp;#21183;&lt;/div&gt;  &lt;div&gt;5.1.3 &amp;#26893;&amp;#20837;&amp;#24615;&amp;#20154;&amp;#24037;&amp;#22120;&amp;#23448;&amp;#34892;&amp;#19994;&amp;#21306;&amp;#22495;&amp;#20379;&amp;#32473;&amp;#20998;&amp;#26512;&lt;/div&gt;  &lt;div&gt;5.2&amp;nbsp;2017-2022&amp;#24180;&amp;#25105;&amp;#22269;&amp;#26893;&amp;#20837;&amp;#24615;&amp;#20154;&amp;#24037;&amp;#22120;&amp;#23448;&amp;#34892;&amp;#19994;&amp;#38656;&amp;#27714;&amp;#24773;&amp;#20917;&lt;/div&gt;  &lt;div&gt;5.2.1 &amp;#26893;&amp;#20837;&amp;#24615;&amp;#20154;&amp;#24037;&amp;#22120;&amp;#23448;&amp;#34892;&amp;#19994;&amp;#38656;&amp;#27714;&amp;#24066;&amp;#22330;&lt;/div&gt;  &lt;div&gt;5.2.2 &amp;#26893;&amp;#20837;&amp;#24615;&amp;#20154;&amp;#24037;&amp;#22120;&amp;#23448;&amp;#34892;&amp;#19994;&amp;#23458;&amp;#25143;&amp;#32467;&amp;#26500;&lt;/div&gt;  &lt;div&gt;5.2.3 &amp;#26893;&amp;#20837;&amp;#24615;&amp;#20154;&amp;#24037;&amp;#22120;&amp;#23448;&amp;#34892;&amp;#19994;&amp;#38656;&amp;#27714;&amp;#30340;&amp;#22320;&amp;#21306;&amp;#24046;&amp;#24322;&lt;/div&gt;  &lt;div&gt;5.3 &amp;#26893;&amp;#20837;&amp;#24615;&amp;#20154;&amp;#24037;&amp;#22120;&amp;#23448;&amp;#24066;&amp;#22330;&amp;#24212;&amp;#29992;&amp;#21450;&amp;#38656;&amp;#27714;&amp;#39044;&amp;#27979;&lt;/div&gt;  &lt;div&gt;5.3.1 &amp;#26893;&amp;#20837;&amp;#24615;&amp;#20154;&amp;#24037;&amp;#22120;&amp;#23448;&amp;#24212;&amp;#29992;&amp;#24066;&amp;#22330;&amp;#24635;&amp;#20307;&amp;#38656;&amp;#27714;&amp;#20998;&amp;#26512;&lt;/div&gt;  &lt;div&gt;&amp;#65288;1&amp;#65289;&amp;#26893;&amp;#20837;&amp;#24615;&amp;#20154;&amp;#24037;&amp;#22120;&amp;#23448;&amp;#24212;&amp;#29992;&amp;#24066;&amp;#22330;&amp;#38656;&amp;#27714;&amp;#29305;&amp;#24449;&lt;/div&gt;  &lt;div&gt;&amp;#65288;2&amp;#65289;&amp;#26893;&amp;#20837;&amp;#24615;&amp;#20154;&amp;#24037;&amp;#22120;&amp;#23448;&amp;#24212;&amp;#29992;&amp;#24066;&amp;#22330;&amp;#38656;&amp;#27714;&amp;#24635;&amp;#35268;&amp;#27169;&lt;/div&gt;  &lt;div&gt;5.3.2&amp;nbsp;2024-2030&amp;#24180;&amp;#26893;&amp;#20837;&amp;#24615;&amp;#20154;&amp;#24037;&amp;#22120;&amp;#23448;&amp;#34892;&amp;#19994;&amp;#39046;&amp;#22495;&amp;#38656;&amp;#27714;&amp;#37327;&amp;#39044;&amp;#27979;&lt;/div&gt;  &lt;div&gt;&amp;#65288;1&amp;#65289;2024-2030&amp;#24180;&amp;#26893;&amp;#20837;&amp;#24615;&amp;#20154;&amp;#24037;&amp;#22120;&amp;#23448;&amp;#34892;&amp;#19994;&amp;#39046;&amp;#22495;&amp;#38656;&amp;#27714;&amp;#20135;&amp;#21697;/&amp;#26381;&amp;#21153;&amp;#21151;&amp;#33021;&amp;#39044;&amp;#27979;&lt;/div&gt;  &lt;div&gt;&amp;#65288;2&amp;#65289;2024-2030&amp;#24180;&amp;#26893;&amp;#20837;&amp;#24615;&amp;#20154;&amp;#24037;&amp;#22120;&amp;#2344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893;&amp;#20837;&amp;#24615;&amp;#20154;&amp;#24037;&amp;#22120;&amp;#23448;&amp;#20135;&amp;#21697;/&amp;#26381;&amp;#21153;&amp;#38656;&amp;#27714;&amp;#20998;&amp;#26512;&amp;#39044;&amp;#27979;&lt;/div&gt;  &lt;div&gt;&amp;nbsp;&lt;/div&gt;  &lt;div&gt;&amp;#31532;&amp;#20845;&amp;#31456; &amp;#26893;&amp;#20837;&amp;#24615;&amp;#20154;&amp;#24037;&amp;#22120;&amp;#23448;&amp;#34892;&amp;#19994;&amp;#20135;&amp;#19994;&amp;#32467;&amp;#26500;&amp;#20998;&amp;#26512;&lt;/div&gt;  &lt;div&gt;6.1 &amp;#26893;&amp;#20837;&amp;#24615;&amp;#20154;&amp;#24037;&amp;#22120;&amp;#2344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893;&amp;#20837;&amp;#24615;&amp;#20154;&amp;#24037;&amp;#22120;&amp;#2344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893;&amp;#20837;&amp;#24615;&amp;#20154;&amp;#24037;&amp;#22120;&amp;#23448;&amp;#34892;&amp;#19994;&amp;#20135;&amp;#19994;&amp;#38142;&amp;#20998;&amp;#26512;&lt;/div&gt;  &lt;div&gt;7.1 &amp;#26893;&amp;#20837;&amp;#24615;&amp;#20154;&amp;#24037;&amp;#22120;&amp;#2344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893;&amp;#20837;&amp;#24615;&amp;#20154;&amp;#24037;&amp;#22120;&amp;#23448;&amp;#19978;&amp;#28216;&amp;#34892;&amp;#19994;&amp;#20998;&amp;#26512;&lt;/div&gt;  &lt;div&gt;7.2.1 &amp;#26893;&amp;#20837;&amp;#24615;&amp;#20154;&amp;#24037;&amp;#22120;&amp;#23448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6893;&amp;#20837;&amp;#24615;&amp;#20154;&amp;#24037;&amp;#22120;&amp;#23448;&amp;#34892;&amp;#19994;&amp;#30340;&amp;#24433;&amp;#21709;&lt;/div&gt;  &lt;div&gt;7.3 &amp;#26893;&amp;#20837;&amp;#24615;&amp;#20154;&amp;#24037;&amp;#22120;&amp;#23448;&amp;#19979;&amp;#28216;&amp;#34892;&amp;#19994;&amp;#20998;&amp;#26512;&lt;/div&gt;  &lt;div&gt;7.3.1 &amp;#26893;&amp;#20837;&amp;#24615;&amp;#20154;&amp;#24037;&amp;#22120;&amp;#23448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6893;&amp;#20837;&amp;#24615;&amp;#20154;&amp;#24037;&amp;#22120;&amp;#23448;&amp;#34892;&amp;#19994;&amp;#30340;&amp;#24433;&amp;#21709;&lt;/div&gt;  &lt;div&gt;&amp;nbsp;&lt;/div&gt;  &lt;div&gt;&amp;#31532;&amp;#20843;&amp;#31456; &amp;#25105;&amp;#22269;&amp;#26893;&amp;#20837;&amp;#24615;&amp;#20154;&amp;#24037;&amp;#22120;&amp;#23448;&amp;#34892;&amp;#19994;&amp;#28192;&amp;#36947;&amp;#20998;&amp;#26512;&amp;#21450;&amp;#31574;&amp;#30053;&lt;/div&gt;  &lt;div&gt;8.1 &amp;#26893;&amp;#20837;&amp;#24615;&amp;#20154;&amp;#24037;&amp;#22120;&amp;#2344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893;&amp;#20837;&amp;#24615;&amp;#20154;&amp;#24037;&amp;#22120;&amp;#23448;&amp;#34892;&amp;#19994;&amp;#30340;&amp;#24433;&amp;#21709;&lt;/div&gt;  &lt;div&gt;8.1.3 &amp;#20027;&amp;#35201;&amp;#26893;&amp;#20837;&amp;#24615;&amp;#20154;&amp;#24037;&amp;#22120;&amp;#2344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 &amp;#21508;&amp;#21306;&amp;#22495;&amp;#20027;&amp;#35201;&amp;#20195;&amp;#29702;&amp;#21830;&amp;#24773;&amp;#20917;&lt;/div&gt;  &lt;div&gt;8.2 &amp;#26893;&amp;#20837;&amp;#24615;&amp;#20154;&amp;#24037;&amp;#22120;&amp;#2344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893;&amp;#20837;&amp;#24615;&amp;#20154;&amp;#24037;&amp;#22120;&amp;#23448;&amp;#34892;&amp;#19994;&amp;#33829;&amp;#38144;&amp;#31574;&amp;#30053;&amp;#20998;&amp;#26512;&lt;/div&gt;  &lt;div&gt;8.3.1 &amp;#20013;&amp;#22269;&amp;#26893;&amp;#20837;&amp;#24615;&amp;#20154;&amp;#24037;&amp;#22120;&amp;#23448;&amp;#33829;&amp;#38144;&amp;#27010;&amp;#20917;&lt;/div&gt;  &lt;div&gt;8.3.2 &amp;#26893;&amp;#20837;&amp;#24615;&amp;#20154;&amp;#24037;&amp;#22120;&amp;#23448;&amp;#33829;&amp;#38144;&amp;#31574;&amp;#30053;&amp;#25506;&amp;#35752;&lt;/div&gt;  &lt;div&gt;8.3.3 &amp;#26893;&amp;#20837;&amp;#24615;&amp;#20154;&amp;#24037;&amp;#22120;&amp;#23448;&amp;#33829;&amp;#38144;&amp;#21457;&amp;#23637;&amp;#36235;&amp;#21183;&lt;/div&gt;  &lt;div&gt;&amp;nbsp;&lt;/div&gt;  &lt;div&gt;&amp;#31532;&amp;#20061;&amp;#31456; &amp;#25105;&amp;#22269;&amp;#26893;&amp;#20837;&amp;#24615;&amp;#20154;&amp;#24037;&amp;#22120;&amp;#23448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6893;&amp;#20837;&amp;#24615;&amp;#20154;&amp;#24037;&amp;#22120;&amp;#2344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893;&amp;#20837;&amp;#24615;&amp;#20154;&amp;#24037;&amp;#22120;&amp;#23448;&amp;#34892;&amp;#19994;&amp;#20225;&amp;#19994;&amp;#38388;&amp;#31454;&amp;#20105;&amp;#26684;&amp;#23616;&amp;#20998;&amp;#26512;&lt;/div&gt;  &lt;div&gt;9.1.3 &amp;#26893;&amp;#20837;&amp;#24615;&amp;#20154;&amp;#24037;&amp;#22120;&amp;#23448;&amp;#34892;&amp;#19994;&amp;#38598;&amp;#20013;&amp;#24230;&amp;#20998;&amp;#26512;&lt;/div&gt;  &lt;div&gt;9.1.4 &amp;#26893;&amp;#20837;&amp;#24615;&amp;#20154;&amp;#24037;&amp;#22120;&amp;#23448;&amp;#34892;&amp;#19994;SWOT&amp;#20998;&amp;#26512;&lt;/div&gt;  &lt;div&gt;9.2&amp;nbsp;&amp;#20013;&amp;#22269;&amp;#26893;&amp;#20837;&amp;#24615;&amp;#20154;&amp;#24037;&amp;#22120;&amp;#23448;&amp;#34892;&amp;#19994;&amp;#31454;&amp;#20105;&amp;#26684;&amp;#23616;&amp;#32508;&amp;#36848;&lt;/div&gt;  &lt;div&gt;9.2.1 &amp;#26893;&amp;#20837;&amp;#24615;&amp;#20154;&amp;#24037;&amp;#22120;&amp;#23448;&amp;#34892;&amp;#19994;&amp;#31454;&amp;#20105;&amp;#27010;&amp;#20917;&lt;/div&gt;  &lt;div&gt;&amp;#65288;1&amp;#65289;&amp;#20013;&amp;#22269;&amp;#26893;&amp;#20837;&amp;#24615;&amp;#20154;&amp;#24037;&amp;#22120;&amp;#23448;&amp;#34892;&amp;#19994;&amp;#31454;&amp;#20105;&amp;#26684;&amp;#23616;&lt;/div&gt;  &lt;div&gt;&amp;#65288;2&amp;#65289;&amp;#26893;&amp;#20837;&amp;#24615;&amp;#20154;&amp;#24037;&amp;#22120;&amp;#23448;&amp;#34892;&amp;#19994;&amp;#26410;&amp;#26469;&amp;#31454;&amp;#20105;&amp;#26684;&amp;#23616;&amp;#21644;&amp;#29305;&amp;#28857;&lt;/div&gt;  &lt;div&gt;&amp;#65288;3&amp;#65289;&amp;#26893;&amp;#20837;&amp;#24615;&amp;#20154;&amp;#24037;&amp;#22120;&amp;#23448;&amp;#24066;&amp;#22330;&amp;#36827;&amp;#20837;&amp;#21450;&amp;#31454;&amp;#20105;&amp;#23545;&amp;#25163;&amp;#20998;&amp;#26512;&lt;/div&gt;  &lt;div&gt;9.2.2 &amp;#20013;&amp;#22269;&amp;#26893;&amp;#20837;&amp;#24615;&amp;#20154;&amp;#24037;&amp;#22120;&amp;#23448;&amp;#34892;&amp;#19994;&amp;#31454;&amp;#20105;&amp;#21147;&amp;#20998;&amp;#26512;&lt;/div&gt;  &lt;div&gt;&amp;#65288;1&amp;#65289;&amp;#25105;&amp;#22269;&amp;#26893;&amp;#20837;&amp;#24615;&amp;#20154;&amp;#24037;&amp;#22120;&amp;#23448;&amp;#34892;&amp;#19994;&amp;#31454;&amp;#20105;&amp;#21147;&amp;#21078;&amp;#26512;&lt;/div&gt;  &lt;div&gt;&amp;#65288;2&amp;#65289;&amp;#25105;&amp;#22269;&amp;#26893;&amp;#20837;&amp;#24615;&amp;#20154;&amp;#24037;&amp;#22120;&amp;#23448;&amp;#20225;&amp;#19994;&amp;#24066;&amp;#22330;&amp;#31454;&amp;#20105;&amp;#30340;&amp;#20248;&amp;#21183;&lt;/div&gt;  &lt;div&gt;&amp;#65288;3&amp;#65289;&amp;#22269;&amp;#20869;&amp;#26893;&amp;#20837;&amp;#24615;&amp;#20154;&amp;#24037;&amp;#22120;&amp;#23448;&amp;#20225;&amp;#19994;&amp;#31454;&amp;#20105;&amp;#33021;&amp;#21147;&amp;#25552;&amp;#21319;&amp;#36884;&amp;#24452;&lt;/div&gt;  &lt;div&gt;9.2.3 &amp;#26893;&amp;#20837;&amp;#24615;&amp;#20154;&amp;#24037;&amp;#22120;&amp;#23448;&amp;#24066;&amp;#22330;&amp;#31454;&amp;#20105;&amp;#31574;&amp;#30053;&amp;#20998;&amp;#26512;&lt;/div&gt;  &lt;div&gt;&amp;nbsp;&lt;/div&gt;  &lt;div&gt;&amp;#31532;&amp;#21313;&amp;#31456; &amp;#26893;&amp;#20837;&amp;#24615;&amp;#20154;&amp;#24037;&amp;#22120;&amp;#23448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6893;&amp;#20837;&amp;#24615;&amp;#20154;&amp;#24037;&amp;#22120;&amp;#23448;&amp;#34892;&amp;#19994;&amp;#25237;&amp;#36164;&amp;#21069;&amp;#26223;&lt;/div&gt;  &lt;div&gt;11.1&amp;nbsp;2024-2030&amp;#24180;&amp;#26893;&amp;#20837;&amp;#24615;&amp;#20154;&amp;#24037;&amp;#22120;&amp;#23448;&amp;#24066;&amp;#22330;&amp;#21457;&amp;#23637;&amp;#21069;&amp;#26223;&lt;/div&gt;  &lt;div&gt;11.1.1&amp;nbsp;2024-2030&amp;#24180;&amp;#26893;&amp;#20837;&amp;#24615;&amp;#20154;&amp;#24037;&amp;#22120;&amp;#23448;&amp;#24066;&amp;#22330;&amp;#21457;&amp;#23637;&amp;#28508;&amp;#21147;&lt;/div&gt;  &lt;div&gt;11.1.2&amp;nbsp;2024-2030&amp;#24180;&amp;#26893;&amp;#20837;&amp;#24615;&amp;#20154;&amp;#24037;&amp;#22120;&amp;#23448;&amp;#24066;&amp;#22330;&amp;#21457;&amp;#23637;&amp;#21069;&amp;#26223;&amp;#23637;&amp;#26395;&lt;/div&gt;  &lt;div&gt;11.1.3&amp;nbsp;2024-2030&amp;#24180;&amp;#26893;&amp;#20837;&amp;#24615;&amp;#20154;&amp;#24037;&amp;#22120;&amp;#23448;&amp;#32454;&amp;#20998;&amp;#34892;&amp;#19994;&amp;#21457;&amp;#23637;&amp;#21069;&amp;#26223;&amp;#20998;&amp;#26512;&lt;/div&gt;  &lt;div&gt;11.2&amp;nbsp;2024-2030&amp;#24180;&amp;#26893;&amp;#20837;&amp;#24615;&amp;#20154;&amp;#24037;&amp;#22120;&amp;#23448;&amp;#24066;&amp;#22330;&amp;#21457;&amp;#23637;&amp;#36235;&amp;#21183;&amp;#39044;&amp;#27979;&lt;/div&gt;  &lt;div&gt;11.2.1&amp;nbsp;2024-2030&amp;#24180;&amp;#26893;&amp;#20837;&amp;#24615;&amp;#20154;&amp;#24037;&amp;#22120;&amp;#23448;&amp;#34892;&amp;#19994;&amp;#21457;&amp;#23637;&amp;#36235;&amp;#21183;&lt;/div&gt;  &lt;div&gt;11.2.2&amp;nbsp;2024-2030&amp;#24180;&amp;#26893;&amp;#20837;&amp;#24615;&amp;#20154;&amp;#24037;&amp;#22120;&amp;#23448;&amp;#24066;&amp;#22330;&amp;#35268;&amp;#27169;&amp;#39044;&amp;#27979;&lt;/div&gt;  &lt;div&gt;11.2.3&amp;nbsp;2024-2030&amp;#24180;&amp;#26893;&amp;#20837;&amp;#24615;&amp;#20154;&amp;#24037;&amp;#22120;&amp;#23448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6893;&amp;#20837;&amp;#24615;&amp;#20154;&amp;#24037;&amp;#22120;&amp;#23448;&amp;#34892;&amp;#19994;&amp;#20379;&amp;#38656;&amp;#39044;&amp;#27979;&lt;/div&gt;  &lt;div&gt;11.3.1&amp;nbsp;2024-2030&amp;#24180;&amp;#20013;&amp;#22269;&amp;#26893;&amp;#20837;&amp;#24615;&amp;#20154;&amp;#24037;&amp;#22120;&amp;#23448;&amp;#34892;&amp;#19994;&amp;#20379;&amp;#32473;&amp;#39044;&amp;#27979;&lt;/div&gt;  &lt;div&gt;11.3.2&amp;nbsp;2024-2030&amp;#24180;&amp;#20013;&amp;#22269;&amp;#26893;&amp;#20837;&amp;#24615;&amp;#20154;&amp;#24037;&amp;#22120;&amp;#23448;&amp;#34892;&amp;#19994;&amp;#38656;&amp;#27714;&amp;#39044;&amp;#27979;&lt;/div&gt;  &lt;div&gt;11.3.3&amp;nbsp;2024-2030&amp;#24180;&amp;#20013;&amp;#22269;&amp;#26893;&amp;#20837;&amp;#24615;&amp;#20154;&amp;#24037;&amp;#22120;&amp;#2344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6893;&amp;#20837;&amp;#24615;&amp;#20154;&amp;#24037;&amp;#22120;&amp;#23448;&amp;#34892;&amp;#19994;&amp;#25237;&amp;#36164;&amp;#26426;&amp;#20250;&amp;#19982;&amp;#39118;&amp;#38505;&lt;/div&gt;  &lt;div&gt;12.1 &amp;#26893;&amp;#20837;&amp;#24615;&amp;#20154;&amp;#24037;&amp;#22120;&amp;#2344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6893;&amp;#20837;&amp;#24615;&amp;#20154;&amp;#24037;&amp;#22120;&amp;#23448;&amp;#34892;&amp;#19994;&amp;#25237;&amp;#36164;&amp;#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6893;&amp;#20837;&amp;#24615;&amp;#20154;&amp;#24037;&amp;#22120;&amp;#2344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893;&amp;#20837;&amp;#24615;&amp;#20154;&amp;#24037;&amp;#22120;&amp;#23448;&amp;#34892;&amp;#19994;&amp;#25237;&amp;#36164;&amp;#25112;&amp;#30053;&amp;#30740;&amp;#31350;&lt;/div&gt;  &lt;div&gt;13.1 &amp;#26893;&amp;#20837;&amp;#24615;&amp;#20154;&amp;#24037;&amp;#22120;&amp;#2344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6893;&amp;#20837;&amp;#24615;&amp;#20154;&amp;#24037;&amp;#22120;&amp;#23448;&amp;#21697;&amp;#29260;&amp;#30340;&amp;#25112;&amp;#30053;&amp;#24605;&amp;#32771;&lt;/div&gt;  &lt;div&gt;13.2.1 &amp;#26893;&amp;#20837;&amp;#24615;&amp;#20154;&amp;#24037;&amp;#22120;&amp;#23448;&amp;#21697;&amp;#29260;&amp;#30340;&amp;#37325;&amp;#35201;&amp;#24615;&lt;/div&gt;  &lt;div&gt;13.2.2 &amp;#26893;&amp;#20837;&amp;#24615;&amp;#20154;&amp;#24037;&amp;#22120;&amp;#23448;&amp;#23454;&amp;#26045;&amp;#21697;&amp;#29260;&amp;#25112;&amp;#30053;&amp;#30340;&amp;#24847;&amp;#20041;&lt;/div&gt;  &lt;div&gt;13.2.3 &amp;#26893;&amp;#20837;&amp;#24615;&amp;#20154;&amp;#24037;&amp;#22120;&amp;#23448;&amp;#20225;&amp;#19994;&amp;#21697;&amp;#29260;&amp;#30340;&amp;#29616;&amp;#29366;&amp;#20998;&amp;#26512;&lt;/div&gt;  &lt;div&gt;13.2.4 &amp;#25105;&amp;#22269;&amp;#26893;&amp;#20837;&amp;#24615;&amp;#20154;&amp;#24037;&amp;#22120;&amp;#23448;&amp;#20225;&amp;#19994;&amp;#30340;&amp;#21697;&amp;#29260;&amp;#25112;&amp;#30053;&lt;/div&gt;  &lt;div&gt;13.2.5 &amp;#26893;&amp;#20837;&amp;#24615;&amp;#20154;&amp;#24037;&amp;#22120;&amp;#23448;&amp;#21697;&amp;#29260;&amp;#25112;&amp;#30053;&amp;#31649;&amp;#29702;&amp;#30340;&amp;#31574;&amp;#30053;&lt;/div&gt;  &lt;div&gt;13.3 &amp;#26893;&amp;#20837;&amp;#24615;&amp;#20154;&amp;#24037;&amp;#22120;&amp;#23448;&amp;#32463;&amp;#33829;&amp;#31574;&amp;#30053;&amp;#20998;&amp;#26512;&lt;/div&gt;  &lt;div&gt;13.3.1 &amp;#26893;&amp;#20837;&amp;#24615;&amp;#20154;&amp;#24037;&amp;#22120;&amp;#23448;&amp;#24066;&amp;#22330;&amp;#32454;&amp;#20998;&amp;#31574;&amp;#30053;&lt;/div&gt;  &lt;div&gt;13.3.2 &amp;#26893;&amp;#20837;&amp;#24615;&amp;#20154;&amp;#24037;&amp;#22120;&amp;#23448;&amp;#24066;&amp;#22330;&amp;#21019;&amp;#26032;&amp;#31574;&amp;#30053;&lt;/div&gt;  &lt;div&gt;13.3.3 &amp;#21697;&amp;#29260;&amp;#23450;&amp;#20301;&amp;#19982;&amp;#21697;&amp;#31867;&amp;#35268;&amp;#21010;&lt;/div&gt;  &lt;div&gt;13.3.4 &amp;#26893;&amp;#20837;&amp;#24615;&amp;#20154;&amp;#24037;&amp;#22120;&amp;#23448;&amp;#26032;&amp;#20135;&amp;#21697;&amp;#24046;&amp;#24322;&amp;#21270;&amp;#25112;&amp;#30053;&lt;/div&gt;  &lt;div&gt;13.4 &amp;#26893;&amp;#20837;&amp;#24615;&amp;#20154;&amp;#24037;&amp;#22120;&amp;#23448;&amp;#34892;&amp;#19994;&amp;#25237;&amp;#36164;&amp;#25112;&amp;#30053;&amp;#30740;&amp;#31350;&lt;/div&gt;  &lt;div&gt;13.4.1&amp;nbsp;2022&amp;#24180;&amp;#26893;&amp;#20837;&amp;#24615;&amp;#20154;&amp;#24037;&amp;#22120;&amp;#23448;&amp;#34892;&amp;#19994;&amp;#25237;&amp;#36164;&amp;#25112;&amp;#30053;&lt;/div&gt;  &lt;div&gt;13.4.2&amp;nbsp;2024-2030&amp;#24180;&amp;#26893;&amp;#20837;&amp;#24615;&amp;#20154;&amp;#24037;&amp;#22120;&amp;#23448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6893;&amp;#20837;&amp;#24615;&amp;#20154;&amp;#24037;&amp;#22120;&amp;#23448;&amp;#34892;&amp;#19994;&amp;#30740;&amp;#31350;&amp;#32467;&amp;#35770;&lt;/div&gt;  &lt;div&gt;14.2 &amp;#26893;&amp;#20837;&amp;#24615;&amp;#20154;&amp;#24037;&amp;#22120;&amp;#23448;&amp;#34892;&amp;#19994;&amp;#25237;&amp;#36164;&amp;#20215;&amp;#20540;&amp;#35780;&amp;#20272;&lt;/div&gt;  &lt;div&gt;14.3 &amp;#26893;&amp;#20837;&amp;#24615;&amp;#20154;&amp;#24037;&amp;#22120;&amp;#2344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amp;#65288;&amp;#65289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03.html"&gt;http://www.cction.com/report/202312/432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