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2522;&amp;#229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2522;&amp;#229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2522;&amp;#229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1.html"&gt;http://www.cction.com/report/202310/41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74;&amp;#34507;&amp;#30333;&amp;#36136;&amp;#25552;&amp;#20379;&amp;#30340;&amp;#24517;&amp;#38656;&amp;#27688;&amp;#22522;&amp;#37240;&amp;#31181;&amp;#31867;&amp;#21644;&amp;#27604;&amp;#20363;&amp;#30475;&amp;#65292;&amp;#32477;&amp;#22823;&amp;#22810;&amp;#25968;&amp;#21160;&amp;#29289;&amp;#26469;&amp;#28304;&amp;#34507;&amp;#30333;&amp;#36136;&amp;#37117;&amp;#21547;&amp;#26377;&amp;#20840;&amp;#37096;&amp;#20843;&amp;#31181;&amp;#24517;&amp;#38656;&amp;#27688;&amp;#22522;&amp;#37240;&amp;#65292;&amp;#21160;&amp;#29289;&amp;#34507;&amp;#30333;&amp;#26356;&amp;#33829;&amp;#20859;&amp;#65292;&amp;#20063;&amp;#34987;&amp;#31216;&amp;#20026;&amp;#20248;&amp;#36136;&amp;#34507;&amp;#30333;/&amp;#23436;&amp;#20840;&amp;#34507;&amp;#30333;&amp;#12290;&amp;#20294;&amp;#20174;&amp;#28040;&amp;#21270;&amp;#21644;&amp;#39278;&amp;#39135;&amp;#22343;&amp;#34913;&amp;#35282;&amp;#24230;&amp;#65292;&amp;#26893;&amp;#29289;&amp;#34507;&amp;#30333;&amp;#20855;&amp;#22791;&amp;#26356;&amp;#22810;&amp;#30340;&amp;#33203;&amp;#39135;&amp;#32420;&amp;#32500;&amp;#12289;&amp;#26356;&amp;#20302;&amp;#30340;&amp;#33026;&amp;#32938;&amp;#12289;0 &amp;#32966;&amp;#22266;&amp;#37255;&amp;#65307;&amp;#19988;&amp;#21333;&amp;#20301;&amp;#29983;&amp;#20135;&amp;#28040;&amp;#32791;&amp;#30340;&amp;#36164;&amp;#28304;&amp;#12289;&amp;#28201;&amp;#23460;&amp;#27668;&amp;#20307;&amp;#25490;&amp;#25918;&amp;#26356;&amp;#23569;&amp;#12290;&amp;#25152;&amp;#20197;&amp;#26222;&amp;#36941;&amp;#21463;&amp;#21040;&amp;#29615;&amp;#20445;&amp;#20027;&amp;#20041;&amp;#12289;&amp;#32032;&amp;#39135;&amp;#20027;&amp;#20041;&amp;#12289;&amp;#20581;&amp;#36523;&amp;#32676;&amp;#20307;&amp;#12289;&amp;#36731;&amp;#33203;&amp;#39135;&amp;#20027;&amp;#20041;&amp;#30340;&amp;#38738;&amp;#30544;&amp;#12290;&amp;#32780;&amp;#22312;&amp;#28023;&amp;#22806;&amp;#22269;&amp;#23478;&amp;#65292;&amp;#26893;&amp;#29289;&amp;#22522;&amp;#28909;&amp;#19981;&amp;#20165;&amp;#23616;&amp;#38480;&amp;#20110;&amp;#39278;&amp;#26009;&amp;#65292;&amp;#26893;&amp;#29289;&amp;#32905;&amp;#12289;&amp;#26893;&amp;#29289;&amp;#20912;&amp;#28608;&amp;#28107;&amp;#12289;&amp;#26893;&amp;#29289;&amp;#28888;&amp;#28953;&amp;#12289;&amp;#26893;&amp;#29289;&amp;#22522;&amp;#29980;&amp;#28857;&amp;#21516;&amp;#26679;&amp;#21463;&amp;#21040;&amp;#28040;&amp;#36153;&amp;#32773;&amp;#27426;&amp;#36814;&amp;#12290;&lt;/div&gt;  &lt;div align="left"&gt;&amp;#20013;&amp;#20225;&amp;#39038;&amp;#38382;&amp;#32593;&amp;#21457;&amp;#24067;&amp;#30340;&amp;#12298;2024-2030&amp;#24180;&amp;#20013;&amp;#22269;&amp;#26893;&amp;#29289;&amp;#22522;&amp;#22902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93;&amp;#29289;&amp;#22522;&amp;#22902;&amp;#34892;&amp;#19994;&amp;#27010;&amp;#36848;&lt;/div&gt;  &lt;div align="left"&gt;&amp;#31532;&amp;#19968;&amp;#33410; &amp;#26893;&amp;#29289;&amp;#22522;&amp;#22902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893;&amp;#29289;&amp;#22522;&amp;#22902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893;&amp;#29289;&amp;#22522;&amp;#22902;&amp;#21457;&amp;#23637;&amp;#29615;&amp;#22659;&amp;#20998;&amp;#26512;&lt;/div&gt;  &lt;div align="left"&gt;&amp;#31532;&amp;#19968;&amp;#33410; &amp;#26893;&amp;#29289;&amp;#22522;&amp;#22902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893;&amp;#29289;&amp;#22522;&amp;#22902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893;&amp;#29289;&amp;#22522;&amp;#22902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893;&amp;#29289;&amp;#22522;&amp;#22902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6893;&amp;#29289;&amp;#22522;&amp;#22902;&amp;#20135;&amp;#19994;&amp;#38142;&amp;#20998;&amp;#26512;&lt;/div&gt;  &lt;div align="left"&gt;&amp;#31532;&amp;#19968;&amp;#33410; &amp;#26893;&amp;#29289;&amp;#22522;&amp;#22902;&amp;#20135;&amp;#19994;&amp;#38142;&lt;/div&gt;  &lt;div align="left"&gt;&amp;#31532;&amp;#20108;&amp;#33410; &amp;#26893;&amp;#29289;&amp;#22522;&amp;#22902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893;&amp;#29289;&amp;#22522;&amp;#22902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6893;&amp;#29289;&amp;#22522;&amp;#22902;&amp;#21457;&amp;#23637;&amp;#29616;&amp;#29366;&amp;#21450;&amp;#24066;&amp;#22330;&amp;#20379;&amp;#38656;&amp;#20998;&amp;#26512;&lt;/div&gt;  &lt;div align="left"&gt;&amp;#31532;&amp;#19968;&amp;#33410; &amp;#26893;&amp;#29289;&amp;#22522;&amp;#22902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893;&amp;#29289;&amp;#22522;&amp;#22902;&amp;#20379;&amp;#32473;&amp;#29366;&amp;#20917;&amp;#20998;&amp;#26512;&lt;/div&gt;  &lt;div align="left"&gt;&amp;#31532;&amp;#19977;&amp;#33410; &amp;#24433;&amp;#21709;&amp;#26893;&amp;#29289;&amp;#22522;&amp;#22902;&amp;#20379;&amp;#32473;&amp;#33021;&amp;#21147;&amp;#30340;&amp;#20027;&amp;#35201;&amp;#22240;&amp;#32032;&amp;#20998;&amp;#26512;&lt;/div&gt;  &lt;div align="left"&gt;&amp;#31532;&amp;#22235;&amp;#33410; &amp;#26893;&amp;#29289;&amp;#22522;&amp;#22902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6893;&amp;#29289;&amp;#22522;&amp;#22902;&amp;#32463;&amp;#27982;&amp;#36816;&amp;#34892;&amp;#25351;&amp;#26631;&amp;#20998;&amp;#26512;&lt;/div&gt;  &lt;div align="left"&gt;&amp;#31532;&amp;#19968;&amp;#33410; &amp;#26893;&amp;#29289;&amp;#22522;&amp;#22902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893;&amp;#29289;&amp;#22522;&amp;#22902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6893;&amp;#29289;&amp;#22522;&amp;#22902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893;&amp;#29289;&amp;#22522;&amp;#22902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6893;&amp;#29289;&amp;#22522;&amp;#22902;&amp;#24066;&amp;#22330;&amp;#31454;&amp;#20105;&amp;#26684;&amp;#23616;&amp;#20998;&amp;#26512;&lt;/div&gt;  &lt;div align="left"&gt;&amp;#31532;&amp;#19968;&amp;#33410; &amp;#26893;&amp;#29289;&amp;#22522;&amp;#22902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893;&amp;#29289;&amp;#22522;&amp;#22902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893;&amp;#29289;&amp;#22522;&amp;#22902;&amp;#20225;&amp;#19994;&amp;#25552;&amp;#21319;&amp;#31454;&amp;#20105;&amp;#21147;&amp;#31574;&amp;#30053;&amp;#20998;&amp;#26512;&lt;/div&gt;  &lt;div align="left"&gt;&amp;nbsp;&lt;/div&gt;  &lt;div align="left"&gt;&amp;#31532;&amp;#19971;&amp;#31456; &amp;#26893;&amp;#29289;&amp;#22522;&amp;#22902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6893;&amp;#29289;&amp;#22522;&amp;#22902;&amp;#20225;&amp;#19994;&amp;#31454;&amp;#20105;&amp;#21147;&amp;#30340;&amp;#31574;&amp;#30053;&lt;/div&gt;  &lt;div align="left"&gt;&amp;#19968;&amp;#12289;&amp;#25552;&amp;#39640;&amp;#20013;&amp;#22269;&amp;#26893;&amp;#29289;&amp;#22522;&amp;#22902;&amp;#20225;&amp;#19994;&amp;#26680;&amp;#24515;&amp;#31454;&amp;#20105;&amp;#21147;&amp;#30340;&amp;#23545;&amp;#31574;&lt;/div&gt;  &lt;div align="left"&gt;&amp;#20108;&amp;#12289;&amp;#26893;&amp;#29289;&amp;#22522;&amp;#22902;&amp;#20225;&amp;#19994;&amp;#25552;&amp;#21319;&amp;#31454;&amp;#20105;&amp;#21147;&amp;#30340;&amp;#20027;&amp;#35201;&amp;#26041;&amp;#21521;&lt;/div&gt;  &lt;div align="left"&gt;&amp;#19977;&amp;#12289;&amp;#26893;&amp;#29289;&amp;#22522;&amp;#22902;&amp;#20225;&amp;#19994;&amp;#26680;&amp;#24515;&amp;#31454;&amp;#20105;&amp;#21147;&amp;#30340;&amp;#22240;&amp;#32032;&amp;#21450;&amp;#25552;&amp;#21319;&amp;#36884;&amp;#24452;&lt;/div&gt;  &lt;div align="left"&gt;&amp;#22235;&amp;#12289;&amp;#25552;&amp;#39640;&amp;#26893;&amp;#29289;&amp;#22522;&amp;#22902;&amp;#20225;&amp;#19994;&amp;#31454;&amp;#20105;&amp;#21147;&amp;#30340;&amp;#31574;&amp;#30053;&lt;/div&gt;  &lt;div align="left"&gt;&amp;#31532;&amp;#22235;&amp;#33410; &amp;#25105;&amp;#22269;&amp;#26893;&amp;#29289;&amp;#22522;&amp;#22902;&amp;#21697;&amp;#29260;&amp;#30340;&amp;#25112;&amp;#30053;&amp;#24605;&amp;#32771;&lt;/div&gt;  &lt;div align="left"&gt;&amp;#19968;&amp;#12289;&amp;#26893;&amp;#29289;&amp;#22522;&amp;#22902;&amp;#20225;&amp;#19994;&amp;#21697;&amp;#29260;&amp;#30340;&amp;#37325;&amp;#35201;&amp;#24615;&lt;/div&gt;  &lt;div align="left"&gt;&amp;#20108;&amp;#12289;&amp;#26893;&amp;#29289;&amp;#22522;&amp;#22902;&amp;#23454;&amp;#26045;&amp;#21697;&amp;#29260;&amp;#25112;&amp;#30053;&amp;#30340;&amp;#24847;&amp;#20041;&lt;/div&gt;  &lt;div align="left"&gt;&amp;#19977;&amp;#12289;&amp;#26893;&amp;#29289;&amp;#22522;&amp;#22902;&amp;#20225;&amp;#19994;&amp;#30340;&amp;#21697;&amp;#29260;&amp;#25112;&amp;#30053;&lt;/div&gt;  &lt;div align="left"&gt;&amp;#22235;&amp;#12289;&amp;#26893;&amp;#29289;&amp;#22522;&amp;#22902;&amp;#21697;&amp;#29260;&amp;#25112;&amp;#30053;&amp;#31649;&amp;#29702;&amp;#30340;&amp;#31574;&amp;#30053;&lt;/div&gt;  &lt;div align="left"&gt;&amp;nbsp;&lt;/div&gt;  &lt;div align="left"&gt;&amp;#31532;&amp;#20843;&amp;#31456; &amp;#26893;&amp;#29289;&amp;#22522;&amp;#22902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893;&amp;#29289;&amp;#22522;&amp;#22902;&amp;#36235;&amp;#21183;&amp;#39044;&amp;#27979;&amp;#20998;&amp;#26512;&lt;/div&gt;  &lt;div align="left"&gt;&amp;#31532;&amp;#19968;&amp;#33410; &amp;#26893;&amp;#29289;&amp;#22522;&amp;#22902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893;&amp;#29289;&amp;#22522;&amp;#22902;&amp;#20379;&amp;#38656;&amp;#39044;&amp;#27979;&amp;#20998;&amp;#26512;&lt;/div&gt;  &lt;div align="left"&gt;&amp;nbsp;&lt;/div&gt;  &lt;div align="left"&gt;&amp;#31532;&amp;#21313;&amp;#31456; &amp;#26893;&amp;#29289;&amp;#22522;&amp;#22902;&amp;#25237;&amp;#36164;&amp;#21069;&amp;#26223;&amp;#19982;&amp;#39118;&amp;#38505;&amp;#20998;&amp;#26512;&lt;/div&gt;  &lt;div align="left"&gt;&amp;#31532;&amp;#19968;&amp;#33410; &amp;#26893;&amp;#29289;&amp;#22522;&amp;#22902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893;&amp;#29289;&amp;#22522;&amp;#22902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1.html"&gt;http://www.cction.com/report/202310/41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