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223;&amp;#30495;&amp;#35745;&amp;#31639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223;&amp;#30495;&amp;#35745;&amp;#31639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223;&amp;#30495;&amp;#35745;&amp;#31639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2.html"&gt;http://www.cction.com/report/202312/42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20223;&amp;#30495;&amp;#35745;&amp;#31639;&amp;#26426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5968;&amp;#23383;&amp;#20223;&amp;#30495;&amp;#35745;&amp;#31639;&amp;#26426;&amp;#34892;&amp;#19994;&amp;#24066;&amp;#22330;&amp;#21457;&amp;#23637;&amp;#29615;&amp;#22659;&amp;#12289;&amp;#25968;&amp;#23383;&amp;#20223;&amp;#30495;&amp;#35745;&amp;#31639;&amp;#26426;&amp;#25972;&amp;#20307;&amp;#36816;&amp;#34892;&amp;#24577;&amp;#21183;&amp;#31561;&amp;#65292;&amp;#25509;&amp;#30528;&amp;#20998;&amp;#26512;&amp;#20102;&amp;#25968;&amp;#23383;&amp;#20223;&amp;#30495;&amp;#35745;&amp;#31639;&amp;#26426;&amp;#34892;&amp;#19994;&amp;#24066;&amp;#22330;&amp;#36816;&amp;#34892;&amp;#30340;&amp;#29616;&amp;#29366;&amp;#65292;&amp;#28982;&amp;#21518;&amp;#20171;&amp;#32461;&amp;#20102;&amp;#25968;&amp;#23383;&amp;#20223;&amp;#30495;&amp;#35745;&amp;#31639;&amp;#26426;&amp;#24066;&amp;#22330;&amp;#31454;&amp;#20105;&amp;#26684;&amp;#23616;&amp;#12290;&amp;#38543;&amp;#21518;&amp;#65292;&amp;#25253;&amp;#21578;&amp;#23545;&amp;#25968;&amp;#23383;&amp;#20223;&amp;#30495;&amp;#35745;&amp;#31639;&amp;#26426;&amp;#20570;&amp;#20102;&amp;#37325;&amp;#28857;&amp;#20225;&amp;#19994;&amp;#32463;&amp;#33829;&amp;#29366;&amp;#20917;&amp;#20998;&amp;#26512;&amp;#65292;&amp;#26368;&amp;#21518;&amp;#20998;&amp;#26512;&amp;#20102;&amp;#25968;&amp;#23383;&amp;#20223;&amp;#30495;&amp;#35745;&amp;#31639;&amp;#26426;&amp;#34892;&amp;#19994;&amp;#21457;&amp;#23637;&amp;#36235;&amp;#21183;&amp;#19982;&amp;#25237;&amp;#36164;&amp;#39044;&amp;#27979;&amp;#12290;&amp;#24744;&amp;#33509;&amp;#24819;&amp;#23545;&amp;#25968;&amp;#23383;&amp;#20223;&amp;#30495;&amp;#35745;&amp;#31639;&amp;#26426;&amp;#20135;&amp;#19994;&amp;#26377;&amp;#20010;&amp;#31995;&amp;#32479;&amp;#30340;&amp;#20102;&amp;#35299;&amp;#25110;&amp;#32773;&amp;#24819;&amp;#25237;&amp;#36164;&amp;#25968;&amp;#23383;&amp;#20223;&amp;#30495;&amp;#35745;&amp;#3163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5745;&amp;#31639;&amp;#26426;&amp;#20223;&amp;#30495;&amp;#34892;&amp;#19994;&amp;#24066;&amp;#22330;&amp;#29615;&amp;#22659;&amp;#20998;&amp;#26512;&amp;nbsp;&amp;nbsp;&lt;/div&gt;  &lt;div&gt;&amp;#31532;&amp;#22235;&amp;#33410; &amp;#35745;&amp;#31639;&amp;#26426;&amp;#20223;&amp;#30495;&amp;#34892;&amp;#19994;&amp;#25216;&amp;#26415;&amp;#29615;&amp;#22659;&amp;#20998;&amp;#26512;&amp;nbsp;&amp;nbsp;&amp;nbsp;&amp;nbsp;&amp;nbsp;&lt;/div&gt;  &lt;div&gt;&amp;#19968;&amp;#12289;&amp;#35745;&amp;#31639;&amp;#26426;&amp;#20223;&amp;#30495;&amp;#25216;&amp;#26415;&amp;#20316;&amp;#29992;&amp;#20998;&amp;#26512;&amp;nbsp;&amp;nbsp;&amp;nbsp;&lt;/div&gt;  &lt;div&gt;&amp;#20108;&amp;#12289;&amp;#34892;&amp;#19994;&amp;#25216;&amp;#26415;&amp;#27700;&amp;#24179;&amp;#21450;&amp;#25216;&amp;#26415;&amp;#29305;&amp;#28857;&amp;nbsp;&amp;nbsp;&amp;nbsp;&lt;/div&gt;  &lt;div&gt;&amp;#19977;&amp;#12289;&amp;#35745;&amp;#31639;&amp;#26426;&amp;#20223;&amp;#30495;&amp;#25216;&amp;#26415;&amp;#21457;&amp;#23637;&amp;#36235;&amp;#21183;&amp;nbsp;&amp;nbsp;&amp;nbsp;&lt;/div&gt;  &lt;div&gt;&amp;nbsp;&lt;/div&gt;  &lt;div&gt;&amp;#31532;&amp;#20108;&amp;#31456; &amp;#22269;&amp;#38469;&amp;#35745;&amp;#31639;&amp;#26426;&amp;#20223;&amp;#30495;&amp;#34892;&amp;#19994;&amp;#29616;&amp;#29366;&amp;#21450;&amp;#36235;&amp;#21183;&amp;nbsp;&amp;nbsp;&amp;nbsp;&amp;nbsp;&lt;/div&gt;  &lt;div&gt;&amp;nbsp;&lt;/div&gt;  &lt;div&gt;&amp;#31532;&amp;#19977;&amp;#31456;&amp;#20013;&amp;#22269;&amp;#35745;&amp;#31639;&amp;#26426;&amp;#20223;&amp;#30495;&amp;#34892;&amp;#19994;&amp;#29616;&amp;#29366;&amp;#19982;&amp;#31454;&amp;#20105;&amp;#26684;&amp;#23616;&amp;nbsp;&amp;nbsp;&amp;nbsp;&amp;nbsp;&amp;nbsp;&amp;nbsp;&lt;/div&gt;  &lt;div&gt;&amp;#31532;&amp;#20108;&amp;#33410; &amp;#20013;&amp;#22269;&amp;#35745;&amp;#31639;&amp;#26426;&amp;#20223;&amp;#30495;&amp;#34892;&amp;#19994;&amp;#31454;&amp;#20105;&amp;#29616;&amp;#29366;&amp;nbsp;&amp;nbsp;&amp;nbsp;&amp;nbsp;&amp;nbsp;&lt;/div&gt;  &lt;div&gt;&amp;#19968;&amp;#12289;&amp;#34892;&amp;#19994;&amp;#20027;&amp;#35201;&amp;#31454;&amp;#20105;&amp;#20027;&amp;#20307;&amp;nbsp;&amp;nbsp;&amp;nbsp;&amp;nbsp;&amp;nbsp;&amp;nbsp;&amp;nbsp;&lt;/div&gt;  &lt;div&gt;&amp;#20108;&amp;#12289;&amp;#34892;&amp;#19994;&amp;#31454;&amp;#20105;&amp;#29616;&amp;#29366;&amp;#20998;&amp;#26512;&amp;nbsp;&amp;nbsp;&amp;nbsp;&amp;nbsp;&amp;nbsp;&amp;nbsp;&amp;nbsp;&lt;/div&gt;  &lt;div&gt;&amp;#19977;&amp;#12289;&amp;#34892;&amp;#19994;&amp;#22320;&amp;#21306;&amp;#31454;&amp;#20105;&amp;#26684;&amp;#23616;&amp;nbsp;&amp;nbsp;&amp;nbsp;&amp;nbsp;&amp;nbsp;&amp;nbsp;&amp;nbsp;&lt;/div&gt;  &lt;div&gt;&amp;#31532;&amp;#19977;&amp;#33410; &amp;#20013;&amp;#22269;&amp;#35745;&amp;#31639;&amp;#26426;&amp;#20223;&amp;#30495;&amp;#34892;&amp;#19994;&amp;#36235;&amp;#21183;&amp;#21450;&amp;#21069;&amp;#26223;&lt;/div&gt;  &lt;div&gt;&amp;#19968;&amp;#12289;&amp;#20013;&amp;#22269;&amp;#35745;&amp;#31639;&amp;#26426;&amp;#20223;&amp;#30495;&amp;#34892;&amp;#19994;&amp;#21457;&amp;#23637;&amp;#36235;&amp;#21183;&amp;#20998;&amp;#26512;&amp;nbsp;&amp;nbsp;&amp;nbsp;&lt;/div&gt;  &lt;div&gt;&amp;#20108;&amp;#12289;&amp;#20013;&amp;#22269;&amp;#35745;&amp;#31639;&amp;#26426;&amp;#20223;&amp;#30495;&amp;#34892;&amp;#19994;&amp;#24066;&amp;#22330;&amp;#21069;&amp;#26223;&amp;#39044;&amp;#27979;&amp;nbsp;&amp;nbsp;&amp;nbsp;&lt;/div&gt;  &lt;div&gt;&amp;nbsp;&lt;/div&gt;  &lt;div&gt;&amp;#31532;&amp;#22235;&amp;#31456; 2022&amp;#24180;&amp;#20013;&amp;#22269;&amp;#25968;&amp;#23383;&amp;#20223;&amp;#30495;&amp;#35745;&amp;#31639;&amp;#26426;&amp;#34892;&amp;#19994;&amp;#24066;&amp;#22330;&amp;#36816;&amp;#34892;&amp;#20998;&amp;#26512;&amp;nbsp;&amp;nbsp;&lt;/div&gt;  &lt;div&gt;&amp;#31532;&amp;#19968;&amp;#33410; 2022&amp;#24180;&amp;#20013;&amp;#22269;&amp;#25968;&amp;#23383;&amp;#20223;&amp;#30495;&amp;#35745;&amp;#31639;&amp;#26426;&amp;#34892;&amp;#19994;&amp;#22522;&amp;#26412;&amp;#27010;&amp;#20917;&lt;/div&gt;  &lt;div&gt;&amp;#19968;&amp;#12289;&amp;#25968;&amp;#23383;&amp;#20223;&amp;#30495;&amp;#35745;&amp;#31639;&amp;#26426;&amp;#24066;&amp;#22330;&amp;#20998;&amp;#26512;&amp;nbsp;&amp;nbsp;&amp;nbsp;&lt;/div&gt;  &lt;div&gt;&amp;#20108;&amp;#12289;&amp;#25968;&amp;#23383;&amp;#20223;&amp;#30495;&amp;#35745;&amp;#31639;&amp;#26426;&amp;#36827;&amp;#20986;&amp;#21475;&amp;#25968;&amp;#37327;&amp;#21644;&amp;#37329;&amp;#39069;&amp;nbsp;&amp;nbsp;&amp;nbsp;&lt;/div&gt;  &lt;div&gt;&amp;#19977;&amp;#12289;&amp;#25105;&amp;#22269;&amp;#25968;&amp;#23383;&amp;#20223;&amp;#30495;&amp;#35745;&amp;#31639;&amp;#26426;&amp;#20986;&amp;#21475;&amp;#38754;&amp;#20020;&amp;#30340;&amp;#25361;&amp;#25112;&amp;nbsp;&amp;nbsp;&amp;nbsp;&amp;nbsp;&amp;nbsp;&amp;nbsp;&amp;nbsp;&lt;/div&gt;  &lt;div&gt;&amp;#22235;&amp;#12289;&amp;#25968;&amp;#23383;&amp;#20223;&amp;#30495;&amp;#35745;&amp;#31639;&amp;#26426;&amp;#22823;&amp;#22411;&amp;#39640;&amp;#31471;&amp;#20135;&amp;#21697;&amp;#21457;&amp;#23637;&amp;#24773;&amp;#20917;&amp;nbsp;&amp;nbsp;&amp;nbsp;&lt;/div&gt;  &lt;div&gt;&amp;#31532;&amp;#20108;&amp;#33410; 2022&amp;#24180;&amp;#24433;&amp;#21709;&amp;#25968;&amp;#23383;&amp;#20223;&amp;#30495;&amp;#35745;&amp;#31639;&amp;#26426;&amp;#34892;&amp;#19994;&amp;#21457;&amp;#23637;&amp;#30340;&amp;#22240;&amp;#32032;&amp;nbsp;&amp;nbsp;&amp;nbsp;&amp;nbsp;&lt;/div&gt;  &lt;div&gt;&amp;#19968;&amp;#12289;&amp;#38656;&amp;#27714;&amp;#21464;&amp;#21270;&amp;#22240;&amp;#32032;&amp;nbsp;&amp;nbsp;&amp;nbsp;&amp;nbsp;&amp;nbsp;&amp;nbsp;&amp;nbsp;&lt;/div&gt;  &lt;div&gt;&amp;#20108;&amp;#12289;&amp;#21378;&amp;#21830;&amp;#20135;&amp;#33021;&amp;#22240;&amp;#32032;&amp;nbsp;&amp;nbsp;&amp;nbsp;&amp;nbsp;&amp;nbsp;&amp;nbsp;&amp;nbsp;&lt;/div&gt;  &lt;div&gt;&amp;#19977;&amp;#12289;&amp;#21407;&amp;#26009;&amp;#20379;&amp;#32473;&amp;#29366;&amp;#20917;&amp;nbsp;&amp;nbsp;&amp;nbsp;&amp;nbsp;&amp;nbsp;&amp;nbsp;&amp;nbsp;&lt;/div&gt;  &lt;div&gt;&amp;#22235;&amp;#12289;&amp;#25216;&amp;#26415;&amp;#27700;&amp;#24179;&amp;#25552;&amp;#39640;&amp;nbsp;&amp;nbsp;&amp;nbsp;&amp;nbsp;&amp;nbsp;&amp;nbsp;&amp;nbsp;&lt;/div&gt;  &lt;div&gt;&amp;#20116;&amp;#12289;&amp;#25919;&amp;#31574;&amp;#21464;&amp;#21160;&amp;#22240;&amp;#32032;&amp;nbsp;&amp;nbsp;&amp;nbsp;&amp;nbsp;&amp;nbsp;&amp;nbsp;&amp;nbsp;&lt;/div&gt;  &lt;div&gt;&amp;#31532;&amp;#19977;&amp;#33410; 2022&amp;#24180;&amp;#20013;&amp;#22269;&amp;#25968;&amp;#23383;&amp;#20223;&amp;#30495;&amp;#35745;&amp;#31639;&amp;#26426;&amp;#34892;&amp;#19994;&amp;#20379;&amp;#38656;&amp;#24773;&amp;#20917;&lt;/div&gt;  &lt;div&gt;&amp;#19968;&amp;#12289;&amp;#25968;&amp;#23383;&amp;#20223;&amp;#30495;&amp;#35745;&amp;#31639;&amp;#26426;&amp;#20225;&amp;#19994;&amp;#30340;&amp;#21457;&amp;#23637;&amp;#26426;&amp;#36935;&amp;nbsp;&amp;nbsp;&amp;nbsp;&amp;nbsp;&amp;nbsp;&amp;nbsp;&amp;nbsp;&lt;/div&gt;  &lt;div&gt;&amp;#20108;&amp;#12289;&amp;#22823;&amp;#22411;&amp;#25968;&amp;#23383;&amp;#20223;&amp;#30495;&amp;#35745;&amp;#31639;&amp;#26426;&amp;#31561;&amp;#20135;&amp;#21697;&amp;#33258;&amp;#20027;&amp;#30740;&amp;#21457;&amp;#24773;&amp;#20917;&amp;nbsp;&amp;nbsp;&amp;nbsp;&amp;nbsp;&amp;nbsp;&amp;nbsp;&amp;nbsp;&lt;/div&gt;  &lt;div&gt;&amp;#19977;&amp;#12289;&amp;#25968;&amp;#23383;&amp;#20223;&amp;#30495;&amp;#35745;&amp;#31639;&amp;#26426;&amp;#20225;&amp;#19994;&amp;#20135;&amp;#19994;&amp;#20248;&amp;#21270;&amp;#19982;&amp;#25112;&amp;#30053;&amp;#35843;&amp;#25972;&amp;#24773;&amp;#20917;&amp;nbsp;&amp;nbsp;&amp;nbsp;&amp;nbsp;&amp;nbsp;&amp;nbsp;&amp;nbsp;&lt;/div&gt;  &lt;div&gt;&amp;#22235;&amp;#12289;2024-2030&amp;#24180;&amp;#25968;&amp;#23383;&amp;#20223;&amp;#30495;&amp;#35745;&amp;#31639;&amp;#26426;&amp;#34892;&amp;#19994;&amp;#21457;&amp;#23637;&amp;#39044;&amp;#27979;&amp;nbsp;&amp;nbsp;&amp;nbsp;&amp;nbsp;&amp;nbsp;&lt;/div&gt;  &lt;div&gt;&amp;nbsp;&lt;/div&gt;  &lt;div&gt;&amp;#31532;&amp;#20116;&amp;#31456; &amp;#25968;&amp;#23383;&amp;#20223;&amp;#30495;&amp;#35745;&amp;#31639;&amp;#26426;&amp;#38144;&amp;#21806;&amp;#24066;&amp;#22330;&amp;#20998;&amp;#26512;&lt;/div&gt;  &lt;div&gt;&amp;#31532;&amp;#19968;&amp;#33410; &amp;#25968;&amp;#23383;&amp;#20223;&amp;#30495;&amp;#35745;&amp;#31639;&amp;#26426;&amp;#22269;&amp;#20869;&amp;#33829;&amp;#38144;&amp;#27169;&amp;#24335;&amp;#20998;&amp;#26512;&amp;nbsp;&amp;nbsp;&amp;nbsp;&amp;nbsp;&amp;nbsp;&lt;/div&gt;  &lt;div&gt;&amp;#31532;&amp;#20108;&amp;#33410; &amp;#25968;&amp;#23383;&amp;#20223;&amp;#30495;&amp;#35745;&amp;#31639;&amp;#26426;&amp;#22269;&amp;#20869;&amp;#20998;&amp;#38144;&amp;#24418;&amp;#24577;&amp;#20998;&amp;#26512;&amp;nbsp;&amp;nbsp;&amp;nbsp;&amp;nbsp;&amp;nbsp;&lt;/div&gt;  &lt;div&gt;&amp;#31532;&amp;#19977;&amp;#33410; &amp;#25968;&amp;#23383;&amp;#20223;&amp;#30495;&amp;#35745;&amp;#31639;&amp;#26426;&amp;#22269;&amp;#20869;&amp;#38144;&amp;#21806;&amp;#28192;&amp;#36947;&amp;#20998;&amp;#26512;&amp;nbsp;&amp;nbsp;&amp;nbsp;&amp;nbsp;&amp;nbsp;&lt;/div&gt;  &lt;div&gt;&amp;#31532;&amp;#22235;&amp;#33410; &amp;#25968;&amp;#23383;&amp;#20223;&amp;#30495;&amp;#35745;&amp;#31639;&amp;#26426;&amp;#34892;&amp;#19994;&amp;#22269;&amp;#38469;&amp;#21270;&amp;#33829;&amp;#38144;&amp;#27169;&amp;#24335;&amp;#20998;&amp;#26512;&lt;/div&gt;  &lt;div&gt;&amp;#31532;&amp;#20116;&amp;#33410; &amp;#25968;&amp;#23383;&amp;#20223;&amp;#30495;&amp;#35745;&amp;#31639;&amp;#26426;&amp;#37325;&amp;#28857;&amp;#38144;&amp;#21806;&amp;#21306;&amp;#22495;&amp;#20998;&amp;#26512;&amp;nbsp;&amp;nbsp;&amp;nbsp;&amp;nbsp;&amp;nbsp;&lt;/div&gt;  &lt;div&gt;&amp;#31532;&amp;#20845;&amp;#33410; &amp;#25968;&amp;#23383;&amp;#20223;&amp;#30495;&amp;#35745;&amp;#31639;&amp;#26426;&amp;#38144;&amp;#21806;&amp;#31574;&amp;#30053;&amp;#20998;&amp;#26512;&amp;nbsp;&amp;nbsp;&amp;nbsp;&amp;nbsp;&amp;nbsp;&lt;/div&gt;  &lt;div&gt;&amp;nbsp;&lt;/div&gt;  &lt;div&gt;&amp;#31532;&amp;#20845;&amp;#31456; &amp;#25968;&amp;#23383;&amp;#20223;&amp;#30495;&amp;#35745;&amp;#31639;&amp;#26426;&amp;#24066;&amp;#22330;&amp;#20215;&amp;#26684;&amp;#21450;&amp;#20215;&amp;#26684;&amp;#36208;&amp;#21183;&amp;#20998;&amp;#26512;&amp;nbsp;&amp;nbsp;&amp;nbsp;&lt;/div&gt;  &lt;div&gt;&amp;#31532;&amp;#19968;&amp;#33410; &amp;#25968;&amp;#23383;&amp;#20223;&amp;#30495;&amp;#35745;&amp;#31639;&amp;#26426;&amp;#24180;&amp;#24230;&amp;#20215;&amp;#26684;&amp;#21464;&amp;#21270;&amp;#20998;&amp;#26512;&amp;nbsp;&amp;nbsp;&amp;nbsp;&amp;nbsp;&amp;nbsp;&lt;/div&gt;  &lt;div&gt;&amp;#31532;&amp;#20108;&amp;#33410; &amp;#25968;&amp;#23383;&amp;#20223;&amp;#30495;&amp;#35745;&amp;#31639;&amp;#26426;&amp;#26376;&amp;#24230;&amp;#20215;&amp;#26684;&amp;#21464;&amp;#21270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968;&amp;#23383;&amp;#20223;&amp;#30495;&amp;#35745;&amp;#31639;&amp;#26426;&amp;#21508;&amp;#21378;&amp;#23478;&amp;#20215;&amp;#26684;&amp;#20998;&amp;#26512;&lt;/div&gt;  &lt;div&gt;&amp;#31532;&amp;#22235;&amp;#33410; &amp;#24433;&amp;#21709;&amp;#20135;&amp;#21697;&amp;#20215;&amp;#26684;&amp;#36208;&amp;#21183;&amp;#30340;&amp;#22240;&amp;#32032;&amp;#20998;&amp;#26512;&amp;nbsp;&amp;nbsp;&amp;nbsp;&amp;nbsp;&amp;nbsp;&lt;/div&gt;  &lt;div&gt;&amp;#31532;&amp;#20116;&amp;#33410; 2024-2030&amp;#24180;&amp;#25105;&amp;#22269;&amp;#25968;&amp;#23383;&amp;#20223;&amp;#30495;&amp;#35745;&amp;#31639;&amp;#26426;&amp;#24066;&amp;#22330;&amp;#20215;&amp;#26684;&amp;#39044;&amp;#27979;&amp;nbsp;&amp;nbsp;&amp;nbsp;&amp;nbsp;&amp;nbsp;&amp;nbsp;&amp;nbsp;&lt;/div&gt;  &lt;div&gt;&amp;nbsp;&lt;/div&gt;  &lt;div&gt;&amp;#31532;&amp;#19971;&amp;#31456; &amp;#22269;&amp;#20869;&amp;#25968;&amp;#23383;&amp;#20223;&amp;#30495;&amp;#35745;&amp;#31639;&amp;#26426;&amp;#34892;&amp;#19994;&amp;#37325;&amp;#28857;&amp;#20225;&amp;#19994;&amp;#20998;&amp;#26512;&amp;nbsp;&amp;nbsp;&amp;nbsp;&amp;nbsp;&amp;nbsp;&amp;nbsp;&amp;nbsp;&amp;nbsp;&lt;/div&gt;  &lt;div&gt;&amp;#31532;&amp;#19968;&amp;#33410; &amp;#21326;&amp;#21147;&amp;#21019;&amp;#36890;&lt;/div&gt;  &lt;div&gt;&amp;#19968;&amp;#12289;&amp;#20225;&amp;#19994;&amp;#31616;&amp;#20171;&amp;nbsp;&amp;nbsp;&amp;nbsp;&amp;nbsp;&amp;nbsp;&amp;nbsp;&amp;nbsp;&lt;/div&gt;  &lt;div&gt;&amp;#20108;&amp;#12289;&amp;#20135;&amp;#21697;&amp;#20171;&amp;#32461;&amp;nbsp;&amp;nbsp;&amp;nbsp;&amp;nbsp;&amp;nbsp;&amp;nbsp;&amp;nbsp;&lt;/div&gt;  &lt;div&gt;&amp;#19977;&amp;#12289;&amp;#32463;&amp;#33829;&amp;#24773;&amp;#20917;&amp;nbsp;&amp;nbsp;&amp;nbsp;&amp;nbsp;&amp;nbsp;&amp;nbsp;&amp;nbsp;&lt;/div&gt;  &lt;div&gt;&amp;#22235;&amp;#12289;&amp;#20225;&amp;#19994;&amp;#20248;&amp;#21155;&amp;#21183;&amp;#20998;&amp;#26512;&amp;nbsp;&amp;nbsp;&amp;nbsp;&lt;/div&gt;  &lt;div&gt;&amp;#20116;&amp;#12289;&amp;#20225;&amp;#19994;&amp;#20135;&amp;#21697;&amp;#29305;&amp;#24449;&amp;#29616;&amp;#29366;&amp;#21450;&amp;#36235;&amp;#21183;&amp;#20998;&amp;#26512;&amp;nbsp;&amp;nbsp;&amp;nbsp;&lt;/div&gt;  &lt;div&gt;&amp;#20845;&amp;#12289;&amp;#20225;&amp;#19994;&amp;#21457;&amp;#23637;&amp;#25112;&amp;#30053;&amp;#19982;&amp;#26368;&amp;#26032;&amp;#21160;&amp;#24577;&amp;nbsp;&amp;nbsp;&amp;nbsp;&lt;/div&gt;  &lt;div&gt;&amp;#31532;&amp;#20108;&amp;#33410; &amp;#24658;&amp;#28070;&amp;#31185;&amp;#25216;&lt;/div&gt;  &lt;div&gt;&amp;#19968;&amp;#12289;&amp;#20225;&amp;#19994;&amp;#31616;&amp;#20171;&amp;nbsp;&amp;nbsp;&amp;nbsp;&amp;nbsp;&amp;nbsp;&amp;nbsp;&amp;nbsp;&lt;/div&gt;  &lt;div&gt;&amp;#20108;&amp;#12289;&amp;#20135;&amp;#21697;&amp;#20171;&amp;#32461;&amp;nbsp;&amp;nbsp;&amp;nbsp;&amp;nbsp;&amp;nbsp;&amp;nbsp;&amp;nbsp;&lt;/div&gt;  &lt;div&gt;&amp;#19977;&amp;#12289;&amp;#32463;&amp;#33829;&amp;#24773;&amp;#20917;&amp;nbsp;&amp;nbsp;&amp;nbsp;&amp;nbsp;&amp;nbsp;&amp;nbsp;&amp;nbsp;&lt;/div&gt;  &lt;div&gt;&amp;#22235;&amp;#12289;&amp;#20225;&amp;#19994;&amp;#20248;&amp;#21155;&amp;#21183;&amp;#20998;&amp;#26512;&amp;nbsp;&amp;nbsp;&amp;nbsp;&lt;/div&gt;  &lt;div&gt;&amp;#20116;&amp;#12289;&amp;#20225;&amp;#19994;&amp;#20135;&amp;#21697;&amp;#29305;&amp;#24449;&amp;#29616;&amp;#29366;&amp;#21450;&amp;#36235;&amp;#21183;&amp;#20998;&amp;#26512;&amp;nbsp;&amp;nbsp;&amp;nbsp;&lt;/div&gt;  &lt;div&gt;&amp;#20845;&amp;#12289;&amp;#20225;&amp;#19994;&amp;#21457;&amp;#23637;&amp;#25112;&amp;#30053;&amp;#19982;&amp;#26368;&amp;#26032;&amp;#21160;&amp;#24577;&amp;nbsp;&amp;nbsp;&amp;nbsp;&lt;/div&gt;  &lt;div&gt;&amp;#31532;&amp;#19977;&amp;#33410; &amp;#20013;&amp;#20223;&amp;#31185;&amp;#25216;(CnTech)&amp;#20844;&amp;#21496;&amp;nbsp;&amp;nbsp;&amp;nbsp;&lt;/div&gt;  &lt;div&gt;&amp;#19968;&amp;#12289;&amp;#20225;&amp;#19994;&amp;#31616;&amp;#20171;&amp;nbsp;&amp;nbsp;&amp;nbsp;&amp;nbsp;&amp;nbsp;&amp;nbsp;&amp;nbsp;&lt;/div&gt;  &lt;div&gt;&amp;#20108;&amp;#12289;&amp;#20135;&amp;#21697;&amp;#20171;&amp;#32461;&amp;nbsp;&amp;nbsp;&amp;nbsp;&amp;nbsp;&amp;nbsp;&amp;nbsp;&amp;nbsp;&lt;/div&gt;  &lt;div&gt;&amp;#19977;&amp;#12289;&amp;#32463;&amp;#33829;&amp;#24773;&amp;#20917;&amp;nbsp;&amp;nbsp;&amp;nbsp;&amp;nbsp;&amp;nbsp;&amp;nbsp;&amp;nbsp;&lt;/div&gt;  &lt;div&gt;&amp;#22235;&amp;#12289;&amp;#20225;&amp;#19994;&amp;#20248;&amp;#21155;&amp;#21183;&amp;#20998;&amp;#26512;&amp;nbsp;&amp;nbsp;&amp;nbsp;&lt;/div&gt;  &lt;div&gt;&amp;#20116;&amp;#12289;&amp;#20225;&amp;#19994;&amp;#20135;&amp;#21697;&amp;#29305;&amp;#24449;&amp;#29616;&amp;#29366;&amp;#21450;&amp;#36235;&amp;#21183;&amp;#20998;&amp;#26512;&amp;nbsp;&amp;nbsp;&amp;nbsp;&lt;/div&gt;  &lt;div&gt;&amp;#20845;&amp;#12289;&amp;#20225;&amp;#19994;&amp;#21457;&amp;#23637;&amp;#25112;&amp;#30053;&amp;#19982;&amp;#26368;&amp;#26032;&amp;#21160;&amp;#24577;&amp;nbsp;&amp;nbsp;&amp;nbsp;&lt;/div&gt;  &lt;div&gt;&amp;#31532;&amp;#22235;&amp;#33410; &amp;#21271;&amp;#20140;&amp;#24658;&amp;#21644;&amp;#22823;&amp;#39118;&amp;#36719;&amp;#20214;&amp;#25216;&amp;#26415;&amp;#26377;&amp;#38480;&amp;#20844;&amp;#21496;&lt;/div&gt;  &lt;div&gt;&amp;#19968;&amp;#12289;&amp;#20225;&amp;#19994;&amp;#31616;&amp;#20171;&amp;nbsp;&amp;nbsp;&amp;nbsp;&amp;nbsp;&amp;nbsp;&amp;nbsp;&amp;nbsp;&lt;/div&gt;  &lt;div&gt;&amp;#20108;&amp;#12289;&amp;#20135;&amp;#21697;&amp;#20171;&amp;#32461;&amp;nbsp;&amp;nbsp;&amp;nbsp;&amp;nbsp;&amp;nbsp;&amp;nbsp;&amp;nbsp;&lt;/div&gt;  &lt;div&gt;&amp;#19977;&amp;#12289;&amp;#32463;&amp;#33829;&amp;#24773;&amp;#20917;&amp;nbsp;&amp;nbsp;&amp;nbsp;&amp;nbsp;&amp;nbsp;&amp;nbsp;&amp;nbsp;&lt;/div&gt;  &lt;div&gt;&amp;#22235;&amp;#12289;&amp;#20225;&amp;#19994;&amp;#20248;&amp;#21155;&amp;#21183;&amp;#20998;&amp;#26512;&amp;nbsp;&amp;nbsp;&amp;nbsp;&lt;/div&gt;  &lt;div&gt;&amp;#20116;&amp;#12289;&amp;#20225;&amp;#19994;&amp;#20135;&amp;#21697;&amp;#29305;&amp;#24449;&amp;#29616;&amp;#29366;&amp;#21450;&amp;#36235;&amp;#21183;&amp;#20998;&amp;#26512;&amp;nbsp;&amp;nbsp;&amp;nbsp;&lt;/div&gt;  &lt;div&gt;&amp;#20845;&amp;#12289;&amp;#20225;&amp;#19994;&amp;#21457;&amp;#23637;&amp;#25112;&amp;#30053;&amp;#19982;&amp;#26368;&amp;#26032;&amp;#21160;&amp;#24577;&amp;nbsp;&amp;nbsp;&amp;nbsp;&lt;/div&gt;  &lt;div&gt;&amp;#31532;&amp;#20116;&amp;#33410; &amp;#24191;&amp;#19996;&amp;#20122;&amp;#20223;&amp;#31185;&amp;#25216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135;&amp;#21697;&amp;#20171;&amp;#32461;&amp;nbsp;&amp;nbsp;&amp;nbsp;&amp;nbsp;&amp;nbsp;&amp;nbsp;&amp;nbsp;&lt;/div&gt;  &lt;div&gt;&amp;#19977;&amp;#12289;&amp;#32463;&amp;#33829;&amp;#24773;&amp;#20917;&amp;nbsp;&amp;nbsp;&amp;nbsp;&amp;nbsp;&amp;nbsp;&amp;nbsp;&amp;nbsp;&lt;/div&gt;  &lt;div&gt;&amp;#22235;&amp;#12289;&amp;#20225;&amp;#19994;&amp;#20248;&amp;#21155;&amp;#21183;&amp;#20998;&amp;#26512;&amp;nbsp;&amp;nbsp;&amp;nbsp;&lt;/div&gt;  &lt;div&gt;&amp;#20116;&amp;#12289;&amp;#20225;&amp;#19994;&amp;#20135;&amp;#21697;&amp;#29305;&amp;#24449;&amp;#29616;&amp;#29366;&amp;#21450;&amp;#36235;&amp;#21183;&amp;#20998;&amp;#26512;&amp;nbsp;&amp;nbsp;&amp;nbsp;&lt;/div&gt;  &lt;div&gt;&amp;#20845;&amp;#12289;&amp;#20225;&amp;#19994;&amp;#21457;&amp;#23637;&amp;#25112;&amp;#30053;&amp;#19982;&amp;#26368;&amp;#26032;&amp;#21160;&amp;#24577;&amp;nbsp;&amp;nbsp;&amp;nbsp;&lt;/div&gt;  &lt;div&gt;&amp;nbsp;&lt;/div&gt;  &lt;div&gt;&amp;#31532;&amp;#20843;&amp;#31456; &amp;#25968;&amp;#23383;&amp;#20223;&amp;#30495;&amp;#35745;&amp;#31639;&amp;#26426;&amp;#28040;&amp;#36153;&amp;#32773;&amp;#35843;&amp;#26597;&amp;#20998;&amp;#26512;&amp;nbsp;&amp;nbsp;&amp;nbsp; &amp;nbsp;&lt;/div&gt;  &lt;div&gt;&amp;#31532;&amp;#19968;&amp;#33410; &amp;#25968;&amp;#23383;&amp;#20223;&amp;#30495;&amp;#35745;&amp;#31639;&amp;#26426;&amp;#24066;&amp;#22330;&amp;#35843;&amp;#26597;&amp;#23545;&amp;#35937;&amp;#24773;&amp;#20917;&amp;#20998;&amp;#26512;&amp;nbsp;&amp;nbsp;&amp;nbsp;&amp;nbsp;&amp;nbsp;&lt;/div&gt;  &lt;div&gt;&amp;#19968;&amp;#12289;&amp;#19981;&amp;#21516;&amp;#25910;&amp;#20837;&amp;#27700;&amp;#24179;&amp;#28040;&amp;#36153;&amp;#32773;&amp;#20559;&amp;#22909;&amp;#35843;&amp;#26597;&amp;nbsp;&amp;nbsp;&amp;nbsp;&lt;/div&gt;  &lt;div&gt;&amp;#20108;&amp;#12289;&amp;#24180;&amp;#40836;&amp;#32467;&amp;#26500;&amp;#35843;&amp;#26597;&amp;nbsp;&amp;nbsp;&amp;nbsp;&amp;nbsp;&amp;nbsp;&amp;nbsp;&amp;nbsp;&amp;nbsp; &amp;#65288;&amp;#65289;&lt;/div&gt;  &lt;div&gt;&amp;#19977;&amp;#12289;&amp;#19981;&amp;#21516;&amp;#22320;&amp;#21306;&amp;#30340;&amp;#28040;&amp;#36153;&amp;#32773;&amp;#20559;&amp;#22909;&amp;#35843;&amp;#26597;&amp;nbsp;&amp;nbsp;&amp;nbsp;&amp;nbsp;&amp;nbsp;&amp;nbsp;&amp;nbsp;&lt;/div&gt;  &lt;div&gt;&amp;#31532;&amp;#20108;&amp;#33410; &amp;#25968;&amp;#23383;&amp;#20223;&amp;#30495;&amp;#35745;&amp;#31639;&amp;#26426;&amp;#28040;&amp;#36153;&amp;#32773;&amp;#28040;&amp;#36153;&amp;#20064;&amp;#24815;&amp;#35843;&amp;#26597;&lt;/div&gt;  &lt;div&gt;&amp;#19968;&amp;#12289;&amp;#25968;&amp;#23383;&amp;#20223;&amp;#30495;&amp;#35745;&amp;#31639;&amp;#26426;&amp;#20135;&amp;#21697;&amp;#28040;&amp;#36153;&amp;#32773;&amp;#36141;&amp;#20080;&amp;#39057;&amp;#27425;&amp;#35843;&amp;#26597;&amp;nbsp;&amp;nbsp;&amp;nbsp;&amp;nbsp;&amp;nbsp;&amp;nbsp;&amp;nbsp;&lt;/div&gt;  &lt;div&gt;&amp;#20108;&amp;#12289;&amp;#28040;&amp;#36153;&amp;#32773;&amp;#23545;&amp;#25968;&amp;#23383;&amp;#20223;&amp;#30495;&amp;#35745;&amp;#31639;&amp;#26426;&amp;#20215;&amp;#26684;&amp;#35748;&amp;#21516;&amp;#24773;&amp;#20917;&amp;#35843;&amp;#26597;&amp;nbsp;&amp;nbsp;&amp;nbsp;&lt;/div&gt;  &lt;div&gt;&amp;#19977;&amp;#12289;&amp;#28040;&amp;#36153;&amp;#32773;&amp;#36141;&amp;#20080;&amp;#28192;&amp;#36947;&amp;#24773;&amp;#20917;&amp;#35843;&amp;#26597;&amp;nbsp;&amp;nbsp;&amp;nbsp;&lt;/div&gt;  &lt;div&gt;&amp;#31532;&amp;#19977;&amp;#33410; &amp;#25968;&amp;#23383;&amp;#20223;&amp;#30495;&amp;#35745;&amp;#31639;&amp;#26426;&amp;#28040;&amp;#36153;&amp;#32773;&amp;#21697;&amp;#29260;&amp;#29366;&amp;#20917;&amp;#35843;&amp;#26597;&lt;/div&gt;  &lt;div&gt;&amp;#19968;&amp;#12289;&amp;#28040;&amp;#36153;&amp;#32773;&amp;#21697;&amp;#29260;&amp;#24544;&amp;#35802;&amp;#24230;&amp;#35843;&amp;#26597;&amp;nbsp;&amp;nbsp;&amp;nbsp;&amp;nbsp;&amp;nbsp;&amp;nbsp;&amp;nbsp;&lt;/div&gt;  &lt;div&gt;&amp;#20108;&amp;#12289;&amp;#28040;&amp;#36153;&amp;#32773;&amp;#30340;&amp;#28040;&amp;#36153;&amp;#29702;&amp;#24565;&amp;#35843;&amp;#30740;&amp;nbsp;&amp;nbsp;&amp;nbsp;&amp;nbsp;&amp;nbsp;&amp;nbsp;&amp;nbsp;&lt;/div&gt;  &lt;div&gt;&amp;#19977;&amp;#12289;&amp;#28040;&amp;#36153;&amp;#32773;&amp;#23545;&amp;#25968;&amp;#23383;&amp;#20223;&amp;#30495;&amp;#35745;&amp;#31639;&amp;#26426;&amp;#21697;&amp;#29260;&amp;#20559;&amp;#22909;&amp;#35843;&amp;#26597;&amp;nbsp;&amp;nbsp;&amp;nbsp;&lt;/div&gt;  &lt;div&gt;&amp;#22235;&amp;#12289;&amp;#28040;&amp;#36153;&amp;#32773;&amp;#23545;&amp;#25968;&amp;#23383;&amp;#20223;&amp;#30495;&amp;#35745;&amp;#31639;&amp;#26426;&amp;#21697;&amp;#29260;&amp;#30340;&amp;#39318;&amp;#35201;&amp;#35748;&amp;#30693;&amp;#28192;&amp;#36947;&amp;nbsp;&amp;nbsp;&amp;nbsp;&amp;nbsp;&amp;nbsp;&amp;nbsp;&amp;nbsp;&lt;/div&gt;  &lt;div&gt;&amp;nbsp;&lt;/div&gt;  &lt;div&gt;&amp;#22270;&amp;#34920;&amp;#30446;&amp;#24405;&lt;/div&gt;  &lt;div&gt;&amp;#22270;&amp;#34920;1&amp;nbsp;&amp;nbsp;&amp;nbsp;&amp;nbsp;&amp;nbsp; &amp;#35745;&amp;#31639;&amp;#26426;&amp;#20223;&amp;#30495;&amp;#31995;&amp;#32479;&amp;#12289;&amp;#27169;&amp;#22411;&amp;#12289;&amp;#35745;&amp;#31639;&amp;#26426;&amp;#26500;&amp;#25104;&amp;#20102;&amp;#35745;&amp;#31639;&amp;#26426;&amp;#20223;&amp;#30495;&amp;#30340;&amp;#19977;&amp;#20010;&amp;#22522;&amp;#26412;&amp;#35201;&amp;#32032;&amp;#20851;&amp;#31995;&amp;nbsp;&amp;nbsp;&amp;nbsp;&lt;/div&gt;  &lt;div&gt;&amp;#22270;&amp;#34920;2&amp;nbsp;&amp;nbsp;&amp;nbsp;&amp;nbsp;&amp;nbsp; &amp;#35745;&amp;#31639;&amp;#26426;&amp;#20223;&amp;#30495;&amp;#31995;&amp;#32479;&amp;#36719;&amp;#20214;&amp;#26500;&amp;#25104;&amp;#22270;&amp;nbsp;&amp;nbsp;&amp;nbsp;&amp;nbsp;&amp;nbsp;&amp;nbsp;&amp;nbsp;&lt;/div&gt;  &lt;div&gt;&amp;#22270;&amp;#34920;3&amp;nbsp;&amp;nbsp;&amp;nbsp;&amp;nbsp;&amp;nbsp; &amp;#20223;&amp;#30495;&amp;#25903;&amp;#25745;&amp;#29615;&amp;#22659;&amp;#19982;&amp;#20854;&amp;#23427;&amp;#29615;&amp;#33410;&amp;#20043;&amp;#38388;&amp;#30340;&amp;#20851;&amp;#31995;&amp;#22270;&amp;nbsp;&amp;nbsp;&amp;nbsp;&lt;/div&gt;  &lt;div&gt;&amp;#22270;&amp;#34920;4&amp;nbsp;&amp;nbsp;&amp;nbsp;&amp;nbsp;&amp;nbsp; &amp;#22269;&amp;#20869;&amp;#22806;&amp;#20027;&amp;#35201;&amp;#20223;&amp;#30495;&amp;#25903;&amp;#25745;&amp;#24179;&amp;#21488;&amp;#21450;&amp;#20854;&amp;#20851;&amp;#31995;&amp;nbsp;&amp;nbsp;&amp;nbsp;&lt;/div&gt;  &lt;div&gt;&amp;#22270;&amp;#34920;5&amp;nbsp;&amp;nbsp;&amp;nbsp;&amp;nbsp;&amp;nbsp; &amp;#35745;&amp;#31639;&amp;#26426;&amp;#20223;&amp;#30495;&amp;#22312;&amp;#25972;&amp;#20010;&amp;#20135;&amp;#21697;&amp;#29983;&amp;#21629;&amp;#21608;&amp;#26399;&amp;#20013;&amp;#30340;&amp;#24212;&amp;#29992;&amp;nbsp;&amp;nbsp;&amp;nbsp;&amp;nbsp;&amp;nbsp;&amp;nbsp;&amp;nbsp;&lt;/div&gt;  &lt;div&gt;&amp;#22270;&amp;#34920;6&amp;nbsp;&amp;nbsp;&amp;nbsp;&amp;nbsp;&amp;nbsp; &amp;#35745;&amp;#31639;&amp;#26426;&amp;#20223;&amp;#30495;&amp;#34892;&amp;#19994;&amp;#20135;&amp;#19994;&amp;#38142;&amp;#22270;&amp;nbsp;&amp;nbsp;&amp;nbsp;&lt;/div&gt;  &lt;div&gt;&amp;#22270;&amp;#34920;7&amp;nbsp;&amp;nbsp;&amp;nbsp;&amp;nbsp;&amp;nbsp; &amp;#35745;&amp;#31639;&amp;#26426;&amp;#20223;&amp;#30495;&amp;#25216;&amp;#26415;&amp;#24212;&amp;#29992;&amp;#39046;&amp;#22495;&amp;nbsp;&amp;nbsp;&amp;nbsp;&lt;/div&gt;  &lt;div&gt;&amp;#22270;&amp;#34920;8&amp;nbsp;&amp;nbsp;&amp;nbsp;&amp;nbsp;&amp;nbsp; 2024-2030&amp;#25105;&amp;#22269;&amp;#35745;&amp;#31639;&amp;#26426;&amp;#20223;&amp;#30495;&amp;#24066;&amp;#22330;&amp;#35268;&amp;#27169;&amp;#19982;&amp;#39044;&amp;#27979;&amp;nbsp;&amp;nbsp;&amp;nbsp;&amp;nbsp;&amp;nbsp;&lt;/div&gt;  &lt;div&gt;&amp;#22270;&amp;#34920;9&amp;nbsp;&amp;nbsp;&amp;nbsp;&amp;nbsp;&amp;nbsp; 2017-2022&amp;#24180;&amp;#20013;&amp;#22269;&amp;#25968;&amp;#23383;&amp;#20223;&amp;#30495;&amp;#35745;&amp;#31639;&amp;#26426;&amp;#24066;&amp;#22330;&amp;#38656;&amp;#27714;&amp;#37327;&lt;/div&gt;  &lt;div&gt;&amp;#22270;&amp;#34920;10&amp;nbsp;&amp;nbsp;&amp;nbsp; 2017-2022&amp;#24180;&amp;#20013;&amp;#22269;&amp;#25968;&amp;#23383;&amp;#20223;&amp;#30495;&amp;#35745;&amp;#31639;&amp;#26426;&amp;#36827;&amp;#21475;&amp;#37327;&amp;#21644;&amp;#37329;&amp;#39069;&amp;nbsp;&amp;nbsp;&amp;nbsp;&amp;nbsp;&amp;nbsp;&lt;/div&gt;  &lt;div&gt;&amp;#22270;&amp;#34920;11&amp;nbsp;&amp;nbsp;&amp;nbsp; 2017-2022&amp;#24180;&amp;#20013;&amp;#22269;&amp;#25968;&amp;#23383;&amp;#20223;&amp;#30495;&amp;#35745;&amp;#31639;&amp;#26426;&amp;#20986;&amp;#21475;&amp;#37327;&amp;#21644;&amp;#37329;&amp;#39069;&amp;nbsp;&amp;nbsp;&amp;nbsp;&amp;nbsp;&amp;nbsp;&lt;/div&gt;  &lt;div&gt;&amp;#22270;&amp;#34920;12&amp;nbsp;&amp;nbsp;&amp;nbsp; &amp;#20840;&amp;#25968;&amp;#23383;&amp;#20223;&amp;#30495;&amp;#35745;&amp;#31639;&amp;#26426;&amp;nbsp;&amp;nbsp;&amp;nbsp;&amp;nbsp;&amp;nbsp;&amp;nbsp;&amp;nbsp;&lt;/div&gt;  &lt;div&gt;&amp;#22270;&amp;#34920;13&amp;nbsp;&amp;nbsp;&amp;nbsp; &amp;#20840;&amp;#25968;&amp;#23383;&amp;#20223;&amp;#30495;&amp;#35745;&amp;#31639;&amp;#26426;&amp;#32447;&amp;#36335;&amp;#22270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nbsp;&amp;nbsp;&amp;nbsp; 2017-2022&amp;#24180;&amp;#20013;&amp;#22269;&amp;#25968;&amp;#23383;&amp;#20223;&amp;#30495;&amp;#35745;&amp;#31639;&amp;#26426;&amp;#34892;&amp;#19994;&amp;#21033;&amp;#28070;&amp;#24635;&amp;#39069;&amp;nbsp;&amp;nbsp;&amp;nbsp;&amp;nbsp;&amp;nbsp;&lt;/div&gt;  &lt;div&gt;&amp;#22270;&amp;#34920;15&amp;nbsp;&amp;nbsp;&amp;nbsp; 2024-2030&amp;#24180;&amp;#20013;&amp;#22269;&amp;#25968;&amp;#23383;&amp;#20223;&amp;#30495;&amp;#35745;&amp;#31639;&amp;#26426;&amp;#34892;&amp;#19994;&amp;#24066;&amp;#22330;&amp;#38656;&amp;#27714;&amp;#39044;&amp;#27979;&amp;nbsp;&amp;nbsp;&amp;nbsp;&amp;nbsp;&amp;nbsp;&lt;/div&gt;  &lt;div&gt;&amp;#22270;&amp;#34920;16&amp;nbsp;&amp;nbsp;&amp;nbsp; 2017-2022&amp;#24180;&amp;#20013;&amp;#22269;&amp;#25968;&amp;#23383;&amp;#20223;&amp;#30495;&amp;#35745;&amp;#31639;&amp;#26426;&amp;#21306;&amp;#22495;&amp;#38144;&amp;#21806;&amp;#24066;&amp;#22330;&amp;#32467;&amp;#26500;&amp;#21464;&amp;#21270;&amp;nbsp;&amp;nbsp;&amp;nbsp;&amp;nbsp;&amp;nbsp;&lt;/div&gt;  &lt;div&gt;&amp;#22270;&amp;#34920;17&amp;nbsp;&amp;nbsp;&amp;nbsp; 2017-2022&amp;#24180;&amp;#22269;&amp;#20869;&amp;#25968;&amp;#23383;&amp;#20223;&amp;#30495;&amp;#35745;&amp;#31639;&amp;#26426;&amp;#24180;&amp;#24230;&amp;#20215;&amp;#26684;&amp;#65288;&amp;#24179;&amp;#22343;&amp;#20215;&amp;#26684;&amp;#65289;&amp;#24773;&amp;#20917;&amp;#34920;&lt;/div&gt;  &lt;div&gt;&amp;#22270;&amp;#34920;18&amp;nbsp;&amp;nbsp;&amp;nbsp; 2017-2022&amp;#24180;&amp;#22269;&amp;#20869;&amp;#25968;&amp;#23383;&amp;#20223;&amp;#30495;&amp;#35745;&amp;#31639;&amp;#26426;&amp;#24180;&amp;#24230;&amp;#20215;&amp;#26684;&amp;#65288;&amp;#24179;&amp;#22343;&amp;#20215;&amp;#26684;&amp;#65289;&amp;#21464;&amp;#21270;&amp;#30452;&amp;#35266;&amp;#22270;&lt;/div&gt;  &lt;div&gt;&amp;#22270;&amp;#34920;19&amp;nbsp;&amp;nbsp;&amp;nbsp; 2022&amp;#24180;&amp;#22269;&amp;#20869;&amp;#25968;&amp;#23383;&amp;#20223;&amp;#30495;&amp;#35745;&amp;#31639;&amp;#26426;&amp;#26376;&amp;#24230;&amp;#20215;&amp;#26684;&amp;#24773;&amp;#20917;&amp;#34920;&amp;nbsp;&amp;nbsp;&lt;/div&gt;  &lt;div&gt;&amp;#22270;&amp;#34920;20&amp;nbsp;&amp;nbsp;&amp;nbsp; 2022&amp;#24180;&amp;#22269;&amp;#20869;&amp;#25968;&amp;#23383;&amp;#20223;&amp;#30495;&amp;#35745;&amp;#31639;&amp;#26426;&amp;#26376;&amp;#24230;&amp;#20215;&amp;#26684;&amp;#21464;&amp;#21270;&amp;#30452;&amp;#35266;&amp;#22270;&amp;nbsp;&amp;nbsp;&lt;/div&gt;  &lt;div&gt;&amp;#22270;&amp;#34920;21&amp;nbsp;&amp;nbsp; &amp;nbsp;2022&amp;#24180;&amp;#22269;&amp;#20869;&amp;#25968;&amp;#23383;&amp;#20223;&amp;#30495;&amp;#35745;&amp;#31639;&amp;#26426;&amp;#37096;&amp;#20998;&amp;#20225;&amp;#19994;&amp;#20215;&amp;#26684;&amp;#24773;&amp;#20917;&amp;#34920;&amp;nbsp;&amp;nbsp;&lt;/div&gt;  &lt;div&gt;&amp;#22270;&amp;#34920;22&amp;nbsp;&amp;nbsp;&amp;nbsp; 2024-2030&amp;#24180;&amp;#25105;&amp;#22269;&amp;#25968;&amp;#23383;&amp;#20223;&amp;#30495;&amp;#35745;&amp;#31639;&amp;#26426;&amp;#24066;&amp;#22330;&amp;#20215;&amp;#26684;&amp;#39044;&amp;#27979;&amp;nbsp;&amp;nbsp;&amp;nbsp;&amp;nbsp;&amp;nbsp;&lt;/div&gt;  &lt;div&gt;&amp;#22270;&amp;#34920;23&amp;nbsp;&amp;nbsp;&amp;nbsp; 2024-2030&amp;#24180;&amp;#25105;&amp;#22269;&amp;#25968;&amp;#23383;&amp;#20223;&amp;#30495;&amp;#35745;&amp;#31639;&amp;#26426;&amp;#24066;&amp;#22330;&amp;#20215;&amp;#26684;&amp;#39044;&amp;#27979;&amp;#36208;&amp;#21183;&amp;#22270;&lt;/div&gt;  &lt;div&gt;&amp;#22270;&amp;#34920;24&amp;nbsp;&amp;nbsp;&amp;nbsp; &amp;#21271;&amp;#20140;&amp;#21326;&amp;#21147;&amp;#21019;&amp;#36890;&amp;#31185;&amp;#25216;&amp;#32929;&amp;#20221;&amp;#26377;&amp;#38480;&amp;#20844;&amp;#21496;&amp;#32463;&amp;#33829;&amp;#24773;&amp;#20917;&amp;nbsp;&amp;nbsp;&amp;nbsp;&amp;nbsp;&amp;nbsp;&amp;nbsp;&amp;nbsp;&lt;/div&gt;  &lt;div&gt;&amp;#22270;&amp;#34920;25&amp;nbsp;&amp;nbsp;&amp;nbsp; &amp;#21271;&amp;#20140;&amp;#21326;&amp;#21147;&amp;#21019;&amp;#36890;&amp;#31185;&amp;#25216;&amp;#32929;&amp;#20221;&amp;#26377;&amp;#38480;&amp;#20844;&amp;#21496;&amp;#36130;&amp;#21153;&amp;#27604;&amp;#29575;&amp;#25351;&amp;#26631;&amp;nbsp;&amp;nbsp;&amp;nbsp;&amp;nbsp;&amp;nbsp;&amp;nbsp;&amp;nbsp;&lt;/div&gt;  &lt;div&gt;&amp;#22270;&amp;#34920;26&amp;nbsp;&amp;nbsp;&amp;nbsp; &amp;#21271;&amp;#20140;&amp;#21326;&amp;#21147;&amp;#21019;&amp;#36890;&amp;#31185;&amp;#25216;&amp;#32929;&amp;#20221;&amp;#26377;&amp;#38480;&amp;#20844;&amp;#21496;&amp;#21033;&amp;#28070;&amp;#34920;&amp;nbsp;&amp;nbsp;&amp;nbsp;&lt;/div&gt;  &lt;div&gt;&amp;#22270;&amp;#34920;27&amp;nbsp;&amp;nbsp;&amp;nbsp; &amp;#21271;&amp;#20140;&amp;#21326;&amp;#21147;&amp;#21019;&amp;#36890;&amp;#31185;&amp;#25216;&amp;#32929;&amp;#20221;&amp;#26377;&amp;#38480;&amp;#20844;&amp;#21496;&amp;#20027;&amp;#33829;&amp;#25910;&amp;#20837;&amp;#20998;&amp;#24067;&amp;nbsp;&amp;nbsp;&amp;nbsp;&amp;nbsp;&amp;nbsp;&amp;nbsp;&amp;nbsp;&lt;/div&gt;  &lt;div&gt;&amp;#22270;&amp;#34920;28&amp;nbsp;&amp;nbsp;&amp;nbsp; &amp;#21271;&amp;#20140;&amp;#21326;&amp;#21147;&amp;#21019;&amp;#36890;&amp;#31185;&amp;#25216;&amp;#32929;&amp;#20221;&amp;#26377;&amp;#38480;&amp;#20844;&amp;#21496;&amp;#36164;&amp;#20135;&amp;#36127;&amp;#20538;&amp;#34920;&amp;nbsp;&amp;nbsp;&amp;nbsp;&lt;/div&gt;  &lt;div&gt;&amp;#22270;&amp;#34920;29&amp;nbsp;&amp;nbsp;&amp;nbsp; 2017-2022&amp;#24180;&amp;#24658;&amp;#28070;&amp;#31185;&amp;#25216;&amp;#36130;&amp;#21153;&amp;#25351;&amp;#26631;&amp;#19982;&amp;#32463;&amp;#33829;&amp;#29366;&amp;#20917;&amp;nbsp;&amp;nbsp;&amp;nbsp;&amp;nbsp;&amp;nbsp;&lt;/div&gt;  &lt;div&gt;&amp;#22270;&amp;#34920;30&amp;nbsp;&amp;nbsp;&amp;nbsp; 2017-2022&amp;#24180;&amp;#24658;&amp;#28070;&amp;#31185;&amp;#25216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2.html"&gt;http://www.cction.com/report/202312/42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