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31;&amp;#19979;&amp;#25351;&amp;#32441;&amp;#35782;&amp;#2103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31;&amp;#19979;&amp;#25351;&amp;#32441;&amp;#35782;&amp;#2103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31;&amp;#19979;&amp;#25351;&amp;#32441;&amp;#35782;&amp;#2103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92.html"&gt;http://www.cction.com/report/202402/440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972;&amp;#38754;&amp;#21644;&amp;#38754;&amp;#37096;&amp;#35782;&amp;#21035;&amp;#22343;&amp;#26377;&amp;#28183;&amp;#36879;&amp;#29575;&amp;#25552;&amp;#21319;&amp;#29942;&amp;#39048;&amp;#12290;&amp;#32972;&amp;#38754;&amp;#25351;&amp;#32441;&amp;#35782;&amp;#21035;&amp;#26041;&amp;#26696;&amp;#23558;&amp;#25351;&amp;#32441;&amp;#35782;&amp;#21035;&amp;#27169;&amp;#22359;&amp;#25918;&amp;#22312;&amp;#25163;&amp;#26426;&amp;#32972;&amp;#38754;&amp;#65292;&amp;#34429;&amp;#28982;&amp;#33410;&amp;#32422;&amp;#20102;&amp;#27491;&amp;#38754;&amp;#30340;&amp;#31354;&amp;#38388;&amp;#65292;&amp;#20294;&amp;#26159;&amp;#21313;&amp;#20998;&amp;#24433;&amp;#21709;&amp;#32654;&amp;#35266;&amp;#65292;&amp;#24182;&amp;#19988;&amp;#29992;&amp;#25143;&amp;#22312;&amp;#35299;&amp;#38145;&amp;#25163;&amp;#26426;&amp;#26102;&amp;#24120;&amp;#24120;&amp;#38656;&amp;#35201;&amp;#23558;&amp;#25351;&amp;#32441;&amp;#23545;&amp;#20934;&amp;#25163;&amp;#26426;&amp;#32972;&amp;#21518;&amp;#30340;&amp;#20301;&amp;#32622;&amp;#65292;&amp;#19981;&amp;#31526;&amp;#21512;&amp;#20351;&amp;#29992;&amp;#20064;&amp;#24815;&amp;#65307;&amp;#20391;&amp;#38754;&amp;#25351;&amp;#32441;&amp;#35782;&amp;#21035;&amp;#26041;&amp;#26696;&amp;#23558;&amp;#25351;&amp;#32441;&amp;#35782;&amp;#21035;&amp;#27169;&amp;#22359;&amp;#25918;&amp;#22312;&amp;#25163;&amp;#26426;&amp;#20391;&amp;#36793;&amp;#65292;&amp;#20294;&amp;#23427;&amp;#23545;&amp;#26426;&amp;#36523;&amp;#21402;&amp;#24230;&amp;#26377;&amp;#19968;&amp;#23450;&amp;#30340;&amp;#30828;&amp;#24615;&amp;#35201;&amp;#27714;&amp;#65292;&amp;#22312;&amp;#24403;&amp;#21069;&amp;#26426;&amp;#36523;&amp;#36731;&amp;#34180;&amp;#21270;&amp;#30340;&amp;#20840;&amp;#38754;&amp;#23631;&amp;#21457;&amp;#23637;&amp;#36235;&amp;#21183;&amp;#19979;&amp;#65292;&amp;#20391;&amp;#38754;&amp;#25351;&amp;#32441;&amp;#35782;&amp;#21035;&amp;#21306;&amp;#22495;&amp;#30340;&amp;#38754;&amp;#31215;&amp;#23558;&amp;#36827;&amp;#19968;&amp;#27493;&amp;#21387;&amp;#32553;&amp;#65292;&amp;#20174;&amp;#32780;&amp;#20351;&amp;#35782;&amp;#21035;&amp;#20934;&amp;#30830;&amp;#29575;&amp;#38477;&amp;#20302;&amp;#65292;&amp;#29992;&amp;#25143;&amp;#20307;&amp;#39564;&amp;#19981;&amp;#20339;&amp;#12290;&amp;#38754;&amp;#37096;&amp;#35782;&amp;#21035;&amp;#22240;3D&amp;#32467;&amp;#26500;&amp;#20809;&amp;#19987;&amp;#21033;&amp;#38382;&amp;#39064;&amp;#65292;&amp;#28183;&amp;#36879;&amp;#29575;&amp;#22312;ihoneX&amp;#25512;&amp;#20986;&amp;#21518;&amp;#19968;&amp;#30452;&amp;#38590;&amp;#20197;&amp;#22823;&amp;#33539;&amp;#22260;&amp;#25552;&amp;#21319;&amp;#65292;&amp;#19988;&amp;#30456;&amp;#27604;&amp;#23631;&amp;#19979;&amp;#25351;&amp;#32441;&amp;#20215;&amp;#26684;&amp;#26114;&amp;#36149;&amp;#65292;&amp;#20294;&amp;#38543;&amp;#30528;&amp;#29992;&amp;#25143;&amp;#23545;&amp;#25668;&amp;#20687;&amp;#22810;&amp;#20803;&amp;#21270;&amp;#38656;&amp;#27714;&amp;#30340;&amp;#25552;&amp;#21319;&amp;#65292;ToF&amp;#25216;&amp;#26415;&amp;#30340;&amp;#38754;&amp;#37096;&amp;#35782;&amp;#21035;&amp;#26041;&amp;#26696;&amp;#20808;&amp;#21518;&amp;#34987;&amp;#19977;&amp;#26143;&amp;#21644;&amp;#21326;&amp;#20026;&amp;#26071;&amp;#33328;&amp;#26426;&amp;#20351;&amp;#29992;&amp;#65292;&amp;#22240;&amp;#27492;&amp;#65292;&amp;#25645;&amp;#37197;3D&amp;#26223;&amp;#28145;&amp;#38236;&amp;#22836;&amp;#21152;&amp;#23631;&amp;#19979;&amp;#25351;&amp;#32441;&amp;#30340;&amp;#21452;&amp;#37325;&amp;#29983;&amp;#29289;&amp;#35782;&amp;#21035;&amp;#26041;&amp;#26696;&amp;#26377;&amp;#26395;&amp;#25104;&amp;#20026;&amp;#26410;&amp;#26469;&amp;#26426;&amp;#22411;&amp;#30340;&amp;#20027;&amp;#27969;&amp;#12290;&lt;/div&gt;  &lt;div&gt;&amp;nbsp; &amp;nbsp; &amp;nbsp; &amp;nbsp;&amp;nbsp;&amp;#20013;&amp;#20225;&amp;#39038;&amp;#38382;&amp;#32593;&amp;#21457;&amp;#24067;&amp;#30340;&amp;#12298;2024-2030&amp;#24180;&amp;#20013;&amp;#22269;&amp;#23631;&amp;#19979;&amp;#25351;&amp;#32441;&amp;#35782;&amp;#21035;&amp;#34892;&amp;#19994;&amp;#20998;&amp;#26512;&amp;#19982;&amp;#25237;&amp;#36164;&amp;#25112;&amp;#30053;&amp;#25253;&amp;#21578;&amp;#12299;&amp;#20849;&amp;#21313;&amp;#22235;&amp;#31456;&amp;#12290;&amp;#39318;&amp;#20808;&amp;#20171;&amp;#32461;&amp;#20102;&amp;#23631;&amp;#19979;&amp;#25351;&amp;#32441;&amp;#35782;&amp;#21035;&amp;#34892;&amp;#19994;&amp;#24066;&amp;#22330;&amp;#21457;&amp;#23637;&amp;#29615;&amp;#22659;&amp;#12289;&amp;#23631;&amp;#19979;&amp;#25351;&amp;#32441;&amp;#35782;&amp;#21035;&amp;#25972;&amp;#20307;&amp;#36816;&amp;#34892;&amp;#24577;&amp;#21183;&amp;#31561;&amp;#65292;&amp;#25509;&amp;#30528;&amp;#20998;&amp;#26512;&amp;#20102;&amp;#23631;&amp;#19979;&amp;#25351;&amp;#32441;&amp;#35782;&amp;#21035;&amp;#34892;&amp;#19994;&amp;#24066;&amp;#22330;&amp;#36816;&amp;#34892;&amp;#30340;&amp;#29616;&amp;#29366;&amp;#65292;&amp;#28982;&amp;#21518;&amp;#20171;&amp;#32461;&amp;#20102;&amp;#23631;&amp;#19979;&amp;#25351;&amp;#32441;&amp;#35782;&amp;#21035;&amp;#24066;&amp;#22330;&amp;#31454;&amp;#20105;&amp;#26684;&amp;#23616;&amp;#12290;&amp;#38543;&amp;#21518;&amp;#65292;&amp;#25253;&amp;#21578;&amp;#23545;&amp;#23631;&amp;#19979;&amp;#25351;&amp;#32441;&amp;#35782;&amp;#21035;&amp;#20570;&amp;#20102;&amp;#37325;&amp;#28857;&amp;#20225;&amp;#19994;&amp;#32463;&amp;#33829;&amp;#29366;&amp;#20917;&amp;#20998;&amp;#26512;&amp;#65292;&amp;#26368;&amp;#21518;&amp;#20998;&amp;#26512;&amp;#20102;&amp;#23631;&amp;#19979;&amp;#25351;&amp;#32441;&amp;#35782;&amp;#21035;&amp;#34892;&amp;#19994;&amp;#21457;&amp;#23637;&amp;#36235;&amp;#21183;&amp;#19982;&amp;#25237;&amp;#36164;&amp;#39044;&amp;#27979;&amp;#12290;&amp;#24744;&amp;#33509;&amp;#24819;&amp;#23545;&amp;#23631;&amp;#19979;&amp;#25351;&amp;#32441;&amp;#35782;&amp;#21035;&amp;#20135;&amp;#19994;&amp;#26377;&amp;#20010;&amp;#31995;&amp;#32479;&amp;#30340;&amp;#20102;&amp;#35299;&amp;#25110;&amp;#32773;&amp;#24819;&amp;#25237;&amp;#36164;&amp;#23631;&amp;#19979;&amp;#25351;&amp;#32441;&amp;#35782;&amp;#210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3631;&amp;#19979;&amp;#25351;&amp;#32441;&amp;#35782;&amp;#21035;&lt;/b&gt;&lt;b&gt;&amp;#34892;&amp;#19994;&amp;#21457;&amp;#23637;&amp;#32508;&amp;#36848;&lt;/b&gt;&lt;/div&gt;  &lt;div&gt;1.1 &amp;nbsp;&amp;#23631;&amp;#19979;&amp;#25351;&amp;#32441;&amp;#35782;&amp;#2103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3631;&amp;#19979;&amp;#25351;&amp;#32441;&amp;#35782;&amp;#21035;&amp;#34892;&amp;#19994;&amp;#29305;&amp;#24449;&amp;#20998;&amp;#26512;&lt;/div&gt;  &lt;div&gt;1.2.1&amp;nbsp;&amp;#20135;&amp;#19994;&amp;#38142;&amp;#20998;&amp;#26512;&lt;/div&gt;  &lt;div&gt;1.2.2&amp;nbsp;&amp;#23631;&amp;#19979;&amp;#25351;&amp;#32441;&amp;#35782;&amp;#21035;&amp;#34892;&amp;#19994;&amp;#22312;&amp;#22269;&amp;#27665;&amp;#32463;&amp;#27982;&amp;#20013;&amp;#30340;&amp;#22320;&amp;#20301;&lt;/div&gt;  &lt;div&gt;1.2.3&amp;nbsp;&amp;#23631;&amp;#19979;&amp;#25351;&amp;#32441;&amp;#35782;&amp;#2103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631;&amp;#19979;&amp;#25351;&amp;#32441;&amp;#35782;&amp;#21035;&amp;#34892;&amp;#19994;&amp;#29983;&amp;#21629;&amp;#21608;&amp;#26399;&lt;/div&gt;  &lt;div&gt;1.3 &amp;nbsp;&amp;#26368;&amp;#36817;3-5&amp;#24180;&amp;#20013;&amp;#22269;&amp;#23631;&amp;#19979;&amp;#25351;&amp;#32441;&amp;#35782;&amp;#2103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3631;&amp;#19979;&amp;#25351;&amp;#32441;&amp;#35782;&amp;#21035;&amp;#34892;&amp;#19994;&amp;#36816;&amp;#34892;&amp;#29615;&amp;#22659;&amp;#20998;&amp;#26512;&lt;/b&gt;&lt;/div&gt;  &lt;div&gt;2.1 &amp;nbsp;&amp;#23631;&amp;#19979;&amp;#25351;&amp;#32441;&amp;#35782;&amp;#2103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3631;&amp;#19979;&amp;#25351;&amp;#32441;&amp;#35782;&amp;#2103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3631;&amp;#19979;&amp;#25351;&amp;#32441;&amp;#35782;&amp;#21035;&amp;#34892;&amp;#19994;&amp;#31038;&amp;#20250;&amp;#29615;&amp;#22659;&amp;#20998;&amp;#26512;&lt;/div&gt;  &lt;div&gt;2.3.1&amp;nbsp;&amp;#23631;&amp;#19979;&amp;#25351;&amp;#32441;&amp;#35782;&amp;#2103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3631;&amp;#19979;&amp;#25351;&amp;#32441;&amp;#35782;&amp;#21035;&amp;#20135;&amp;#19994;&amp;#21457;&amp;#23637;&amp;#23545;&amp;#31038;&amp;#20250;&amp;#21457;&amp;#23637;&amp;#30340;&amp;#24433;&amp;#21709;&lt;/div&gt;  &lt;div&gt;2.4 &amp;nbsp;&amp;#23631;&amp;#19979;&amp;#25351;&amp;#32441;&amp;#35782;&amp;#21035;&amp;#34892;&amp;#19994;&amp;#25216;&amp;#26415;&amp;#29615;&amp;#22659;&amp;#20998;&amp;#26512;&lt;/div&gt;  &lt;div&gt;2.4.1&amp;nbsp;&amp;#23631;&amp;#19979;&amp;#25351;&amp;#32441;&amp;#35782;&amp;#21035;&amp;#25216;&amp;#26415;&amp;#20998;&amp;#26512;&lt;/div&gt;  &lt;div&gt;2.4.2&amp;nbsp;&amp;#23631;&amp;#19979;&amp;#25351;&amp;#32441;&amp;#35782;&amp;#2103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3631;&amp;#19979;&amp;#25351;&amp;#32441;&amp;#35782;&amp;#21035;&amp;#25152;&amp;#23646;&amp;#34892;&amp;#19994;&amp;#36816;&amp;#34892;&amp;#20998;&amp;#26512;&lt;/b&gt;&lt;/div&gt;  &lt;div&gt;3.1 &amp;nbsp;&amp;#25105;&amp;#22269;&amp;#23631;&amp;#19979;&amp;#25351;&amp;#32441;&amp;#35782;&amp;#21035;&amp;#34892;&amp;#19994;&amp;#21457;&amp;#23637;&amp;#29366;&amp;#20917;&amp;#20998;&amp;#26512;&lt;/div&gt;  &lt;div&gt;3.1.1&amp;nbsp;&amp;#25105;&amp;#22269;&amp;#23631;&amp;#19979;&amp;#25351;&amp;#32441;&amp;#35782;&amp;#2103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1.2&amp;nbsp;&amp;#25105;&amp;#22269;&amp;#23631;&amp;#19979;&amp;#25351;&amp;#32441;&amp;#35782;&amp;#21035;&amp;#34892;&amp;#19994;&amp;#21457;&amp;#23637;&amp;#24635;&amp;#20307;&amp;#27010;&amp;#20917;&lt;/div&gt;  &lt;div&gt;3.1.3&amp;nbsp;&amp;#25105;&amp;#22269;&amp;#23631;&amp;#19979;&amp;#25351;&amp;#32441;&amp;#35782;&amp;#21035;&amp;#34892;&amp;#19994;&amp;#21457;&amp;#23637;&amp;#29305;&amp;#28857;&amp;#20998;&amp;#26512;&lt;/div&gt;  &lt;div&gt;3.2 &amp;nbsp;2024-2030&amp;#24180;&amp;#23631;&amp;#19979;&amp;#25351;&amp;#32441;&amp;#35782;&amp;#21035;&amp;#34892;&amp;#19994;&amp;#21457;&amp;#23637;&amp;#29616;&amp;#29366;&lt;/div&gt;  &lt;div&gt;&amp;nbsp; &amp;nbsp; &amp;nbsp; &amp;nbsp;&amp;nbsp;&amp;#38543;&amp;#30528;&amp;#23631;&amp;#24149;&amp;#23610;&amp;#23544;&amp;#30340;&amp;#22686;&amp;#21152;&amp;#65292;&amp;#20026;&amp;#20102;&amp;#33410;&amp;#30465;&amp;#22810;&amp;#20313;&amp;#31354;&amp;#38388;&amp;#35753;&amp;#23631;&amp;#24149;&amp;#30011;&amp;#38754;&amp;#26356;&amp;#22823;&amp;#65292;&amp;#20840;&amp;#38754;&amp;#23631;&amp;#25163;&amp;#26426;&amp;#25104;&amp;#20026;&amp;#20027;&amp;#27969;&amp;#20840;&amp;#38754;&amp;#23631;&amp;#25163;&amp;#26426;&amp;#25351;&amp;#30340;&amp;#26159;&amp;#30495;&amp;#23454;&amp;#23631;&amp;#21344;&amp;#27604;&amp;#21487;&amp;#20197;&amp;#36798;&amp;#21040;80%&amp;#20197;&amp;#19978;&amp;#65292;&amp;#25317;&amp;#26377;&amp;#36229;&amp;#31364;&amp;#36793;&amp;#26694;&amp;#35774;&amp;#35745;&amp;#30340;&amp;#25163;&amp;#26426;&amp;#12290;&amp;#20840;&amp;#38754;&amp;#23631;&amp;#25163;&amp;#26426;&amp;#19981;&amp;#20165;&amp;#25552;&amp;#21319;&amp;#20102;&amp;#25163;&amp;#26426;&amp;#30340;&amp;#19968;&amp;#20307;&amp;#24863;&amp;#65292;&amp;#21478;&amp;#22806;&amp;#26426;&amp;#36523;&amp;#27491;&amp;#38754;&amp;#30340;&amp;#38754;&amp;#31215;&amp;#21487;&amp;#20197;&amp;#23481;&amp;#32435;&amp;#26356;&amp;#22823;&amp;#30340;&amp;#23631;&amp;#24149;&amp;#65292;&amp;#23545;&amp;#35270;&amp;#35273;&amp;#20307;&amp;#39564;&amp;#26377;&amp;#30528;&amp;#26174;&amp;#33879;&amp;#30340;&amp;#25552;&amp;#21319;&amp;#12290;&amp;#21478;&amp;#22806;&amp;#65292;&amp;#30001;&amp;#20110;&amp;#20256;&amp;#32479;&amp;#26234;&amp;#33021;&amp;#25163;&amp;#26426;&amp;#37319;&amp;#29992;&amp;#30340;&amp;#26174;&amp;#31034;&amp;#23631;&amp;#20998;&amp;#36776;&amp;#29575;&amp;#27604;&amp;#20363;&amp;#22343;&amp;#20026;16&amp;#65306;9&amp;#65292;&amp;#32780;&amp;#30446;&amp;#21069;&amp;#20840;&amp;#38754;&amp;#23631;&amp;#25163;&amp;#26426;&amp;#30340;&amp;#23631;&amp;#24149;&amp;#27604;&amp;#20363;&amp;#25509;&amp;#36817;18&amp;#65306;9&amp;#65292;&amp;#33021;&amp;#26377;&amp;#25928;&amp;#25552;&amp;#39640;&amp;#25163;&amp;#26426;&amp;#30340;&amp;#26174;&amp;#31034;&amp;#38754;&amp;#31215;&amp;#12290;&amp;#39044;&amp;#27979;&amp;#20840;&amp;#38754;&amp;#23631;&amp;#25163;&amp;#26426;&amp;#28183;&amp;#36879;&amp;#29575;&amp;#23558;&amp;#22312;2019&amp;#24180;&amp;#36229;&amp;#36807;70%&amp;#65292;2021&amp;#24180;&amp;#23558;&amp;#36798;&amp;#21040;92.1%&lt;/div&gt;  &lt;div&gt;3.2.1 &amp;nbsp;2024-2030&amp;#24180;&amp;#25105;&amp;#22269;&amp;#23631;&amp;#19979;&amp;#25351;&amp;#32441;&amp;#35782;&amp;#21035;&amp;#34892;&amp;#19994;&amp;#24066;&amp;#22330;&amp;#35268;&amp;#27169;&lt;/div&gt;  &lt;div&gt;3.2.2 &amp;nbsp;2024-2030&amp;#24180;&amp;#25105;&amp;#22269;&amp;#23631;&amp;#19979;&amp;#25351;&amp;#32441;&amp;#35782;&amp;#21035;&amp;#34892;&amp;#19994;&amp;#21457;&amp;#23637;&amp;#20998;&amp;#26512;&lt;/div&gt;  &lt;div&gt;3.2.3 &amp;nbsp;2024-2030&amp;#24180;&amp;#20013;&amp;#22269;&amp;#23631;&amp;#19979;&amp;#25351;&amp;#32441;&amp;#35782;&amp;#21035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3631;&amp;#19979;&amp;#25351;&amp;#32441;&amp;#35782;&amp;#2103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3631;&amp;#19979;&amp;#25351;&amp;#32441;&amp;#35782;&amp;#21035;&amp;#20135;&amp;#21697;/&amp;#26381;&amp;#21153;&amp;#20215;&amp;#26684;&amp;#20998;&amp;#26512;&lt;/div&gt;  &lt;div&gt;3.5.1 &amp;nbsp;2024-2030&amp;#24180;&amp;#23631;&amp;#19979;&amp;#25351;&amp;#32441;&amp;#35782;&amp;#21035;&amp;#20215;&amp;#26684;&amp;#36208;&amp;#21183;&lt;/div&gt;  &lt;div&gt;3.5.2 &amp;#24433;&amp;#21709;&amp;#23631;&amp;#19979;&amp;#25351;&amp;#32441;&amp;#35782;&amp;#2103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3631;&amp;#19979;&amp;#25351;&amp;#32441;&amp;#35782;&amp;#21035;&amp;#20135;&amp;#21697;/&amp;#26381;&amp;#21153;&amp;#20215;&amp;#26684;&amp;#21464;&amp;#21270;&amp;#36235;&amp;#21183;&lt;/div&gt;  &lt;div&gt;3.5.4 &amp;#20027;&amp;#35201;&amp;#23631;&amp;#19979;&amp;#25351;&amp;#32441;&amp;#35782;&amp;#21035;&amp;#20225;&amp;#19994;&amp;#20215;&amp;#20301;&amp;#21450;&amp;#20215;&amp;#26684;&amp;#31574;&amp;#30053;&lt;/div&gt;  &lt;div&gt;&amp;nbsp;&lt;/div&gt;  &lt;div&gt;&amp;#31532;&amp;#22235;&amp;#31456; &amp;#25105;&amp;#22269;&amp;#23631;&amp;#19979;&amp;#25351;&amp;#32441;&amp;#35782;&amp;#21035;&amp;#25152;&amp;#23646;&amp;#34892;&amp;#19994;&amp;#25972;&amp;#20307;&amp;#36816;&amp;#34892;&amp;#25351;&amp;#26631;&amp;#20998;&amp;#26512;&lt;/div&gt;  &lt;div&gt;4.1 &amp;nbsp;2024-2030&amp;#24180;&amp;#20013;&amp;#22269;&amp;#23631;&amp;#19979;&amp;#25351;&amp;#32441;&amp;#35782;&amp;#2103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3631;&amp;#19979;&amp;#25351;&amp;#32441;&amp;#35782;&amp;#21035;&amp;#25152;&amp;#23646;&amp;#34892;&amp;#19994;&amp;#20135;&amp;#38144;&amp;#24773;&amp;#20917;&amp;#20998;&amp;#26512;&lt;/div&gt;  &lt;div&gt;4.2.1 &amp;#25105;&amp;#22269;&amp;#23631;&amp;#19979;&amp;#25351;&amp;#32441;&amp;#35782;&amp;#21035;&amp;#25152;&amp;#23646;&amp;#34892;&amp;#19994;&amp;#24037;&amp;#19994;&amp;#24635;&amp;#20135;&amp;#20540;&lt;/div&gt;  &lt;div&gt;4.2.2 &amp;#25105;&amp;#22269;&amp;#23631;&amp;#19979;&amp;#25351;&amp;#32441;&amp;#35782;&amp;#21035;&amp;#25152;&amp;#23646;&amp;#34892;&amp;#19994;&amp;#24037;&amp;#19994;&amp;#38144;&amp;#21806;&amp;#20135;&amp;#20540;&lt;/div&gt;  &lt;div&gt;4.2.3 &amp;#25105;&amp;#22269;&amp;#23631;&amp;#19979;&amp;#25351;&amp;#32441;&amp;#35782;&amp;#21035;&amp;#25152;&amp;#23646;&amp;#34892;&amp;#19994;&amp;#20135;&amp;#38144;&amp;#29575;&lt;/div&gt;  &lt;div&gt;4.3 &amp;nbsp;2024-2030&amp;#24180;&amp;#20013;&amp;#22269;&amp;#23631;&amp;#19979;&amp;#25351;&amp;#32441;&amp;#35782;&amp;#2103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631;&amp;#19979;&amp;#25351;&amp;#32441;&amp;#35782;&amp;#21035;&amp;#34892;&amp;#19994;&amp;#20379;&amp;#38656;&amp;#24418;&amp;#21183;&amp;#20998;&amp;#26512;&lt;/div&gt;  &lt;div&gt;5.1 &amp;nbsp;&amp;#23631;&amp;#19979;&amp;#25351;&amp;#32441;&amp;#35782;&amp;#21035;&amp;#34892;&amp;#19994;&amp;#20379;&amp;#32473;&amp;#20998;&amp;#26512;&lt;/div&gt;  &lt;div&gt;5.1.1 &amp;nbsp;2024-2030&amp;#24180;&amp;#23631;&amp;#19979;&amp;#25351;&amp;#32441;&amp;#35782;&amp;#21035;&amp;#34892;&amp;#19994;&amp;#20379;&amp;#32473;&amp;#20998;&amp;#26512;&lt;/div&gt;  &lt;div&gt;5.1.2 &amp;nbsp;2024-2030&amp;#24180;&amp;#23631;&amp;#19979;&amp;#25351;&amp;#32441;&amp;#35782;&amp;#21035;&amp;#34892;&amp;#19994;&amp;#20379;&amp;#32473;&amp;#21464;&amp;#21270;&amp;#36235;&amp;#21183;&lt;/div&gt;  &lt;div&gt;5.1.3 &amp;#23631;&amp;#19979;&amp;#25351;&amp;#32441;&amp;#35782;&amp;#21035;&amp;#34892;&amp;#19994;&amp;#21306;&amp;#22495;&amp;#20379;&amp;#32473;&amp;#20998;&amp;#26512;&lt;/div&gt;  &lt;div&gt;5.2 &amp;nbsp;2024-2030&amp;#24180;&amp;#25105;&amp;#22269;&amp;#23631;&amp;#19979;&amp;#25351;&amp;#32441;&amp;#35782;&amp;#21035;&amp;#34892;&amp;#19994;&amp;#38656;&amp;#27714;&amp;#24773;&amp;#20917;&lt;/div&gt;  &lt;div&gt;5.2.1 &amp;#23631;&amp;#19979;&amp;#25351;&amp;#32441;&amp;#35782;&amp;#21035;&amp;#34892;&amp;#19994;&amp;#38656;&amp;#27714;&amp;#24066;&amp;#22330;&lt;/div&gt;  &lt;div&gt;5.2.2 &amp;#23631;&amp;#19979;&amp;#25351;&amp;#32441;&amp;#35782;&amp;#21035;&amp;#34892;&amp;#19994;&amp;#23458;&amp;#25143;&amp;#32467;&amp;#26500;&lt;/div&gt;  &lt;div&gt;5.2.3 &amp;#23631;&amp;#19979;&amp;#25351;&amp;#32441;&amp;#35782;&amp;#21035;&amp;#34892;&amp;#19994;&amp;#38656;&amp;#27714;&amp;#30340;&amp;#22320;&amp;#21306;&amp;#24046;&amp;#24322;&lt;/div&gt;  &lt;div&gt;5.3 &amp;nbsp;&amp;#23631;&amp;#19979;&amp;#25351;&amp;#32441;&amp;#35782;&amp;#21035;&amp;#24066;&amp;#22330;&amp;#24212;&amp;#29992;&amp;#21450;&amp;#38656;&amp;#27714;&amp;#39044;&amp;#27979;&lt;/div&gt;  &lt;div&gt;5.3.1 &amp;#23631;&amp;#19979;&amp;#25351;&amp;#32441;&amp;#35782;&amp;#21035;&amp;#24212;&amp;#29992;&amp;#24066;&amp;#22330;&amp;#24635;&amp;#20307;&amp;#38656;&amp;#27714;&amp;#20998;&amp;#26512;&lt;/div&gt;  &lt;div&gt;&amp;#65288;1&amp;#65289;&amp;#23631;&amp;#19979;&amp;#25351;&amp;#32441;&amp;#35782;&amp;#21035;&amp;#24212;&amp;#29992;&amp;#24066;&amp;#22330;&amp;#38656;&amp;#27714;&amp;#29305;&amp;#24449;&lt;/div&gt;  &lt;div&gt;&amp;#65288;2&amp;#65289;&amp;#23631;&amp;#19979;&amp;#25351;&amp;#32441;&amp;#35782;&amp;#21035;&amp;#24212;&amp;#29992;&amp;#24066;&amp;#22330;&amp;#38656;&amp;#27714;&amp;#24635;&amp;#35268;&amp;#27169;&lt;/div&gt;  &lt;div&gt;5.3.2 &amp;nbsp;2024-2030&amp;#24180;&amp;#23631;&amp;#19979;&amp;#25351;&amp;#32441;&amp;#35782;&amp;#21035;&amp;#34892;&amp;#19994;&amp;#39046;&amp;#22495;&amp;#38656;&amp;#27714;&amp;#37327;&amp;#39044;&amp;#27979;&lt;/div&gt;  &lt;div&gt;&amp;#65288;1&amp;#65289;2024-2030&amp;#24180;&amp;#23631;&amp;#19979;&amp;#25351;&amp;#32441;&amp;#35782;&amp;#21035;&amp;#34892;&amp;#19994;&amp;#39046;&amp;#22495;&amp;#38656;&amp;#27714;&amp;#20135;&amp;#21697;/&amp;#26381;&amp;#21153;&amp;#21151;&amp;#33021;&amp;#39044;&amp;#27979;&lt;/div&gt;  &lt;div&gt;&amp;#65288;2&amp;#65289;2024-2030&amp;#24180;&amp;#23631;&amp;#19979;&amp;#25351;&amp;#32441;&amp;#35782;&amp;#2103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631;&amp;#19979;&amp;#25351;&amp;#32441;&amp;#35782;&amp;#21035;&amp;#20135;&amp;#21697;/&amp;#26381;&amp;#21153;&amp;#38656;&amp;#27714;&amp;#20998;&amp;#26512;&amp;#39044;&amp;#27979;&lt;/div&gt;  &lt;div&gt;&amp;nbsp;&lt;/div&gt;  &lt;div&gt;&amp;#31532;&amp;#20845;&amp;#31456; &amp;#23631;&amp;#19979;&amp;#25351;&amp;#32441;&amp;#35782;&amp;#21035;&amp;#34892;&amp;#19994;&amp;#20135;&amp;#19994;&amp;#32467;&amp;#26500;&amp;#20998;&amp;#26512;&lt;/div&gt;  &lt;div&gt;6.1 &amp;nbsp;&amp;#23631;&amp;#19979;&amp;#25351;&amp;#32441;&amp;#35782;&amp;#2103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631;&amp;#19979;&amp;#25351;&amp;#32441;&amp;#35782;&amp;#2103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631;&amp;#19979;&amp;#25351;&amp;#32441;&amp;#35782;&amp;#21035;&amp;#34892;&amp;#19994;&amp;#20135;&amp;#19994;&amp;#38142;&amp;#20998;&amp;#26512;&lt;/div&gt;  &lt;div&gt;7.1 &amp;nbsp;&amp;#23631;&amp;#19979;&amp;#25351;&amp;#32441;&amp;#35782;&amp;#2103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3631;&amp;#19979;&amp;#25351;&amp;#32441;&amp;#35782;&amp;#21035;&amp;#19978;&amp;#28216;&amp;#34892;&amp;#19994;&amp;#20998;&amp;#26512;&lt;/div&gt;  &lt;div&gt;7.2.1 &amp;#23631;&amp;#19979;&amp;#25351;&amp;#32441;&amp;#35782;&amp;#21035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3631;&amp;#19979;&amp;#25351;&amp;#32441;&amp;#35782;&amp;#21035;&amp;#34892;&amp;#19994;&amp;#30340;&amp;#24433;&amp;#21709;&lt;/div&gt;  &lt;div&gt;7.3 &amp;nbsp;&amp;#23631;&amp;#19979;&amp;#25351;&amp;#32441;&amp;#35782;&amp;#21035;&amp;#19979;&amp;#28216;&amp;#34892;&amp;#19994;&amp;#20998;&amp;#26512;&lt;/div&gt;  &lt;div&gt;7.3.1 &amp;#23631;&amp;#19979;&amp;#25351;&amp;#32441;&amp;#35782;&amp;#2103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3631;&amp;#19979;&amp;#25351;&amp;#32441;&amp;#35782;&amp;#21035;&amp;#34892;&amp;#19994;&amp;#30340;&amp;#24433;&amp;#21709;&lt;/div&gt;  &lt;div&gt;&amp;nbsp;&lt;/div&gt;  &lt;div&gt;&amp;#31532;&amp;#20843;&amp;#31456; &amp;#25105;&amp;#22269;&amp;#23631;&amp;#19979;&amp;#25351;&amp;#32441;&amp;#35782;&amp;#21035;&amp;#34892;&amp;#19994;&amp;#28192;&amp;#36947;&amp;#20998;&amp;#26512;&amp;#21450;&amp;#31574;&amp;#30053;&lt;/div&gt;  &lt;div&gt;8.1 &amp;nbsp;&amp;#23631;&amp;#19979;&amp;#25351;&amp;#32441;&amp;#35782;&amp;#2103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631;&amp;#19979;&amp;#25351;&amp;#32441;&amp;#35782;&amp;#21035;&amp;#34892;&amp;#19994;&amp;#30340;&amp;#24433;&amp;#21709;&lt;/div&gt;  &lt;div&gt;8.1.3 &amp;#20027;&amp;#35201;&amp;#23631;&amp;#19979;&amp;#25351;&amp;#32441;&amp;#35782;&amp;#2103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3631;&amp;#19979;&amp;#25351;&amp;#32441;&amp;#35782;&amp;#2103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3631;&amp;#19979;&amp;#25351;&amp;#32441;&amp;#35782;&amp;#21035;&amp;#34892;&amp;#19994;&amp;#33829;&amp;#38144;&amp;#31574;&amp;#30053;&amp;#20998;&amp;#26512;&lt;/div&gt;  &lt;div&gt;8.3.1 &amp;#20013;&amp;#22269;&amp;#23631;&amp;#19979;&amp;#25351;&amp;#32441;&amp;#35782;&amp;#21035;&amp;#33829;&amp;#38144;&amp;#27010;&amp;#20917;&lt;/div&gt;  &lt;div&gt;8.3.2 &amp;#23631;&amp;#19979;&amp;#25351;&amp;#32441;&amp;#35782;&amp;#21035;&amp;#33829;&amp;#38144;&amp;#31574;&amp;#30053;&amp;#25506;&amp;#35752;&lt;/div&gt;  &lt;div&gt;8.3.3 &amp;#23631;&amp;#19979;&amp;#25351;&amp;#32441;&amp;#35782;&amp;#21035;&amp;#33829;&amp;#38144;&amp;#21457;&amp;#23637;&amp;#36235;&amp;#21183;&lt;/div&gt;  &lt;div&gt;&amp;nbsp;&lt;/div&gt;  &lt;div&gt;&amp;#31532;&amp;#20061;&amp;#31456; &amp;#25105;&amp;#22269;&amp;#23631;&amp;#19979;&amp;#25351;&amp;#32441;&amp;#35782;&amp;#21035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3631;&amp;#19979;&amp;#25351;&amp;#32441;&amp;#35782;&amp;#2103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631;&amp;#19979;&amp;#25351;&amp;#32441;&amp;#35782;&amp;#21035;&amp;#34892;&amp;#19994;&amp;#20225;&amp;#19994;&amp;#38388;&amp;#31454;&amp;#20105;&amp;#26684;&amp;#23616;&amp;#20998;&amp;#26512;&lt;/div&gt;  &lt;div&gt;9.1.3 &amp;#23631;&amp;#19979;&amp;#25351;&amp;#32441;&amp;#35782;&amp;#21035;&amp;#34892;&amp;#19994;&amp;#38598;&amp;#20013;&amp;#24230;&amp;#20998;&amp;#26512;&lt;/div&gt;  &lt;div&gt;9.1.4 &amp;#23631;&amp;#19979;&amp;#25351;&amp;#32441;&amp;#35782;&amp;#21035;&amp;#34892;&amp;#19994;SWOT&amp;#20998;&amp;#26512;&lt;/div&gt;  &lt;div&gt;9.2 &amp;nbsp;&amp;#20013;&amp;#22269;&amp;#23631;&amp;#19979;&amp;#25351;&amp;#32441;&amp;#35782;&amp;#21035;&amp;#34892;&amp;#19994;&amp;#31454;&amp;#20105;&amp;#26684;&amp;#23616;&amp;#32508;&amp;#36848;&lt;/div&gt;  &lt;div&gt;9.2.1 &amp;#23631;&amp;#19979;&amp;#25351;&amp;#32441;&amp;#35782;&amp;#21035;&amp;#34892;&amp;#19994;&amp;#31454;&amp;#20105;&amp;#27010;&amp;#20917;&lt;/div&gt;  &lt;div&gt;&amp;#65288;1&amp;#65289;&amp;#20013;&amp;#22269;&amp;#23631;&amp;#19979;&amp;#25351;&amp;#32441;&amp;#35782;&amp;#21035;&amp;#34892;&amp;#19994;&amp;#31454;&amp;#20105;&amp;#26684;&amp;#23616;&lt;/div&gt;  &lt;div&gt;&amp;#65288;2&amp;#65289;&amp;#23631;&amp;#19979;&amp;#25351;&amp;#32441;&amp;#35782;&amp;#21035;&amp;#34892;&amp;#19994;&amp;#26410;&amp;#26469;&amp;#31454;&amp;#20105;&amp;#26684;&amp;#23616;&amp;#21644;&amp;#29305;&amp;#28857;&lt;/div&gt;  &lt;div&gt;&amp;#65288;3&amp;#65289;&amp;#23631;&amp;#19979;&amp;#25351;&amp;#32441;&amp;#35782;&amp;#21035;&amp;#24066;&amp;#22330;&amp;#36827;&amp;#20837;&amp;#21450;&amp;#31454;&amp;#20105;&amp;#23545;&amp;#25163;&amp;#20998;&amp;#26512;&lt;/div&gt;  &lt;div&gt;9.2.2 &amp;#20013;&amp;#22269;&amp;#23631;&amp;#19979;&amp;#25351;&amp;#32441;&amp;#35782;&amp;#21035;&amp;#34892;&amp;#19994;&amp;#31454;&amp;#20105;&amp;#21147;&amp;#20998;&amp;#26512;&lt;/div&gt;  &lt;div&gt;&amp;#65288;1&amp;#65289;&amp;#25105;&amp;#22269;&amp;#23631;&amp;#19979;&amp;#25351;&amp;#32441;&amp;#35782;&amp;#21035;&amp;#34892;&amp;#19994;&amp;#31454;&amp;#20105;&amp;#21147;&amp;#21078;&amp;#26512;&lt;/div&gt;  &lt;div&gt;&amp;#65288;2&amp;#65289;&amp;#25105;&amp;#22269;&amp;#23631;&amp;#19979;&amp;#25351;&amp;#32441;&amp;#35782;&amp;#21035;&amp;#20225;&amp;#19994;&amp;#24066;&amp;#22330;&amp;#31454;&amp;#20105;&amp;#30340;&amp;#20248;&amp;#21183;&lt;/div&gt;  &lt;div&gt;&amp;#65288;3&amp;#65289;&amp;#22269;&amp;#20869;&amp;#23631;&amp;#19979;&amp;#25351;&amp;#32441;&amp;#35782;&amp;#21035;&amp;#20225;&amp;#19994;&amp;#31454;&amp;#20105;&amp;#33021;&amp;#21147;&amp;#25552;&amp;#21319;&amp;#36884;&amp;#24452;&lt;/div&gt;  &lt;div&gt;9.2.3 &amp;#23631;&amp;#19979;&amp;#25351;&amp;#32441;&amp;#35782;&amp;#21035;&amp;#24066;&amp;#22330;&amp;#31454;&amp;#20105;&amp;#31574;&amp;#30053;&amp;#20998;&amp;#26512;&lt;/div&gt;  &lt;div&gt;&amp;nbsp;&lt;/div&gt;  &lt;div&gt;&amp;#31532;&amp;#21313;&amp;#31456; &amp;#23631;&amp;#19979;&amp;#25351;&amp;#32441;&amp;#35782;&amp;#21035;&amp;#34892;&amp;#19994;&amp;#39046;&amp;#20808;&amp;#20225;&amp;#19994;&amp;#32463;&amp;#33829;&amp;#24418;&amp;#21183;&amp;#20998;&amp;#26512;&lt;/div&gt;  &lt;div&gt;10.1 &amp;nbsp;&amp;#21271;&amp;#20140;&amp;#20806;&amp;#26131;&amp;#21019;&amp;#26032;&amp;#31185;&amp;#252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145;&amp;#22323;&amp;#24066;&amp;#27719;&amp;#39030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19978;&amp;#28023;&amp;#24605;&amp;#31435;&amp;#24494;&amp;#30005;&amp;#23376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19978;&amp;#28023;&amp;#31657;&amp;#31637;&amp;#25216;&amp;#2641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31070;&amp;#30462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&amp;#25958;&amp;#27888;&amp;#30005;&amp;#23376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3631;&amp;#19979;&amp;#25351;&amp;#32441;&amp;#35782;&amp;#21035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37;&amp;#36164;&amp;#21069;&amp;#26223;&lt;/div&gt;  &lt;div&gt;11.1 &amp;nbsp;2024-2030&amp;#24180;&amp;#23631;&amp;#19979;&amp;#25351;&amp;#32441;&amp;#35782;&amp;#21035;&amp;#24066;&amp;#22330;&amp;#21457;&amp;#23637;&amp;#21069;&amp;#26223;&lt;/div&gt;  &lt;div&gt;11.1.1 &amp;nbsp;2024-2030&amp;#24180;&amp;#23631;&amp;#19979;&amp;#25351;&amp;#32441;&amp;#35782;&amp;#21035;&amp;#24066;&amp;#22330;&amp;#21457;&amp;#23637;&amp;#28508;&amp;#21147;&lt;/div&gt;  &lt;div&gt;11.1.2 &amp;nbsp;2024-2030&amp;#24180;&amp;#23631;&amp;#19979;&amp;#25351;&amp;#32441;&amp;#35782;&amp;#21035;&amp;#24066;&amp;#22330;&amp;#21457;&amp;#23637;&amp;#21069;&amp;#26223;&amp;#23637;&amp;#26395;&lt;/div&gt;  &lt;div&gt;11.1.3 &amp;nbsp;2024-2030&amp;#24180;&amp;#23631;&amp;#19979;&amp;#25351;&amp;#32441;&amp;#35782;&amp;#21035;&amp;#32454;&amp;#20998;&amp;#34892;&amp;#19994;&amp;#21457;&amp;#23637;&amp;#21069;&amp;#26223;&amp;#20998;&amp;#26512;&lt;/div&gt;  &lt;div&gt;11.2 &amp;nbsp;2024-2030&amp;#24180;&amp;#23631;&amp;#19979;&amp;#25351;&amp;#32441;&amp;#35782;&amp;#21035;&amp;#24066;&amp;#22330;&amp;#21457;&amp;#23637;&amp;#36235;&amp;#21183;&amp;#39044;&amp;#27979;&lt;/div&gt;  &lt;div&gt;11.2.1 &amp;nbsp;2024-2030&amp;#24180;&amp;#23631;&amp;#19979;&amp;#25351;&amp;#32441;&amp;#35782;&amp;#21035;&amp;#34892;&amp;#19994;&amp;#21457;&amp;#23637;&amp;#36235;&amp;#21183;&lt;/div&gt;  &lt;div&gt;11.2.2 &amp;nbsp;2024-2030&amp;#24180;&amp;#23631;&amp;#19979;&amp;#25351;&amp;#32441;&amp;#35782;&amp;#21035;&amp;#24066;&amp;#22330;&amp;#35268;&amp;#27169;&amp;#39044;&amp;#27979;&lt;/div&gt;  &lt;div&gt;11.2.3 &amp;nbsp;2024-2030&amp;#24180;&amp;#23631;&amp;#19979;&amp;#25351;&amp;#32441;&amp;#35782;&amp;#2103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3631;&amp;#19979;&amp;#25351;&amp;#32441;&amp;#35782;&amp;#21035;&amp;#34892;&amp;#19994;&amp;#20379;&amp;#38656;&amp;#39044;&amp;#27979;&lt;/div&gt;  &lt;div&gt;11.3.1 &amp;nbsp;2024-2030&amp;#24180;&amp;#20013;&amp;#22269;&amp;#23631;&amp;#19979;&amp;#25351;&amp;#32441;&amp;#35782;&amp;#21035;&amp;#34892;&amp;#19994;&amp;#20379;&amp;#32473;&amp;#39044;&amp;#27979;&lt;/div&gt;  &lt;div&gt;11.3.2 &amp;nbsp;2024-2030&amp;#24180;&amp;#20013;&amp;#22269;&amp;#23631;&amp;#19979;&amp;#25351;&amp;#32441;&amp;#35782;&amp;#21035;&amp;#34892;&amp;#19994;&amp;#38656;&amp;#27714;&amp;#39044;&amp;#27979;&lt;/div&gt;  &lt;div&gt;11.3.3 &amp;nbsp;2024-2030&amp;#24180;&amp;#20013;&amp;#22269;&amp;#23631;&amp;#19979;&amp;#25351;&amp;#32441;&amp;#35782;&amp;#2103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3631;&amp;#19979;&amp;#25351;&amp;#32441;&amp;#35782;&amp;#21035;&amp;#34892;&amp;#19994;&amp;#25237;&amp;#36164;&amp;#26426;&amp;#20250;&amp;#19982;&amp;#39118;&amp;#38505;&lt;/div&gt;  &lt;div&gt;12.1 &amp;nbsp;&amp;#23631;&amp;#19979;&amp;#25351;&amp;#32441;&amp;#35782;&amp;#2103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3631;&amp;#19979;&amp;#25351;&amp;#32441;&amp;#35782;&amp;#2103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3631;&amp;#19979;&amp;#25351;&amp;#32441;&amp;#35782;&amp;#2103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631;&amp;#19979;&amp;#25351;&amp;#32441;&amp;#35782;&amp;#21035;&amp;#34892;&amp;#19994;&amp;#25237;&amp;#36164;&amp;#25112;&amp;#30053;&amp;#30740;&amp;#31350;&lt;/div&gt;  &lt;div&gt;13.1 &amp;nbsp;&amp;#23631;&amp;#19979;&amp;#25351;&amp;#32441;&amp;#35782;&amp;#2103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3631;&amp;#19979;&amp;#25351;&amp;#32441;&amp;#35782;&amp;#21035;&amp;#21697;&amp;#29260;&amp;#30340;&amp;#25112;&amp;#30053;&amp;#24605;&amp;#32771;&lt;/div&gt;  &lt;div&gt;13.2.1 &amp;#23631;&amp;#19979;&amp;#25351;&amp;#32441;&amp;#35782;&amp;#21035;&amp;#21697;&amp;#29260;&amp;#30340;&amp;#37325;&amp;#35201;&amp;#24615;&lt;/div&gt;  &lt;div&gt;13.2.2 &amp;#23631;&amp;#19979;&amp;#25351;&amp;#32441;&amp;#35782;&amp;#21035;&amp;#23454;&amp;#26045;&amp;#21697;&amp;#29260;&amp;#25112;&amp;#30053;&amp;#30340;&amp;#24847;&amp;#20041;&lt;/div&gt;  &lt;div&gt;13.2.3 &amp;#23631;&amp;#19979;&amp;#25351;&amp;#32441;&amp;#35782;&amp;#21035;&amp;#20225;&amp;#19994;&amp;#21697;&amp;#29260;&amp;#30340;&amp;#29616;&amp;#29366;&amp;#20998;&amp;#26512;&lt;/div&gt;  &lt;div&gt;13.2.4 &amp;#25105;&amp;#22269;&amp;#23631;&amp;#19979;&amp;#25351;&amp;#32441;&amp;#35782;&amp;#21035;&amp;#20225;&amp;#19994;&amp;#30340;&amp;#21697;&amp;#29260;&amp;#25112;&amp;#30053;&lt;/div&gt;  &lt;div&gt;13.2.5 &amp;#23631;&amp;#19979;&amp;#25351;&amp;#32441;&amp;#35782;&amp;#21035;&amp;#21697;&amp;#29260;&amp;#25112;&amp;#30053;&amp;#31649;&amp;#29702;&amp;#30340;&amp;#31574;&amp;#30053;&lt;/div&gt;  &lt;div&gt;13.3 &amp;nbsp;&amp;#23631;&amp;#19979;&amp;#25351;&amp;#32441;&amp;#35782;&amp;#21035;&amp;#32463;&amp;#33829;&amp;#31574;&amp;#30053;&amp;#20998;&amp;#26512;&lt;/div&gt;  &lt;div&gt;13.3.1 &amp;#23631;&amp;#19979;&amp;#25351;&amp;#32441;&amp;#35782;&amp;#21035;&amp;#24066;&amp;#22330;&amp;#32454;&amp;#20998;&amp;#31574;&amp;#30053;&lt;/div&gt;  &lt;div&gt;13.3.2 &amp;#23631;&amp;#19979;&amp;#25351;&amp;#32441;&amp;#35782;&amp;#21035;&amp;#24066;&amp;#22330;&amp;#21019;&amp;#26032;&amp;#31574;&amp;#30053;&lt;/div&gt;  &lt;div&gt;13.3.3 &amp;#21697;&amp;#29260;&amp;#23450;&amp;#20301;&amp;#19982;&amp;#21697;&amp;#31867;&amp;#35268;&amp;#21010;&lt;/div&gt;  &lt;div&gt;13.3.4 &amp;#23631;&amp;#19979;&amp;#25351;&amp;#32441;&amp;#35782;&amp;#21035;&amp;#26032;&amp;#20135;&amp;#21697;&amp;#24046;&amp;#24322;&amp;#21270;&amp;#25112;&amp;#30053;&lt;/div&gt;  &lt;div&gt;13.4 &amp;nbsp;&amp;#23631;&amp;#19979;&amp;#25351;&amp;#32441;&amp;#35782;&amp;#21035;&amp;#34892;&amp;#19994;&amp;#25237;&amp;#36164;&amp;#25112;&amp;#30053;&amp;#30740;&amp;#31350;&lt;/div&gt;  &lt;div&gt;13.4.1 &amp;nbsp;2022&amp;#24180;&amp;#23631;&amp;#19979;&amp;#25351;&amp;#32441;&amp;#35782;&amp;#21035;&amp;#34892;&amp;#19994;&amp;#25237;&amp;#36164;&amp;#25112;&amp;#30053;&lt;/div&gt;  &lt;div&gt;13.4.2 &amp;nbsp;2024-2030&amp;#24180;&amp;#23631;&amp;#19979;&amp;#25351;&amp;#32441;&amp;#35782;&amp;#21035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3631;&amp;#19979;&amp;#25351;&amp;#32441;&amp;#35782;&amp;#21035;&amp;#34892;&amp;#19994;&amp;#30740;&amp;#31350;&amp;#32467;&amp;#35770;&lt;/div&gt;  &lt;div&gt;14.2 &amp;nbsp;&amp;#23631;&amp;#19979;&amp;#25351;&amp;#32441;&amp;#35782;&amp;#21035;&amp;#34892;&amp;#19994;&amp;#25237;&amp;#36164;&amp;#20215;&amp;#20540;&amp;#35780;&amp;#20272;&lt;/div&gt;  &lt;div&gt;14.3 &amp;nbsp;&amp;#23631;&amp;#19979;&amp;#25351;&amp;#32441;&amp;#35782;&amp;#21035;&amp;#34892;&amp;#19994;&amp;#25237;&amp;#36164;&amp;#24314;&amp;#35758;&lt;/div&gt;  &lt;div&gt;14.3.1 &amp;#34892;&amp;#19994;&amp;#21457;&amp;#23637;&amp;#31574;&amp;#30053;&amp;#24314;&amp;#35758;&amp;#65288;&amp;#65289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92.html"&gt;http://www.cction.com/report/202402/440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