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0;&amp;#21683;&amp;#21270;&amp;#30192;&amp;#336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0;&amp;#21683;&amp;#21270;&amp;#30192;&amp;#336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0;&amp;#21683;&amp;#21270;&amp;#30192;&amp;#336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4.html"&gt;http://www.cction.com/report/202407/46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7490;&amp;#21683;&amp;#21270;&amp;#30192;&amp;#3364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490;&amp;#21683;&amp;#21270;&amp;#30192;&amp;#33647;&amp;#34892;&amp;#19994;&amp;#21457;&amp;#23637;&amp;#27010;&amp;#36848;&lt;/div&gt;&lt;div&gt;1.1 &amp;#27490;&amp;#21683;&amp;#21270;&amp;#30192;&amp;#33647;&amp;#31616;&amp;#36848;&lt;/div&gt;&lt;div&gt;1.1.1 &amp;#27490;&amp;#21683;&amp;#21270;&amp;#30192;&amp;#33647;&amp;#23450;&amp;#20041;&lt;/div&gt;&lt;div&gt;1.1.2 &amp;#27490;&amp;#21683;&amp;#21270;&amp;#30192;&amp;#33647;&amp;#30340;&amp;#20998;&amp;#31867;&lt;/div&gt;&lt;div&gt;1.2 &amp;#27490;&amp;#21683;&amp;#21270;&amp;#30192;&amp;#33647;&amp;#34892;&amp;#19994;&amp;#30456;&amp;#20851;&amp;#27010;&amp;#36848;&lt;/div&gt;&lt;div&gt;1.2.1 &amp;#21683;&amp;#22013;&amp;#21644;&amp;#21270;&amp;#30192;&amp;#20851;&amp;#31995;&lt;/div&gt;&lt;div&gt;1.2.2 &amp;#20799;&amp;#31461;&amp;#27490;&amp;#21683;&amp;#21270;&amp;#30192;&amp;#33647;&amp;#26032;&amp;#24773;&amp;#20917;&lt;/div&gt;&lt;div&gt;1.2.3 &amp;#27490;&amp;#21683;&amp;#21270;&amp;#30192;&amp;#33647;&amp;#27835;&amp;#30103;&amp;#33647;&amp;#29289;&amp;#20998;&amp;#31867;&lt;/div&gt;&lt;div&gt;&amp;nbsp;&lt;/div&gt;&lt;div&gt;&amp;#31532;&amp;#20108;&amp;#31456;&amp;#27490;&amp;#21683;&amp;#21270;&amp;#30192;&amp;#33647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1270;&amp;#31243;&amp;#24230;&lt;/div&gt;&lt;div&gt;2.1.2 &amp;#34892;&amp;#19994;&amp;#21033;&amp;#28070;&amp;#27700;&amp;#24179;&lt;/div&gt;&lt;div&gt;2.1.3 &amp;#34892;&amp;#19994;&amp;#20135;&amp;#21697;&amp;#20215;&amp;#26684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&amp;nbsp;&lt;/div&gt;&lt;div&gt;&amp;#31532;&amp;#19977;&amp;#31456; 2024-2030&amp;#24180;&amp;#20013;&amp;#22269;&amp;#27490;&amp;#21683;&amp;#21270;&amp;#30192;&amp;#33647;&amp;#34892;&amp;#19994;&amp;#21457;&amp;#23637;&amp;#29615;&amp;#22659;&amp;#20998;&amp;#26512;&lt;/div&gt;&lt;div&gt;3.1 &amp;#27490;&amp;#21683;&amp;#21270;&amp;#30192;&amp;#33647;&amp;#34892;&amp;#19994;&amp;#25919;&amp;#27835;&amp;#27861;&amp;#24459;&amp;#29615;&amp;#22659;&lt;/div&gt;&lt;div&gt;3.1.1 &amp;#34892;&amp;#19994;&amp;#30417;&amp;#31649;&amp;#20307;&amp;#21046;&amp;#20998;&amp;#26512;&lt;/div&gt;&lt;div&gt;3.1.2 &amp;#34892;&amp;#19994;&amp;#20027;&amp;#35201;&amp;#27861;&amp;#24459;&amp;#27861;&amp;#35268;&lt;/div&gt;&lt;div&gt;3.1.3 &amp;#30456;&amp;#20851;&amp;#20135;&amp;#19994;&amp;#25919;&amp;#31574;&amp;#20998;&amp;#26512;&lt;/div&gt;&lt;div&gt;3.2 &amp;#27490;&amp;#21683;&amp;#21270;&amp;#30192;&amp;#33647;&amp;#34892;&amp;#19994;&amp;#32463;&amp;#27982;&amp;#29615;&amp;#22659;&amp;#20998;&amp;#26512;&lt;/div&gt;&lt;div&gt;3.2.1 &amp;#23439;&amp;#35266;&amp;#32463;&amp;#27982;&amp;#24418;&amp;#21183;&amp;#20998;&amp;#26512;&lt;/div&gt;&lt;div&gt;1&amp;#12289;&amp;#20013;&amp;#22269;GDP&amp;#22686;&amp;#38271;&amp;#24773;&amp;#20917;&amp;#20998;&amp;#26512;&lt;/div&gt;&lt;div&gt;2&amp;#12289;&amp;#24037;&amp;#19994;&amp;#32463;&amp;#27982;&amp;#21457;&amp;#23637;&amp;#24418;&amp;#21183;&amp;#20998;&amp;#26512;&lt;/div&gt;&lt;div&gt;3&amp;#12289;&amp;#31038;&amp;#20250;&amp;#22266;&amp;#23450;&amp;#36164;&amp;#20135;&amp;#25237;&amp;#36164;&amp;#20998;&amp;#26512;&lt;/div&gt;&lt;div&gt;4&amp;#12289;&amp;#20840;&amp;#31038;&amp;#20250;&amp;#28040;&amp;#36153;&amp;#21697;&amp;#38646;&amp;#21806;&amp;#24635;&amp;#39069;&lt;/div&gt;&lt;div&gt;5&amp;#12289;&amp;#22478;&amp;#20065;&amp;#23621;&amp;#27665;&amp;#25910;&amp;#20837;&amp;#22686;&amp;#38271;&amp;#20998;&amp;#26512;&lt;/div&gt;&lt;div&gt;6&amp;#12289;&amp;#23621;&amp;#27665;&amp;#28040;&amp;#36153;&amp;#20215;&amp;#26684;&amp;#21464;&amp;#21270;&amp;#20998;&amp;#26512;&lt;/div&gt;&lt;div&gt;3.2.2 &amp;#23439;&amp;#35266;&amp;#32463;&amp;#27982;&amp;#29615;&amp;#22659;&amp;#23545;&amp;#34892;&amp;#19994;&amp;#30340;&amp;#24433;&amp;#21709;&amp;#20998;&amp;#26512;&lt;/div&gt;&lt;div&gt;3.3 &amp;#27490;&amp;#21683;&amp;#21270;&amp;#30192;&amp;#33647;&amp;#34892;&amp;#19994;&amp;#31038;&amp;#20250;&amp;#29615;&amp;#22659;&amp;#20998;&amp;#26512;&lt;/div&gt;&lt;div&gt;3.3.1 &amp;#27490;&amp;#21683;&amp;#21270;&amp;#30192;&amp;#33647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3.3.2 &amp;#31038;&amp;#20250;&amp;#29615;&amp;#22659;&amp;#23545;&amp;#34892;&amp;#19994;&amp;#30340;&amp;#24433;&amp;#21709;&lt;/div&gt;&lt;div&gt;&amp;nbsp;&lt;/div&gt;&lt;div&gt;&amp;#31532;&amp;#22235;&amp;#31456; 2024-2030&amp;#24180;&amp;#27490;&amp;#21683;&amp;#21270;&amp;#30192;&amp;#33647;&amp;#21457;&amp;#23637;&amp;#27010;&amp;#36848;&lt;/div&gt;&lt;div&gt;4.1 2024-2030&amp;#24180;&amp;#27490;&amp;#21683;&amp;#21270;&amp;#30192;&amp;#33647;&amp;#34892;&amp;#19994;&amp;#21457;&amp;#23637;&amp;#24773;&amp;#20917;&amp;#27010;&amp;#36848;&lt;/div&gt;&lt;div&gt;4.1.1 &amp;#27490;&amp;#21683;&amp;#21270;&amp;#30192;&amp;#33647;&amp;#34892;&amp;#19994;&amp;#21457;&amp;#23637;&amp;#29616;&amp;#29366;&lt;/div&gt;&lt;div&gt;4.1.2 &amp;#27490;&amp;#21683;&amp;#21270;&amp;#30192;&amp;#33647;&amp;#34892;&amp;#19994;&amp;#21457;&amp;#23637;&amp;#29305;&amp;#24449;&lt;/div&gt;&lt;div&gt;4.2 2024-2030&amp;#24180;&amp;#20027;&amp;#35201;&amp;#22320;&amp;#21306;&amp;#27490;&amp;#21683;&amp;#21270;&amp;#30192;&amp;#33647;&amp;#34892;&amp;#19994;&amp;#21457;&amp;#23637;&amp;#29366;&amp;#20917;&lt;/div&gt;&lt;div&gt;4.2.1 &amp;#27431;&amp;#27954;&amp;#27490;&amp;#21683;&amp;#21270;&amp;#30192;&amp;#33647;&amp;#34892;&amp;#19994;&amp;#21457;&amp;#23637;&amp;#24773;&amp;#20917;&amp;#27010;&amp;#36848;&lt;/div&gt;&lt;div&gt;4.2.2 &amp;#32654;&amp;#22269;&amp;#27490;&amp;#21683;&amp;#21270;&amp;#30192;&amp;#33647;&amp;#34892;&amp;#19994;&amp;#21457;&amp;#23637;&amp;#24773;&amp;#20917;&amp;#27010;&amp;#36848;&lt;/div&gt;&lt;div&gt;4.2.3 &amp;#26085;&amp;#38889;&amp;#27490;&amp;#21683;&amp;#21270;&amp;#30192;&amp;#33647;&amp;#34892;&amp;#19994;&amp;#21457;&amp;#23637;&amp;#24773;&amp;#20917;&amp;#27010;&amp;#36848;&lt;/div&gt;&lt;div&gt;4.3 2024-2030&amp;#24180;&amp;#27490;&amp;#21683;&amp;#21270;&amp;#30192;&amp;#33647;&amp;#34892;&amp;#19994;&amp;#21457;&amp;#23637;&amp;#21069;&amp;#26223;&amp;#39044;&amp;#27979;&lt;/div&gt;&lt;div&gt;4.3.1 &amp;#27490;&amp;#21683;&amp;#21270;&amp;#30192;&amp;#33647;&amp;#34892;&amp;#19994;&amp;#24066;&amp;#22330;&amp;#35268;&amp;#27169;&amp;#39044;&amp;#27979;&lt;/div&gt;&lt;div&gt;4.3.2 &amp;#27490;&amp;#21683;&amp;#21270;&amp;#30192;&amp;#33647;&amp;#34892;&amp;#19994;&amp;#21457;&amp;#23637;&amp;#21069;&amp;#26223;&amp;#20998;&amp;#26512;&lt;/div&gt;&lt;div&gt;4.3.3 &amp;#27490;&amp;#21683;&amp;#21270;&amp;#30192;&amp;#33647;&amp;#34892;&amp;#19994;&amp;#21457;&amp;#23637;&amp;#36235;&amp;#21183;&amp;#20998;&amp;#26512;&lt;/div&gt;&lt;div&gt;&amp;nbsp;&lt;/div&gt;&lt;div&gt;&amp;#31532;&amp;#20116;&amp;#31456; 2024-2030&amp;#20013;&amp;#22269;&amp;#27490;&amp;#21683;&amp;#21270;&amp;#30192;&amp;#33647;&amp;#34892;&amp;#19994;&amp;#21457;&amp;#23637;&amp;#27010;&amp;#36848;&lt;/div&gt;&lt;div&gt;5.1 &amp;#20013;&amp;#22269;&amp;#27490;&amp;#21683;&amp;#21270;&amp;#30192;&amp;#33647;&amp;#34892;&amp;#19994;&amp;#21457;&amp;#23637;&amp;#29366;&amp;#20917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490;&amp;#21683;&amp;#21270;&amp;#30192;&amp;#33647;&amp;#34892;&amp;#19994;&amp;#21457;&amp;#23637;&amp;#38454;&amp;#27573;&lt;/div&gt;&lt;div&gt;5.1.2 &amp;#20013;&amp;#22269;&amp;#27490;&amp;#21683;&amp;#21270;&amp;#30192;&amp;#33647;&amp;#34892;&amp;#19994;&amp;#21457;&amp;#23637;&amp;#24635;&amp;#20307;&amp;#27010;&amp;#20917;&lt;/div&gt;&lt;div&gt;5.1.3 &amp;#20013;&amp;#22269;&amp;#27490;&amp;#21683;&amp;#21270;&amp;#30192;&amp;#33647;&amp;#34892;&amp;#19994;&amp;#21457;&amp;#23637;&amp;#29305;&amp;#28857;&amp;#20998;&amp;#26512;&lt;/div&gt;&lt;div&gt;5.2 2024-2030&amp;#24180;&amp;#27490;&amp;#21683;&amp;#21270;&amp;#30192;&amp;#33647;&amp;#34892;&amp;#19994;&amp;#21457;&amp;#23637;&amp;#29616;&amp;#29366;&lt;/div&gt;&lt;div&gt;5.2.1 2024-2030&amp;#24180;&amp;#20013;&amp;#22269;&amp;#27490;&amp;#21683;&amp;#21270;&amp;#30192;&amp;#33647;&amp;#34892;&amp;#19994;&amp;#24066;&amp;#22330;&amp;#35268;&amp;#27169;&lt;/div&gt;&lt;div&gt;5.2.2 2024-2030&amp;#24180;&amp;#20013;&amp;#22269;&amp;#27490;&amp;#21683;&amp;#21270;&amp;#30192;&amp;#33647;&amp;#34892;&amp;#19994;&amp;#21457;&amp;#23637;&amp;#20998;&amp;#26512;&lt;/div&gt;&lt;div&gt;5.2.3 2024-2030&amp;#24180;&amp;#20013;&amp;#22269;&amp;#27490;&amp;#21683;&amp;#21270;&amp;#30192;&amp;#33647;&amp;#20225;&amp;#19994;&amp;#21457;&amp;#23637;&amp;#20998;&amp;#26512;&lt;/div&gt;&lt;div&gt;5.3 2024-2030&amp;#24180;&amp;#20013;&amp;#22269;&amp;#27490;&amp;#21683;&amp;#21270;&amp;#30192;&amp;#33647;&amp;#34892;&amp;#19994;&amp;#38754;&amp;#20020;&amp;#30340;&amp;#22256;&amp;#22659;&amp;#21450;&amp;#23545;&amp;#31574;&lt;/div&gt;&lt;div&gt;5.3.1 &amp;#20013;&amp;#22269;&amp;#27490;&amp;#21683;&amp;#21270;&amp;#30192;&amp;#33647;&amp;#34892;&amp;#19994;&amp;#38754;&amp;#20020;&amp;#30340;&amp;#22256;&amp;#22659;&amp;#21450;&amp;#23545;&amp;#31574;&lt;/div&gt;&lt;div&gt;5.3.2 &amp;#20013;&amp;#22269;&amp;#27490;&amp;#21683;&amp;#21270;&amp;#30192;&amp;#33647;&amp;#20225;&amp;#19994;&amp;#21457;&amp;#23637;&amp;#22256;&amp;#22659;&amp;#21450;&amp;#31574;&amp;#30053;&amp;#20998;&amp;#26512;&lt;/div&gt;&lt;div&gt;&amp;nbsp;&lt;/div&gt;&lt;div&gt;&amp;#31532;&amp;#20845;&amp;#31456; 2024-2030&amp;#20013;&amp;#22269;&amp;#27490;&amp;#21683;&amp;#21270;&amp;#30192;&amp;#33647;&amp;#25152;&amp;#23646;&amp;#34892;&amp;#19994;&amp;#24066;&amp;#22330;&amp;#36816;&amp;#34892;&amp;#20998;&amp;#26512;&lt;/div&gt;&lt;div&gt;6.1 2024-2030&amp;#24180;&amp;#20013;&amp;#22269;&amp;#27490;&amp;#21683;&amp;#21270;&amp;#30192;&amp;#33647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25152;&amp;#23646;&amp;#34892;&amp;#19994;&amp;#36164;&amp;#20135;&amp;#35268;&amp;#27169;&amp;#20998;&amp;#26512;&lt;/div&gt;&lt;div&gt;6.1.4 &amp;#34892;&amp;#19994;&amp;#24066;&amp;#22330;&amp;#35268;&amp;#27169;&amp;#20998;&amp;#26512;&lt;/div&gt;&lt;div&gt;6.2 2024-2030&amp;#24180;&amp;#20013;&amp;#22269;&amp;#27490;&amp;#21683;&amp;#21270;&amp;#30192;&amp;#33647;&amp;#34892;&amp;#19994;&amp;#20135;&amp;#38144;&amp;#24773;&amp;#20917;&amp;#20998;&amp;#26512;&lt;/div&gt;&lt;div&gt;6.2.1 &amp;#20013;&amp;#22269;&amp;#27490;&amp;#21683;&amp;#21270;&amp;#30192;&amp;#33647;&amp;#34892;&amp;#19994;&amp;#24635;&amp;#20135;&amp;#20540;&lt;/div&gt;&lt;div&gt;6.2.2 &amp;#20013;&amp;#22269;&amp;#27490;&amp;#21683;&amp;#21270;&amp;#30192;&amp;#33647;&amp;#34892;&amp;#19994;&amp;#38144;&amp;#21806;&amp;#20135;&amp;#20540;&lt;/div&gt;&lt;div&gt;6.2.3 &amp;#20013;&amp;#22269;&amp;#27490;&amp;#21683;&amp;#21270;&amp;#30192;&amp;#33647;&amp;#25152;&amp;#23646;&amp;#34892;&amp;#19994;&amp;#20135;&amp;#38144;&amp;#29575;&lt;/div&gt;&lt;div&gt;6.3 2024-2030&amp;#24180;&amp;#20013;&amp;#22269;&amp;#27490;&amp;#21683;&amp;#21270;&amp;#30192;&amp;#33647;&amp;#34892;&amp;#19994;&amp;#24066;&amp;#22330;&amp;#20379;&amp;#38656;&amp;#20998;&amp;#26512;&lt;/div&gt;&lt;div&gt;6.3.1 &amp;#20013;&amp;#22269;&amp;#27490;&amp;#21683;&amp;#21270;&amp;#30192;&amp;#33647;&amp;#34892;&amp;#19994;&amp;#20379;&amp;#32473;&amp;#20998;&amp;#26512;&lt;/div&gt;&lt;div&gt;6.3.2 &amp;#20013;&amp;#22269;&amp;#27490;&amp;#21683;&amp;#21270;&amp;#30192;&amp;#33647;&amp;#34892;&amp;#19994;&amp;#38656;&amp;#27714;&amp;#20998;&amp;#26512;&lt;/div&gt;&lt;div&gt;6.3.3 &amp;#20013;&amp;#22269;&amp;#27490;&amp;#21683;&amp;#21270;&amp;#30192;&amp;#33647;&amp;#34892;&amp;#19994;&amp;#20379;&amp;#38656;&amp;#24179;&amp;#34913;&lt;/div&gt;&lt;div&gt;6.4 2024-2030&amp;#24180;&amp;#20013;&amp;#22269;&amp;#27490;&amp;#21683;&amp;#21270;&amp;#30192;&amp;#33647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25152;&amp;#23646;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2024-2030&amp;#24180;&amp;#27490;&amp;#21683;&amp;#21270;&amp;#30192;&amp;#33647;&amp;#29289;&amp;#37325;&amp;#28857;&amp;#20135;&amp;#21697;&amp;#21457;&amp;#23637;&amp;#20998;&amp;#26512;&lt;/div&gt;&lt;div&gt;7.1&amp;#27490;&amp;#21683;&amp;#33647;&amp;#20998;&amp;#31867;&lt;/div&gt;&lt;div&gt;7.1.1 &amp;#24066;&amp;#22330;&amp;#22522;&amp;#26412;&amp;#24773;&amp;#20917;&lt;/div&gt;&lt;div&gt;7.1.2 &amp;#21457;&amp;#23637;&amp;#29616;&amp;#29366;&amp;#20998;&amp;#26512;&lt;/div&gt;&lt;div&gt;7.1.3 &amp;#24066;&amp;#22330;&amp;#26684;&amp;#23616;&amp;#20998;&amp;#26512;&lt;/div&gt;&lt;div&gt;7.2 &amp;#31067;&amp;#30192;&amp;#33647;&amp;#20998;&amp;#31867;&lt;/div&gt;&lt;div&gt;7.2.1 &amp;#24066;&amp;#22330;&amp;#22522;&amp;#26412;&amp;#24773;&amp;#20917;&lt;/div&gt;&lt;div&gt;7.2.2 &amp;#21457;&amp;#23637;&amp;#29616;&amp;#29366;&amp;#20998;&amp;#26512;&lt;/div&gt;&lt;div&gt;7.2.3 &amp;#24066;&amp;#22330;&amp;#26684;&amp;#23616;&amp;#20998;&amp;#26512;&lt;/div&gt;&lt;div&gt;7.3 &amp;#22797;&amp;#26041;&amp;#27490;&amp;#21683;&amp;#31067;&amp;#30192;&lt;/div&gt;&lt;div&gt;7.3.1 &amp;#24066;&amp;#22330;&amp;#22522;&amp;#26412;&amp;#24773;&amp;#20917;&lt;/div&gt;&lt;div&gt;7.3.2 &amp;#21457;&amp;#23637;&amp;#29616;&amp;#29366;&amp;#20998;&amp;#26512;&lt;/div&gt;&lt;div&gt;7.3.3 &amp;#24066;&amp;#22330;&amp;#26684;&amp;#23616;&amp;#20998;&amp;#26512;&lt;/div&gt;&lt;div&gt;7.4 &amp;#27490;&amp;#21683;&amp;#24179;&amp;#21912;&lt;/div&gt;&lt;div&gt;7.4.1 &amp;#24066;&amp;#22330;&amp;#22522;&amp;#26412;&amp;#24773;&amp;#20917;&lt;/div&gt;&lt;div&gt;7.4.2 &amp;#21457;&amp;#23637;&amp;#29616;&amp;#29366;&amp;#20998;&amp;#26512;&lt;/div&gt;&lt;div&gt;7.4.3 &amp;#24066;&amp;#22330;&amp;#26684;&amp;#23616;&amp;#20998;&amp;#26512;&lt;/div&gt;&lt;div&gt;&amp;nbsp;&lt;/div&gt;&lt;div&gt;&amp;#31532;&amp;#20843;&amp;#31456;&amp;#20013;&amp;#22269;&amp;#27490;&amp;#21683;&amp;#21270;&amp;#30192;&amp;#33647;&amp;#29289;&amp;#34892;&amp;#19994;&amp;#28192;&amp;#36947;&amp;#20998;&amp;#26512;&amp;#21450;&amp;#31574;&amp;#30053;&lt;/div&gt;&lt;div&gt;8.1 &amp;#27490;&amp;#21683;&amp;#21270;&amp;#30192;&amp;#33647;&amp;#29289;&amp;#34892;&amp;#19994;&amp;#28192;&amp;#36947;&amp;#20998;&amp;#26512;&lt;/div&gt;&lt;div&gt;8.1.1 &amp;#21508;&amp;#31867;&amp;#28192;&amp;#36947;&amp;#23545;&amp;#27490;&amp;#21683;&amp;#21270;&amp;#30192;&amp;#33647;&amp;#29289;&amp;#34892;&amp;#19994;&amp;#30340;&amp;#24433;&amp;#21709;&lt;/div&gt;&lt;div&gt;8.1.2 &amp;#20027;&amp;#35201;&amp;#27490;&amp;#21683;&amp;#21270;&amp;#30192;&amp;#33647;&amp;#29289;&amp;#20225;&amp;#19994;&amp;#28192;&amp;#36947;&amp;#31574;&amp;#30053;&amp;#30740;&amp;#31350;&lt;/div&gt;&lt;div&gt;8.2 &amp;#27490;&amp;#21683;&amp;#21270;&amp;#30192;&amp;#33647;&amp;#29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490;&amp;#21683;&amp;#21270;&amp;#30192;&amp;#33647;&amp;#29289;&amp;#34892;&amp;#19994;&amp;#33829;&amp;#38144;&amp;#31574;&amp;#30053;&amp;#20998;&amp;#26512;&lt;/div&gt;&lt;div&gt;8.3.1 &amp;#27490;&amp;#21683;&amp;#21270;&amp;#30192;&amp;#33647;&amp;#29289;&amp;#33829;&amp;#38144;&amp;#27010;&amp;#20917;&lt;/div&gt;&lt;div&gt;8.3.2 &amp;#27490;&amp;#21683;&amp;#21270;&amp;#30192;&amp;#33647;&amp;#29289;&amp;#33829;&amp;#38144;&amp;#31574;&amp;#30053;&amp;#25506;&amp;#35752;&lt;/div&gt;&lt;div&gt;8.3.3 &amp;#27490;&amp;#21683;&amp;#21270;&amp;#30192;&amp;#33647;&amp;#29289;&amp;#33829;&amp;#38144;&amp;#31574;&amp;#30053;&amp;#25506;&amp;#35752;&lt;/div&gt;&lt;div&gt;&amp;nbsp;&lt;/div&gt;&lt;div&gt;&amp;#31532;&amp;#20061;&amp;#31456;&amp;#20013;&amp;#22269;&amp;#27490;&amp;#21683;&amp;#21270;&amp;#30192;&amp;#33647;&amp;#34892;&amp;#19994;&amp;#24066;&amp;#22330;&amp;#31454;&amp;#20105;&amp;#20998;&amp;#26512;&lt;/div&gt;&lt;div&gt;9.1 &amp;#20013;&amp;#22269;&amp;#27490;&amp;#21683;&amp;#21270;&amp;#30192;&amp;#33647;&amp;#34892;&amp;#19994;&amp;#21382;&amp;#21490;&amp;#31454;&amp;#20105;&amp;#26684;&amp;#23616;&amp;#27010;&amp;#20917;&lt;/div&gt;&lt;div&gt;9.1.1 &amp;#27490;&amp;#21683;&amp;#21270;&amp;#30192;&amp;#33647;&amp;#34892;&amp;#19994;&amp;#38598;&amp;#20013;&amp;#24230;&amp;#20998;&amp;#26512;&lt;/div&gt;&lt;div&gt;9.1.2 &amp;#27490;&amp;#21683;&amp;#21270;&amp;#30192;&amp;#33647;&amp;#34892;&amp;#19994;&amp;#31454;&amp;#20105;&amp;#31243;&amp;#24230;&amp;#20998;&amp;#26512;&lt;/div&gt;&lt;div&gt;9.2 &amp;#20013;&amp;#22269;&amp;#27490;&amp;#21683;&amp;#21270;&amp;#30192;&amp;#33647;&amp;#34892;&amp;#19994;&amp;#31454;&amp;#20105;&amp;#20998;&amp;#26512;&lt;/div&gt;&lt;div&gt;9.2.1 &amp;#27490;&amp;#21683;&amp;#21270;&amp;#30192;&amp;#33647;&amp;#34892;&amp;#19994;&amp;#31454;&amp;#20105;&amp;#27010;&amp;#20917;&lt;/div&gt;&lt;div&gt;9.2.2 &amp;#20013;&amp;#22269;&amp;#27490;&amp;#21683;&amp;#21270;&amp;#30192;&amp;#33647;&amp;#20135;&amp;#19994;&amp;#38598;&amp;#32676;&amp;#20998;&amp;#26512;&lt;/div&gt;&lt;div&gt;9.2.3 &amp;#20013;&amp;#22806;&amp;#27490;&amp;#21683;&amp;#21270;&amp;#30192;&amp;#33647;&amp;#20225;&amp;#19994;&amp;#31454;&amp;#20105;&amp;#21147;&amp;#27604;&amp;#36739;&lt;/div&gt;&lt;div&gt;9.2.4 &amp;#27490;&amp;#21683;&amp;#21270;&amp;#30192;&amp;#33647;&amp;#34892;&amp;#19994;&amp;#21697;&amp;#29260;&amp;#31454;&amp;#20105;&amp;#20998;&amp;#26512;&lt;/div&gt;&lt;div&gt;9.3 &amp;#27490;&amp;#21683;&amp;#21270;&amp;#30192;&amp;#33647;&amp;#34892;&amp;#19994;&amp;#31454;&amp;#20105;&amp;#20851;&amp;#38190;&amp;#22240;&amp;#32032;&lt;/div&gt;&lt;div&gt;9.3.1 &amp;#20215;&amp;#26684;&lt;/div&gt;&lt;div&gt;9.3.2 &amp;#28192;&amp;#36947;&lt;/div&gt;&lt;div&gt;9.3.3 &amp;#20135;&amp;#21697;/&amp;#26381;&amp;#21153;&amp;#36136;&amp;#37327;&lt;/div&gt;&lt;div&gt;9.3.4 &amp;#21697;&amp;#29260;&lt;/div&gt;&lt;div&gt;&amp;nbsp;&lt;/div&gt;&lt;div&gt;&amp;#31532;&amp;#21313;&amp;#31456;&amp;#20013;&amp;#22269;&amp;#27490;&amp;#21683;&amp;#21270;&amp;#30192;&amp;#33647;&amp;#34892;&amp;#19994;&amp;#39046;&amp;#20808;&amp;#20225;&amp;#19994;&amp;#31454;&amp;#20105;&amp;#21147;&amp;#20998;&amp;#26512;&lt;/div&gt;&lt;div&gt;10.1 &amp;#20140;&amp;#37117;&amp;#24565;&amp;#24904;&amp;#23433;&amp;#24635;&amp;#21378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&amp;#33909;&amp;#33457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1326;&amp;#28070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4191;&amp;#33647;&amp;#30333;&amp;#20113;&amp;#23665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10.5 &amp;#37325;&amp;#24198;&amp;#22826;&amp;#26497;&amp;#23454;&amp;#19994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&amp;nbsp;&lt;/div&gt;&lt;div&gt;&amp;#31532;&amp;#21313;&amp;#19968;&amp;#31456; 2024-2030&amp;#24180;&amp;#20013;&amp;#22269;&amp;#27490;&amp;#21683;&amp;#21270;&amp;#30192;&amp;#33647;&amp;#34892;&amp;#19994;&amp;#21457;&amp;#23637;&amp;#36235;&amp;#21183;&amp;#19982;&amp;#21069;&amp;#26223;&amp;#20998;&amp;#26512;&lt;/div&gt;&lt;div&gt;11.1 2024-2030&amp;#24180;&amp;#20013;&amp;#22269;&amp;#27490;&amp;#21683;&amp;#21270;&amp;#30192;&amp;#33647;&amp;#24066;&amp;#22330;&amp;#21457;&amp;#23637;&amp;#21069;&amp;#26223;&lt;/div&gt;&lt;div&gt;11.1.1 2024-2030&amp;#24180;&amp;#27490;&amp;#21683;&amp;#21270;&amp;#30192;&amp;#33647;&amp;#24066;&amp;#22330;&amp;#21457;&amp;#23637;&amp;#28508;&amp;#21147;&lt;/div&gt;&lt;div&gt;11.1.2 2024-2030&amp;#24180;&amp;#27490;&amp;#21683;&amp;#21270;&amp;#30192;&amp;#33647;&amp;#24066;&amp;#22330;&amp;#21457;&amp;#23637;&amp;#21069;&amp;#26223;&amp;#23637;&amp;#26395;&lt;/div&gt;&lt;div&gt;11.1.3 2024-2030&amp;#24180;&amp;#27490;&amp;#21683;&amp;#21270;&amp;#30192;&amp;#33647;&amp;#32454;&amp;#20998;&amp;#34892;&amp;#19994;&amp;#21457;&amp;#23637;&amp;#21069;&amp;#26223;&amp;#20998;&amp;#26512;&lt;/div&gt;&lt;div&gt;11.2 2024-2030&amp;#24180;&amp;#20013;&amp;#22269;&amp;#27490;&amp;#21683;&amp;#21270;&amp;#30192;&amp;#33647;&amp;#24066;&amp;#22330;&amp;#21457;&amp;#23637;&amp;#36235;&amp;#21183;&amp;#39044;&amp;#27979;&lt;/div&gt;&lt;div&gt;11.2.1 2024-2030&amp;#24180;&amp;#27490;&amp;#21683;&amp;#21270;&amp;#30192;&amp;#33647;&amp;#34892;&amp;#19994;&amp;#21457;&amp;#23637;&amp;#36235;&amp;#21183;&lt;/div&gt;&lt;div&gt;11.2.2 2024-2030&amp;#24180;&amp;#27490;&amp;#21683;&amp;#21270;&amp;#30192;&amp;#33647;&amp;#24066;&amp;#22330;&amp;#35268;&amp;#27169;&amp;#39044;&amp;#27979;&lt;/div&gt;&lt;div&gt;11.2.3 2024-2030&amp;#24180;&amp;#27490;&amp;#21683;&amp;#21270;&amp;#30192;&amp;#3364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490;&amp;#21683;&amp;#21270;&amp;#30192;&amp;#33647;&amp;#34892;&amp;#19994;&amp;#20379;&amp;#38656;&amp;#39044;&amp;#27979;&lt;/div&gt;&lt;div&gt;11.3.1 2024-2030&amp;#24180;&amp;#20013;&amp;#22269;&amp;#27490;&amp;#21683;&amp;#21270;&amp;#30192;&amp;#33647;&amp;#34892;&amp;#19994;&amp;#20379;&amp;#32473;&amp;#39044;&amp;#27979;&lt;/div&gt;&lt;div&gt;11.3.2 2024-2030&amp;#24180;&amp;#20013;&amp;#22269;&amp;#27490;&amp;#21683;&amp;#21270;&amp;#30192;&amp;#33647;&amp;#34892;&amp;#19994;&amp;#38656;&amp;#27714;&amp;#39044;&amp;#27979;&lt;/div&gt;&lt;div&gt;11.3.3 2024-2030&amp;#24180;&amp;#20013;&amp;#22269;&amp;#27490;&amp;#21683;&amp;#21270;&amp;#30192;&amp;#33647;&amp;#20379;&amp;#38656;&amp;#24179;&amp;#34913;&amp;#39044;&amp;#27979;&lt;/div&gt;&lt;div&gt;&amp;nbsp;&lt;/div&gt;&lt;div&gt;&amp;#31532;&amp;#21313;&amp;#20108;&amp;#31456; 2024-2030&amp;#24180;&amp;#20013;&amp;#22269;&amp;#27490;&amp;#21683;&amp;#21270;&amp;#30192;&amp;#33647;&amp;#34892;&amp;#19994;&amp;#25237;&amp;#36164;&amp;#21069;&amp;#26223;&lt;/div&gt;&lt;div&gt;12.1 &amp;#27490;&amp;#21683;&amp;#21270;&amp;#30192;&amp;#33647;&amp;#34892;&amp;#19994;&amp;#25237;&amp;#36164;&amp;#29616;&amp;#29366;&amp;#20998;&amp;#26512;&lt;/div&gt;&lt;div&gt;12.1.1 &amp;#27490;&amp;#21683;&amp;#21270;&amp;#30192;&amp;#33647;&amp;#34892;&amp;#19994;&amp;#25237;&amp;#36164;&amp;#35268;&amp;#27169;&amp;#20998;&amp;#26512;&lt;/div&gt;&lt;div&gt;12.1.2 &amp;#27490;&amp;#21683;&amp;#21270;&amp;#30192;&amp;#33647;&amp;#34892;&amp;#19994;&amp;#25237;&amp;#36164;&amp;#36164;&amp;#37329;&amp;#26469;&amp;#28304;&amp;#26500;&amp;#25104;&lt;/div&gt;&lt;div&gt;12.1.3 &amp;#27490;&amp;#21683;&amp;#21270;&amp;#30192;&amp;#33647;&amp;#34892;&amp;#19994;&amp;#25237;&amp;#36164;&amp;#39033;&amp;#30446;&amp;#24314;&amp;#35774;&amp;#20998;&amp;#26512;&lt;/div&gt;&lt;div&gt;12.2 &amp;#27490;&amp;#21683;&amp;#21270;&amp;#30192;&amp;#33647;&amp;#34892;&amp;#19994;&amp;#25237;&amp;#36164;&amp;#29305;&amp;#24615;&amp;#20998;&amp;#26512;&lt;/div&gt;&lt;div&gt;12.2.1 &amp;#27490;&amp;#21683;&amp;#21270;&amp;#30192;&amp;#33647;&amp;#34892;&amp;#19994;&amp;#36827;&amp;#20837;&amp;#22721;&amp;#22418;&amp;#20998;&amp;#26512;&lt;/div&gt;&lt;div&gt;12.2.2 &amp;#27490;&amp;#21683;&amp;#21270;&amp;#30192;&amp;#33647;&amp;#34892;&amp;#19994;&amp;#30408;&amp;#21033;&amp;#27169;&amp;#24335;&amp;#20998;&amp;#26512;&lt;/div&gt;&lt;div&gt;12.2.3 &amp;#27490;&amp;#21683;&amp;#21270;&amp;#30192;&amp;#33647;&amp;#34892;&amp;#19994;&amp;#30408;&amp;#21033;&amp;#22240;&amp;#32032;&amp;#20998;&amp;#26512;&lt;/div&gt;&lt;div&gt;12.3 &amp;#27490;&amp;#21683;&amp;#21270;&amp;#30192;&amp;#33647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4 &amp;#27490;&amp;#21683;&amp;#21270;&amp;#30192;&amp;#33647;&amp;#34892;&amp;#19994;&amp;#25237;&amp;#36164;&amp;#39118;&amp;#38505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4-2030&amp;#24180;&amp;#20013;&amp;#22269;&amp;#27490;&amp;#21683;&amp;#21270;&amp;#30192;&amp;#33647;&amp;#20225;&amp;#19994;&amp;#25237;&amp;#36164;&amp;#25112;&amp;#30053;&amp;#20998;&amp;#26512;&lt;/div&gt;&lt;div&gt;13.1 &amp;#27490;&amp;#21683;&amp;#21270;&amp;#30192;&amp;#33647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7490;&amp;#21683;&amp;#21270;&amp;#30192;&amp;#33647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3 &amp;#27490;&amp;#21683;&amp;#21270;&amp;#30192;&amp;#33647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&amp;#30740;&amp;#31350;&amp;#32467;&amp;#35770;&amp;#21450;&amp;#24314;&amp;#35758;&lt;/div&gt;&lt;div&gt;14.1 &amp;#30740;&amp;#31350;&amp;#32467;&amp;#35770;&lt;/div&gt;&lt;div&gt;14.2 &amp;#30740;&amp;#31350;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94.html"&gt;http://www.cction.com/report/202407/46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