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1520;&amp;#33647;&amp;#21644;&amp;#27490;&amp;#24694;&amp;#24515;&amp;#33647;&amp;#29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1520;&amp;#33647;&amp;#21644;&amp;#27490;&amp;#24694;&amp;#24515;&amp;#33647;&amp;#29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1520;&amp;#33647;&amp;#21644;&amp;#27490;&amp;#24694;&amp;#24515;&amp;#33647;&amp;#29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89.html"&gt;http://www.cction.com/report/202312/43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0;&amp;#21520;&amp;#33647;&amp;#21644;&amp;#27490;&amp;#24694;&amp;#24515;&amp;#33647;&amp;#2928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490;&amp;#21520;&amp;#33647;&amp;#21644;&amp;#27490;&amp;#24694;&amp;#24515;&amp;#33647;&amp;#29289;&amp;#34892;&amp;#19994;&amp;#27010;&amp;#36848;&lt;/div&gt;  &lt;div align="left"&gt;1.1 &amp;#27490;&amp;#21520;&amp;#33647;&amp;#21644;&amp;#27490;&amp;#24694;&amp;#24515;&amp;#33647;&amp;#29289;&amp;#34892;&amp;#19994;&amp;#23450;&amp;#20041;&amp;#21450;&amp;#20998;&amp;#31867;&lt;/div&gt;  &lt;div align="left"&gt;1.1.1 &amp;#27490;&amp;#21520;&amp;#33647;&amp;#21644;&amp;#27490;&amp;#24694;&amp;#24515;&amp;#33647;&amp;#29289;&amp;#34892;&amp;#19994;&amp;#23450;&amp;#20041;&lt;/div&gt;  &lt;div align="left"&gt;1.1.2 &amp;#27490;&amp;#21520;&amp;#33647;&amp;#21644;&amp;#27490;&amp;#24694;&amp;#24515;&amp;#33647;&amp;#29289;&amp;#30456;&amp;#20851;&amp;#20998;&amp;#31867;&lt;/div&gt;  &lt;div align="left"&gt;1.2 &amp;#25253;&amp;#21578;&amp;#33539;&amp;#22260;&amp;#19982;&amp;#20998;&amp;#26512;&amp;#20307;&amp;#31995;&lt;/div&gt;  &lt;div align="left"&gt;1.2.1 &amp;#27490;&amp;#21520;&amp;#33647;&amp;#21644;&amp;#27490;&amp;#24694;&amp;#24515;&amp;#33647;&amp;#29289;&amp;#34892;&amp;#19994;&amp;#25253;&amp;#21578;&amp;#33539;&amp;#22260;&amp;#30028;&amp;#23450;&lt;/div&gt;  &lt;div align="left"&gt;1.2.2 &amp;#27490;&amp;#21520;&amp;#33647;&amp;#21644;&amp;#27490;&amp;#24694;&amp;#24515;&amp;#33647;&amp;#29289;&amp;#34892;&amp;#19994;&amp;#25253;&amp;#21578;&amp;#20998;&amp;#26512;&amp;#20307;&amp;#31995;&lt;/div&gt;  &lt;div align="left"&gt;&amp;nbsp;&lt;/div&gt;  &lt;div align="left"&gt;&amp;#31532;2&amp;#31456;&amp;#65306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 align="left"&gt;2.1 &amp;#22269;&amp;#38469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 align="left"&gt;2.1.1 &amp;#22269;&amp;#38469;&amp;#27490;&amp;#21520;&amp;#33647;&amp;#21644;&amp;#27490;&amp;#24694;&amp;#24515;&amp;#33647;&amp;#29289;&amp;#24066;&amp;#22330;&amp;#35268;&amp;#27169;&amp;#20998;&amp;#26512;&lt;/div&gt;  &lt;div align="left"&gt;2.1.2 &amp;#22269;&amp;#38469;&amp;#27490;&amp;#21520;&amp;#33647;&amp;#21644;&amp;#27490;&amp;#24694;&amp;#24515;&amp;#33647;&amp;#29289;&amp;#31454;&amp;#20105;&amp;#26684;&amp;#23616;&amp;#20998;&amp;#26512;&lt;/div&gt;  &lt;div align="left"&gt;2.1.3 &amp;#22269;&amp;#38469;&amp;#27490;&amp;#21520;&amp;#33647;&amp;#21644;&amp;#27490;&amp;#24694;&amp;#24515;&amp;#33647;&amp;#29289;&amp;#33647;&amp;#20225;&amp;#30740;&amp;#21457;&amp;#36827;&amp;#23637;&lt;/div&gt;  &lt;div align="left"&gt;2.1.4 &amp;#22269;&amp;#38469;&amp;#27490;&amp;#21520;&amp;#33647;&amp;#21644;&amp;#27490;&amp;#24694;&amp;#24515;&amp;#33647;&amp;#29289;&amp;#24066;&amp;#22330;&amp;#21457;&amp;#23637;&amp;#36235;&amp;#21183;&lt;/div&gt;  &lt;div align="left"&gt;2.2 &amp;#22269;&amp;#20869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 align="left"&gt;2.2.1 &amp;#22269;&amp;#20869;&amp;#27490;&amp;#21520;&amp;#33647;&amp;#21644;&amp;#27490;&amp;#24694;&amp;#24515;&amp;#33647;&amp;#29289;&amp;#24066;&amp;#22330;&amp;#35268;&amp;#27169;&amp;#20998;&amp;#26512;&lt;/div&gt;  &lt;div align="left"&gt;&amp;#65288;1&amp;#65289;&amp;#22269;&amp;#20869;&amp;#27490;&amp;#21520;&amp;#33647;&amp;#21644;&amp;#27490;&amp;#24694;&amp;#24515;&amp;#33647;&amp;#29289;&amp;#24635;&amp;#20307;&amp;#24066;&amp;#22330;&amp;#35268;&amp;#27169;&lt;/div&gt;  &lt;div align="left"&gt;&amp;#65288;2&amp;#65289;&amp;#27490;&amp;#21520;&amp;#33647;&amp;#21644;&amp;#27490;&amp;#24694;&amp;#24515;&amp;#33647;&amp;#29289;&amp;#37325;&amp;#28857;&amp;#21307;&amp;#38498;&amp;#29992;&amp;#33647;&amp;#35268;&amp;#27169;&lt;/div&gt;  &lt;div align="left"&gt;2.2.2 &amp;#22269;&amp;#20869;&amp;#24066;&amp;#22330;&amp;#20221;&amp;#39069;&amp;#21069;10&amp;#20301;&amp;#27490;&amp;#21520;&amp;#33647;&amp;#21644;&amp;#27490;&amp;#24694;&amp;#24515;&amp;#33647;&amp;#29289;&amp;#20135;&amp;#21697;&amp;#24066;&amp;#22330;&lt;/div&gt;  &lt;div align="left"&gt;&amp;#65288;1&amp;#65289;&amp;#24066;&amp;#22330;&amp;#20221;&amp;#39069;&amp;#21069;10&amp;#20301;&amp;#27490;&amp;#21520;&amp;#33647;&amp;#21644;&amp;#27490;&amp;#24694;&amp;#24515;&amp;#33647;&amp;#29289;&amp;#31181;&amp;#31867;&lt;/div&gt;  &lt;div align="left"&gt;&amp;#65288;2&amp;#65289;&amp;#24066;&amp;#22330;&amp;#20221;&amp;#39069;&amp;#21069;10&amp;#20301;&amp;#27490;&amp;#21520;&amp;#33647;&amp;#21644;&amp;#27490;&amp;#24694;&amp;#24515;&amp;#33647;&amp;#29289;&amp;#24066;&amp;#22330;&amp;#35268;&amp;#27169;&lt;/div&gt;  &lt;div align="left"&gt;&amp;#65288;3&amp;#65289;&amp;#24066;&amp;#22330;&amp;#20221;&amp;#39069;&amp;#21069;10&amp;#20301;&amp;#27490;&amp;#21520;&amp;#33647;&amp;#21644;&amp;#27490;&amp;#24694;&amp;#24515;&amp;#33647;&amp;#29289;&amp;#24066;&amp;#22330;&amp;#38598;&amp;#20013;&amp;#24230;&amp;#21464;&amp;#21270;&lt;/div&gt;  &lt;div align="left"&gt;2.2.3 &amp;#22269;&amp;#20869;&amp;#27490;&amp;#21520;&amp;#33647;&amp;#21644;&amp;#27490;&amp;#24694;&amp;#24515;&amp;#33647;&amp;#29289;&amp;#20027;&amp;#35201;&amp;#21378;&amp;#23478;&amp;#20998;&amp;#26512;&lt;/div&gt;  &lt;div align="left"&gt;&amp;#65288;1&amp;#65289;&amp;#27490;&amp;#21520;&amp;#33647;&amp;#21644;&amp;#27490;&amp;#24694;&amp;#24515;&amp;#33647;&amp;#29289;&amp;#20027;&amp;#35201;&amp;#21378;&amp;#23478;&amp;#24066;&amp;#22330;&amp;#38144;&amp;#21806;&amp;#35268;&amp;#27169;&lt;/div&gt;  &lt;div align="left"&gt;&amp;#65288;2&amp;#65289;&amp;#27490;&amp;#21520;&amp;#33647;&amp;#21644;&amp;#27490;&amp;#24694;&amp;#24515;&amp;#33647;&amp;#29289;&amp;#20027;&amp;#35201;&amp;#21378;&amp;#23478;&amp;#24066;&amp;#22330;&amp;#38144;&amp;#21806;&amp;#20221;&amp;#39069;&lt;/div&gt;  &lt;div align="left"&gt;&amp;#65288;3&amp;#65289;&amp;#27490;&amp;#21520;&amp;#33647;&amp;#21644;&amp;#27490;&amp;#24694;&amp;#24515;&amp;#33647;&amp;#29289;&amp;#20027;&amp;#35201;&amp;#21378;&amp;#23478;&amp;#30740;&amp;#21457;&amp;#36827;&amp;#23637;&lt;/div&gt;  &lt;div align="left"&gt;2.2.4 &amp;#22269;&amp;#20869;&amp;#27490;&amp;#21520;&amp;#33647;&amp;#21644;&amp;#27490;&amp;#24694;&amp;#24515;&amp;#33647;&amp;#29289;&amp;#21306;&amp;#22495;&amp;#24066;&amp;#22330;&amp;#31454;&amp;#20105;&lt;/div&gt;  &lt;div align="left"&gt;2.2.5 &amp;#22269;&amp;#20869;&amp;#27490;&amp;#21520;&amp;#33647;&amp;#21644;&amp;#27490;&amp;#24694;&amp;#24515;&amp;#33647;&amp;#29289;&amp;#24066;&amp;#22330;&amp;#21457;&amp;#23637;&amp;#36235;&amp;#21183;&lt;/div&gt;  &lt;div align="left"&gt;&amp;nbsp;&lt;/div&gt;  &lt;div align="left"&gt;&amp;#31532;3&amp;#31456;&amp;#65306;&amp;#27490;&amp;#21520;&amp;#33647;&amp;#21644;&amp;#27490;&amp;#24694;&amp;#24515;&amp;#33647;&amp;#29289;&amp;#34892;&amp;#19994;&amp;#20027;&amp;#35201;&amp;#20135;&amp;#21697;&amp;#24066;&amp;#22330;&amp;#29616;&amp;#29366;&amp;#19982;&amp;#36235;&amp;#21183;&amp;#20998;&amp;#26512;&lt;/div&gt;  &lt;div align="left"&gt;3.1 &amp;#27490;&amp;#21520;&amp;#33647;&amp;#21644;&amp;#27490;&amp;#24694;&amp;#24515;&amp;#33647;&amp;#29289;&amp;#34892;&amp;#19994;&amp;#20027;&amp;#35201;&amp;#20135;&amp;#21697;&amp;#32467;&amp;#26500;&amp;#29305;&amp;#24449;&lt;/div&gt;  &lt;div align="left"&gt;3.1.1 &amp;#27490;&amp;#21520;&amp;#33647;&amp;#21644;&amp;#27490;&amp;#24694;&amp;#24515;&amp;#33647;&amp;#29289;&amp;#34892;&amp;#19994;&amp;#20135;&amp;#21697;&amp;#32467;&amp;#26500;&amp;#29305;&amp;#24449;&amp;#20998;&amp;#26512;&lt;/div&gt;  &lt;div align="left"&gt;3.1.2 &amp;#27490;&amp;#21520;&amp;#33647;&amp;#21644;&amp;#27490;&amp;#24694;&amp;#24515;&amp;#33647;&amp;#29289;&amp;#34892;&amp;#19994;&amp;#20135;&amp;#21697;&amp;#24066;&amp;#22330;&amp;#21457;&amp;#23637;&amp;#27010;&amp;#20917;&lt;/div&gt;  &lt;div align="left"&gt;3.2 &amp;#25176;&amp;#28919;&amp;#21496;&amp;#29756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4085;&amp;#27931;&amp;#35834;&amp;#21496;&amp;#29756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6114;&amp;#20025;&amp;#21496;&amp;#29756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38463;&amp;#25166;&amp;#21496;&amp;#29756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8647;&amp;#33707;&amp;#21496;&amp;#29756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6684;&amp;#25289;&amp;#21496;&amp;#29756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3665;&amp;#33704;&amp;#33770;&amp;#30897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22320;&amp;#33452;&amp;#23612;&amp;#22810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&amp;nbsp;&lt;/div&gt;  &lt;div align="left"&gt;&amp;#31532;4&amp;#31456;&amp;#65306;&amp;#27490;&amp;#21520;&amp;#33647;&amp;#21644;&amp;#27490;&amp;#24694;&amp;#24515;&amp;#33647;&amp;#29289;&amp;#34892;&amp;#19994;&amp;#39046;&amp;#20808;&amp;#20225;&amp;#19994;&amp;#20998;&amp;#26512;&amp;#65288;ZY GXH&amp;#65289;&lt;/div&gt;  &lt;div align="left"&gt;4.1 &amp;#27490;&amp;#21520;&amp;#33647;&amp;#21644;&amp;#27490;&amp;#24694;&amp;#24515;&amp;#33647;&amp;#29289;&amp;#39046;&amp;#20808;&amp;#20225;&amp;#19994;&amp;#21457;&amp;#23637;&amp;#27010;&amp;#20917;&lt;/div&gt;  &lt;div align="left"&gt;4.2 &amp;#27490;&amp;#21520;&amp;#33647;&amp;#21644;&amp;#27490;&amp;#24694;&amp;#24515;&amp;#33647;&amp;#29289;&amp;#39046;&amp;#20808;&amp;#20225;&amp;#19994;&amp;#20010;&amp;#26696;&amp;#20998;&amp;#26512;&lt;/div&gt;  &lt;div align="left"&gt;4.2.1 &amp;#23665;&amp;#19996;&amp;#40784;&amp;#40065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35199;&amp;#21335;&amp;#33647;&amp;#19994;&amp;#32929;&amp;#20221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3 &amp;#21704;&amp;#23572;&amp;#28392;&amp;#19977;&amp;#32852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 &amp;#27491;&amp;#22823;&amp;#22825;&amp;#26228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 &amp;#23665;&amp;#19996;&amp;#32599;&amp;#2742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6 &amp;#21271;&amp;#20140;&amp;#21326;&amp;#3203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 &amp;#23425;&amp;#27874;&amp;#22825;&amp;#34913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 &amp;#23665;&amp;#19996;&amp;#29790;&amp;#38451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 &amp;#28023;&amp;#21335;&amp;#28789;&amp;#2424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10 &amp;#23665;&amp;#19996;&amp;#40784;&amp;#3711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1 &amp;#22235;&amp;#24029;&amp;#22826;&amp;#26497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490;&amp;#21520;&amp;#33647;&amp;#21644;&amp;#27490;&amp;#24694;&amp;#24515;&amp;#33647;&amp;#29289;&amp;#20171;&amp;#32461;&lt;/div&gt;  &lt;div align="left"&gt;&amp;#22270;&amp;#34920;2&amp;#65306;&amp;#27490;&amp;#21520;&amp;#33647;&amp;#21644;&amp;#27490;&amp;#24694;&amp;#24515;&amp;#33647;&amp;#29289;&amp;#20027;&amp;#35201;&amp;#20998;&amp;#31867;&lt;/div&gt;  &lt;div align="left"&gt;&amp;#22270;&amp;#34920;3&amp;#65306;&amp;#27490;&amp;#21520;&amp;#33647;&amp;#21644;&amp;#27490;&amp;#24694;&amp;#24515;&amp;#33647;&amp;#29289;&amp;#25253;&amp;#21578;&amp;#30740;&amp;#31350;&amp;#33539;&amp;#22260;&amp;#30028;&amp;#23450;&lt;/div&gt;  &lt;div align="left"&gt;&amp;#22270;&amp;#34920;4&amp;#65306;&amp;#27490;&amp;#21520;&amp;#33647;&amp;#21644;&amp;#27490;&amp;#24694;&amp;#24515;&amp;#33647;&amp;#29289;&amp;#34892;&amp;#19994;&amp;#25253;&amp;#21578;&amp;#20998;&amp;#26512;&amp;#20307;&amp;#31995;&lt;/div&gt;  &lt;div align="left"&gt;&amp;#22270;&amp;#34920;5&amp;#65306;&amp;#27490;&amp;#21520;&amp;#33647;&amp;#21644;&amp;#27490;&amp;#24694;&amp;#24515;&amp;#33647;&amp;#29289;&amp;#24066;&amp;#22330;&amp;#35268;&amp;#27169;&amp;#20998;&amp;#26512;&amp;#65288;&amp;#21333;&amp;#20301;&amp;#65306;&amp;#20159;&amp;#32654;&amp;#20803;&amp;#65292;%&amp;#65289;&lt;/div&gt;  &lt;div align="left"&gt;&amp;#22270;&amp;#34920;6&amp;#65306;5-HT&amp;#21463;&amp;#20307;&amp;#25326;&amp;#25239;&amp;#33647;&amp;#24066;&amp;#22330;&amp;#31454;&amp;#20105;&amp;#24773;&amp;#20917;&lt;/div&gt;  &lt;div align="left"&gt;&amp;#22270;&amp;#34920;7&amp;#65306;&amp;#20013;&amp;#22269;&amp;#27490;&amp;#21520;&amp;#33647;&amp;#21644;&amp;#27490;&amp;#24694;&amp;#24515;&amp;#33647;&amp;#29289;&amp;#24066;&amp;#22330;&amp;#35268;&amp;#27169;&amp;#20998;&amp;#26512;&amp;#65288;&amp;#21333;&amp;#20301;&amp;#65306;&amp;#20159;&amp;#20803;&amp;#65292;%&amp;#65289;&lt;/div&gt;  &lt;div align="left"&gt;&amp;#22270;&amp;#34920;8&amp;#65306;&amp;#20013;&amp;#22269;&amp;#27490;&amp;#21520;&amp;#33647;&amp;#21644;&amp;#27490;&amp;#24694;&amp;#24515;&amp;#33647;&amp;#29289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9&amp;#65306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/div&gt;  &lt;div align="left"&gt;&amp;#22270;&amp;#34920;10&amp;#65306;&amp;#24066;&amp;#22330;&amp;#20221;&amp;#39069;&amp;#21069;10&amp;#20301;&amp;#27490;&amp;#21520;&amp;#33647;&amp;#21644;&amp;#27490;&amp;#24694;&amp;#24515;&amp;#33647;&amp;#29289;&amp;#24066;&amp;#22330;&amp;#35268;&amp;#27169;&amp;#21450;&amp;#22686;&amp;#38271;&amp;#65288;&amp;#21333;&amp;#20301;&amp;#65306;&amp;#19975;&amp;#20803;&amp;#65292;%&amp;#65289;&lt;/div&gt;  &lt;div align="left"&gt;&amp;#22270;&amp;#34920;11&amp;#65306;&amp;#24066;&amp;#22330;&amp;#20221;&amp;#39069;&amp;#21069;10&amp;#20301;&amp;#27490;&amp;#21520;&amp;#33647;&amp;#21644;&amp;#27490;&amp;#24694;&amp;#24515;&amp;#33647;&amp;#29289;&amp;#24066;&amp;#22330;&amp;#38598;&amp;#20013;&amp;#24230;&amp;#21464;&amp;#21270;&amp;#65288;&amp;#21333;&amp;#20301;&amp;#65306;%&amp;#65289;&lt;/div&gt;  &lt;div align="left"&gt;&amp;#22270;&amp;#34920;12&amp;#65306;&amp;#24066;&amp;#22330;&amp;#20221;&amp;#39069;&amp;#21069;10&amp;#20301;&amp;#27490;&amp;#21520;&amp;#33647;&amp;#21644;&amp;#27490;&amp;#24694;&amp;#24515;&amp;#33647;&amp;#29289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13&amp;#65306;&amp;#24066;&amp;#22330;&amp;#20221;&amp;#39069;&amp;#21069;10&amp;#20301;&amp;#27490;&amp;#21520;&amp;#33647;&amp;#21644;&amp;#27490;&amp;#24694;&amp;#24515;&amp;#33647;&amp;#29289;&amp;#29983;&amp;#20135;&amp;#20225;&amp;#19994;&amp;#24066;&amp;#22330;&amp;#27604;&amp;#37325;&amp;#21464;&amp;#21270;&amp;#65288;&amp;#21333;&amp;#20301;&amp;#65306;%&amp;#65289;&lt;/div&gt;  &lt;div align="left"&gt;&amp;#22270;&amp;#34920;14&amp;#65306;&amp;#22269;&amp;#20869;&amp;#27490;&amp;#21520;&amp;#33647;&amp;#21644;&amp;#27490;&amp;#24694;&amp;#24515;&amp;#33647;&amp;#29289;&amp;#20027;&amp;#35201;&amp;#21378;&amp;#23478;&amp;#24066;&amp;#22330;&amp;#38144;&amp;#21806;&amp;#20221;&amp;#39069;&amp;#65288;&amp;#21333;&amp;#20301;&amp;#65306;%&amp;#65289;&lt;/div&gt;  &lt;div align="left"&gt;&amp;#22270;&amp;#34920;15&amp;#65306;&amp;#22269;&amp;#20869;&amp;#27490;&amp;#21520;&amp;#33647;&amp;#21644;&amp;#27490;&amp;#24694;&amp;#24515;&amp;#33647;&amp;#29289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6&amp;#65306;&amp;#20013;&amp;#22269;&amp;#27490;&amp;#21520;&amp;#33647;&amp;#21644;&amp;#27490;&amp;#24694;&amp;#24515;&amp;#33647;&amp;#29289;&amp;#24066;&amp;#22330;&amp;#35268;&amp;#27169;&amp;#39044;&amp;#27979;&amp;#65288;&amp;#21333;&amp;#20301;&amp;#65306;&amp;#20159;&amp;#20803;&amp;#65289;&lt;/div&gt;  &lt;div align="left"&gt;&amp;#22270;&amp;#34920;17&amp;#65306;&amp;#21313;&amp;#20845;&amp;#20010;&amp;#37325;&amp;#28857;&amp;#22478;&amp;#24066;&amp;#26679;&amp;#26412;&amp;#21307;&amp;#38498;&amp;#27490;&amp;#21520;&amp;#33647;&amp;#21644;&amp;#27490;&amp;#24694;&amp;#24515;&amp;#33647;&amp;#29289;&amp;#20135;&amp;#21697;&amp;#26684;&amp;#23616;&amp;#65288;&amp;#21333;&amp;#20301;&amp;#65306;%&amp;#65289;&lt;/div&gt;  &lt;div align="left"&gt;&amp;#22270;&amp;#34920;18&amp;#65306;&amp;#24066;&amp;#22330;&amp;#20221;&amp;#39069;&amp;#21069;10&amp;#20301;&amp;#27490;&amp;#21520;&amp;#33647;&amp;#21644;&amp;#27490;&amp;#24694;&amp;#24515;&amp;#33647;&amp;#29289;&amp;#38144;&amp;#21806;&amp;#22686;&amp;#38271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89.html"&gt;http://www.cction.com/report/202312/43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