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6741;&amp;#391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6741;&amp;#391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6741;&amp;#391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5.html"&gt;http://www.cction.com/report/202310/41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36741;&amp;#39135;&amp;#26159;&amp;#25351;&amp;#23156;&amp;#20799;&amp;#38454;&amp;#27573;&amp;#38500;&amp;#20102;&amp;#27597;&amp;#20083;&amp;#21644;&amp;#23156;&amp;#20799;&amp;#37197;&amp;#26041;&amp;#22902;&amp;#31881;&amp;#20043;&amp;#22806;&amp;#65292;&amp;#36824;&amp;#24212;&amp;#32473;&amp;#20104;&amp;#23453;&amp;#23453;&amp;#19968;&amp;#20123;&amp;#34917;&amp;#20805;&amp;#33829;&amp;#20859;&amp;#30340;&amp;#36741;&amp;#21161;&amp;#39135;&amp;#21697;&amp;#12290;&amp;#23156;&amp;#20799;&amp;#36741;&amp;#39135;&amp;#21253;&amp;#25324;&amp;#23156;&amp;#20799;&amp;#31859;&amp;#31881;&amp;#12289;&amp;#27877;&amp;#31946;&amp;#29366;&amp;#39135;&amp;#21697;&amp;#12289;&amp;#23156;&amp;#20799;&amp;#38754;&amp;#26465;&amp;#12289;&amp;#23156;&amp;#20799;&amp;#31859;&amp;#33747;&amp;#12289;&amp;#23156;&amp;#20799;&amp;#39292;&amp;#24178;&amp;#20197;&amp;#21450;&amp;#20854;&amp;#20182;&amp;#30340;&amp;#19968;&amp;#20123;&amp;#23478;&amp;#21046;&amp;#39135;&amp;#21697;&amp;#12290;&lt;/p&gt;&lt;div&gt;&amp;#22312;&amp;#23156;&amp;#20799;&amp;#38454;&amp;#27573;&amp;#65292;&amp;#27597;&amp;#20083;&amp;#26159;&amp;#23453;&amp;#23453;&amp;#26368;&amp;#29702;&amp;#24819;&amp;#30340;&amp;#39135;&amp;#21697;&amp;#65292;&amp;#20294;&amp;#38543;&amp;#30528;&amp;#23453;&amp;#23453;&amp;#19968;&amp;#22825;&amp;#22825;&amp;#38271;&amp;#22823;&amp;#65292;&amp;#22823;&amp;#32422;&amp;#22235;&amp;#20010;&amp;#26376;&amp;#24320;&amp;#22987;&amp;#65288;&amp;#19990;&amp;#30028;&amp;#21355;&amp;#29983;&amp;#32452;&amp;#32455;WHO&amp;#24050;&amp;#32463;&amp;#25226;&amp;#22235;&amp;#20010;&amp;#26376;&amp;#20462;&amp;#25913;&amp;#20026;&amp;#20845;&amp;#20010;&amp;#26376;&amp;#20197;&amp;#21069;&amp;#24212;&amp;#35813;&amp;#32431;&amp;#27597;&amp;#20083;&amp;#21890;&amp;#20859;&amp;#65289;&amp;#65292;&amp;#20809;&amp;#21507;&amp;#27597;&amp;#20083;&amp;#25110;&amp;#32773;&amp;#23156;&amp;#20799;&amp;#37197;&amp;#26041;&amp;#22902;&amp;#31881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31881;&amp;#20043;&amp;#22806;&amp;#65292;&amp;#21478;&amp;#22806;&amp;#36824;&amp;#24212;&amp;#32473;&amp;#20104;&amp;#23453;&amp;#23453;&amp;#19968;&amp;#20123;&amp;#22266;&amp;#20307;&amp;#23454;&amp;#29289;&amp;#12290;&lt;/div&gt;  &lt;div&gt;&amp;#23156;&amp;#20799;&amp;#22312;&amp;#20986;&amp;#29983;&amp;#20845;&amp;#20010;&amp;#26376;&amp;#20197;&amp;#21518;&amp;#65292;&amp;#21333;&amp;#32431;&amp;#30340;&amp;#27597;&amp;#20083;&amp;#21890;&amp;#20859;&amp;#28385;&amp;#36275;&amp;#19981;&amp;#20102;&amp;#23156;&amp;#20799;&amp;#29983;&amp;#38271;&amp;#21457;&amp;#32946;&amp;#30340;&amp;#38656;&amp;#35201;&amp;#65292;&amp;#36825;&amp;#26102;&amp;#20505;&amp;#29238;&amp;#27597;&amp;#38656;&amp;#35201;&amp;#32473;&amp;#23156;&amp;#20799;&amp;#28155;&amp;#21152;&amp;#20083;&amp;#21046;&amp;#21697;&amp;#22806;&amp;#30340;&amp;#20854;&amp;#20182;&amp;#39135;&amp;#29289;&amp;#65292;&amp;#36825;&amp;#20123;&amp;#28155;&amp;#21152;&amp;#30340;&amp;#39135;&amp;#29289;&amp;#23601;&amp;#31216;&amp;#20026;&amp;#36741;&amp;#39135;&amp;#12290;&amp;#24120;&amp;#35265;&amp;#30340;&amp;#23156;&amp;#20799;&amp;#36741;&amp;#39135;&amp;#26377;&amp;#34507;&amp;#40644;&amp;#12289;&amp;#31859;&amp;#31909;&amp;#12289;&amp;#31859;&amp;#31881;&amp;#12289;&amp;#26524;&amp;#27877;&amp;#12289;&amp;#32905;&amp;#26494;&amp;#12289;&amp;#26524;&amp;#27713;&amp;#12289;&amp;#38754;&amp;#26465;&amp;#31561;&amp;#12290;&lt;/div&gt;  &lt;div&gt;&amp;#20013;&amp;#20225;&amp;#39038;&amp;#38382;&amp;#32593;&amp;#21457;&amp;#24067;&amp;#30340;&amp;#12298;2024-2030&amp;#24180;&amp;#20013;&amp;#22269;&amp;#23156;&amp;#24188;&amp;#20799;&amp;#36741;&amp;#39135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3156;&amp;#24188;&amp;#20799;&amp;#36741;&amp;#39135;&amp;#20135;&amp;#19994;&amp;#30340;&amp;#21457;&amp;#23637;&amp;#29615;&amp;#22659;&amp;#20197;&amp;#21450;&amp;#22269;&amp;#20869;&amp;#22806;&amp;#21457;&amp;#23637;&amp;#29616;&amp;#29366;&amp;#65307;&amp;#28982;&amp;#21518;&amp;#23545;&amp;#23156;&amp;#24188;&amp;#20799;&amp;#36741;&amp;#39135;&amp;#30340;&amp;#32454;&amp;#20998;&amp;#34892;&amp;#19994;&amp;#21450;&amp;#20027;&amp;#35201;&amp;#32454;&amp;#20998;&amp;#21697;&amp;#31867;&amp;#36827;&amp;#34892;&amp;#20102;&amp;#35814;&amp;#23454;&amp;#30340;&amp;#20998;&amp;#26512;&amp;#65307;&amp;#25509;&amp;#30528;&amp;#35814;&amp;#32454;&amp;#38416;&amp;#36848;&amp;#20102;&amp;#23156;&amp;#24188;&amp;#20799;&amp;#36741;&amp;#39135;&amp;#30456;&amp;#20851;&amp;#34892;&amp;#19994;&amp;mdash;&amp;mdash;&amp;#27597;&amp;#23156;&amp;#34892;&amp;#19994;&amp;#30340;&amp;#21457;&amp;#23637;&amp;#27010;&amp;#20917;&amp;#65307;&amp;#38543;&amp;#21518;&amp;#25253;&amp;#21578;&amp;#23545;&amp;#23156;&amp;#24188;&amp;#20799;&amp;#36741;&amp;#39135;&amp;#34892;&amp;#19994;&amp;#30340;&amp;#21306;&amp;#22495;&amp;#21457;&amp;#23637;&amp;#12289;&amp;#20856;&amp;#22411;&amp;#20225;&amp;#19994;&amp;#12289;&amp;#25237;&amp;#36164;&amp;#29616;&amp;#29366;&amp;#31561;&amp;#26041;&amp;#38754;&amp;#36827;&amp;#34892;&amp;#20102;&amp;#28145;&amp;#20837;&amp;#30340;&amp;#20998;&amp;#26512;&amp;#65307;&amp;#26368;&amp;#21518;&amp;#65292;&amp;#25253;&amp;#21578;&amp;#23545;&amp;#23156;&amp;#24188;&amp;#20799;&amp;#36741;&amp;#39135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8023;&amp;#20851;&amp;#12289;&amp;#20013;&amp;#22269;&amp;#21307;&amp;#20445;&amp;#21830;&amp;#20250;&amp;#12289;&amp;#20013;&amp;#22269;&amp;#28040;&amp;#36153;&amp;#32773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156;&amp;#24188;&amp;#20799;&amp;#36741;&amp;#39135;&amp;#26377;&amp;#20010;&amp;#31995;&amp;#32479;&amp;#28145;&amp;#20837;&amp;#30340;&amp;#20102;&amp;#35299;&amp;#12289;&amp;#25110;&amp;#32773;&amp;#24819;&amp;#25237;&amp;#36164;&amp;#23156;&amp;#24188;&amp;#20799;&amp;#36741;&amp;#39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156;&amp;#24188;&amp;#20799;&amp;#36741;&amp;#39135;&amp;#34892;&amp;#19994;&amp;#22522;&amp;#26412;&amp;#27010;&amp;#24565;&lt;/div&gt;  &lt;div&gt;1.1&amp;#12288;&amp;#23156;&amp;#24188;&amp;#20799;&amp;#36741;&amp;#39135;&amp;#27010;&amp;#24565;&lt;/div&gt;  &lt;div&gt;1.1.1&amp;#12288;&amp;#23156;&amp;#24188;&amp;#20799;&amp;#36741;&amp;#39135;&amp;#23450;&amp;#20041;&lt;/div&gt;  &lt;div&gt;1.1.2&amp;#12288;&amp;#23156;&amp;#24188;&amp;#20799;&amp;#36741;&amp;#39135;&amp;#31181;&amp;#31867;&lt;/div&gt;  &lt;div&gt;1.1.3&amp;#12288;&amp;#23156;&amp;#24188;&amp;#20799;&amp;#36741;&amp;#39135;&amp;#29305;&amp;#28857;&lt;/div&gt;  &lt;div&gt;1.1.4&amp;#12288;&amp;#23156;&amp;#24188;&amp;#20799;&amp;#26367;&amp;#20195;&amp;#20135;&amp;#21697;&lt;/div&gt;  &lt;div&gt;1.2&amp;#12288;&amp;#23156;&amp;#24188;&amp;#20799;&amp;#36741;&amp;#39135;&amp;#28155;&amp;#21152;&amp;#27880;&amp;#24847;&amp;#20107;&amp;#39033;&lt;/div&gt;  &lt;div&gt;1.2.1&amp;#12288;&amp;#23156;&amp;#24188;&amp;#20799;&amp;#36741;&amp;#39135;&amp;#28155;&amp;#21152;&amp;#21407;&amp;#21017;&lt;/div&gt;  &lt;div&gt;1.2.2&amp;#12288;&amp;#23156;&amp;#24188;&amp;#20799;&amp;#36741;&amp;#39135;&amp;#28155;&amp;#21152;&amp;#26102;&amp;#26426;&lt;/div&gt;  &lt;div&gt;&amp;nbsp;&lt;/div&gt;  &lt;div&gt;&amp;#31532;&amp;#20108;&amp;#31456;&amp;#12288;2021-2023&amp;#24180;&amp;#20013;&amp;#22269;&amp;#23156;&amp;#24188;&amp;#20799;&amp;#36741;&amp;#39135;&amp;#34892;&amp;#19994;&amp;#21457;&amp;#23637;&amp;#29615;&amp;#22659;&amp;#27010;&amp;#20917;&lt;/div&gt;  &lt;div&gt;2.1&amp;#12288;&amp;#25919;&amp;#31574;&amp;#29615;&amp;#22659;&lt;/div&gt;  &lt;div&gt;2.1.1&amp;#12288;&amp;#20840;&amp;#38754;&amp;#20108;&amp;#23401;&amp;#25919;&amp;#31574;&amp;#21050;&amp;#28608;&amp;#26032;&amp;#22686;&amp;#20154;&amp;#21475;&lt;/div&gt;  &lt;div&gt;2.1.2&amp;#12288;&amp;#23156;&amp;#24188;&amp;#20799;&amp;#36741;&amp;#39135;&amp;#29983;&amp;#20135;&amp;#35768;&amp;#21487;&amp;#23457;&amp;#26597;&amp;#32454;&amp;#21017;&lt;/div&gt;  &lt;div&gt;2.1.3&amp;#12288;&amp;#22269;&amp;#27665;&amp;#33829;&amp;#20859;&amp;#35745;&amp;#21010;&amp;#65288;2017-2030&amp;#24180;&amp;#65289;&lt;/div&gt;  &lt;div&gt;2.1.4&amp;#12288;&amp;#23156;&amp;#24188;&amp;#20799;&amp;#36741;&amp;#39135;&amp;#38217;&amp;#38480;&amp;#37327;&amp;#20540;&amp;#20844;&amp;#21578;&lt;/div&gt;  &lt;div&gt;2.1.5&amp;#12288;&amp;#23156;&amp;#24188;&amp;#20799;&amp;#36741;&amp;#39135;&amp;#28155;&amp;#21152;&amp;#33829;&amp;#20859;&amp;#25351;&amp;#21335;&lt;/div&gt;  &lt;div&gt;2.1.6&amp;#12288;&amp;#23156;&amp;#24188;&amp;#20799;&amp;#36741;&amp;#39135;&amp;#22269;&amp;#26631;&amp;#20462;&amp;#25913;&amp;#24847;&amp;#35265;&lt;/div&gt;  &lt;div&gt;2.1.7&amp;#12288;&amp;#23156;&amp;#24188;&amp;#20799;&amp;#36741;&amp;#39135;&amp;#34892;&amp;#19994;&amp;#30417;&amp;#31649;&amp;#21160;&amp;#24577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  &lt;div&gt;2.2.4&amp;#12288;&amp;#22266;&amp;#23450;&amp;#36164;&amp;#20135;&amp;#25237;&amp;#36164;&lt;/div&gt;  &lt;div&gt;2.2.5&amp;#12288;&amp;#36716;&amp;#22411;&amp;#21319;&amp;#32423;&amp;#24577;&amp;#21183;&lt;/div&gt;  &lt;div&gt;2.3&amp;#12288;&amp;#31038;&amp;#20250;&amp;#29615;&amp;#22659;&lt;/div&gt;  &lt;div&gt;2.3.1&amp;#12288;&amp;#31038;&amp;#20250;&amp;#28040;&amp;#36153;&amp;#35268;&amp;#27169;&lt;/div&gt;  &lt;div&gt;2.3.2&amp;#12288;&amp;#23621;&amp;#27665;&amp;#25910;&amp;#20837;&amp;#27700;&amp;#24179;&lt;/div&gt;  &lt;div&gt;2.3.3&amp;#12288;&amp;#23621;&amp;#27665;&amp;#28040;&amp;#36153;&amp;#27700;&amp;#24179;&lt;/div&gt;  &lt;div&gt;2.3.4&amp;#12288;&amp;#26032;&amp;#22686;&amp;#20154;&amp;#21475;&amp;#29615;&amp;#22659;&lt;/div&gt;  &lt;div&gt;2.3.5&amp;#12288;&amp;#32946;&amp;#20799;&amp;#35266;&amp;#24565;&amp;#25913;&amp;#21464;&lt;/div&gt;  &lt;div&gt;2.3.6&amp;#12288;&amp;#19979;&amp;#27785;&amp;#24066;&amp;#22330;&amp;#28508;&amp;#21147;&lt;/div&gt;  &lt;div&gt;2.4&amp;#12288;&amp;#30123;&amp;#24773;&amp;#24433;&amp;#21709;&lt;/div&gt;  &lt;div&gt;2.4.1&amp;#12288;&amp;#23545;&amp;#27597;&amp;#23156;&amp;#34892;&amp;#19994;&amp;#24433;&amp;#21709;&lt;/div&gt;  &lt;div&gt;2.4.2&amp;#12288;&amp;#23545;&amp;#36741;&amp;#39135;&amp;#34892;&amp;#19994;&amp;#24433;&amp;#21709;&lt;/div&gt;  &lt;div&gt;2.4.3&amp;#12288;&amp;#30123;&amp;#24773;&amp;#19979;&amp;#34892;&amp;#19994;&amp;#26426;&amp;#36935;&lt;/div&gt;  &lt;div&gt;2.4.4&amp;#12288;&amp;#30123;&amp;#24773;&amp;#21518;&amp;#34892;&amp;#19994;&amp;#36235;&amp;#21183;&lt;/div&gt;  &lt;div&gt;&amp;nbsp;&lt;/div&gt;  &lt;div&gt;&amp;#31532;&amp;#19977;&amp;#31456;&amp;#12288;2021-2023&amp;#24180;&amp;#36807;&amp;#22269;&amp;#20869;&amp;#22806;&amp;#23156;&amp;#24188;&amp;#20799;&amp;#36741;&amp;#39135;&amp;#24066;&amp;#22330;&amp;#21457;&amp;#23637;&amp;#20998;&amp;#26512;&lt;/div&gt;  &lt;div&gt;3.1&amp;#12288;&amp;#20840;&amp;#29699;&amp;#23156;&amp;#24188;&amp;#20799;&amp;#36741;&amp;#39135;&amp;#24066;&amp;#22330;&amp;#29616;&amp;#29366;&lt;/div&gt;  &lt;div&gt;3.1.1&amp;#12288;&amp;#22269;&amp;#38469;&amp;#34892;&amp;#19994;&amp;#26631;&amp;#20934;&lt;/div&gt;  &lt;div&gt;3.1.2&amp;#12288;&amp;#34892;&amp;#19994;&amp;#21457;&amp;#23637;&amp;#35268;&amp;#27169;&lt;/div&gt;  &lt;div&gt;3.1.3&amp;#12288;&amp;#34892;&amp;#19994;&amp;#28040;&amp;#36153;&amp;#35268;&amp;#27169;&lt;/div&gt;  &lt;div&gt;3.1.4&amp;#12288;&amp;#21306;&amp;#22495;&amp;#28040;&amp;#36153;&amp;#26684;&amp;#23616;&lt;/div&gt;  &lt;div&gt;3.1.5&amp;#12288;&amp;#32454;&amp;#20998;&amp;#21697;&amp;#31867;&amp;#21697;&amp;#29260;&lt;/div&gt;  &lt;div&gt;3.2&amp;#12288;&amp;#20013;&amp;#22269;&amp;#23156;&amp;#24188;&amp;#20799;&amp;#36741;&amp;#39135;&amp;#34892;&amp;#19994;&amp;#21457;&amp;#23637;&amp;#29616;&amp;#29366;&lt;/div&gt;  &lt;div&gt;3.2.1&amp;#12288;&amp;#34892;&amp;#19994;&amp;#21457;&amp;#23637;&amp;#29305;&amp;#28857;&lt;/div&gt;  &lt;div&gt;3.2.2&amp;#12288;&amp;#34892;&amp;#19994;&amp;#21457;&amp;#23637;&amp;#28909;&amp;#28857;&lt;/div&gt;  &lt;div&gt;3.2.3&amp;#12288;&amp;#20135;&amp;#19994;&amp;#38142;&amp;#32467;&amp;#26500;&lt;/div&gt;  &lt;div&gt;3.3&amp;#12288;&amp;#20013;&amp;#22269;&amp;#23156;&amp;#24188;&amp;#20799;&amp;#36741;&amp;#39135;&amp;#24066;&amp;#22330;&amp;#21457;&amp;#23637;&amp;#20998;&amp;#26512;&lt;/div&gt;  &lt;div&gt;3.3.1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24066;&amp;#22330;&amp;#20379;&amp;#38656;&amp;#23545;&amp;#27604;&lt;/div&gt;  &lt;div&gt;3.3.3&amp;#12288;&amp;#34892;&amp;#19994;&amp;#31454;&amp;#20105;&amp;#29616;&amp;#29366;&lt;/div&gt;  &lt;div&gt;3.3.4&amp;#12288;&amp;#21697;&amp;#29260;&amp;#24433;&amp;#21709;&amp;#21147;&amp;#25490;&amp;#21517;&lt;/div&gt;  &lt;div&gt;3.3.5&amp;#12288;&amp;#34892;&amp;#19994;&amp;#22996;&amp;#21592;&amp;#20250;&amp;#25104;&amp;#31435;&lt;/div&gt;  &lt;div&gt;3.4&amp;#12288;&amp;#23156;&amp;#24188;&amp;#20799;&amp;#35895;&amp;#29289;&amp;#31867;&amp;#36741;&amp;#39135;&amp;#19987;&amp;#21033;&amp;#25216;&amp;#26415;&amp;#27010;&amp;#20917;&lt;/div&gt;  &lt;div&gt;3.4.1&amp;#12288;&amp;#23156;&amp;#24188;&amp;#20799;&amp;#35895;&amp;#31867;&amp;#36741;&amp;#39135;&amp;#19987;&amp;#21033;&amp;#30003;&amp;#35831;&amp;#36235;&amp;#21183;&lt;/div&gt;  &lt;div&gt;3.4.2&amp;#12288;&amp;#23156;&amp;#24188;&amp;#20799;&amp;#35895;&amp;#31867;&amp;#36741;&amp;#39135;&amp;#19987;&amp;#21033;&amp;#30003;&amp;#35831;&amp;#20154;&amp;#31867;&amp;#22411;&lt;/div&gt;  &lt;div&gt;3.4.3&amp;#12288;&amp;#23156;&amp;#24188;&amp;#20799;&amp;#35895;&amp;#31867;&amp;#36741;&amp;#39135;&amp;#20027;&amp;#35201;&amp;#30003;&amp;#35831;&amp;#21333;&amp;#20301;&lt;/div&gt;  &lt;div&gt;3.4.4&amp;#12288;&amp;#23156;&amp;#24188;&amp;#20799;&amp;#35895;&amp;#31867;&amp;#36741;&amp;#39135;&amp;#31867;&amp;#22411;&amp;#21450;&amp;#27604;&amp;#20363;&lt;/div&gt;  &lt;div&gt;3.4.5&amp;#12288;&amp;#23156;&amp;#24188;&amp;#20799;&amp;#35895;&amp;#31867;&amp;#36741;&amp;#39135;&amp;#19987;&amp;#21033;&amp;#30340;&amp;#20851;&amp;#38190;&amp;#25216;&amp;#26415;&lt;/div&gt;  &lt;div&gt;3.5&amp;#12288;&amp;#23156;&amp;#24188;&amp;#20799;&amp;#36741;&amp;#39135;&amp;#34892;&amp;#19994;&amp;#28040;&amp;#36153;&amp;#32773;&amp;#34892;&amp;#20026;&amp;#20998;&amp;#26512;&lt;/div&gt;  &lt;div&gt;3.5.1&amp;#12288;&amp;#33258;&amp;#21046;&amp;#23156;&amp;#24188;&amp;#20799;&amp;#36741;&amp;#39135;&amp;#21407;&amp;#22240;&lt;/div&gt;  &lt;div&gt;3.5.2&amp;#12288;&amp;#23156;&amp;#24188;&amp;#20799;&amp;#36741;&amp;#39135;&amp;#20027;&amp;#35201;&amp;#28192;&amp;#36947;&lt;/div&gt;  &lt;div&gt;3.5.3&amp;#12288;&amp;#28040;&amp;#36153;&amp;#32773;&amp;#20215;&amp;#20301;&amp;#20542;&amp;#21521;&amp;#21306;&amp;#38388;&lt;/div&gt;  &lt;div&gt;3.5.4&amp;#12288;&amp;#36741;&amp;#39135;&amp;#20135;&amp;#21697;&amp;#28385;&amp;#24847;&amp;#24230;&amp;#27604;&amp;#20363;&lt;/div&gt;  &lt;div&gt;3.5.5&amp;#12288;&amp;#24433;&amp;#21709;&amp;#28040;&amp;#36153;&amp;#32773;&amp;#36141;&amp;#20080;&amp;#22240;&amp;#32032;&lt;/div&gt;  &lt;div&gt;3.5.6&amp;#12288;&amp;#28040;&amp;#36153;&amp;#32773;&amp;#36141;&amp;#20080;&amp;#21697;&amp;#29260;&amp;#36873;&amp;#25321;&lt;/div&gt;  &lt;div&gt;3.5.7&amp;#12288;&amp;#23545;&amp;#36741;&amp;#39135;&amp;#21475;&amp;#21619;&amp;#36873;&amp;#25321;&amp;#20559;&amp;#22909;&lt;/div&gt;  &lt;div&gt;3.6&amp;#12288;&amp;#20013;&amp;#22269;&amp;#23156;&amp;#24188;&amp;#20799;&amp;#36741;&amp;#39135;&amp;#33829;&amp;#38144;&amp;#27169;&amp;#24335;&amp;#20998;&amp;#26512;&lt;/div&gt;  &lt;div&gt;3.6.1&amp;#12288;&amp;#30452;&amp;#33829;&amp;#27169;&amp;#24335;&lt;/div&gt;  &lt;div&gt;3.6.2&amp;#12288;&amp;#20195;&amp;#29702;&amp;#32463;&amp;#38144;&amp;#21830;&amp;#27169;&amp;#24335;&lt;/div&gt;  &lt;div&gt;3.6.3&amp;#12288;&amp;#22823;&amp;#22411;&amp;#32508;&amp;#21512;&amp;#36830;&amp;#38145;&amp;#21334;&amp;#22330;&amp;#27169;&amp;#24335;&lt;/div&gt;  &lt;div&gt;3.6.4&amp;#12288;&amp;#32593;&amp;#32476;&amp;#33829;&amp;#38144;&amp;#27169;&amp;#24335;&lt;/div&gt;  &lt;div&gt;3.7&amp;#12288;&amp;#23156;&amp;#24188;&amp;#20799;&amp;#36741;&amp;#39135;&amp;#34892;&amp;#19994;&amp;#21457;&amp;#23637;&amp;#38382;&amp;#39064;&lt;/div&gt;  &lt;div&gt;3.7.1&amp;#12288;&amp;#23156;&amp;#24188;&amp;#20799;&amp;#36741;&amp;#39135;&amp;#28155;&amp;#21152;&amp;#38382;&amp;#39064;&lt;/div&gt;  &lt;div&gt;3.7.2&amp;#12288;&amp;#23156;&amp;#24188;&amp;#20799;&amp;#36741;&amp;#39135;&amp;#26631;&amp;#20934;&amp;#32570;&amp;#22833;&lt;/div&gt;  &lt;div&gt;3.7.3&amp;#12288;&amp;#23156;&amp;#24188;&amp;#20799;&amp;#24066;&amp;#22330;&amp;#32570;&amp;#20047;&amp;#25945;&amp;#32946;&lt;/div&gt;  &lt;div&gt;3.7.4&amp;#12288;&amp;#36741;&amp;#39135;&amp;#34892;&amp;#19994;&amp;#21046;&amp;#20316;&amp;#38376;&amp;#27099;&amp;#20302;&lt;/div&gt;  &lt;div&gt;3.7.5&amp;#12288;&amp;#34892;&amp;#19994;&amp;#32570;&amp;#20047;&amp;#21697;&amp;#29260;&amp;#25112;&amp;#30053;&amp;#35268;&amp;#21010;&lt;/div&gt;  &lt;div&gt;3.7.6&amp;#12288;&amp;#36328;&amp;#30028;&amp;#33829;&amp;#38144;&amp;#20351;&amp;#34892;&amp;#19994;&amp;#21475;&amp;#30865;&amp;#20302;&amp;#19979;&lt;/div&gt;  &lt;div&gt;3.8&amp;#12288;&amp;#23156;&amp;#24188;&amp;#20799;&amp;#36741;&amp;#39135;&amp;#39640;&amp;#30416;&amp;#39640;&amp;#31958;&amp;#28155;&amp;#21152;&amp;#38382;&amp;#39064;&lt;/div&gt;  &lt;div&gt;3.8.1&amp;#12288;&amp;#23156;&amp;#24188;&amp;#20799;&amp;#36741;&amp;#39135;&amp;#39640;&amp;#30416;&amp;#29616;&amp;#35937;&amp;#31361;&amp;#20986;&lt;/div&gt;  &lt;div&gt;3.8.2&amp;#12288;&amp;#23156;&amp;#24188;&amp;#20799;&amp;#36741;&amp;#39135;&amp;#20013;&amp;#28216;&amp;#31163;&amp;#31958;&amp;#27867;&amp;#28389;&lt;/div&gt;  &lt;div&gt;3.8.3&amp;#12288;&amp;#23156;&amp;#24188;&amp;#20799;&amp;#36741;&amp;#39135;&amp;#39135;&amp;#29992;&amp;#39321;&amp;#31934;&amp;#27867;&amp;#28389;&lt;/div&gt;  &lt;div&gt;3.9&amp;#12288;&amp;#22269;&amp;#20135;&amp;#23156;&amp;#24188;&amp;#20799;&amp;#36741;&amp;#39135;&amp;#20225;&amp;#19994;&amp;#29983;&amp;#23384;&amp;#31574;&amp;#30053;&lt;/div&gt;  &lt;div&gt;3.9.1&amp;#12288;&amp;#20005;&amp;#25235;&amp;#36741;&amp;#39135;&amp;#36136;&amp;#37327;&amp;#20851;&lt;/div&gt;  &lt;div&gt;3.9.2&amp;#12288;&amp;#22686;&amp;#22823;&amp;#31185;&amp;#30740;&amp;#25237;&amp;#20837;&amp;#23459;&amp;#20256;&lt;/div&gt;  &lt;div&gt;&amp;nbsp;&lt;/div&gt;  &lt;div&gt;&amp;#31532;&amp;#22235;&amp;#31456;&amp;#12288;&amp;#20013;&amp;#22269;&amp;#23156;&amp;#24188;&amp;#20799;&amp;#33829;&amp;#20859;&amp;#20445;&amp;#20581;&amp;#21697;&amp;#24066;&amp;#22330;&amp;#21457;&amp;#23637;&amp;#20998;&amp;#26512;&lt;/div&gt;  &lt;div&gt;4.1&amp;#12288;&amp;#23156;&amp;#24188;&amp;#20799;&amp;#33829;&amp;#20859;&amp;#21697;&amp;#21457;&amp;#23637;&amp;#27010;&amp;#20917;&lt;/div&gt;  &lt;div&gt;4.1.1&amp;#12288;&amp;#24066;&amp;#22330;&amp;#24635;&amp;#20307;&amp;#29616;&amp;#29366;&lt;/div&gt;  &lt;div&gt;4.1.2&amp;#12288;&amp;#24066;&amp;#22330;&amp;#26684;&amp;#23616;&amp;#20998;&amp;#26512;&lt;/div&gt;  &lt;div&gt;4.1.3&amp;#12288;&amp;#33829;&amp;#20859;&amp;#21697;&amp;#32454;&amp;#20998;&amp;#26684;&amp;#23616;&lt;/div&gt;  &lt;div&gt;4.1.4&amp;#12288;&amp;#36861;&amp;#27714;&amp;#26377;&amp;#26426;&amp;#25104;&amp;#20998;&lt;/div&gt;  &lt;div&gt;4.1.5&amp;#12288;&amp;#34892;&amp;#19994;&amp;#21457;&amp;#23637;&amp;#36235;&amp;#21183;&lt;/div&gt;  &lt;div&gt;4.2&amp;#12288;&amp;#23156;&amp;#24188;&amp;#20799;&amp;#30410;&amp;#29983;&amp;#33740;&amp;#24066;&amp;#22330;&amp;#20998;&amp;#26512;&lt;/div&gt;  &lt;div&gt;4.2.1&amp;#12288;&amp;#23156;&amp;#24188;&amp;#20799;&amp;#30410;&amp;#29983;&amp;#33740;&amp;#20351;&amp;#29992;&amp;#24847;&amp;#20041;&lt;/div&gt;  &lt;div&gt;4.2.2&amp;#12288;&amp;#23156;&amp;#24188;&amp;#20799;&amp;#30410;&amp;#29983;&amp;#33740;&amp;#31181;&amp;#31867;&amp;#33539;&amp;#22260;&lt;/div&gt;  &lt;div&gt;4.2.3&amp;#12288;&amp;#23156;&amp;#24188;&amp;#20799;&amp;#30410;&amp;#29983;&amp;#33740;&amp;#24066;&amp;#22330;&amp;#29616;&amp;#29366;&lt;/div&gt;  &lt;div&gt;4.2.4&amp;#12288;&amp;#23156;&amp;#24188;&amp;#20799;&amp;#30410;&amp;#29983;&amp;#33740;&amp;#36164;&amp;#26412;&amp;#24067;&amp;#23616;&lt;/div&gt;  &lt;div&gt;4.2.5&amp;#12288;&amp;#23156;&amp;#24188;&amp;#20799;&amp;#30410;&amp;#29983;&amp;#33740;&amp;#24066;&amp;#22330;&amp;#20081;&amp;#35937;&lt;/div&gt;  &lt;div&gt;4.2.6&amp;#12288;&amp;#23156;&amp;#24188;&amp;#20799;&amp;#30410;&amp;#29983;&amp;#33740;&amp;#21046;&amp;#24230;&amp;#38382;&amp;#39064;&lt;/div&gt;  &lt;div&gt;4.3&amp;#12288;&amp;#23156;&amp;#24188;&amp;#20799;DHA&amp;#24066;&amp;#22330;&amp;#20998;&amp;#26512;&lt;/div&gt;  &lt;div&gt;4.3.1&amp;#12288;&amp;#23156;&amp;#24188;&amp;#20799;DHA&amp;#27010;&amp;#24565;&amp;#27010;&amp;#36848;&lt;/div&gt;  &lt;div&gt;4.3.2&amp;#12288;&amp;#23156;&amp;#24188;&amp;#20799;DHA&amp;#20351;&amp;#29992;&amp;#20215;&amp;#20540;&lt;/div&gt;  &lt;div&gt;4.3.3&amp;#12288;&amp;#23156;&amp;#24188;&amp;#20799;DHA&amp;#30456;&amp;#20851;&amp;#25919;&amp;#31574;&lt;/div&gt;  &lt;div&gt;4.3.4&amp;#12288;&amp;#23156;&amp;#24188;&amp;#20799;DHA&amp;#21697;&amp;#29260;&amp;#26684;&amp;#23616;&lt;/div&gt;  &lt;div&gt;4.4&amp;#12288;&amp;#23156;&amp;#24188;&amp;#20799;&amp;#32500;&amp;#29983;&amp;#32032;&lt;/div&gt;  &lt;div&gt;4.4.1&amp;#12288;&amp;#23156;&amp;#24188;&amp;#20799;&amp;#32500;&amp;#29983;&amp;#32032;&amp;#27010;&amp;#20917;&amp;#20998;&amp;#26512;&lt;/div&gt;  &lt;div&gt;4.4.2&amp;#12288;&amp;#23156;&amp;#24188;&amp;#20799;&amp;#32500;&amp;#29983;&amp;#32032;&amp;#34917;&amp;#20805;&amp;#25351;&amp;#21335;&lt;/div&gt;  &lt;div&gt;4.4.3&amp;#12288;&amp;#23156;&amp;#24188;&amp;#20799;&amp;#32500;&amp;#29983;&amp;#32032;&amp;#32570;&amp;#20047;&amp;#21407;&amp;#22240;&lt;/div&gt;  &lt;div&gt;&amp;nbsp;&lt;/div&gt;  &lt;div&gt;&amp;#31532;&amp;#20116;&amp;#31456;&amp;#12288;2021-2023&amp;#24180;&amp;#23156;&amp;#24188;&amp;#20799;&amp;#36741;&amp;#39135;&amp;#32454;&amp;#20998;&amp;#20135;&amp;#21697;&amp;#24066;&amp;#22330;&amp;#20998;&amp;#26512;&lt;/div&gt;  &lt;div&gt;5.1&amp;#12288;&amp;#23156;&amp;#24188;&amp;#20799;&amp;#36741;&amp;#39135;&amp;#34892;&amp;#19994;&amp;#20135;&amp;#21697;&amp;#32467;&amp;#26500;&lt;/div&gt;  &lt;div&gt;5.2&amp;#12288;&amp;#35895;&amp;#29289;&amp;#31867;&amp;#36741;&amp;#39135;&amp;#24066;&amp;#22330;&amp;#20998;&amp;#26512;&lt;/div&gt;  &lt;div&gt;5.2.1&amp;#12288;&amp;#34892;&amp;#19994;&amp;#20135;&amp;#21697;&amp;#20998;&amp;#31867;&lt;/div&gt;  &lt;div&gt;5.2.2&amp;#12288;&amp;#34892;&amp;#19994;&amp;#25919;&amp;#31574;&amp;#35268;&amp;#33539;&lt;/div&gt;  &lt;div&gt;5.2.3&amp;#12288;&amp;#34892;&amp;#19994;&amp;#24066;&amp;#22330;&amp;#35268;&amp;#27169;&lt;/div&gt;  &lt;div&gt;5.2.4&amp;#12288;&amp;#34892;&amp;#19994;&amp;#20027;&amp;#35201;&amp;#20135;&amp;#21697;&lt;/div&gt;  &lt;div&gt;5.3&amp;#12288;&amp;#36741;&amp;#38646;&amp;#39135;&amp;#31867;&amp;#24066;&amp;#22330;&amp;#27010;&amp;#20917;&lt;/div&gt;  &lt;div&gt;5.3.1&amp;#12288;&amp;#34892;&amp;#19994;&amp;#38656;&amp;#27714;&amp;#35268;&amp;#27169;&lt;/div&gt;  &lt;div&gt;5.3.2&amp;#12288;&amp;#20225;&amp;#19994;&amp;#24067;&amp;#23616;&amp;#36741;&amp;#38646;&amp;#39135;&lt;/div&gt;  &lt;div&gt;5.3.3&amp;#12288;&amp;#20856;&amp;#22411;&amp;#20225;&amp;#19994;&amp;#20998;&amp;#26512;&lt;/div&gt;  &lt;div&gt;5.3.4&amp;#12288;&amp;#34892;&amp;#19994;&amp;#21457;&amp;#23637;&amp;#23545;&amp;#31574;&lt;/div&gt;  &lt;div&gt;5.4&amp;#12288;&amp;#33829;&amp;#20859;&amp;#34917;&amp;#20805;&amp;#21697;&amp;#24066;&amp;#22330;&amp;#20998;&amp;#26512;&lt;/div&gt;  &lt;div&gt;5.4.1&amp;#12288;&amp;#38144;&amp;#21806;&amp;#35268;&amp;#27169;&amp;#29616;&amp;#29366;&lt;/div&gt;  &lt;div&gt;5.4.2&amp;#12288;&amp;#21697;&amp;#29260;&amp;#38598;&amp;#20013;&amp;#24230;&amp;#39640;&lt;/div&gt;  &lt;div&gt;5.4.3&amp;#12288;&amp;#28040;&amp;#36153;&amp;#32773;&amp;#29305;&amp;#24449;&lt;/div&gt;  &lt;div&gt;5.4.4&amp;#12288;&amp;#20856;&amp;#22411;&amp;#20225;&amp;#19994;&amp;#20998;&amp;#26512;&lt;/div&gt;  &lt;div&gt;5.4.5&amp;#12288;&amp;#34892;&amp;#19994;&amp;#19979;&amp;#27785;&amp;#36235;&amp;#21183;&lt;/div&gt;  &lt;div&gt;5.5&amp;#12288;&amp;#20304;&amp;#39184;&amp;#36741;&amp;#39135;&amp;#34892;&amp;#19994;&amp;#29616;&amp;#29366;&lt;/div&gt;  &lt;div&gt;&amp;nbsp;&lt;/div&gt;  &lt;div&gt;&amp;#31532;&amp;#20845;&amp;#31456;&amp;#12288;2021-2023&amp;#24180;&amp;#20013;&amp;#22269;&amp;#23156;&amp;#24188;&amp;#20799;&amp;#36741;&amp;#39135;&amp;#30456;&amp;#20851;&amp;#34892;&amp;#19994;&amp;#21457;&amp;#23637;&amp;#20998;&amp;#26512;&amp;mdash;&amp;mdash;&amp;#27597;&amp;#23156;&amp;#34892;&amp;#19994;&lt;/div&gt;  &lt;div&gt;6.1&amp;#12288;&amp;#20013;&amp;#22269;&amp;#27597;&amp;#23156;&amp;#34892;&amp;#19994;&amp;#21457;&amp;#23637;&amp;#32508;&amp;#36848;&lt;/div&gt;  &lt;div&gt;6.1.1&amp;#12288;&amp;#34892;&amp;#19994;&amp;#29983;&amp;#21629;&amp;#21608;&amp;#26399;&lt;/div&gt;  &lt;div&gt;6.1.2&amp;#12288;&amp;#20135;&amp;#19994;&amp;#38142;&amp;#26500;&amp;#25104;&lt;/div&gt;  &lt;div&gt;6.1.3&amp;#12288;&amp;#34892;&amp;#19994;&amp;#21457;&amp;#23637;&amp;#28909;&amp;#28857;&lt;/div&gt;  &lt;div&gt;6.1.4&amp;#12288;&amp;#27597;&amp;#23156;APP&amp;#21457;&amp;#23637;&lt;/div&gt;  &lt;div&gt;6.2&amp;#12288;&amp;#20013;&amp;#22269;&amp;#27597;&amp;#23156;&amp;#24066;&amp;#22330;&amp;#29616;&amp;#29366;&amp;#20998;&amp;#26512;&lt;/div&gt;  &lt;div&gt;6.2.1&amp;#12288;&amp;#34892;&amp;#19994;&amp;#29616;&amp;#29366;&amp;#24635;&amp;#20917;&lt;/div&gt;  &lt;div&gt;6.2.2&amp;#12288;&amp;#24066;&amp;#22330;&amp;#35268;&amp;#27169;&amp;#20998;&amp;#26512;&lt;/div&gt;  &lt;div&gt;6.2.3&amp;#12288;&amp;#24066;&amp;#22330;&amp;#28040;&amp;#36153;&amp;#26684;&amp;#23616;&lt;/div&gt;  &lt;div&gt;6.2.4&amp;#12288;&amp;#34892;&amp;#19994;&amp;#31454;&amp;#20105;&amp;#26684;&amp;#23616;&lt;/div&gt;  &lt;div&gt;6.2.5&amp;#12288;&amp;#24179;&amp;#21488;&amp;#20351;&amp;#29992;&amp;#24773;&amp;#20917;&lt;/div&gt;  &lt;div&gt;6.3&amp;#12288;&amp;#20013;&amp;#22269;&amp;#27597;&amp;#23156;&amp;#24066;&amp;#22330;&amp;#28192;&amp;#36947;&amp;#21457;&amp;#23637;&amp;#20998;&amp;#26512;&lt;/div&gt;  &lt;div&gt;6.3.1&amp;#12288;&amp;#28192;&amp;#36947;&amp;#21457;&amp;#23637;&amp;#29616;&amp;#29366;&lt;/div&gt;  &lt;div&gt;6.3.2&amp;#12288;&amp;#28192;&amp;#36947;&amp;#21457;&amp;#23637;&amp;#29305;&amp;#28857;&lt;/div&gt;  &lt;div&gt;6.3.3&amp;#12288;&amp;#28192;&amp;#36947;&amp;#25968;&amp;#25454;&amp;#20998;&amp;#26512;&lt;/div&gt;  &lt;div&gt;6.3.4&amp;#12288;&amp;#28192;&amp;#36947;&amp;#21457;&amp;#23637;&amp;#36235;&amp;#21183;&lt;/div&gt;  &lt;div&gt;6.4&amp;#12288;&amp;#20013;&amp;#22269;&amp;#27597;&amp;#23156;&amp;#36830;&amp;#38145;&amp;#24066;&amp;#22330;&amp;#21457;&amp;#23637;&amp;#20998;&amp;#26512;&lt;/div&gt;  &lt;div&gt;6.4.1&amp;#12288;&amp;#24066;&amp;#22330;&amp;#35268;&amp;#27169;&amp;#20998;&amp;#26512;&lt;/div&gt;  &lt;div&gt;6.4.2&amp;#12288;&amp;#34892;&amp;#19994;&amp;#31454;&amp;#20105;&amp;#26684;&amp;#23616;&lt;/div&gt;  &lt;div&gt;6.4.3&amp;#12288;&amp;#19994;&amp;#21153;&amp;#24310;&amp;#23637;&amp;#27169;&amp;#24335;&amp;#20998;&amp;#26512;&lt;/div&gt;  &lt;div&gt;6.4.4&amp;#12288;&amp;#20225;&amp;#19994;&amp;#28192;&amp;#36947;&amp;#24067;&amp;#23616;&amp;#31574;&amp;#30053;&lt;/div&gt;  &lt;div&gt;6.4.5&amp;#12288;&amp;#30452;&amp;#33829;&amp;#36830;&amp;#38145;&amp;#21457;&amp;#23637;&amp;#21069;&amp;#26223;&lt;/div&gt;  &lt;div&gt;6.4.6&amp;#12288;&amp;#34892;&amp;#19994;&amp;#21457;&amp;#23637;&amp;#36235;&amp;#21183;&amp;#20998;&amp;#26512;&lt;/div&gt;  &lt;div&gt;6.5&amp;#12288;&amp;#20013;&amp;#22269;&amp;#27597;&amp;#23156;&amp;#23454;&amp;#20307;&amp;#24215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7597;&amp;#23156;&amp;#23454;&amp;#20307;&amp;#24215;&amp;#21457;&amp;#23637;&amp;#29616;&amp;#29366;&lt;/div&gt;  &lt;div&gt;6.5.2&amp;#12288;&amp;#27597;&amp;#23156;&amp;#23454;&amp;#20307;&amp;#24215;&amp;#23458;&amp;#25143;&amp;#20998;&amp;#26512;&lt;/div&gt;  &lt;div&gt;6.5.3&amp;#12288;&amp;#27597;&amp;#23156;&amp;#23454;&amp;#20307;&amp;#24215;&amp;#21457;&amp;#23637;&amp;#24635;&amp;#32467;&lt;/div&gt;  &lt;div&gt;6.6&amp;#12288;&amp;#20013;&amp;#22269;&amp;#20114;&amp;#32852;&amp;#32593;&amp;#27597;&amp;#23156;&amp;#34892;&amp;#19994;&amp;#21457;&amp;#23637;&amp;#20998;&amp;#26512;&lt;/div&gt;  &lt;div&gt;6.6.1&amp;#12288;&amp;#24066;&amp;#22330;&amp;#21457;&amp;#23637;&amp;#21382;&amp;#31243;&lt;/div&gt;  &lt;div&gt;6.6.2&amp;#12288;&amp;#24066;&amp;#22330;&amp;#35268;&amp;#27169;&amp;#20998;&amp;#26512;&lt;/div&gt;  &lt;div&gt;6.6.3&amp;#12288;&amp;#34892;&amp;#19994;&amp;#28192;&amp;#36947;&amp;#32467;&amp;#26500;&lt;/div&gt;  &lt;div&gt;6.6.4&amp;#12288;&amp;#32454;&amp;#20998;&amp;#39046;&amp;#22495;&amp;#29992;&amp;#25143;&amp;#35268;&amp;#27169;&lt;/div&gt;  &lt;div&gt;6.6.5&amp;#12288;&amp;#20135;&amp;#19994;&amp;#22270;&amp;#35889;&amp;#20998;&amp;#26512;&lt;/div&gt;  &lt;div&gt;6.6.6&amp;#12288;&amp;#34892;&amp;#19994;&amp;#21457;&amp;#23637;&amp;#24577;&amp;#21183;&lt;/div&gt;  &lt;div&gt;6.6.7&amp;#12288;&amp;#21378;&amp;#21830;&amp;#24067;&amp;#23616;&amp;#26041;&amp;#21521;&lt;/div&gt;  &lt;div&gt;6.7&amp;#12288;&amp;#20013;&amp;#22269;&amp;#27597;&amp;#23156;&amp;#34892;&amp;#19994;&amp;#21457;&amp;#23637;&amp;#38754;&amp;#20020;&amp;#30340;&amp;#38382;&amp;#39064;&lt;/div&gt;  &lt;div&gt;6.7.1&amp;#12288;&amp;#32463;&amp;#33829;&amp;#25104;&amp;#26412;&amp;#38382;&amp;#39064;&lt;/div&gt;  &lt;div&gt;6.7.2&amp;#12288;&amp;#24066;&amp;#22330;&amp;#31454;&amp;#20105;&amp;#38382;&amp;#39064;&lt;/div&gt;  &lt;div&gt;6.7.3&amp;#12288;&amp;#33829;&amp;#36816;&amp;#26631;&amp;#20934;&amp;#38382;&amp;#39064;&lt;/div&gt;  &lt;div&gt;6.7.4&amp;#12288;&amp;#20154;&amp;#21147;&amp;#36164;&amp;#28304;&amp;#38382;&amp;#39064;&lt;/div&gt;  &lt;div&gt;6.7.5&amp;#12288;&amp;#20854;&amp;#20182;&amp;#38382;&amp;#39064;&lt;/div&gt;  &lt;div&gt;6.8&amp;#12288;&amp;#20013;&amp;#22269;&amp;#27597;&amp;#23156;&amp;#34892;&amp;#19994;&amp;#21457;&amp;#23637;&amp;#24314;&amp;#35758;&lt;/div&gt;  &lt;div&gt;6.8.1&amp;#12288;&amp;#25919;&amp;#24220;&amp;#30417;&amp;#31649;&amp;#31574;&amp;#30053;&lt;/div&gt;  &lt;div&gt;6.8.2&amp;#12288;&amp;#20225;&amp;#19994;&amp;#21457;&amp;#23637;&amp;#31574;&amp;#30053;&lt;/div&gt;  &lt;div&gt;&amp;nbsp;&lt;/div&gt;  &lt;div&gt;&amp;#31532;&amp;#19971;&amp;#31456;&amp;#12288;2021-2023&amp;#24180;&amp;#23156;&amp;#24188;&amp;#20799;&amp;#36741;&amp;#39135;&amp;#34892;&amp;#19994;&amp;#37325;&amp;#28857;&amp;#21306;&amp;#22495;&amp;#21457;&amp;#23637;&amp;#20998;&amp;#26512;&lt;/div&gt;  &lt;div&gt;7.1&amp;#12288;&amp;#27743;&amp;#35199;&amp;#30465;&lt;/div&gt;  &lt;div&gt;7.1.1&amp;#12288;&amp;#34892;&amp;#19994;&amp;#29616;&amp;#29366;&lt;/div&gt;  &lt;div&gt;7.1.2&amp;#12288;&amp;#25919;&amp;#31574;&amp;#25903;&amp;#25345;&lt;/div&gt;  &lt;div&gt;7.1.3&amp;#12288;&amp;#30417;&amp;#31649;&amp;#21160;&amp;#24577;&lt;/div&gt;  &lt;div&gt;7.1.4&amp;#12288;&amp;#20195;&amp;#34920;&amp;#20225;&amp;#19994;&lt;/div&gt;  &lt;div&gt;7.1.5&amp;#12288;&amp;#20225;&amp;#19994;&amp;#21160;&amp;#24577;&lt;/div&gt;  &lt;div&gt;7.2&amp;#12288;&amp;#28246;&amp;#21335;&amp;#30465;&lt;/div&gt;  &lt;div&gt;7.2.1&amp;#12288;&amp;#25919;&amp;#31574;&amp;#25903;&amp;#25345;&lt;/div&gt;  &lt;div&gt;7.2.2&amp;#12288;&amp;#20856;&amp;#22411;&amp;#20225;&amp;#19994;&lt;/div&gt;  &lt;div&gt;7.2.3&amp;#12288;&amp;#30417;&amp;#31649;&amp;#21160;&amp;#24577;&lt;/div&gt;  &lt;div&gt;7.2.4&amp;#12288;&amp;#39033;&amp;#30446;&amp;#21160;&amp;#24577;&lt;/div&gt;  &lt;div&gt;7.3&amp;#12288;&amp;#38485;&amp;#35199;&amp;#30465;&lt;/div&gt;  &lt;div&gt;7.3.1&amp;#12288;&amp;#25919;&amp;#31574;&amp;#25903;&amp;#25345;&lt;/div&gt;  &lt;div&gt;7.3.2&amp;#12288;&amp;#34892;&amp;#19994;&amp;#29616;&amp;#29366;&lt;/div&gt;  &lt;div&gt;7.3.3&amp;#12288;&amp;#20856;&amp;#22411;&amp;#20225;&amp;#19994;&lt;/div&gt;  &lt;div&gt;7.4&amp;#12288;&amp;#20854;&amp;#20182;&amp;#30465;&amp;#24066;&lt;/div&gt;  &lt;div&gt;7.4.1&amp;#12288;&amp;#24191;&amp;#19996;&amp;#30465;&lt;/div&gt;  &lt;div&gt;7.4.2&amp;#12288;&amp;#40657;&amp;#40857;&amp;#27743;&lt;/div&gt;  &lt;div&gt;7.4.3&amp;#12288;&amp;#31119;&amp;#24314;&amp;#30465;&lt;/div&gt;  &lt;div&gt;&amp;nbsp;&lt;/div&gt;  &lt;div&gt;&amp;#31532;&amp;#20843;&amp;#31456;&amp;#12288;2020-2023&amp;#24180;&amp;#23156;&amp;#24188;&amp;#20799;&amp;#36741;&amp;#39135;&amp;#34892;&amp;#19994;&amp;#22269;&amp;#20869;&amp;#22806;&amp;#20856;&amp;#22411;&amp;#20225;&amp;#19994;&amp;#20998;&amp;#26512;&lt;/div&gt;  &lt;div&gt;8.1&amp;#12288;&amp;#21345;&amp;#22827;&amp;#20136;&amp;#27663;KraftHEINZ&lt;/div&gt;  &lt;div&gt;8.1.1&amp;#12288;&amp;#20225;&amp;#19994;&amp;#21457;&amp;#23637;&amp;#27010;&amp;#20917;&lt;/div&gt;  &lt;div&gt;8.1.2&amp;#12288;&amp;#21697;&amp;#29260;&amp;#36741;&amp;#39135;&amp;#25645;&amp;#37197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&amp;#22025;&amp;#23453;Gerber&lt;/div&gt;  &lt;div&gt;8.2.1&amp;#12288;&amp;#20225;&amp;#19994;&amp;#21457;&amp;#23637;&amp;#27010;&amp;#20917;&lt;/div&gt;  &lt;div&gt;8.2.2&amp;#12288;&amp;#20225;&amp;#19994;&amp;#21512;&amp;#20316;&amp;#21457;&amp;#23637;&lt;/div&gt;  &lt;div&gt;8.2.3&amp;#12288;&amp;#20225;&amp;#19994;&amp;#20135;&amp;#21697;&amp;#38382;&amp;#39064;&lt;/div&gt;  &lt;div&gt;8.2.4&amp;#12288;&amp;#20225;&amp;#19994;&amp;#20135;&amp;#21697;&amp;#39033;&amp;#30446;&lt;/div&gt;  &lt;div&gt;8.3&amp;#12288;&amp;#23567;&amp;#30382;Little Freddie&lt;/div&gt;  &lt;div&gt;8.3.1&amp;#12288;&amp;#20225;&amp;#19994;&amp;#21457;&amp;#23637;&amp;#27010;&amp;#20917;&lt;/div&gt;  &lt;div&gt;8.3.2&amp;#12288;&amp;#20027;&amp;#35201;&amp;#36741;&amp;#39135;&amp;#20135;&amp;#21697;&lt;/div&gt;  &lt;div&gt;8.3.3&amp;#12288;&amp;#20844;&amp;#21496;&amp;#21457;&amp;#23637;&amp;#32463;&amp;#33829;&lt;/div&gt;  &lt;div&gt;8.3.4&amp;#12288;&amp;#20844;&amp;#21496;&amp;#30123;&amp;#24773;&amp;#24433;&amp;#21709;&lt;/div&gt;  &lt;div&gt;8.3.5&amp;#12288;&amp;#20225;&amp;#19994;&amp;#21457;&amp;#23637;&amp;#25112;&amp;#30053;&lt;/div&gt;  &lt;div&gt;8.3.6&amp;#12288;&amp;#20225;&amp;#19994;&amp;#34701;&amp;#36164;&amp;#21160;&amp;#24577;&lt;/div&gt;  &lt;div&gt;8.3.7&amp;#12288;&amp;#20225;&amp;#19994;&amp;#20135;&amp;#21697;&amp;#30417;&amp;#31649;&lt;/div&gt;  &lt;div&gt;8.4&amp;#12288;&amp;#33521;&amp;#27663;Engnice&lt;/div&gt;  &lt;div&gt;8.4.1&amp;#12288;&amp;#20225;&amp;#19994;&amp;#21457;&amp;#23637;&amp;#27010;&amp;#20917;&lt;/div&gt;  &lt;div&gt;8.4.2&amp;#12288;&amp;#33521;&amp;#27663;&amp;#20027;&amp;#35201;&amp;#20135;&amp;#21697;&lt;/div&gt;  &lt;div&gt;8.4.3&amp;#12288;&amp;#20225;&amp;#19994;&amp;#21457;&amp;#23637;&amp;#24067;&amp;#23616;&lt;/div&gt;  &lt;div&gt;8.4.4&amp;#12288;&amp;#20225;&amp;#19994;&amp;#21457;&amp;#23637;&amp;#25104;&amp;#26524;&lt;/div&gt;  &lt;div&gt;8.4.5&amp;#12288;&amp;#20225;&amp;#19994;&amp;#30123;&amp;#24773;&amp;#24433;&amp;#21709;&lt;/div&gt;  &lt;div&gt;8.4.6&amp;#12288;&amp;#20225;&amp;#19994;&amp;#21019;&amp;#26032;&amp;#24605;&amp;#32500;&lt;/div&gt;  &lt;div&gt;8.5&amp;#12288;&amp;#26041;&amp;#24191;&amp;#20225;&amp;#19994;&lt;/div&gt;  &lt;div&gt;8.5.1&amp;#12288;&amp;#20225;&amp;#19994;&amp;#21457;&amp;#23637;&amp;#27010;&amp;#20917;&lt;/div&gt;  &lt;div&gt;8.5.2&amp;#12288;&amp;#20225;&amp;#19994;&amp;#36741;&amp;#39135;&amp;#21457;&amp;#23637;&lt;/div&gt;  &lt;div&gt;8.5.3&amp;#12288;&amp;#20135;&amp;#21697;&amp;#26377;&amp;#26426;&amp;#26631;&amp;#20934;&lt;/div&gt;  &lt;div&gt;8.5.4&amp;#12288;&amp;#20225;&amp;#19994;&amp;#21512;&amp;#20316;&amp;#21160;&amp;#24577;&lt;/div&gt;  &lt;div&gt;8.5.5&amp;#12288;&amp;#24066;&amp;#22330;&amp;#30417;&amp;#31649;&amp;#21160;&amp;#24577;&lt;/div&gt;  &lt;div&gt;8.5.6&amp;#12288;&amp;#20225;&amp;#19994;&amp;#21457;&amp;#23637;&amp;#25112;&amp;#30053;&lt;/div&gt;  &lt;div&gt;&amp;nbsp;&lt;/div&gt;  &lt;div&gt;&amp;#31532;&amp;#20061;&amp;#31456;&amp;#12288;2021-2023&amp;#24180;&amp;#23156;&amp;#24188;&amp;#20799;&amp;#36741;&amp;#39135;&amp;#34892;&amp;#19994;&amp;#25237;&amp;#36164;&amp;#29615;&amp;#22659;&amp;#20998;&amp;#26512;&lt;/div&gt;  &lt;div&gt;9.1&amp;#12288;&amp;#27597;&amp;#23156;&amp;#34892;&amp;#19994;&amp;#25237;&amp;#34701;&amp;#36164;&amp;#21457;&amp;#23637;&amp;#20998;&amp;#26512;&lt;/div&gt;  &lt;div&gt;9.1.1&amp;#12288;&amp;#27597;&amp;#23156;&amp;#34892;&amp;#19994;&amp;#25237;&amp;#34701;&amp;#36164;&amp;#35268;&amp;#27169;&lt;/div&gt;  &lt;div&gt;9.1.2&amp;#12288;&amp;#27597;&amp;#23156;&amp;#34892;&amp;#19994;&amp;#25237;&amp;#34701;&amp;#36164;&amp;#20142;&amp;#28857;&lt;/div&gt;  &lt;div&gt;9.1.3&amp;#12288;&amp;#34892;&amp;#19994;&amp;#32454;&amp;#20998;&amp;#25237;&amp;#34701;&amp;#36164;&amp;#20998;&amp;#26512;&lt;/div&gt;  &lt;div&gt;9.2&amp;#12288;&amp;#23156;&amp;#24188;&amp;#20799;&amp;#36741;&amp;#39135;&amp;#34892;&amp;#19994;&amp;#25237;&amp;#34701;&amp;#36164;&amp;#29616;&amp;#29366;&amp;#20998;&amp;#26512;&lt;/div&gt;  &lt;div&gt;9.2.1&amp;#12288;&amp;#34892;&amp;#19994;&amp;#34701;&amp;#36164;&amp;#21160;&amp;#24577;&lt;/div&gt;  &lt;div&gt;9.2.2&amp;#12288;&amp;#20225;&amp;#19994;&amp;#25237;&amp;#36164;&amp;#24067;&amp;#23616;&lt;/div&gt;  &lt;div&gt;9.3&amp;#12288;&amp;#23156;&amp;#24188;&amp;#20799;&amp;#36741;&amp;#39135;&amp;#34892;&amp;#19994;&amp;#25237;&amp;#36164;&amp;#22721;&amp;#22418;&lt;/div&gt;  &lt;div&gt;9.3.1&amp;#12288;&amp;#25919;&amp;#31574;&amp;#22721;&amp;#22418;&lt;/div&gt;  &lt;div&gt;9.3.2&amp;#12288;&amp;#36164;&amp;#37329;&amp;#22721;&amp;#22418;&lt;/div&gt;  &lt;div&gt;9.3.3&amp;#12288;&amp;#21697;&amp;#29260;&amp;#22721;&amp;#22418;&lt;/div&gt;  &lt;div&gt;9.3.4&amp;#12288;&amp;#25216;&amp;#26415;&amp;#22721;&amp;#22418;&lt;/div&gt;  &lt;div&gt;9.4&amp;#12288;&amp;#23156;&amp;#24188;&amp;#20799;&amp;#36741;&amp;#39135;&amp;#34892;&amp;#19994;&amp;#25237;&amp;#36164;&amp;#39118;&amp;#38505;&lt;/div&gt;  &lt;div&gt;9.4.1&amp;#12288;&amp;#28040;&amp;#36153;&amp;#20064;&amp;#24815;&amp;#39118;&amp;#38505;&lt;/div&gt;  &lt;div&gt;9.4.2&amp;#12288;&amp;#20135;&amp;#21697;&amp;#20379;&amp;#32473;&amp;#39118;&amp;#38505;&lt;/div&gt;  &lt;div&gt;9.4.3&amp;#12288;&amp;#20154;&amp;#21475;&amp;#28040;&amp;#36864;&amp;#39118;&amp;#38505;&lt;/div&gt;  &lt;div&gt;&amp;nbsp;&lt;/div&gt;  &lt;div&gt;&amp;#31532;&amp;#21313;&amp;#31456;&amp;#12288;2023-2027&amp;#24180;&amp;#23156;&amp;#24188;&amp;#20799;&amp;#36741;&amp;#39135;&amp;#34892;&amp;#19994;&amp;#21069;&amp;#26223;&amp;#36235;&amp;#21183;&amp;#20998;&amp;#26512;&lt;/div&gt;  &lt;div&gt;10.1&amp;#12288;&amp;#23156;&amp;#24188;&amp;#20799;&amp;#36741;&amp;#39135;&amp;#34892;&amp;#19994;&amp;#21457;&amp;#23637;&amp;#36235;&amp;#21183;&lt;/div&gt;  &lt;div&gt;10.1.1&amp;#12288;&amp;#24635;&amp;#20307;&amp;#21457;&amp;#23637;&amp;#36235;&amp;#21183;&lt;/div&gt;  &lt;div&gt;10.1.2&amp;#12288;&amp;#20135;&amp;#21697;&amp;#21464;&amp;#21270;&amp;#36235;&amp;#21183;&lt;/div&gt;  &lt;div&gt;10.1.3&amp;#12288;&amp;#34892;&amp;#19994;&amp;#21457;&amp;#23637;&amp;#21464;&amp;#21270;&lt;/div&gt;  &lt;div&gt;10.1.4&amp;#12288;&amp;#26412;&amp;#22303;&amp;#20225;&amp;#19994;&amp;#31354;&amp;#38388;&lt;/div&gt;  &lt;div&gt;10.2&amp;#12288;&amp;#23545;2024-2030&amp;#24180;&amp;#20013;&amp;#22269;&amp;#23156;&amp;#24188;&amp;#20799;&amp;#36741;&amp;#39135;&amp;#34892;&amp;#19994;&amp;#39044;&amp;#27979;&amp;#20998;&amp;#26512;&lt;/div&gt;  &lt;div&gt;10.2.1&amp;#12288;2024-2030&amp;#24180;&amp;#20013;&amp;#22269;&amp;#23156;&amp;#24188;&amp;#20799;&amp;#36741;&amp;#39135;&amp;#34892;&amp;#19994;&amp;#24433;&amp;#21709;&amp;#22240;&amp;#32032;&amp;#20998;&amp;#26512;&lt;/div&gt;  &lt;div&gt;10.2.2&amp;#12288;2024-2030&amp;#24180;&amp;#20013;&amp;#22269;&amp;#23156;&amp;#24188;&amp;#20799;&amp;#36741;&amp;#39135;&amp;#34892;&amp;#19994;&amp;#20135;&amp;#37327;&amp;#39044;&amp;#27979;&lt;/div&gt;  &lt;div&gt;&amp;#38468;&amp;#24405;&lt;/div&gt;  &lt;div&gt;&amp;#38468;&amp;#24405;&amp;#19968;&amp;#65306;&amp;#12298;&amp;#23156;&amp;#24188;&amp;#20799;&amp;#36741;&amp;#39135;&amp;#28155;&amp;#21152;&amp;#33829;&amp;#20859;&amp;#25351;&amp;#21335;&amp;#12299;&lt;/div&gt;  &lt;div&gt;&amp;#38468;&amp;#24405;&amp;#20108;&amp;#65306;&amp;#12298;&amp;#20851;&amp;#20110;&amp;#36827;&amp;#19968;&amp;#27493;&amp;#21152;&amp;#24378;&amp;#23156;&amp;#24188;&amp;#20799;&amp;#35895;&amp;#31867;&amp;#36741;&amp;#21161;&amp;#39135;&amp;#21697;&amp;#30417;&amp;#31649;&amp;#30340;&amp;#35268;&amp;#23450;&amp;#12299;&lt;/div&gt;  &lt;div&gt;&amp;#38468;&amp;#24405;&amp;#19977;&amp;#65306;&amp;#12298;&amp;#23156;&amp;#24188;&amp;#20799;&amp;#36741;&amp;#21161;&amp;#39135;&amp;#21697;&amp;#29983;&amp;#20135;&amp;#35768;&amp;#21487;&amp;#23457;&amp;#26597;&amp;#32454;&amp;#21017;(2017&amp;#29256;)&amp;#12299;&lt;/div&gt;  &lt;div&gt;&amp;nbsp;&lt;/div&gt;  &lt;div&gt;&amp;#22270;&amp;#34920;&amp;#30446;&amp;#24405;&lt;/div&gt;  &lt;div&gt;&amp;#22270;&amp;#34920;&amp;#12288;&amp;#23156;&amp;#24188;&amp;#20799;&amp;#36741;&amp;#39135;&amp;#20135;&amp;#21697;&amp;#20998;&amp;#31867;&lt;/div&gt;  &lt;div&gt;&amp;#22270;&amp;#34920;&amp;#12288;&amp;#23156;&amp;#24188;&amp;#20799;&amp;#36741;&amp;#39135;&amp;#20135;&amp;#21697;&amp;#29305;&amp;#28857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9&amp;#24180;GDP&amp;#21021;&amp;#27493;&amp;#26680;&amp;#31639;&amp;#25968;&amp;#25454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8&amp;#24180;&amp;#35268;&amp;#27169;&amp;#20197;&amp;#19978;&amp;#24037;&amp;#19994;&amp;#22686;&amp;#21152;&amp;#33267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9&amp;#24180;&amp;#21508;&amp;#26376;&amp;#32047;&amp;#35745;&amp;#33829;&amp;#19994;&amp;#25910;&amp;#20837;&amp;#19982;&amp;#21033;&amp;#28070;&amp;#24635;&amp;#39069;&amp;#21516;&amp;#27604;&amp;#22686;&amp;#36895;&lt;/div&gt;  &lt;div&gt;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&amp;#24180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998;&amp;#21516;&amp;#27604;&amp;#22686;&amp;#38271;&amp;#36895;&amp;#24230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0&amp;#24180;&amp;#20013;&amp;#22269;&amp;#23621;&amp;#27665;&amp;#20154;&amp;#22343;&amp;#21487;&amp;#25903;&amp;#37197;&amp;#25910;&amp;#20837;&amp;#24179;&amp;#22343;&amp;#25968;&amp;#19982;&amp;#20013;&amp;#20301;&amp;#25968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0840;&amp;#22269;&amp;#23621;&amp;#27665;&amp;#20154;&amp;#22343;&amp;#28040;&amp;#36153;&amp;#25903;&amp;#20986;&amp;#21450;&amp;#26500;&amp;#25104;&lt;/div&gt;  &lt;div&gt;&amp;#22270;&amp;#34920;&amp;#12288;2020&amp;#24180;&amp;#19978;&amp;#21322;&amp;#24180;&amp;#23621;&amp;#27665;&amp;#20154;&amp;#22343;&amp;#28040;&amp;#36153;&amp;#25903;&amp;#20986;&amp;#21450;&amp;#26500;&amp;#25104;&lt;/div&gt;  &lt;div&gt;&amp;#22270;&amp;#34920;&amp;#12288;1950-2019&amp;#24180;&amp;#20013;&amp;#22269;&amp;#20154;&amp;#21475;&amp;#33258;&amp;#28982;&amp;#22686;&amp;#38271;&amp;#21464;&amp;#21270;&amp;#22270;&lt;/div&gt;  &lt;div&gt;&amp;#22270;&amp;#34920;&amp;#12288;2000-2019&amp;#24180;&amp;#20013;&amp;#22269;&amp;#26032;&amp;#29983;&amp;#20154;&amp;#21475;&amp;#25968;&amp;#37327;&amp;#32479;&amp;#35745;&amp;#34920;&lt;/div&gt;  &lt;div&gt;&amp;#22270;&amp;#34920;&amp;#12288;201-2019&amp;#24180;&amp;#19968;&amp;#20108;&amp;#19977;&amp;#22235;&amp;#32447;&amp;#30465;&amp;#24066;&amp;#29983;&amp;#32946;&amp;#29575;&amp;#27604;&amp;#36739;&lt;/div&gt;  &lt;div&gt;&amp;#22270;&amp;#34920;&amp;#12288;2019&amp;#24180;&amp;#27597;&amp;#23156;&amp;#20154;&amp;#32676;&amp;#32858;&amp;#38598;&amp;#22312;&amp;#19996;&amp;#21335;&amp;#27839;&amp;#28023;&amp;#21450;&amp;#20013;&amp;#37096;&amp;#22320;&amp;#21306;&lt;/div&gt;  &lt;div&gt;&amp;#22270;&amp;#34920;&amp;#12288;2017-2019&amp;#24180;&amp;#20302;&amp;#32447;&amp;#22478;&amp;#24066;&amp;#28040;&amp;#36153;&amp;#24847;&amp;#24895;&amp;#25552;&amp;#21319;&amp;#24773;&amp;#20917;&lt;/div&gt;  &lt;div&gt;&amp;#22270;&amp;#34920;&amp;#12288;&amp;#22269;&amp;#38469;&amp;#32452;&amp;#32455;&amp;#21644;&amp;#21508;&amp;#22269;&amp;#23156;&amp;#24188;&amp;#20799;&amp;#36741;&amp;#21161;&amp;#39135;&amp;#21697;&amp;#27861;&amp;#35268;&amp;#27010;&amp;#20917;&amp;#27604;&amp;#36739;&lt;/div&gt;  &lt;div&gt;&amp;#22270;&amp;#34920;&amp;#12288;&amp;#22269;&amp;#38469;&amp;#32452;&amp;#32455;&amp;#21644;&amp;#21508;&amp;#22269;&amp;#23156;&amp;#24188;&amp;#20799;&amp;#36741;&amp;#21161;&amp;#39135;&amp;#21697;&amp;#23450;&amp;#20041;&amp;#12289;&amp;#20351;&amp;#29992;&amp;#26376;&amp;#40836;&amp;#21450;&amp;#20135;&amp;#21697;&amp;#31867;&amp;#21035;&amp;#27604;&amp;#36739;&lt;/div&gt;  &lt;div&gt;&amp;#22270;&amp;#34920;&amp;#12288;2012-2020&amp;#24180;&amp;#20840;&amp;#29699;&amp;#23156;&amp;#24188;&amp;#20799;&amp;#36741;&amp;#39135;&amp;#34892;&amp;#19994;&amp;#24066;&amp;#22330;&amp;#35268;&amp;#27169;&amp;#21450;&amp;#39044;&amp;#27979;&lt;/div&gt;  &lt;div&gt;&amp;#22270;&amp;#34920;&amp;#12288;&amp;#20840;&amp;#29699;&amp;#23156;&amp;#24188;&amp;#20799;&amp;#36741;&amp;#39135;&amp;#24066;&amp;#22330;&amp;#28040;&amp;#36153;&amp;#37327;&lt;/div&gt;  &lt;div&gt;&amp;#22270;&amp;#34920;&amp;#12288;2019&amp;#24180;&amp;#20840;&amp;#29699;&amp;#23156;&amp;#24188;&amp;#20799;&amp;#36741;&amp;#39135;&amp;#38144;&amp;#21806;&amp;#21306;&amp;#22495;&amp;#20998;&amp;#24067;&lt;/div&gt;  &lt;div&gt;&amp;#22270;&amp;#34920;&amp;#12288;2020&amp;#24180;&amp;#20013;&amp;#22269;&amp;#23156;&amp;#24188;&amp;#20799;&amp;#36741;&amp;#39135;&amp;#34892;&amp;#19994;&amp;#21457;&amp;#23637;&amp;#28909;&amp;#28857;&lt;/div&gt;  &lt;div&gt;&amp;#22270;&amp;#34920;&amp;#12288;&amp;#23156;&amp;#24188;&amp;#20799;&amp;#36741;&amp;#39135;&amp;#34892;&amp;#19994;&amp;#20135;&amp;#19994;&amp;#38142;&lt;/div&gt;  &lt;div&gt;&amp;#22270;&amp;#34920;&amp;#12288;2012-2019&amp;#24180;&amp;#20013;&amp;#22269;&amp;#23156;&amp;#24188;&amp;#20799;&amp;#36741;&amp;#39135;&amp;#34892;&amp;#19994;&amp;#24066;&amp;#22330;&amp;#35268;&amp;#27169;&amp;#32479;&amp;#35745;&amp;#24773;&amp;#20917;&lt;/div&gt;  &lt;div&gt;&amp;#22270;&amp;#34920;&amp;#12288;2012-2018&amp;#24180;&amp;#20013;&amp;#22269;&amp;#23156;&amp;#24188;&amp;#20799;&amp;#36741;&amp;#39135;&amp;#24066;&amp;#22330;&amp;#20379;&amp;#38656;&amp;#37327;&lt;/div&gt;  &lt;div&gt;&amp;#22270;&amp;#34920;&amp;#12288;2019&amp;#24180;&amp;#20013;&amp;#22269;&amp;#23156;&amp;#24188;&amp;#20799;&amp;#36741;&amp;#39135;&amp;#24066;&amp;#22330;&amp;#21697;&amp;#29260;&amp;#24433;&amp;#21709;&amp;#21147;&amp;#25351;&amp;#25968;&amp;#25490;&amp;#21517;&amp;#24773;&amp;#20917;&lt;/div&gt;  &lt;div&gt;&amp;#22270;&amp;#34920;&amp;#12288;1990-2019&amp;#24180;&amp;#23156;&amp;#24188;&amp;#20799;&amp;#35895;&amp;#31867;&amp;#36741;&amp;#39135;&amp;#19987;&amp;#21033;&amp;#30003;&amp;#35831;&amp;#36235;&amp;#21183;&lt;/div&gt;  &lt;div&gt;&amp;#22270;&amp;#34920;&amp;#12288;2019&amp;#24180;&amp;#23156;&amp;#24188;&amp;#20799;&amp;#35895;&amp;#31867;&amp;#36741;&amp;#39135;&amp;#30340;&amp;#19987;&amp;#21033;&amp;#30003;&amp;#35831;&amp;#20154;&amp;#31867;&amp;#22411;&amp;#20998;&amp;#24067;&lt;/div&gt;  &lt;div&gt;&amp;#22270;&amp;#34920;&amp;#12288;2019&amp;#24180;&amp;#23156;&amp;#24188;&amp;#20799;&amp;#35895;&amp;#31867;&amp;#36741;&amp;#39135;&amp;#39046;&amp;#22495;&amp;#37325;&amp;#35201;&amp;#19987;&amp;#21033;&amp;#30003;&amp;#35831;&amp;#20154;top25&lt;/div&gt;  &lt;div&gt;&amp;#22270;&amp;#34920;&amp;#12288;2019&amp;#24180;&amp;#23156;&amp;#24188;&amp;#20799;&amp;#35895;&amp;#31867;&amp;#36741;&amp;#39135;&amp;#31867;&amp;#22411;&amp;#21450;&amp;#27604;&amp;#20363;&lt;/div&gt;  &lt;div&gt;&amp;#22270;&amp;#34920;&amp;#12288;&amp;#23156;&amp;#24188;&amp;#20799;&amp;#35895;&amp;#31867;&amp;#36741;&amp;#39135;&amp;#30340;&amp;#20195;&amp;#34920;&amp;#24615;&amp;#30340;&amp;#37197;&amp;#26041;&amp;#21319;&amp;#32423;&amp;#19987;&amp;#21033;&lt;/div&gt;  &lt;div&gt;&amp;#22270;&amp;#34920;&amp;#12288;&amp;#23156;&amp;#24188;&amp;#20799;&amp;#35895;&amp;#31867;&amp;#36741;&amp;#39135;&amp;#30340;&amp;#20195;&amp;#34920;&amp;#24615;&amp;#30340;&amp;#24037;&amp;#33402;&amp;#20248;&amp;#21270;&amp;#30340;&amp;#19987;&amp;#21033;&lt;/div&gt;  &lt;div&gt;&amp;#22270;&amp;#34920;&amp;#12288;&amp;#23156;&amp;#24188;&amp;#20799;&amp;#35895;&amp;#31867;&amp;#36741;&amp;#39135;&amp;#30340;&amp;#20195;&amp;#34920;&amp;#24615;&amp;#30340;&amp;#37197;&amp;#26041;&amp;#21319;&amp;#32423;&amp;#21644;&amp;#24037;&amp;#33402;&amp;#20248;&amp;#21270;&amp;#30340;&amp;#19987;&amp;#21033;&lt;/div&gt;  &lt;div&gt;&amp;#22270;&amp;#34920;&amp;#12288;2020&amp;#24180;&amp;#33258;&amp;#21046;&amp;#23156;&amp;#24188;&amp;#20799;&amp;#36741;&amp;#39135;&amp;#20248;&amp;#28857;&lt;/div&gt;  &lt;div&gt;&amp;#22270;&amp;#34920;&amp;#12288;2020&amp;#24180;&amp;#20013;&amp;#22269;&amp;#32593;&amp;#27665;&amp;#36141;&amp;#20080;&amp;#23156;&amp;#24188;&amp;#20799;&amp;#36741;&amp;#39135;&amp;#28192;&amp;#36947;&amp;#35843;&amp;#26597;&lt;/div&gt;  &lt;div&gt;&amp;#22270;&amp;#34920;&amp;#12288;2019&amp;#24180;&amp;#20027;&amp;#35201;&amp;#23156;&amp;#24188;&amp;#20799;&amp;#36741;&amp;#39135;&amp;#20135;&amp;#21697;&amp;#20215;&amp;#20301;&lt;/div&gt;  &lt;div&gt;&amp;#22270;&amp;#34920;&amp;#12288;2020&amp;#24180;&amp;#20013;&amp;#22269;&amp;#32593;&amp;#36141;&amp;#20080;&amp;#23156;&amp;#24188;&amp;#20799;&amp;#36741;&amp;#39135;&amp;#28385;&amp;#24847;&amp;#24230;&amp;#32479;&amp;#35745;&lt;/div&gt;  &lt;div&gt;&amp;#22270;&amp;#34920;&amp;#12288;2020&amp;#24180;&amp;#20013;&amp;#22269;&amp;#28040;&amp;#36153;&amp;#32773;&amp;#23545;&amp;#23156;&amp;#24188;&amp;#20799;&amp;#36741;&amp;#39135;&amp;#34892;&amp;#19994;&amp;#25552;&amp;#21319;&amp;#25351;&amp;#26631;&amp;#32479;&amp;#35745;&lt;/div&gt;  &lt;div&gt;&amp;#22270;&amp;#34920;&amp;#12288;2020&amp;#24180;&amp;#20013;&amp;#22269;&amp;#28040;&amp;#36153;&amp;#32773;&amp;#36141;&amp;#20080;&amp;#23156;&amp;#24188;&amp;#20799;&amp;#36741;&amp;#39135;top5&amp;#22240;&amp;#32032;&lt;/div&gt;  &lt;div&gt;&amp;#22270;&amp;#34920;&amp;#12288;2020&amp;#24180;&amp;#20013;&amp;#22269;&amp;#28040;&amp;#36153;&amp;#32773;&amp;#36141;&amp;#20080;&amp;#23156;&amp;#24188;&amp;#20799;&amp;#36741;&amp;#39135;&amp;#21697;&amp;#29260;&amp;#31867;&amp;#22411;&amp;#32479;&amp;#35745;&lt;/div&gt;  &lt;div&gt;&amp;#22270;&amp;#34920;&amp;#12288;2017-2018&amp;#33829;&amp;#20859;&amp;#36741;&amp;#39135;&amp;#21475;&amp;#21619;&amp;#20135;&amp;#21697;&amp;#30340;&amp;#27604;&amp;#20363;&lt;/div&gt;  &lt;div&gt;&amp;#22270;&amp;#34920;&amp;#12288;&amp;#23156;&amp;#24188;&amp;#20799;&amp;#36741;&amp;#39135;&amp;#34892;&amp;#19994;&amp;#33829;&amp;#38144;&amp;#31574;&amp;#30053;&lt;/div&gt;  &lt;div&gt;&amp;#22270;&amp;#34920;&amp;#12288;&amp;#23156;&amp;#24188;&amp;#20799;&amp;#36741;&amp;#39135;&amp;#34892;&amp;#19994;&amp;#24066;&amp;#22330;&amp;#20081;&amp;#35937;&lt;/div&gt;  &lt;div&gt;&amp;#22270;&amp;#34920;&amp;#12288;2019&amp;#24180;&amp;#23156;&amp;#24188;&amp;#20799;&amp;#36741;&amp;#39135;&amp;#38048;&amp;#21547;&amp;#37327;&amp;#24179;&amp;#22343;&amp;#20540;&amp;#21450;&amp;#38048;&amp;#21547;&amp;#37327;&amp;#39640;&amp;#20110;&amp;#25104;&amp;#29087;&amp;#27597;&amp;#20083;&amp;#21344;&amp;#27604;&lt;/div&gt;  &lt;div&gt;&amp;#22270;&amp;#34920;&amp;#12288;2019&amp;#24180;&amp;#23156;&amp;#24188;&amp;#20799;&amp;#36741;&amp;#39135;&amp;#27979;&amp;#35780;&amp;#20135;&amp;#21697;&amp;#37197;&amp;#26009;&amp;#34920;&amp;#20013;&amp;#26377;&amp;#28216;&amp;#31163;&amp;#31958;&amp;#30340;&amp;#20135;&amp;#21697;&amp;#21344;&amp;#27604;&lt;/div&gt;  &lt;div&gt;&amp;#22270;&amp;#34920;&amp;#12288;2019&amp;#24180;&amp;#23156;&amp;#24188;&amp;#20799;&amp;#36741;&amp;#39135;&amp;#20013;&amp;#28155;&amp;#21152;&amp;#39135;&amp;#29992;&amp;#39321;&amp;#31934;&amp;#30340;&amp;#21697;&amp;#29260;&amp;#21344;&amp;#27604;&lt;/div&gt;  &lt;div&gt;&amp;#22270;&amp;#34920;&amp;#12288;2016-2019&amp;#24180;&amp;#20013;&amp;#22269;&amp;#32447;&amp;#19978;&amp;#23156;&amp;#24188;&amp;#20799;&amp;#33829;&amp;#20859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&amp;#24180;&amp;#28120;&amp;#31995;&amp;#24179;&amp;#21488;&amp;#23156;&amp;#24188;&amp;#20799;&amp;#33829;&amp;#20859;&amp;#21697;&amp;#38144;&amp;#21806;&amp;#39069;TOP30&amp;#21697;&amp;#29260;&lt;/div&gt;  &lt;div&gt;&amp;#22270;&amp;#34920;&amp;#12288;2018&amp;#24180;&amp;#22825;&amp;#29483;&amp;#22269;&amp;#38469;&amp;#27597;&amp;#23156;&amp;#22823;&amp;#31867;&amp;#38144;&amp;#21806;&amp;#39069;&amp;#21344;&amp;#27604;&amp;#21069;&amp;#21313;&amp;#36827;&amp;#21475;&amp;#22269;/&amp;#22320;&amp;#21306;&amp;#30340;&amp;#30021;&amp;#38144;&amp;#21697;&amp;#31867;&lt;/div&gt;  &lt;div&gt;&amp;#22270;&amp;#34920;&amp;#12288;19&amp;#24180;&amp;#28120;&amp;#31995;&amp;#24179;&amp;#21488;&amp;#23156;&amp;#24188;&amp;#20799;&amp;#33829;&amp;#20859;&amp;#21697;&amp;#21508;&amp;#23376;&amp;#31867;&amp;#30446;&lt;/div&gt;  &lt;div&gt;&amp;#22270;&amp;#34920;&amp;#12288;2013-2018&amp;#24180;&amp;#26377;&amp;#26426;&amp;#20135;&amp;#21697;&amp;#22312;&amp;#23156;&amp;#24188;&amp;#20799;&amp;#39135;&amp;#21697;&amp;#21697;&amp;#31867;&amp;#20013;&amp;#30340;&amp;#21344;&amp;#27604;&lt;/div&gt;  &lt;div&gt;&amp;#22270;&amp;#34920;&amp;#12288;&amp;#36866;&amp;#29992;&amp;#20110;&amp;#20013;&amp;#22269;&amp;#23156;&amp;#24188;&amp;#20799;&amp;#30410;&amp;#29983;&amp;#33740;&amp;#31181;&amp;#31867;&lt;/div&gt;  &lt;div&gt;&amp;#22270;&amp;#34920;&amp;#12288;2015-2018&amp;#24180;&amp;#23156;&amp;#24188;&amp;#20799;&amp;#39135;&amp;#21697;&amp;#20013;&amp;#21547;&amp;#26377;&amp;#30410;&amp;#29983;&amp;#33740;&amp;#20851;&amp;#38190;&amp;#35789;&amp;#30340;&amp;#27604;&amp;#20363;&lt;/div&gt;  &lt;div&gt;&amp;#22270;&amp;#34920;&amp;#12288;2015-2019&amp;#24180;DHA&amp;#34892;&amp;#19994;&amp;#30456;&amp;#20851;&amp;#25919;&amp;#31574;&amp;#20998;&amp;#26512;&lt;/div&gt;  &lt;div&gt;&amp;#22270;&amp;#34920;&amp;#12288;2019&amp;#24180;&amp;#23156;&amp;#24188;&amp;#20799;dha&amp;#25490;&amp;#21517;&amp;#21069;&amp;#21313;&lt;/div&gt;  &lt;div&gt;&amp;#22270;&amp;#34920;&amp;#12288;&amp;#23156;&amp;#24188;&amp;#20799;&amp;#32500;&amp;#29983;&amp;#32032;A&amp;#32570;&amp;#20047;&amp;#24773;&amp;#20917;&amp;#20998;&amp;#26512;&lt;/div&gt;  &lt;div&gt;&amp;#22270;&amp;#34920;&amp;#12288;&amp;#23156;&amp;#24188;&amp;#20799;&amp;#32500;&amp;#29983;&amp;#32032;D&amp;#32570;&amp;#20047;&amp;#24773;&amp;#20917;&lt;/div&gt;  &lt;div&gt;&amp;#22270;&amp;#34920;&amp;#12288;2019&amp;#24180;&amp;#20013;&amp;#22269;&amp;#23156;&amp;#24188;&amp;#20799;&amp;#36741;&amp;#39135;&amp;#20135;&amp;#21697;&amp;#21508;&amp;#31867;&amp;#21035;&amp;#28040;&amp;#36153;&amp;#21344;&amp;#27604;&lt;/div&gt;  &lt;div&gt;&amp;#22270;&amp;#34920;&amp;#12288;&amp;#23156;&amp;#24188;&amp;#20799;&amp;#35895;&amp;#29289;&amp;#31867;&amp;#36741;&amp;#21161;&amp;#39135;&amp;#21697;&amp;#20998;&amp;#31867;&lt;/div&gt;  &lt;div&gt;&amp;#22270;&amp;#34920;&amp;#12288;2008-2018&amp;#24180;&amp;#20013;&amp;#22269;&amp;#23156;&amp;#24188;&amp;#20799;&amp;#36741;&amp;#39135;&amp;#33829;&amp;#20859;&amp;#31859;&amp;#31881;&amp;#24066;&amp;#22330;&amp;#35268;&amp;#27169;&lt;/div&gt;  &lt;div&gt;&amp;#22270;&amp;#34920;&amp;#12288;2016-2018&amp;#36741;&amp;#39135;&amp;#33829;&amp;#20859;&amp;#21697;&amp;#34892;&amp;#19994;&amp;#38144;&amp;#21806;&amp;#35268;&amp;#27169;&amp;#21450;&amp;#22686;&amp;#36895;&lt;/div&gt;  &lt;div&gt;&amp;#22270;&amp;#34920;&amp;#12288;2016-2018&amp;#36741;&amp;#39135;&amp;#33829;&amp;#20859;&amp;#21697;&amp;#21508;&amp;#31867;&amp;#30446;&amp;#38144;&amp;#21806;&amp;#21344;&amp;#27604;&lt;/div&gt;  &lt;div&gt;&amp;#22270;&amp;#34920;&amp;#12288;2017-2018&amp;#36741;&amp;#39135;&amp;#33829;&amp;#20859;&amp;#21697;&amp;#21508;&amp;#31867;&amp;#30446;&amp;#38144;&amp;#21806;&amp;#22686;&amp;#36895;&lt;/div&gt;  &lt;div&gt;&amp;#22270;&amp;#34920;&amp;#12288;2016-2018&amp;#24180;&amp;#36741;&amp;#39135;&amp;#33829;&amp;#20859;&amp;#21697;&amp;#21697;&amp;#29260;&amp;#38598;&amp;#20013;&amp;#24230;&lt;/div&gt;  &lt;div&gt;&amp;#22270;&amp;#34920;&amp;#12288;2016-2018&amp;#24180;&amp;#36741;&amp;#39135;&amp;#33829;&amp;#20859;&amp;#21697;&amp;#28040;&amp;#36153;&amp;#22478;&amp;#24066;&amp;#32447;&amp;#32423;&amp;#20998;&amp;#24067;&lt;/div&gt;  &lt;div&gt;&amp;#22270;&amp;#34920;&amp;#12288;2020&amp;#24180;&amp;#20013;&amp;#22269;&amp;#32593;&amp;#27665;&amp;#36141;&amp;#20080;&amp;#20304;&amp;#39184;&amp;#36741;&amp;#39135;&amp;#30340;&amp;#21344;&amp;#27604;&lt;/div&gt;  &lt;div&gt;&amp;#22270;&amp;#34920;&amp;#12288;&amp;#25105;&amp;#22269;&amp;#27597;&amp;#23156;&amp;#28192;&amp;#36947;&amp;#21457;&amp;#23637;&amp;#21382;&amp;#31243;&amp;#20013;&amp;#30340;&amp;#37325;&amp;#35201;&amp;#20107;&amp;#20214;&lt;/div&gt;  &lt;div&gt;&amp;#22270;&amp;#34920;&amp;#12288;&amp;#27597;&amp;#23156;&amp;#29992;&amp;#25143;&amp;#29983;&amp;#21629;&amp;#21608;&amp;#26399;&lt;/div&gt;  &lt;div&gt;&amp;#22270;&amp;#34920;&amp;#12288;&amp;#27597;&amp;#23156;&amp;#34892;&amp;#19994;&amp;#20135;&amp;#19994;&amp;#38142;&amp;#32467;&amp;#26500;&lt;/div&gt;  &lt;div&gt;&amp;#22270;&amp;#34920;&amp;#12288;2016-2020&amp;#24180;&amp;#20013;&amp;#22269;&amp;#27597;&amp;#23156;&amp;#24179;&amp;#21488;&amp;#29992;&amp;#25143;&amp;#35268;&amp;#27169;&amp;#21450;&amp;#39044;&amp;#27979;&lt;/div&gt;  &lt;div&gt;&amp;#22270;&amp;#34920;&amp;#12288;2015-2019&amp;#24180;&amp;#20013;&amp;#22269;&amp;#27597;&amp;#23156;&amp;#34892;&amp;#19994;&amp;#24066;&amp;#22330;&amp;#35268;&amp;#27169;&amp;#24773;&amp;#20917;&lt;/div&gt;  &lt;div&gt;&amp;#22270;&amp;#34920;&amp;#12288;2010-2020&amp;#23156;&amp;#31461;&amp;#20135;&amp;#21697;&amp;#24066;&amp;#22330;&lt;/div&gt;  &lt;div&gt;&amp;#22270;&amp;#34920;&amp;#12288;2010-2020&amp;#23156;&amp;#31461;&amp;#26381;&amp;#21153;&amp;#24066;&amp;#22330;&lt;/div&gt;  &lt;div&gt;&amp;#22270;&amp;#34920;&amp;#12288;2019&amp;#24180;&amp;#27597;&amp;#23156;&amp;#34892;&amp;#19994;&amp;#20027;&amp;#35201;&amp;#20225;&amp;#19994;&amp;#24773;&amp;#20917;&lt;/div&gt;  &lt;div&gt;&amp;#22270;&amp;#34920;&amp;#12288;2012-2018&amp;#24180;&amp;#29233;&amp;#23156;&amp;#23460;&amp;#38376;&amp;#24215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5.html"&gt;http://www.cction.com/report/202310/41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