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2902;&amp;#3188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2902;&amp;#3188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2902;&amp;#3188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6.html"&gt;http://www.cction.com/report/202401/434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4188;&amp;#20799;&amp;#22902;&amp;#31881;&amp;#65292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/p&gt;&lt;div&gt;&amp;nbsp; &amp;nbsp; &amp;nbsp; &amp;nbsp;&amp;nbsp;&amp;#20013;&amp;#22269;&amp;#26159;&amp;#31532;&amp;#20108;&amp;#22823;&amp;#23156;&amp;#31461;&amp;#28040;&amp;#36153;&amp;#24066;&amp;#22330;&amp;#65292;&amp;#20854;&amp;#20013;&amp;#23156;&amp;#24188;&amp;#20799;&amp;#22902;&amp;#31881;&amp;#34892;&amp;#19994;&amp;#21457;&amp;#23637;&amp;#36805;&amp;#29467;&amp;#12290;&amp;#20174;2016&amp;#24180;&amp;#20197;&amp;#26469;&amp;#65292;&amp;#20013;&amp;#22269;&amp;#23156;&amp;#24188;&amp;#20799;&amp;#22902;&amp;#31881;&amp;#24066;&amp;#22330;&amp;#35268;&amp;#27169;&amp;#19968;&amp;#30452;&amp;#22312;&amp;#19981;&amp;#26029;&amp;#25193;&amp;#22823;&amp;#12290;2018&amp;#24180;&amp;#25105;&amp;#22269;&amp;#23156;&amp;#24188;&amp;#20799;&amp;#22902;&amp;#31881;&amp;#34892;&amp;#19994;&amp;#24066;&amp;#22330;&amp;#35268;&amp;#27169;&amp;#31361;&amp;#30772;2&amp;#21315;&amp;#20159;&amp;#20803;&amp;#22823;&amp;#20851;&amp;#65292;&amp;#36798;&amp;#21040;2221&amp;#20159;&amp;#20803;&amp;#12290;&amp;#39044;&amp;#35745;&amp;#26410;&amp;#26469;&amp;#23156;&amp;#24188;&amp;#20799;&amp;#22902;&amp;#31881;&amp;#24066;&amp;#22330;&amp;#35268;&amp;#27169;&amp;#23558;&amp;#32487;&amp;#32493;&amp;#25193;&amp;#22823;&amp;#65292;&amp;#20294;&amp;#22686;&amp;#38271;&amp;#36895;&amp;#24230;&amp;#23558;&amp;#26377;&amp;#25152;&amp;#25918;&amp;#32531;&amp;#12290;&amp;#21040;2020&amp;#24180;&amp;#65292;&amp;#25105;&amp;#22269;&amp;#23156;&amp;#24188;&amp;#20799;&amp;#22902;&amp;#31881;&amp;#34892;&amp;#19994;&amp;#24066;&amp;#22330;&amp;#35268;&amp;#27169;&amp;#23558;&amp;#36817;3000&amp;#20159;&amp;#20803;&amp;#12290;&lt;/div&gt;  &lt;div&gt;&amp;nbsp; &amp;nbsp; &amp;nbsp; &amp;nbsp;&amp;nbsp;&amp;#20013;&amp;#20225;&amp;#39038;&amp;#38382;&amp;#32593;&amp;#21457;&amp;#24067;&amp;#30340;&amp;#12298;2024-2030&amp;#24180;&amp;#20013;&amp;#22269;&amp;#23156;&amp;#24188;&amp;#20799;&amp;#22902;&amp;#3188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a href="http://www.ibaogao.com/baogao/062S433512020.html"&gt;&lt;b&gt;&amp;#23156;&amp;#24188;&amp;#20799;&amp;#22902;&amp;#31881;&lt;/b&gt;&lt;/a&gt;&lt;b&gt;&amp;#34892;&amp;#19994;&amp;#21457;&amp;#23637;&amp;#20998;&amp;#26512;&lt;/b&gt;&lt;/div&gt;  &lt;div&gt;&amp;#31532;&amp;#19968;&amp;#33410; &amp;#23156;&amp;#24188;&amp;#20799;&amp;#22902;&amp;#31881;&amp;#34892;&amp;#19994;&amp;#21457;&amp;#23637;&amp;#29616;&amp;#29366;&lt;/div&gt;  &lt;div&gt;&amp;nbsp; &amp;nbsp; &amp;nbsp; &amp;nbsp;&amp;nbsp;&lt;/div&gt;  &lt;div&gt;&amp;#19968;&amp;#12289;&amp;#23156;&amp;#24188;&amp;#20799;&amp;#22902;&amp;#31881;&amp;#34892;&amp;#19994;&amp;#27010;&amp;#24565;&lt;/div&gt;  &lt;div&gt;&amp;#20108;&amp;#12289;&amp;#23156;&amp;#24188;&amp;#20799;&amp;#22902;&amp;#31881;&amp;#34892;&amp;#19994;&amp;#20027;&amp;#35201;&amp;#20135;&amp;#21697;&amp;#20998;&amp;#31867;&lt;/div&gt;  &lt;div&gt;&amp;#19977;&amp;#12289;&amp;#23156;&amp;#24188;&amp;#20799;&amp;#22902;&amp;#31881;&amp;#34892;&amp;#19994;&amp;#29305;&amp;#24615;&amp;#21450;&amp;#22312;&amp;#22269;&amp;#27665;&amp;#32463;&amp;#27982;&amp;#20013;&amp;#30340;&amp;#22320;&amp;#20301;&lt;/div&gt;  &lt;div&gt;&amp;#31532;&amp;#20108;&amp;#33410; &amp;#23156;&amp;#24188;&amp;#20799;&amp;#22902;&amp;#31881;&amp;#34892;&amp;#19994;&amp;#20027;&amp;#35201;&amp;#21697;&amp;#29260;&lt;/div&gt;  &lt;div&gt;&amp;#19968;&amp;#12289;&amp;#23156;&amp;#24188;&amp;#20799;&amp;#22902;&amp;#31881;&amp;#34892;&amp;#19994;&amp;#20027;&amp;#35201;&amp;#21378;&amp;#21830;&amp;#19982;&amp;#21697;&amp;#29260;&lt;/div&gt;  &lt;div&gt;&amp;#20108;&amp;#12289;&amp;#23156;&amp;#24188;&amp;#20799;&amp;#22902;&amp;#31881;&amp;#34892;&amp;#19994;&amp;#20027;&amp;#35201;&amp;#21378;&amp;#21830;&amp;#19982;&amp;#21697;&amp;#29260;&amp;#24066;&amp;#22330;&amp;#21344;&amp;#26377;&amp;#29575;&amp;#26684;&amp;#23616;&lt;/div&gt;  &lt;div&gt;&amp;#31532;&amp;#19977;&amp;#33410; &amp;#23156;&amp;#24188;&amp;#20799;&amp;#22902;&amp;#31881;&amp;#34892;&amp;#19994;&amp;#20379;&amp;#27714;&amp;#24773;&amp;#20917;&lt;/div&gt;  &lt;div&gt;&amp;#19968;&amp;#12289;&amp;#23156;&amp;#24188;&amp;#20799;&amp;#22902;&amp;#31881;&amp;#34892;&amp;#19994;&amp;#20135;&amp;#37327;&amp;#24773;&amp;#20917;&lt;/div&gt;  &lt;div&gt;&amp;#20108;&amp;#12289;&amp;#23156;&amp;#24188;&amp;#20799;&amp;#22902;&amp;#31881;&amp;#34892;&amp;#19994;&amp;#38656;&amp;#27714;&amp;#24773;&amp;#20917;&lt;/div&gt;  &lt;div&gt;&amp;#19977;&amp;#12289;&amp;#23156;&amp;#24188;&amp;#20799;&amp;#22902;&amp;#31881;&amp;#34892;&amp;#19994;&amp;#24066;&amp;#22330;&amp;#35268;&amp;#27169;&lt;/div&gt;  &lt;div&gt;&amp;#31532;&amp;#22235;&amp;#33410;&amp;nbsp;2024-2030&amp;#24180;&amp;#20013;&amp;#22269;&amp;#23156;&amp;#24188;&amp;#20799;&amp;#22902;&amp;#31881;&amp;#34892;&amp;#19994;&amp;#21457;&amp;#23637;&amp;#36235;&amp;#21183;&amp;#20998;&amp;#26512;&lt;/div&gt;  &lt;div&gt;&amp;#19968;&amp;#12289;&amp;#23156;&amp;#24188;&amp;#20799;&amp;#22902;&amp;#31881;&amp;#34892;&amp;#19994;&amp;#21457;&amp;#23637;&amp;#36235;&amp;#21183;&lt;/div&gt;  &lt;div&gt;&amp;#20108;&amp;#12289;&amp;#23156;&amp;#24188;&amp;#20799;&amp;#22902;&amp;#31881;&amp;#24066;&amp;#22330;&amp;#35268;&amp;#27169;&amp;#39044;&amp;#27979;&lt;/div&gt;  &lt;div&gt;&amp;#19977;&amp;#12289;&amp;#23156;&amp;#24188;&amp;#20799;&amp;#22902;&amp;#31881;&amp;#34892;&amp;#19994;&amp;#24212;&amp;#29992;&amp;#36235;&amp;#21183;&amp;#39044;&amp;#27979;&lt;/div&gt;  &lt;div&gt;&amp;#22235;&amp;#12289;&amp;#23156;&amp;#24188;&amp;#20799;&amp;#22902;&amp;#31881;&amp;#32454;&amp;#20998;&amp;#24066;&amp;#22330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23156;&amp;#24188;&amp;#20799;&amp;#22902;&amp;#31881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3156;&amp;#24188;&amp;#20799;&amp;#22902;&amp;#31881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3156;&amp;#24188;&amp;#20799;&amp;#22902;&amp;#31881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 &amp;#23156;&amp;#24188;&amp;#20799;&amp;#22902;&amp;#31881;&amp;#34892;&amp;#19994;&amp;#31038;&amp;#20250;&amp;#29615;&amp;#22659;&amp;#21457;&amp;#23637;&amp;#20998;&amp;#26512;&lt;/div&gt;  &lt;div&gt;&lt;b&gt;&amp;nbsp;&lt;/b&gt;&lt;/div&gt;  &lt;div&gt;&lt;b&gt;&amp;#31532;&amp;#19977;&amp;#31456;&lt;/b&gt;&lt;b&gt;&amp;nbsp;2024-2030&lt;/b&gt;&lt;b&gt;&amp;#24180;&amp;#20013;&amp;#22269;&amp;#23156;&amp;#24188;&amp;#20799;&amp;#22902;&amp;#31881;&amp;#25152;&amp;#23646;&amp;#34892;&amp;#19994;&amp;#29616;&amp;#29366;&amp;#20998;&amp;#26512;&lt;/b&gt;&lt;/div&gt;  &lt;div&gt;&amp;#31532;&amp;#19968;&amp;#33410; &amp;#20013;&amp;#22269;&amp;#23156;&amp;#24188;&amp;#20799;&amp;#22902;&amp;#31881;&amp;#25152;&amp;#23646;&amp;#34892;&amp;#19994;&amp;#20135;&amp;#33021;&amp;#27010;&amp;#20917;&lt;/div&gt;  &lt;div&gt;&amp;#19968;&amp;#12289;2024-2030&amp;#24180;&amp;#20013;&amp;#22269;&amp;#23156;&amp;#24188;&amp;#20799;&amp;#22902;&amp;#31881;&amp;#34892;&amp;#19994;&amp;#20135;&amp;#33021;&amp;#20998;&amp;#26512;&lt;/div&gt;  &lt;div&gt;&amp;#20108;&amp;#12289;2024-2030&amp;#24180;&amp;#20013;&amp;#22269;&amp;#23156;&amp;#24188;&amp;#20799;&amp;#22902;&amp;#31881;&amp;#34892;&amp;#19994;&amp;#20135;&amp;#33021;&amp;#39044;&amp;#27979;&lt;/div&gt;  &lt;div&gt;&amp;#31532;&amp;#20108;&amp;#33410; &amp;#20013;&amp;#22269;&amp;#23156;&amp;#24188;&amp;#20799;&amp;#22902;&amp;#31881;&amp;#25152;&amp;#23646;&amp;#34892;&amp;#19994;&amp;#24066;&amp;#22330;&amp;#23481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2024-2030&amp;#24180;&amp;#20013;&amp;#22269;&amp;#23156;&amp;#24188;&amp;#20799;&amp;#22902;&amp;#31881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23156;&amp;#24188;&amp;#20799;&amp;#22902;&amp;#31881;&amp;#34892;&amp;#19994;&amp;#24066;&amp;#22330;&amp;#23481;&amp;#37327;&amp;#39044;&amp;#27979;&lt;/div&gt;  &lt;div&gt;&amp;#31532;&amp;#19977;&amp;#33410; &amp;#24433;&amp;#21709;&amp;#23156;&amp;#24188;&amp;#20799;&amp;#22902;&amp;#31881;&amp;#25152;&amp;#23646;&amp;#34892;&amp;#19994;&amp;#20379;&amp;#38656;&amp;#29366;&amp;#20917;&amp;#30340;&amp;#20027;&amp;#35201;&amp;#22240;&amp;#32032;&lt;/div&gt;  &lt;div&gt;&amp;#19968;&amp;#12289;2024-2030&amp;#24180;&amp;#20013;&amp;#22269;&amp;#23156;&amp;#24188;&amp;#20799;&amp;#22902;&amp;#31881;&amp;#34892;&amp;#19994;&amp;#20379;&amp;#38656;&amp;#29616;&amp;#29366;&lt;/div&gt;  &lt;div&gt;&amp;#20108;&amp;#12289;2024-2030&amp;#24180;&amp;#20013;&amp;#22269;&amp;#23156;&amp;#24188;&amp;#20799;&amp;#22902;&amp;#31881;&amp;#34892;&amp;#19994;&amp;#20379;&amp;#38656;&amp;#24179;&amp;#34913;&amp;#36235;&amp;#21183;&amp;#39044;&amp;#27979;&lt;/div&gt;  &lt;div&gt;&lt;b&gt;&amp;nbsp;&lt;/b&gt;&lt;/div&gt;  &lt;div&gt;&lt;b&gt;&amp;#31532;&amp;#22235;&amp;#31456;&lt;/b&gt;&lt;b&gt;&amp;nbsp;2022&lt;/b&gt;&lt;b&gt;&amp;#24180;&amp;#20013;&amp;#22269;&amp;#23156;&amp;#24188;&amp;#20799;&amp;#22902;&amp;#31881;&amp;#34892;&amp;#19994;&amp;#20135;&amp;#19994;&amp;#38142;&amp;#20998;&amp;#26512;&lt;/b&gt;&lt;/div&gt;  &lt;div&gt;&amp;#31532;&amp;#19968;&amp;#33410; &amp;#23156;&amp;#24188;&amp;#20799;&amp;#22902;&amp;#31881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3156;&amp;#24188;&amp;#20799;&amp;#22902;&amp;#31881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3156;&amp;#24188;&amp;#20799;&amp;#22902;&amp;#31881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&amp;nbsp;2022&lt;/b&gt;&lt;b&gt;&amp;#24180;&amp;#20013;&amp;#22269;&amp;#23156;&amp;#24188;&amp;#20799;&amp;#22902;&amp;#31881;&amp;#25152;&amp;#23646;&amp;#34892;&amp;#19994;&amp;#36827;&amp;#20986;&amp;#21475;&amp;#24066;&amp;#22330;&amp;#20998;&amp;#26512;&lt;/b&gt;&lt;/div&gt;  &lt;div&gt;&amp;#31532;&amp;#19968;&amp;#33410; &amp;#23156;&amp;#24188;&amp;#20799;&amp;#22902;&amp;#31881;&amp;#25152;&amp;#23646;&amp;#34892;&amp;#19994;&amp;#36827;&amp;#20986;&amp;#21475;&amp;#29366;&amp;#20917;&amp;#32508;&amp;#36848;&lt;/div&gt;  &lt;div&gt;&amp;#31532;&amp;#20108;&amp;#33410; &amp;#23156;&amp;#24188;&amp;#20799;&amp;#22902;&amp;#31881;&amp;#25152;&amp;#23646;&amp;#34892;&amp;#19994;&amp;#36827;&amp;#21475;&amp;#24066;&amp;#22330;&amp;#20998;&amp;#26512;&lt;/div&gt;  &lt;div&gt;&amp;#31532;&amp;#19977;&amp;#33410; &amp;#23156;&amp;#24188;&amp;#20799;&amp;#22902;&amp;#31881;&amp;#25152;&amp;#23646;&amp;#34892;&amp;#19994;&amp;#20986;&amp;#21475;&amp;#24066;&amp;#22330;&amp;#20998;&amp;#26512;&lt;/div&gt;  &lt;div&gt;&amp;#31532;&amp;#22235;&amp;#33410; &amp;#23156;&amp;#24188;&amp;#20799;&amp;#22902;&amp;#31881;&amp;#25152;&amp;#23646;&amp;#34892;&amp;#19994;&amp;#36827;&amp;#20986;&amp;#21475;&amp;#21069;&amp;#26223;&amp;#21450;&amp;#24314;&amp;#35758;&lt;/div&gt;  &lt;div&gt;&lt;b&gt;&amp;nbsp;&lt;/b&gt;&lt;/div&gt;  &lt;div&gt;&lt;b&gt;&amp;#31532;&amp;#20845;&amp;#31456;&lt;/b&gt;&lt;b&gt;&amp;nbsp;2022&lt;/b&gt;&lt;b&gt;&amp;#24180;&amp;#20013;&amp;#22269;&amp;#23156;&amp;#24188;&amp;#20799;&amp;#22902;&amp;#31881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3156;&amp;#24188;&amp;#20799;&amp;#22902;&amp;#31881;&amp;#34892;&amp;#19994;&amp;#30340;&amp;#24433;&amp;#21709;&lt;/div&gt;  &lt;div&gt;&amp;#31532;&amp;#19977;&amp;#33410; &amp;#20027;&amp;#35201;&amp;#23156;&amp;#24188;&amp;#20799;&amp;#22902;&amp;#31881;&amp;#20225;&amp;#19994;&amp;#28192;&amp;#36947;&amp;#31574;&amp;#30053;&amp;#30740;&amp;#31350;&lt;/div&gt;  &lt;div&gt;&lt;b&gt;&amp;nbsp;&lt;/b&gt;&lt;/div&gt;  &lt;div&gt;&lt;b&gt;&amp;#31532;&amp;#19971;&amp;#31456;&lt;/b&gt;&lt;b&gt;&amp;nbsp;2022&lt;/b&gt;&lt;b&gt;&amp;#24180;&amp;#20013;&amp;#22269;&amp;#23156;&amp;#24188;&amp;#20799;&amp;#22902;&amp;#31881;&amp;#20135;&amp;#21697;&amp;#25152;&amp;#23646;&amp;#34892;&amp;#19994;&amp;#20215;&amp;#26684;&amp;#36208;&amp;#21183;&amp;#21450;&amp;#24433;&amp;#21709;&amp;#22240;&amp;#32032;&amp;#20998;&amp;#26512;&lt;/b&gt;&lt;/div&gt;  &lt;div&gt;&amp;#31532;&amp;#19968;&amp;#33410; &amp;#23156;&amp;#24188;&amp;#20799;&amp;#22902;&amp;#31881;&amp;#20135;&amp;#21697;&amp;#20215;&amp;#26684;&amp;#22238;&amp;#39038;&lt;/div&gt;  &lt;div&gt;&amp;#31532;&amp;#20108;&amp;#33410; &amp;#23156;&amp;#24188;&amp;#20799;&amp;#22902;&amp;#31881;&amp;#20135;&amp;#21697;&amp;#24403;&amp;#21069;&amp;#24066;&amp;#22330;&amp;#20215;&amp;#26684;&amp;#21450;&amp;#35780;&amp;#36848;&lt;/div&gt;  &lt;div&gt;&amp;#31532;&amp;#19977;&amp;#33410; &amp;#23156;&amp;#24188;&amp;#20799;&amp;#22902;&amp;#31881;&amp;#20135;&amp;#21697;&amp;#20215;&amp;#26684;&amp;#24433;&amp;#21709;&amp;#22240;&amp;#32032;&amp;#20998;&amp;#26512;&lt;/div&gt;  &lt;div&gt;&amp;#31532;&amp;#22235;&amp;#33410;&amp;nbsp;2024-2030&amp;#24180;&amp;#23156;&amp;#24188;&amp;#20799;&amp;#22902;&amp;#31881;&amp;#20135;&amp;#21697;&amp;#26410;&amp;#26469;&amp;#20215;&amp;#26684;&amp;#36208;&amp;#21183;&amp;#39044;&amp;#27979;&lt;/div&gt;  &lt;div&gt;&lt;b&gt;&amp;nbsp;&lt;/b&gt;&lt;/div&gt;  &lt;div&gt;&lt;b&gt;&amp;#31532;&amp;#20843;&amp;#31456;&lt;/b&gt;&lt;b&gt;&amp;nbsp;2022&lt;/b&gt;&lt;b&gt;&amp;#24180;&amp;#20013;&amp;#22269;&amp;#23156;&amp;#24188;&amp;#20799;&amp;#22902;&amp;#31881;&amp;#25152;&amp;#23646;&amp;#34892;&amp;#19994;&amp;#20379;&amp;#38656;&amp;#24773;&amp;#20917;&amp;#21450;&amp;#38598;&amp;#20013;&amp;#24230;&amp;#20998;&amp;#26512;&lt;/b&gt;&lt;/div&gt;  &lt;div&gt;&amp;#31532;&amp;#19968;&amp;#33410; &amp;#23156;&amp;#24188;&amp;#20799;&amp;#22902;&amp;#31881;&amp;#34892;&amp;#19994;&amp;#21457;&amp;#23637;&amp;#29366;&amp;#20917;&lt;/div&gt;  &lt;div&gt;&amp;#19968;&amp;#12289;&amp;#23156;&amp;#24188;&amp;#20799;&amp;#22902;&amp;#31881;&amp;#34892;&amp;#19994;&amp;#24066;&amp;#22330;&amp;#20379;&amp;#32473;&amp;#20998;&amp;#26512;&lt;/div&gt;  &lt;div&gt;&amp;#20108;&amp;#12289;&amp;#23156;&amp;#24188;&amp;#20799;&amp;#22902;&amp;#31881;&amp;#34892;&amp;#19994;&amp;#24066;&amp;#22330;&amp;#38656;&amp;#27714;&amp;#20998;&amp;#26512;&lt;/div&gt;  &lt;div&gt;&amp;#19977;&amp;#12289;&amp;#23156;&amp;#24188;&amp;#20799;&amp;#22902;&amp;#31881;&amp;#34892;&amp;#19994;&amp;#24066;&amp;#22330;&amp;#35268;&amp;#27169;&amp;#20998;&amp;#26512;&lt;/div&gt;  &lt;div&gt;&amp;#31532;&amp;#20108;&amp;#33410; &amp;#23156;&amp;#24188;&amp;#20799;&amp;#22902;&amp;#31881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&amp;nbsp;2022&lt;/b&gt;&lt;b&gt;&amp;#24180;&amp;#20013;&amp;#22269;&amp;#23156;&amp;#24188;&amp;#20799;&amp;#22902;&amp;#31881;&amp;#25152;&amp;#23646;&amp;#34892;&amp;#19994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lt;b&gt;&amp;nbsp;&lt;/b&gt;&lt;/div&gt;  &lt;div&gt;&lt;b&gt;&amp;#31532;&amp;#21313;&amp;#31456;&lt;/b&gt;&lt;b&gt;&amp;nbsp;2022&lt;/b&gt;&lt;b&gt;&amp;#24180;&amp;#20013;&amp;#22269;&amp;#23156;&amp;#24188;&amp;#20799;&amp;#22902;&amp;#31881;&amp;#25152;&amp;#23646;&amp;#34892;&amp;#19994;&amp;#20027;&amp;#35201;&amp;#25968;&amp;#25454;&amp;#30417;&amp;#27979;&amp;#20998;&amp;#26512;&lt;/b&gt;&lt;/div&gt;  &lt;div&gt;&amp;#31532;&amp;#19968;&amp;#33410; &amp;#23156;&amp;#24188;&amp;#20799;&amp;#22902;&amp;#31881;&amp;#25152;&amp;#23646;&amp;#34892;&amp;#19994;&amp;#24635;&amp;#20307;&amp;#25968;&amp;#25454;&amp;#20998;&amp;#26512;&lt;/div&gt;  &lt;div&gt;&amp;#31532;&amp;#20108;&amp;#33410; &amp;#23156;&amp;#24188;&amp;#20799;&amp;#22902;&amp;#31881;&amp;#25152;&amp;#23646;&amp;#34892;&amp;#19994;&amp;#19981;&amp;#21516;&amp;#35268;&amp;#27169;&amp;#20225;&amp;#19994;&amp;#25968;&amp;#25454;&amp;#20998;&amp;#26512;&lt;/div&gt;  &lt;div&gt;&amp;#31532;&amp;#19977;&amp;#33410; &amp;#23156;&amp;#24188;&amp;#20799;&amp;#22902;&amp;#31881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19968;&amp;#31456;&lt;/b&gt;&lt;b&gt;&amp;nbsp;2022&lt;/b&gt;&lt;b&gt;&amp;#24180;&amp;#20013;&amp;#22269;&amp;#23156;&amp;#24188;&amp;#20799;&amp;#22902;&amp;#31881;&amp;#34892;&amp;#19994;&amp;#21306;&amp;#22495;&amp;#20998;&amp;#26512;&lt;/b&gt;&lt;/div&gt;  &lt;div&gt;&amp;#31532;&amp;#19968;&amp;#33410; &amp;#21326;&amp;#21271;&amp;#22320;&amp;#21306;&amp;#23156;&amp;#24188;&amp;#20799;&amp;#22902;&amp;#31881;&amp;#34892;&amp;#19994;&amp;#21457;&amp;#23637;&amp;#29366;&amp;#20917;&amp;#20998;&amp;#26512;&lt;/div&gt;  &lt;div&gt;&amp;#31532;&amp;#20108;&amp;#33410; &amp;#21326;&amp;#20013;&amp;#22320;&amp;#21306;&amp;#23156;&amp;#24188;&amp;#20799;&amp;#22902;&amp;#31881;&amp;#34892;&amp;#19994;&amp;#21457;&amp;#23637;&amp;#29366;&amp;#20917;&amp;#20998;&amp;#26512;&lt;/div&gt;  &lt;div&gt;&amp;#31532;&amp;#19977;&amp;#33410; &amp;#21326;&amp;#19996;&amp;#22320;&amp;#21306;&amp;#23156;&amp;#24188;&amp;#20799;&amp;#22902;&amp;#31881;&amp;#34892;&amp;#19994;&amp;#21457;&amp;#23637;&amp;#29366;&amp;#20917;&amp;#20998;&amp;#26512;&lt;/div&gt;  &lt;div&gt;&amp;#31532;&amp;#22235;&amp;#33410; &amp;#21326;&amp;#21335;&amp;#22320;&amp;#21306;&amp;#23156;&amp;#24188;&amp;#20799;&amp;#22902;&amp;#31881;&amp;#34892;&amp;#19994;&amp;#21457;&amp;#23637;&amp;#29366;&amp;#20917;&amp;#20998;&amp;#26512;&lt;/div&gt;  &lt;div&gt;&amp;#31532;&amp;#20116;&amp;#33410; &amp;#35199;&amp;#21271;&amp;#22320;&amp;#21306;&amp;#23156;&amp;#24188;&amp;#20799;&amp;#22902;&amp;#31881;&amp;#34892;&amp;#19994;&amp;#21457;&amp;#23637;&amp;#29366;&amp;#20917;&amp;#20998;&amp;#26512;&lt;/div&gt;  &lt;div&gt;&amp;#31532;&amp;#20845;&amp;#33410; &amp;#19996;&amp;#21271;&amp;#22320;&amp;#21306;&amp;#23156;&amp;#24188;&amp;#20799;&amp;#22902;&amp;#31881;&amp;#34892;&amp;#19994;&amp;#21457;&amp;#23637;&amp;#29366;&amp;#20917;&amp;#20998;&amp;#26512;&lt;/div&gt;  &lt;div&gt;&amp;#31532;&amp;#19971;&amp;#33410; &amp;#35199;&amp;#21335;&amp;#22320;&amp;#21306;&amp;#23156;&amp;#24188;&amp;#20799;&amp;#22902;&amp;#31881;&amp;#34892;&amp;#19994;&amp;#21457;&amp;#23637;&amp;#29366;&amp;#20917;&amp;#20998;&amp;#26512;&lt;/div&gt;  &lt;div&gt;&lt;b&gt;&amp;nbsp;&lt;/b&gt;&lt;/div&gt;  &lt;div&gt;&lt;b&gt;&amp;#31532;&amp;#21313;&amp;#20108;&amp;#31456;&lt;/b&gt;&lt;b&gt;&amp;nbsp;2022&lt;/b&gt;&lt;b&gt;&amp;#24180;&amp;#20013;&amp;#22269;&amp;#23156;&amp;#24188;&amp;#20799;&amp;#22902;&amp;#31881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3156;&amp;#24188;&amp;#20799;&amp;#22902;&amp;#3188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3156;&amp;#24188;&amp;#20799;&amp;#22902;&amp;#31881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3156;&amp;#24188;&amp;#20799;&amp;#22902;&amp;#31881;&amp;#34892;&amp;#19994;SWOT&amp;#20998;&amp;#26512;&lt;/div&gt;  &lt;div&gt;1&amp;#12289;&amp;#23156;&amp;#24188;&amp;#20799;&amp;#22902;&amp;#31881;&amp;#34892;&amp;#19994;&amp;#20248;&amp;#21183;&amp;#20998;&amp;#26512;&lt;/div&gt;  &lt;div&gt;2&amp;#12289;&amp;#23156;&amp;#24188;&amp;#20799;&amp;#22902;&amp;#31881;&amp;#34892;&amp;#19994;&amp;#21155;&amp;#21183;&amp;#20998;&amp;#26512;&lt;/div&gt;  &lt;div&gt;3&amp;#12289;&amp;#23156;&amp;#24188;&amp;#20799;&amp;#22902;&amp;#31881;&amp;#34892;&amp;#19994;&amp;#26426;&amp;#20250;&amp;#20998;&amp;#26512;&lt;/div&gt;  &lt;div&gt;4&amp;#12289;&amp;#23156;&amp;#24188;&amp;#20799;&amp;#22902;&amp;#31881;&amp;#34892;&amp;#19994;&amp;#23041;&amp;#32961;&amp;#20998;&amp;#26512;&lt;/div&gt;  &lt;div&gt;&amp;#31532;&amp;#20108;&amp;#33410; &amp;#23156;&amp;#24188;&amp;#20799;&amp;#22902;&amp;#31881;&amp;#34892;&amp;#19994;&amp;#31454;&amp;#20105;&amp;#26684;&amp;#23616;&amp;#32508;&amp;#36848;&lt;/div&gt;  &lt;div&gt;&amp;#19968;&amp;#12289;&amp;#23156;&amp;#24188;&amp;#20799;&amp;#22902;&amp;#31881;&amp;#34892;&amp;#19994;&amp;#31454;&amp;#20105;&amp;#27010;&amp;#20917;&lt;/div&gt;  &lt;div&gt;1&amp;#12289;&amp;#23156;&amp;#24188;&amp;#20799;&amp;#22902;&amp;#31881;&amp;#34892;&amp;#19994;&amp;#31454;&amp;#20105;&amp;#26684;&amp;#23616;&lt;/div&gt;  &lt;div&gt;2&amp;#12289;&amp;#23156;&amp;#24188;&amp;#20799;&amp;#22902;&amp;#31881;&amp;#19994;&amp;#26410;&amp;#26469;&amp;#31454;&amp;#20105;&amp;#26684;&amp;#23616;&amp;#21644;&amp;#29305;&amp;#28857;&lt;/div&gt;  &lt;div&gt;3&amp;#12289;&amp;#23156;&amp;#24188;&amp;#20799;&amp;#22902;&amp;#31881;&amp;#24066;&amp;#22330;&amp;#36827;&amp;#20837;&amp;#21450;&amp;#31454;&amp;#20105;&amp;#23545;&amp;#25163;&amp;#20998;&amp;#26512;&lt;/div&gt;  &lt;div&gt;&amp;#20108;&amp;#12289;&amp;#23156;&amp;#24188;&amp;#20799;&amp;#22902;&amp;#31881;&amp;#34892;&amp;#19994;&amp;#31454;&amp;#20105;&amp;#21147;&amp;#20998;&amp;#26512;&lt;/div&gt;  &lt;div&gt;1&amp;#12289;&amp;#23156;&amp;#24188;&amp;#20799;&amp;#22902;&amp;#31881;&amp;#34892;&amp;#19994;&amp;#31454;&amp;#20105;&amp;#21147;&amp;#21078;&amp;#26512;&lt;/div&gt;  &lt;div&gt;2&amp;#12289;&amp;#23156;&amp;#24188;&amp;#20799;&amp;#22902;&amp;#31881;&amp;#20225;&amp;#19994;&amp;#24066;&amp;#22330;&amp;#31454;&amp;#20105;&amp;#30340;&amp;#20248;&amp;#21183;&lt;/div&gt;  &lt;div&gt;3&amp;#12289;&amp;#22269;&amp;#20869;&amp;#23156;&amp;#24188;&amp;#20799;&amp;#22902;&amp;#31881;&amp;#20225;&amp;#19994;&amp;#31454;&amp;#20105;&amp;#33021;&amp;#21147;&amp;#25552;&amp;#21319;&amp;#36884;&amp;#24452;&lt;/div&gt;  &lt;div&gt;&amp;#19977;&amp;#12289;&amp;#23156;&amp;#24188;&amp;#20799;&amp;#22902;&amp;#31881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19977;&amp;#31456;&lt;/b&gt;&lt;b&gt;&amp;#23156;&amp;#24188;&amp;#20799;&amp;#22902;&amp;#31881;&amp;#20027;&amp;#35201;&amp;#20225;&amp;#19994;&amp;#21457;&amp;#23637;&amp;#27010;&amp;#36848;&lt;/b&gt;&lt;/div&gt;  &lt;div&gt;&amp;#31532;&amp;#19968;&amp;#33410; &amp;#24800;&amp;#27663;&amp;#33829;&amp;#20859;&amp;#21697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08;&amp;#33410; &amp;#33778;&amp;#20181;&amp;#20848;&amp;#39135;&amp;#21697;&amp;#36152;&amp;#26131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 &amp;#32654;&amp;#36190;&amp;#33251;&amp;#33829;&amp;#20859;&amp;#21697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 &amp;#38597;&amp;#22521;&amp;#36152;&amp;#26131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 &amp;#32445;&amp;#36842;&amp;#24076;&amp;#20122;&amp;#29983;&amp;#21629;&amp;#26089;&amp;#26399;&amp;#33829;&amp;#20859;&amp;#21697;&amp;#31649;&amp;#29702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 &amp;#38592;&amp;#24034;(&amp;#20013;&amp;#22269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1;&amp;#33410; &amp;#40657;&amp;#40857;&amp;#27743;&amp;#39134;&amp;#40548;&amp;#20083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3;&amp;#33410; &amp;#20869;&amp;#33945;&amp;#21476;&amp;#20234;&amp;#21033;&amp;#23454;&amp;#19994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061;&amp;#33410; &amp;#32445;&amp;#36842;&amp;#24076;&amp;#20122;&amp;#29983;&amp;#21629;&amp;#26089;&amp;#26399;&amp;#33829;&amp;#20859;&amp;#21697;&amp;#31649;&amp;#29702;(&amp;#19978;&amp;#28023;)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1313;&amp;#33410; &amp;#30707;&amp;#23478;&amp;#24196;&amp;#21531;&amp;#20048;&amp;#23453;&amp;#20083;&amp;#19994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lt;b&gt;&amp;nbsp;&lt;/b&gt;&lt;/div&gt;  &lt;div&gt;&lt;b&gt;&amp;#31532;&amp;#21313;&amp;#22235;&amp;#31456;&lt;/b&gt;&lt;b&gt;&amp;nbsp;2024-2030&lt;/b&gt;&lt;b&gt;&amp;#24180;&amp;#20013;&amp;#22269;&amp;#23156;&amp;#24188;&amp;#20799;&amp;#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881;&amp;#34892;&amp;#19994;&amp;#21457;&amp;#23637;&amp;#21069;&amp;#26223;&amp;#39044;&amp;#27979;&amp;#20998;&amp;#26512;&lt;/b&gt;&lt;/div&gt;  &lt;div&gt;&amp;#31532;&amp;#19968;&amp;#33410; &amp;#23156;&amp;#24188;&amp;#20799;&amp;#22902;&amp;#31881;&amp;#34892;&amp;#19994;&amp;#26410;&amp;#26469;&amp;#21457;&amp;#23637;&amp;#39044;&amp;#27979;&amp;#20998;&amp;#26512;&lt;/div&gt;  &lt;div&gt;&amp;#19968;&amp;#12289;&amp;#23156;&amp;#24188;&amp;#20799;&amp;#22902;&amp;#31881;&amp;#34892;&amp;#19994;&amp;#21457;&amp;#23637;&amp;#26041;&amp;#21521;&amp;#21450;&amp;#25237;&amp;#36164;&amp;#26426;&amp;#20250;&amp;#20998;&amp;#26512;&lt;/div&gt;  &lt;div&gt;&amp;#20108;&amp;#12289;&amp;#23156;&amp;#24188;&amp;#20799;&amp;#22902;&amp;#31881;&amp;#34892;&amp;#19994;&amp;#21457;&amp;#23637;&amp;#35268;&amp;#27169;&amp;#20998;&amp;#26512;&lt;/div&gt;  &lt;div&gt;&amp;#19977;&amp;#12289;&amp;#23156;&amp;#24188;&amp;#20799;&amp;#22902;&amp;#31881;&amp;#34892;&amp;#19994;&amp;#21457;&amp;#23637;&amp;#36235;&amp;#21183;&amp;#20998;&amp;#26512;&lt;/div&gt;  &lt;div&gt;&amp;#22235;&amp;#12289;&amp;#23156;&amp;#24188;&amp;#20799;&amp;#22902;&amp;#31881;&amp;#34892;&amp;#19994;&amp;#25972;&amp;#20307;&amp;#35268;&amp;#21010;&amp;#21450;&amp;#39044;&amp;#27979;&lt;/div&gt;  &lt;div&gt;&amp;#31532;&amp;#20108;&amp;#33410; &amp;#23156;&amp;#24188;&amp;#20799;&amp;#22902;&amp;#31881;&amp;#34892;&amp;#19994;&amp;#20379;&amp;#38656;&amp;#39044;&amp;#27979;&lt;/div&gt;  &lt;div&gt;&amp;#19968;&amp;#12289;&amp;#23156;&amp;#24188;&amp;#20799;&amp;#22902;&amp;#31881;&amp;#34892;&amp;#19994;&amp;#20379;&amp;#32473;&amp;#39044;&amp;#27979;&lt;/div&gt;  &lt;div&gt;&amp;#20108;&amp;#12289;&amp;#23156;&amp;#24188;&amp;#20799;&amp;#22902;&amp;#31881;&amp;#34892;&amp;#19994;&amp;#38656;&amp;#27714;&amp;#39044;&amp;#27979;&lt;/div&gt;  &lt;div&gt;&lt;b&gt;&amp;nbsp;&lt;/b&gt;&lt;/div&gt;  &lt;div&gt;&lt;b&gt;&amp;#31532;&amp;#21313;&amp;#20116;&amp;#31456;&lt;/b&gt;&lt;b&gt;&amp;nbsp;2024-2030&lt;/b&gt;&lt;b&gt;&amp;#24180;&amp;#20013;&amp;#22269;&amp;#23156;&amp;#24188;&amp;#20799;&amp;#22902;&amp;#31881;&amp;#34892;&amp;#19994;&amp;#25237;&amp;#36164;&amp;#39118;&amp;#38505;&amp;#39044;&amp;#35686;&lt;/b&gt;&lt;/div&gt;  &lt;div&gt;&amp;#31532;&amp;#19968;&amp;#33410; &amp;#23156;&amp;#24188;&amp;#20799;&amp;#22902;&amp;#31881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3156;&amp;#24188;&amp;#20799;&amp;#22902;&amp;#31881;&amp;#34892;&amp;#19994;&amp;#21457;&amp;#23637;&amp;#20013;&amp;#23384;&amp;#22312;&amp;#30340;&amp;#38382;&amp;#39064;&lt;/div&gt;  &lt;div&gt;&amp;#31532;&amp;#19977;&amp;#33410; &amp;#38024;&amp;#23545;&amp;#23156;&amp;#24188;&amp;#20799;&amp;#22902;&amp;#31881;&amp;#19981;&amp;#21516;&amp;#20225;&amp;#19994;&amp;#30340;&amp;#25237;&amp;#36164;&amp;#24314;&amp;#35758;&lt;/div&gt;  &lt;div&gt;&amp;#19968;&amp;#12289;&amp;#23156;&amp;#24188;&amp;#20799;&amp;#22902;&amp;#31881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3156;&amp;#24188;&amp;#20799;&amp;#22902;&amp;#31881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20845;&amp;#31456;&lt;/b&gt;&lt;b&gt;&amp;nbsp;2024-2030&lt;/b&gt;&lt;b&gt;&amp;#24180;&amp;#20013;&amp;#22269;&amp;#23156;&amp;#24188;&amp;#20799;&amp;#22902;&amp;#31881;&amp;#34892;&amp;#19994;&amp;#21457;&amp;#23637;&amp;#31574;&amp;#30053;&amp;#20998;&amp;#26512;&lt;/b&gt;&lt;/div&gt;  &lt;div&gt;&amp;#31532;&amp;#19968;&amp;#33410; &amp;#23156;&amp;#24188;&amp;#20799;&amp;#22902;&amp;#31881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3156;&amp;#24188;&amp;#20799;&amp;#22902;&amp;#3188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3156;&amp;#24188;&amp;#20799;&amp;#22902;&amp;#3188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156;&amp;#24188;&amp;#20799;&amp;#22902;&amp;#31881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31532;&amp;#21313;&amp;#19971;&amp;#31456;&lt;/b&gt;&lt;b&gt; &amp;#30740;&amp;#31350;&amp;#32467;&amp;#35770;&amp;#21450;&amp;#25237;&amp;#36164;&amp;#21457;&amp;#23637;&amp;#24314;&amp;#35758;&lt;/b&gt;&lt;/div&gt;  &lt;div&gt;&amp;#31532;&amp;#19968;&amp;#33410; &amp;#23156;&amp;#24188;&amp;#20799;&amp;#22902;&amp;#31881;&amp;#34892;&amp;#19994;&amp;#30740;&amp;#31350;&amp;#32467;&amp;#35770;&amp;#21450;&amp;#24314;&amp;#35758;&lt;/div&gt;  &lt;div&gt;&amp;#31532;&amp;#20108;&amp;#33410;&amp;#23156;&amp;#24188;&amp;#20799;&amp;#22902;&amp;#3188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37325;&amp;#28857;&amp;#25237;&amp;#36164;&amp;#21306;&amp;#22495;&amp;#24314;&amp;#35758;&lt;/div&gt;  &lt;div&gt;2&amp;#12289;&amp;#37325;&amp;#28857;&amp;#25237;&amp;#36164;&amp;#20135;&amp;#21697;&amp;#24314;&amp;#35758;&lt;/div&gt;  &lt;div&gt;&lt;b&gt;&amp;nbsp;&lt;/b&gt;&lt;/div&gt;  &lt;div&gt;&lt;b&gt;&amp;#22270;&amp;#34920;&amp;#30446;&amp;#24405;&amp;#65306;&lt;/b&gt;&lt;/div&gt;  &lt;div&gt;&amp;#22270;&amp;#34920;&amp;#65306;&amp;#23156;&amp;#24188;&amp;#20799;&amp;#22902;&amp;#31881;&amp;#34892;&amp;#19994;&amp;#20135;&amp;#19994;&amp;#38142;&lt;/div&gt;  &lt;div&gt;&amp;#22270;&amp;#34920;&amp;#65306;&amp;#23156;&amp;#24188;&amp;#20799;&amp;#22902;&amp;#31881;&amp;#25152;&amp;#23646;&amp;#34892;&amp;#19994;&amp;#29983;&amp;#21629;&amp;#21608;&amp;#26399;&amp;#21028;&amp;#26029;&lt;/div&gt;  &lt;div&gt;&amp;#22270;&amp;#34920;&amp;#65306;&amp;#23156;&amp;#24188;&amp;#20799;&amp;#22902;&amp;#31881;&amp;#25152;&amp;#23646;&amp;#34892;&amp;#19994;&amp;#21306;&amp;#22495;&amp;#24066;&amp;#22330;&amp;#20998;&amp;#24067;&amp;#24773;&amp;#20917;&lt;/div&gt;  &lt;div&gt;&amp;#22270;&amp;#34920;&amp;#65306;&amp;#23156;&amp;#24188;&amp;#20799;&amp;#22902;&amp;#31881;&amp;#28192;&amp;#36947;&amp;#31574;&amp;#30053;&amp;#31034;&amp;#24847;&amp;#22270;&lt;/div&gt;  &lt;div&gt;&amp;#22270;&amp;#34920;&amp;#65306;&amp;#23156;&amp;#24188;&amp;#20799;&amp;#22902;&amp;#31881;&amp;#20135;&amp;#19994;&amp;#38142;&amp;#25237;&amp;#36164;&amp;#31034;&amp;#24847;&amp;#22270;&lt;/div&gt;  &lt;div&gt;&amp;#22270;&amp;#34920;&amp;#65306;&amp;#23156;&amp;#24188;&amp;#20799;&amp;#22902;&amp;#31881;&amp;#34892;&amp;#19994;&amp;#28192;&amp;#36947;&amp;#26684;&amp;#23616;&amp;#20998;&amp;#26512;&lt;/div&gt;  &lt;div&gt;&amp;#22270;&amp;#34920;&amp;#65306;&amp;#23156;&amp;#24188;&amp;#20799;&amp;#22902;&amp;#31881;&amp;#34892;&amp;#19994;&amp;#38144;&amp;#21806;&amp;#28192;&amp;#36947;&amp;#25511;&amp;#21046;&amp;#20116;&amp;#21147;&amp;#27169;&amp;#22411;&lt;/div&gt;  &lt;div&gt;&amp;#22270;&amp;#34920;&amp;#65306;2022&amp;#24180;&amp;#23156;&amp;#24188;&amp;#20799;&amp;#22902;&amp;#31881;&amp;#34892;&amp;#19994;&amp;#24066;&amp;#22330;&amp;#35268;&amp;#27169;&amp;#21450;&amp;#22686;&amp;#36895;&lt;/div&gt;  &lt;div&gt;&amp;#22270;&amp;#34920;&amp;#65306;2022&amp;#24180;&amp;#20013;&amp;#22269;&amp;#23156;&amp;#24188;&amp;#20799;&amp;#22902;&amp;#31881;&amp;#34892;&amp;#19994;&amp;#24066;&amp;#22330;&amp;#35268;&amp;#27169;&amp;#20998;&amp;#26512;&lt;/div&gt;  &lt;div&gt;&amp;#22270;&amp;#34920;&amp;#65306;2022&amp;#24180;&amp;#20013;&amp;#22269;&amp;#23156;&amp;#24188;&amp;#20799;&amp;#22902;&amp;#31881;&amp;#34892;&amp;#19994;&amp;#24066;&amp;#22330;&amp;#20379;&amp;#32473;&lt;/div&gt;  &lt;div&gt;&amp;#22270;&amp;#34920;&amp;#65306;2022&amp;#24180;&amp;#20013;&amp;#22269;&amp;#23156;&amp;#24188;&amp;#20799;&amp;#22902;&amp;#31881;&amp;#34892;&amp;#19994;&amp;#24066;&amp;#22330;&amp;#38656;&amp;#27714;&lt;/div&gt;  &lt;div&gt;&amp;#22270;&amp;#34920;&amp;#65306;2022&amp;#24180;&amp;#20013;&amp;#22269;&amp;#23156;&amp;#24188;&amp;#20799;&amp;#22902;&amp;#31881;&amp;#34892;&amp;#19994;&amp;#24066;&amp;#22330;&amp;#35268;&amp;#27169;&lt;/div&gt;  &lt;div&gt;&amp;#22270;&amp;#34920;&amp;#65306;2022&amp;#24180;&amp;#20013;&amp;#22269;&amp;#23156;&amp;#24188;&amp;#20799;&amp;#22902;&amp;#31881;&amp;#34892;&amp;#19994;&amp;#24066;&amp;#22330;&amp;#32467;&amp;#26500;&amp;#20998;&amp;#26512;&lt;/div&gt;  &lt;div&gt;&amp;#22270;&amp;#34920;&amp;#65306;2022&amp;#24180;&amp;#20013;&amp;#22269;&amp;#23156;&amp;#24188;&amp;#20799;&amp;#22902;&amp;#31881;&amp;#34892;&amp;#19994;&amp;#38656;&amp;#27714;&amp;#38598;&amp;#20013;&amp;#24230;&amp;#20998;&amp;#26512;&lt;/div&gt;  &lt;div&gt;&amp;#22270;&amp;#34920;&amp;#65306;2022&amp;#24180;&amp;#20013;&amp;#22269;&amp;#23156;&amp;#24188;&amp;#20799;&amp;#22902;&amp;#31881;&amp;#34892;&amp;#19994;&amp;#31454;&amp;#20105;&amp;#32676;&amp;#32452;&amp;#20998;&amp;#26512;&lt;/div&gt;  &lt;div&gt;&amp;#22270;&amp;#34920;&amp;#65306;2022&amp;#24180;&amp;#20013;&amp;#22269;&amp;#23156;&amp;#24188;&amp;#20799;&amp;#22902;&amp;#31881;&amp;#25152;&amp;#23646;&amp;#34892;&amp;#19994;&amp;#20840;&amp;#37096;&amp;#20225;&amp;#19994;&amp;#25968;&amp;#25454;&amp;#20998;&amp;#26512;&lt;/div&gt;  &lt;div&gt;&amp;#22270;&amp;#34920;&amp;#65306;2022&amp;#24180;&amp;#20013;&amp;#22269;&amp;#23156;&amp;#24188;&amp;#20799;&amp;#22902;&amp;#31881;&amp;#25152;&amp;#23646;&amp;#34892;&amp;#19994;&amp;#19981;&amp;#21516;&amp;#35268;&amp;#27169;&amp;#20225;&amp;#19994;&amp;#25968;&amp;#25454;&amp;#20998;&amp;#26512;&lt;/div&gt;  &lt;div&gt;&amp;#22270;&amp;#34920;&amp;#65306;2022&amp;#24180;&amp;#20013;&amp;#22269;&amp;#23156;&amp;#24188;&amp;#20799;&amp;#22902;&amp;#31881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23156;&amp;#24188;&amp;#20799;&amp;#22902;&amp;#31881;&amp;#34892;&amp;#19994;&amp;#21508;&amp;#21306;&amp;#22495;&amp;#38656;&amp;#27714;&amp;#37327;&amp;#20998;&amp;#26512;&lt;/div&gt;  &lt;div&gt;&amp;#22270;&amp;#34920;&amp;#65306;2022&amp;#24180;&amp;#20013;&amp;#22269;&amp;#21326;&amp;#19996;&amp;#22320;&amp;#21306;&amp;#23156;&amp;#24188;&amp;#20799;&amp;#22902;&amp;#31881;&amp;#34892;&amp;#19994;&amp;#20135;&amp;#37327;&amp;#20998;&amp;#26512;&lt;/div&gt;  &lt;div&gt;&amp;#22270;&amp;#34920;&amp;#65306;2022&amp;#24180;&amp;#20013;&amp;#22269;&amp;#21326;&amp;#21271;&amp;#22320;&amp;#21306;&amp;#23156;&amp;#24188;&amp;#20799;&amp;#22902;&amp;#3188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1326;&amp;#20013;&amp;#22320;&amp;#21306;&amp;#23156;&amp;#24188;&amp;#20799;&amp;#22902;&amp;#31881;&amp;#34892;&amp;#19994;&amp;#20135;&amp;#37327;&amp;#20998;&amp;#26512;&lt;/div&gt;  &lt;div&gt;&amp;#22270;&amp;#34920;&amp;#65306;2022&amp;#24180;&amp;#20013;&amp;#22269;&amp;#21326;&amp;#21335;&amp;#22320;&amp;#21306;&amp;#23156;&amp;#24188;&amp;#20799;&amp;#22902;&amp;#31881;&amp;#34892;&amp;#19994;&amp;#20135;&amp;#37327;&amp;#20998;&amp;#26512;&lt;/div&gt;  &lt;div&gt;&amp;#22270;&amp;#34920;&amp;#65306;2022&amp;#24180;&amp;#20013;&amp;#22269;&amp;#19996;&amp;#21271;&amp;#22320;&amp;#21306;&amp;#23156;&amp;#24188;&amp;#20799;&amp;#22902;&amp;#31881;&amp;#34892;&amp;#19994;&amp;#20135;&amp;#37327;&amp;#20998;&amp;#26512;&lt;/div&gt;  &lt;div&gt;&amp;#22270;&amp;#34920;&amp;#65306;2022&amp;#24180;&amp;#20013;&amp;#22269;&amp;#35199;&amp;#37096;&amp;#22320;&amp;#21306;&amp;#23156;&amp;#24188;&amp;#20799;&amp;#22902;&amp;#31881;&amp;#34892;&amp;#19994;&amp;#20135;&amp;#37327;&amp;#20998;&amp;#26512;&lt;/div&gt;  &lt;div&gt;&amp;#22270;&amp;#34920;&amp;#65306;2024-2030&amp;#24180;&amp;#20013;&amp;#22269;&amp;#23156;&amp;#24188;&amp;#20799;&amp;#22902;&amp;#31881;&amp;#34892;&amp;#19994;&amp;#21508;&amp;#21306;&amp;#22495;&amp;#38656;&amp;#27714;&amp;#37327;&amp;#39044;&amp;#27979;&lt;/div&gt;  &lt;div&gt;&amp;#22270;&amp;#34920;&amp;#65306;2022&amp;#24180;&amp;#20013;&amp;#22269;&amp;#23156;&amp;#24188;&amp;#20799;&amp;#22902;&amp;#31881;&amp;#34892;&amp;#19994;&amp;#20135;&amp;#33021;&amp;#20998;&amp;#26512;&lt;/div&gt;  &lt;div&gt;&amp;#22270;&amp;#34920;&amp;#65306;2022&amp;#24180;&amp;#20013;&amp;#22269;&amp;#23156;&amp;#24188;&amp;#20799;&amp;#22902;&amp;#31881;&amp;#34892;&amp;#19994;&amp;#20135;&amp;#37327;&amp;#20998;&amp;#26512;&lt;/div&gt;  &lt;div&gt;&amp;#22270;&amp;#34920;&amp;#65306;2024-2030&amp;#24180;&amp;#20013;&amp;#22269;&amp;#23156;&amp;#24188;&amp;#20799;&amp;#22902;&amp;#31881;&amp;#34892;&amp;#19994;&amp;#20135;&amp;#37327;&amp;#39044;&amp;#27979;&lt;/div&gt;  &lt;div&gt;&amp;#22270;&amp;#34920;&amp;#65306;2022&amp;#24180;&amp;#20013;&amp;#22269;&amp;#23156;&amp;#24188;&amp;#20799;&amp;#22902;&amp;#31881;&amp;#34892;&amp;#19994;&amp;#38656;&amp;#27714;&amp;#37327;&amp;#20998;&amp;#26512;&lt;/div&gt;  &lt;div&gt;&amp;#22270;&amp;#34920;&amp;#65306;2024-2030&amp;#24180;&amp;#20013;&amp;#22269;&amp;#23156;&amp;#24188;&amp;#20799;&amp;#22902;&amp;#31881;&amp;#34892;&amp;#19994;&amp;#38656;&amp;#27714;&amp;#37327;&amp;#39044;&amp;#27979;&lt;/div&gt;  &lt;div&gt;&amp;#22270;&amp;#34920;&amp;#65306;2022&amp;#24180;&amp;#20013;&amp;#22269;&amp;#23156;&amp;#24188;&amp;#20799;&amp;#22902;&amp;#31881;&amp;#34892;&amp;#19994;&amp;#20379;&amp;#38656;&amp;#24179;&amp;#34913;&amp;#20998;&amp;#26512;&lt;/div&gt;  &lt;div&gt;&amp;#22270;&amp;#34920;&amp;#65306;2024-2030&amp;#24180;&amp;#20013;&amp;#22269;&amp;#23156;&amp;#24188;&amp;#20799;&amp;#22902;&amp;#31881;&amp;#34892;&amp;#19994;&amp;#20379;&amp;#38656;&amp;#24179;&amp;#34913;&amp;#39044;&amp;#27979;&lt;/div&gt;  &lt;div&gt;&amp;#22270;&amp;#34920;&amp;#65306;2022&amp;#24180;&amp;#20013;&amp;#22269;&amp;#23156;&amp;#24188;&amp;#20799;&amp;#22902;&amp;#31881;&amp;#34892;&amp;#19994;&amp;#23376;&amp;#34892;&amp;#19994;&amp;#20135;&amp;#37327;&amp;#20998;&amp;#26512;&lt;/div&gt;  &lt;div&gt;&amp;#22270;&amp;#34920;&amp;#65306;2024-2030&amp;#24180;&amp;#20013;&amp;#22269;&amp;#23156;&amp;#24188;&amp;#20799;&amp;#22902;&amp;#31881;&amp;#34892;&amp;#19994;&amp;#23376;&amp;#34892;&amp;#19994;&amp;#20135;&amp;#37327;&amp;#39044;&amp;#27979;&lt;/div&gt;  &lt;div&gt;&amp;#22270;&amp;#34920;&amp;#65306;2024-2030&amp;#24180;&amp;#20013;&amp;#22269;&amp;#23156;&amp;#24188;&amp;#20799;&amp;#22902;&amp;#31881;&amp;#34892;&amp;#19994;&amp;#20379;&amp;#32473;&amp;#39044;&amp;#27979;&lt;/div&gt;  &lt;div&gt;&amp;#22270;&amp;#34920;&amp;#65306;2024-2030&amp;#24180;&amp;#20013;&amp;#22269;&amp;#23156;&amp;#24188;&amp;#20799;&amp;#22902;&amp;#31881;&amp;#34892;&amp;#19994;&amp;#38656;&amp;#27714;&amp;#39044;&amp;#27979;&lt;/div&gt;  &lt;div&gt;&amp;#22270;&amp;#34920;&amp;#65306;2024-2030&amp;#24180;&amp;#20013;&amp;#22269;&amp;#23156;&amp;#24188;&amp;#20799;&amp;#22902;&amp;#31881;&amp;#34892;&amp;#19994;&amp;#38656;&amp;#27714;&amp;#37327;&amp;#39044;&amp;#27979;&lt;/div&gt;  &lt;div&gt;&amp;#22270;&amp;#34920;&amp;#65306;2024-2030&amp;#24180;&amp;#20013;&amp;#22269;&amp;#23156;&amp;#24188;&amp;#20799;&amp;#22902;&amp;#31881;&amp;#34892;&amp;#19994;&amp;#24066;&amp;#22330;&amp;#35268;&amp;#27169;&amp;#39044;&amp;#27979;&lt;/div&gt;  &lt;div&gt;&amp;#22270;&amp;#34920;&amp;#65306;2024-2030&amp;#24180;&amp;#23156;&amp;#24188;&amp;#20799;&amp;#22902;&amp;#31881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6.html"&gt;http://www.cction.com/report/202401/434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