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945;&amp;#3294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945;&amp;#3294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945;&amp;#3294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7.html"&gt;http://www.cction.com/report/202310/41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88;&amp;#20799;&amp;#25945;&amp;#32946;&amp;#26159;&amp;#25105;&amp;#22269;&amp;#23398;&amp;#21046;&amp;#30340;&amp;#31532;&amp;#19968;&amp;#38454;&amp;#27573;&amp;#65292;&amp;#26159;&amp;#22522;&amp;#30784;&amp;#25945;&amp;#32946;&amp;#30340;&amp;#26377;&amp;#26426;&amp;#32452;&amp;#25104;&amp;#37096;&amp;#20998;&amp;#12290;&amp;#23427;&amp;#23545;&amp;#24188;&amp;#20799;&amp;#23454;&amp;#26045;&amp;#24503;&amp;#12289;&amp;#26234;&amp;#12289;&amp;#20307;&amp;#12289;&amp;#32654;&amp;#20840;&amp;#38754;&amp;#21457;&amp;#23637;&amp;#30340;&amp;#25945;&amp;#32946;&amp;#65292;&amp;#20419;&amp;#36827;&amp;#20854;&amp;#36523;&amp;#24515;&amp;#21644;&amp;#35856;&amp;#21457;&amp;#23637;&amp;#12290;&amp;#22312;&amp;#23436;&amp;#21892;&amp;#31038;&amp;#20250;&amp;#20027;&amp;#20041;&amp;#24066;&amp;#22330;&amp;#32463;&amp;#27982;&amp;#20307;&amp;#21046;&amp;#30340;&amp;#32972;&amp;#26223;&amp;#19979;&amp;#65292;&amp;#38543;&amp;#30528;&amp;#22269;&amp;#23478;&amp;#25919;&amp;#27835;&amp;#12289;&amp;#32463;&amp;#27982;&amp;#12289;&amp;#29616;&amp;#20195;&amp;#21270;&amp;#24314;&amp;#35774;&amp;#30340;&amp;#31361;&amp;#39134;&amp;#29467;&amp;#36827;&amp;#65292;&amp;#25945;&amp;#32946;&amp;#25913;&amp;#38761;&amp;#19981;&amp;#26029;&amp;#30340;&amp;#28145;&amp;#21270;&amp;#65292;&amp;#32473;&amp;#24188;&amp;#20799;&amp;#25945;&amp;#32946;&amp;#25913;&amp;#38761;&amp;#21644;&amp;#21457;&amp;#23637;&amp;#24102;&amp;#26469;&amp;#20102;&amp;#21069;&amp;#25152;&amp;#26410;&amp;#26377;&amp;#30340;&amp;#26426;&amp;#36935;&amp;#12290;&lt;/p&gt;&lt;div&gt;2022&amp;#24180;&amp;#65292;&amp;#23398;&amp;#21069;&amp;#25945;&amp;#32946;&amp;#27611;&amp;#20837;&amp;#22253;&amp;#29575;89.7%&amp;#65292;&amp;#27604;&amp;#19978;&amp;#24180;&amp;#25552;&amp;#39640;1.6&amp;#20010;&amp;#30334;&amp;#20998;&amp;#28857;&amp;#12290;&amp;#20840;&amp;#22269;&amp;#20849;&amp;#26377;&amp;#24188;&amp;#20799;&amp;#22253;28.92&amp;#19975;&amp;#25152;&amp;#12290;&amp;#20854;&amp;#20013;&amp;#65292;&amp;#26222;&amp;#24800;&amp;#24615;&amp;#24188;&amp;#20799;&amp;#22253;24.57&amp;#19975;&amp;#25152;&amp;#65292;&amp;#26222;&amp;#24800;&amp;#24615;&amp;#24188;&amp;#20799;&amp;#22253;&amp;#21344;&amp;#20840;&amp;#22269;&amp;#24188;&amp;#20799;&amp;#22253;&amp;#30340;&amp;#27604;&amp;#20363;&amp;#20026;84.96%&amp;#12290;&lt;/div&gt;  &lt;div&gt;&amp;#30001;&amp;#20110;&amp;#22810;&amp;#26041;&amp;#22240;&amp;#32032;&amp;#25512;&amp;#21160;&amp;#65292;&amp;#24188;&amp;#20799;&amp;#25945;&amp;#32946;&amp;#27493;&amp;#20837;&amp;#20102;&amp;#40644;&amp;#37329;&amp;#26102;&amp;#20195;&amp;#12290;&amp;#38543;&amp;#30528;&amp;#22269;&amp;#23478;&amp;#23398;&amp;#21069;&amp;#25945;&amp;#32946;&amp;#36130;&amp;#25919;&amp;#32463;&amp;#36153;&amp;#19981;&amp;#26029;&amp;#19978;&amp;#21319;&amp;#65292;&amp;#22269;&amp;#27665;&amp;#25910;&amp;#20837;&amp;#19982;&amp;#25903;&amp;#20184;&amp;#24847;&amp;#24895;&amp;#20250;&amp;#25552;&amp;#21319;&amp;#20652;&amp;#29983;&amp;#26106;&amp;#30427;&amp;#30340;&amp;#25945;&amp;#32946;&amp;#38656;&amp;#27714;&amp;#12290;&amp;#25105;&amp;#22269;&amp;#24188;&amp;#20799;&amp;#20135;&amp;#19994;&amp;#20986;&amp;#29616;&amp;#20102;&amp;#36234;&amp;#26469;&amp;#36234;&amp;#22810;&amp;#30340;&amp;#26032;&amp;#27169;&amp;#24335;&amp;#26469;&amp;#25913;&amp;#36896;&amp;#20256;&amp;#32479;&amp;#24188;&amp;#20799;&amp;#25945;&amp;#32946;&amp;#65292;&amp;#21560;&amp;#24341;&amp;#21508;&amp;#36335;&amp;#36164;&amp;#26412;&amp;#32439;&amp;#32439;&amp;#20837;&amp;#23616;&amp;#12290;&lt;/div&gt;  &lt;div&gt;&amp;#21516;&amp;#26102;&amp;#65292;&amp;#25919;&amp;#24220;&amp;#20986;&amp;#21488;&amp;#22810;&amp;#37096;&amp;#25919;&amp;#31574;&amp;#25903;&amp;#25345;&amp;#34892;&amp;#19994;&amp;#21457;&amp;#23637;&amp;#12290;2021&amp;#24180;12&amp;#26376;9&amp;#26085;&amp;#65292;&amp;#25945;&amp;#32946;&amp;#37096;&amp;#12289;&amp;#22269;&amp;#23478;&amp;#21457;&amp;#23637;&amp;#25913;&amp;#38761;&amp;#22996;&amp;#12289;&amp;#36130;&amp;#25919;&amp;#37096;&amp;#31561;&amp;#20061;&amp;#37096;&amp;#38376;&amp;#21360;&amp;#21457;&amp;#12298;&amp;ldquo;&amp;#21313;&amp;#22235;&amp;#20116;&amp;rdquo;&amp;#23398;&amp;#21069;&amp;#25945;&amp;#32946;&amp;#21457;&amp;#23637;&amp;#25552;&amp;#21319;&amp;#34892;&amp;#21160;&amp;#35745;&amp;#21010;&amp;#12299;&amp;#25552;&amp;#20986;&amp;#65292;&amp;#21040;2025&amp;#24180;&amp;#65292;&amp;#35206;&amp;#30422;&amp;#22478;&amp;#20065;&amp;#12289;&amp;#24067;&amp;#23616;&amp;#21512;&amp;#29702;&amp;#12289;&amp;#20844;&amp;#30410;&amp;#26222;&amp;#24800;&amp;#30340;&amp;#23398;&amp;#21069;&amp;#25945;&amp;#32946;&amp;#20844;&amp;#20849;&amp;#26381;&amp;#21153;&amp;#20307;&amp;#31995;&amp;#36827;&amp;#19968;&amp;#27493;&amp;#20581;&amp;#20840;&amp;#12290;&amp;#20840;&amp;#22269;&amp;#23398;&amp;#21069;&amp;#19977;&amp;#24180;&amp;#27611;&amp;#20837;&amp;#22253;&amp;#29575;&amp;#36798;&amp;#21040;90%&amp;#20197;&amp;#19978;&amp;#65292;&amp;#26222;&amp;#24800;&amp;#24615;&amp;#24188;&amp;#20799;&amp;#22253;&amp;#35206;&amp;#30422;&amp;#29575;&amp;#36798;&amp;#21040;85%&amp;#20197;&amp;#19978;&amp;#65292;&amp;#20844;&amp;#21150;&amp;#22253;&amp;#22312;&amp;#22253;&amp;#24188;&amp;#20799;&amp;#21344;&amp;#27604;&amp;#36798;&amp;#21040;50%&amp;#20197;&amp;#19978;&amp;#12290;&lt;/div&gt;  &lt;div&gt;&amp;#20013;&amp;#20225;&amp;#39038;&amp;#38382;&amp;#32593;&amp;#21457;&amp;#24067;&amp;#30340;&amp;#12298;2024-2030&amp;#24180;&amp;#20013;&amp;#22269;&amp;#24188;&amp;#20799;&amp;#25945;&amp;#32946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amp;#24188;&amp;#20799;&amp;#25945;&amp;#32946;&amp;#30340;&amp;#21457;&amp;#23637;&amp;#29615;&amp;#22659;&amp;#65292;&amp;#25509;&amp;#30528;&amp;#20840;&amp;#38754;&amp;#38416;&amp;#36848;&amp;#20102;&amp;#22269;&amp;#38469;&amp;#22269;&amp;#20869;&amp;#24188;&amp;#20799;&amp;#25945;&amp;#32946;&amp;#34892;&amp;#19994;&amp;#30340;&amp;#21457;&amp;#23637;&amp;#29366;&amp;#20917;&amp;#65292;&amp;#24182;&amp;#20855;&amp;#20307;&amp;#35299;&amp;#26512;&amp;#20102;&amp;#29305;&amp;#33394;&amp;#24188;&amp;#20799;&amp;#25945;&amp;#32946;&amp;#12289;&amp;#27665;&amp;#21150;&amp;#24188;&amp;#20799;&amp;#25945;&amp;#32946;&amp;#20197;&amp;#21450;&amp;#22320;&amp;#21306;&amp;#24188;&amp;#20799;&amp;#25945;&amp;#32946;&amp;#30340;&amp;#21457;&amp;#23637;&amp;#12290;&amp;#38543;&amp;#21518;&amp;#65292;&amp;#25253;&amp;#21578;&amp;#23545;&amp;#24188;&amp;#25945;&amp;#24066;&amp;#22330;&amp;#30340;&amp;#31454;&amp;#20105;&amp;#19982;&amp;#33829;&amp;#38144;&amp;#12289;&amp;#24188;&amp;#20799;&amp;#22253;&amp;#30340;&amp;#32463;&amp;#33829;&amp;#31649;&amp;#29702;&amp;#21450;&amp;#37325;&amp;#28857;&amp;#24188;&amp;#25945;&amp;#20225;&amp;#19994;&amp;#20570;&amp;#20102;&amp;#32454;&amp;#33268;&amp;#20998;&amp;#26512;&amp;#12290;&amp;#26368;&amp;#21518;&amp;#65292;&amp;#25253;&amp;#21578;&amp;#37325;&amp;#28857;&amp;#20998;&amp;#26512;&amp;#20102;&amp;#24188;&amp;#20799;&amp;#25945;&amp;#32946;&amp;#34892;&amp;#19994;&amp;#30340;&amp;#25237;&amp;#36164;&amp;#28508;&amp;#21147;&amp;#65292;&amp;#24182;&amp;#23545;&amp;#20854;&amp;#26410;&amp;#26469;&amp;#21457;&amp;#23637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45;&amp;#32946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0013;&amp;#22269;&amp;#24188;&amp;#20799;&amp;#25945;&amp;#3294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88;&amp;#20799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4188;&amp;#20799;&amp;#25945;&amp;#32946;&amp;#34892;&amp;#19994;&amp;#21457;&amp;#23637;&amp;#29615;&amp;#22659;&amp;#20998;&amp;#26512;&lt;/div&gt;  &lt;div&gt;1.1&amp;#12288;&amp;#23439;&amp;#35266;&amp;#32463;&amp;#27982;&amp;#29615;&amp;#22659;&lt;/div&gt;  &lt;div&gt;1.1.1&amp;#12288;&amp;#23439;&amp;#35266;&amp;#32463;&amp;#27982;&amp;#27010;&amp;#20917;&lt;/div&gt;  &lt;div&gt;1.1.2&amp;#12288;&amp;#23545;&amp;#22806;&amp;#32463;&amp;#27982;&amp;#20998;&amp;#26512;&lt;/div&gt;  &lt;div&gt;1.1.3&amp;#12288;&amp;#24037;&amp;#19994;&amp;#36816;&amp;#34892;&amp;#24773;&amp;#20917;&lt;/div&gt;  &lt;div&gt;1.1.4&amp;#12288;&amp;#22266;&amp;#23450;&amp;#36164;&amp;#20135;&amp;#25237;&amp;#36164;&lt;/div&gt;  &lt;div&gt;1.1.5&amp;#12288;&amp;#23439;&amp;#35266;&amp;#32463;&amp;#27982;&amp;#23637;&amp;#26395;&lt;/div&gt;  &lt;div&gt;1.2&amp;#12288;&amp;#31038;&amp;#20250;&amp;#29983;&amp;#27963;&amp;#29615;&amp;#22659;&lt;/div&gt;  &lt;div&gt;1.2.1&amp;#12288;&amp;#20154;&amp;#21475;&amp;#25968;&amp;#37327;&amp;#35268;&amp;#27169;&lt;/div&gt;  &lt;div&gt;1.2.2&amp;#12288;&amp;#23621;&amp;#27665;&amp;#25910;&amp;#20837;&amp;#27700;&amp;#24179;&lt;/div&gt;  &lt;div&gt;1.2.3&amp;#12288;&amp;#23621;&amp;#27665;&amp;#28040;&amp;#36153;&amp;#27700;&amp;#24179;&lt;/div&gt;  &lt;div&gt;1.2.4&amp;#12288;&amp;#28040;&amp;#36153;&amp;#24066;&amp;#22330;&amp;#29305;&amp;#24449;&lt;/div&gt;  &lt;div&gt;1.2.5&amp;#12288;&amp;#31038;&amp;#20250;&amp;#25945;&amp;#32946;&amp;#27700;&amp;#24179;&lt;/div&gt;  &lt;div&gt;1.2.6&amp;#12288;&amp;#25945;&amp;#32946;&amp;#32463;&amp;#36153;&amp;#25903;&amp;#20986;&lt;/div&gt;  &lt;div&gt;1.3&amp;#12288;&amp;#25919;&amp;#31574;&amp;#29615;&amp;#22659;&amp;#20998;&amp;#26512;&lt;/div&gt;  &lt;div&gt;1.3.1&amp;#12288;&amp;#25945;&amp;#32946;&amp;#29616;&amp;#20195;&amp;#21270;&amp;#25919;&amp;#31574;&lt;/div&gt;  &lt;div&gt;1.3.2&amp;#12288;&amp;#25945;&amp;#32946;&amp;#20449;&amp;#24687;&amp;#21270;&amp;#25919;&amp;#31574;&lt;/div&gt;  &lt;div&gt;1.3.3&amp;#12288;&amp;#23398;&amp;#21069;&amp;#25945;&amp;#32946;&amp;#27861;&amp;#33609;&amp;#26696;&lt;/div&gt;  &lt;div&gt;1.3.4&amp;#12288;&amp;#23398;&amp;#21069;&amp;#25945;&amp;#32946;&amp;#25913;&amp;#38761;&amp;#24847;&amp;#35265;&lt;/div&gt;  &lt;div&gt;1.3.5&amp;#12288;&amp;#21439;&amp;#22495;&amp;#23398;&amp;#21069;&amp;#25945;&amp;#32946;&amp;#26222;&amp;#21450;&lt;/div&gt;  &lt;div&gt;1.3.6&amp;#12288;&amp;#24188;&amp;#20799;&amp;#22253;&amp;#25945;&amp;#32946;&amp;#36164;&amp;#28304;&amp;#37197;&amp;#32622;&lt;/div&gt;  &lt;div&gt;1.3.7&amp;#12288;&amp;#27665;&amp;#21150;&amp;#24188;&amp;#20799;&amp;#22253;&amp;#25206;&amp;#25345;&amp;#24037;&amp;#20316;&lt;/div&gt;  &lt;div&gt;1.4&amp;#12288;&amp;#20013;&amp;#22269;&amp;#24188;&amp;#20799;&amp;#25945;&amp;#32946;&amp;#20379;&amp;#38656;&amp;#20851;&amp;#31995;&amp;#20998;&amp;#26512;&lt;/div&gt;  &lt;div&gt;1.4.1&amp;#12288;&amp;#24188;&amp;#20799;&amp;#25945;&amp;#32946;&amp;#20379;&amp;#38656;&amp;#32463;&amp;#27982;&amp;#23398;&amp;#20998;&amp;#26512;&lt;/div&gt;  &lt;div&gt;1.4.2&amp;#12288;&amp;#24188;&amp;#20799;&amp;#25945;&amp;#32946;&amp;#20379;&amp;#38656;&amp;#38382;&amp;#39064;&amp;#29616;&amp;#29366;&lt;/div&gt;  &lt;div&gt;1.4.3&amp;#12288;&amp;#24188;&amp;#20799;&amp;#25945;&amp;#32946;&amp;#20379;&amp;#32473;&amp;#23384;&amp;#22312;&amp;#38382;&amp;#39064;&lt;/div&gt;  &lt;div&gt;1.4.4&amp;#12288;&amp;#24188;&amp;#20799;&amp;#25945;&amp;#32946;&amp;#20379;&amp;#32473;&amp;#27169;&amp;#24335;&amp;#25506;&amp;#32034;&lt;/div&gt;  &lt;div&gt;&amp;nbsp;&lt;/div&gt;  &lt;div&gt;&amp;#31532;&amp;#20108;&amp;#31456;&amp;#12288;2021-2023&amp;#24180;&amp;#22269;&amp;#38469;&amp;#24188;&amp;#20799;&amp;#25945;&amp;#32946;&amp;#34892;&amp;#19994;&amp;#21457;&amp;#23637;&amp;#20998;&amp;#26512;&lt;/div&gt;  &lt;div&gt;2.1&amp;#12288;&amp;#22269;&amp;#38469;&amp;#24188;&amp;#20799;&amp;#25945;&amp;#32946;&amp;#19994;&amp;#22522;&amp;#26412;&amp;#27010;&amp;#20917;&lt;/div&gt;  &lt;div&gt;2.1.1&amp;#12288;&amp;#24188;&amp;#25945;&amp;#21457;&amp;#23637;&amp;#27169;&amp;#24335;&lt;/div&gt;  &lt;div&gt;2.1.2&amp;#12288;&amp;#24188;&amp;#25945;&amp;#35838;&amp;#31243;&amp;#27169;&amp;#24335;&lt;/div&gt;  &lt;div&gt;2.1.3&amp;#12288;&amp;#24072;&amp;#36164;&amp;#22521;&amp;#35757;&amp;#26041;&amp;#24335;&lt;/div&gt;  &lt;div&gt;2.2&amp;#12288;&amp;#22269;&amp;#38469;&amp;#24188;&amp;#20799;&amp;#25945;&amp;#32946;&amp;#35838;&amp;#31243;&amp;#25913;&amp;#38761;&amp;#19982;&amp;#21457;&amp;#23637;&lt;/div&gt;  &lt;div&gt;2.2.1&amp;#12288;&amp;#24188;&amp;#20799;&amp;#25945;&amp;#32946;&amp;#35838;&amp;#31243;&amp;#25913;&amp;#38761;&amp;#30340;&amp;#24517;&amp;#35201;&amp;#24615;&lt;/div&gt;  &lt;div&gt;2.2.2&amp;#12288;&amp;#37096;&amp;#20998;&amp;#22269;&amp;#23478;&amp;#24188;&amp;#20799;&amp;#25945;&amp;#32946;&amp;#25913;&amp;#38761;&amp;#36827;&amp;#31243;&lt;/div&gt;  &lt;div&gt;2.2.3&amp;#12288;&amp;#22269;&amp;#38469;&amp;#24188;&amp;#20799;&amp;#25945;&amp;#32946;&amp;#35838;&amp;#31243;&amp;#25913;&amp;#38761;&amp;#36235;&amp;#21521;&lt;/div&gt;  &lt;div&gt;2.2.4&amp;#12288;&amp;#21457;&amp;#36798;&amp;#22269;&amp;#23478;&amp;#24188;&amp;#20799;&amp;#25945;&amp;#32946;&amp;#25913;&amp;#38761;&amp;#29305;&amp;#28857;&lt;/div&gt;  &lt;div&gt;2.3&amp;#12288;&amp;#37096;&amp;#20998;&amp;#22320;&amp;#21306;&amp;#24188;&amp;#20799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32654;&amp;#22269;&lt;/div&gt;  &lt;div&gt;2.3.2&amp;#12288;&amp;#24503;&amp;#22269;&lt;/div&gt;  &lt;div&gt;2.3.3&amp;#12288;&amp;#27861;&amp;#22269;&lt;/div&gt;  &lt;div&gt;2.3.4&amp;#12288;&amp;#26085;&amp;#26412;&lt;/div&gt;  &lt;div&gt;2.3.5&amp;#12288;&amp;#38889;&amp;#22269;&lt;/div&gt;  &lt;div&gt;2.3.6&amp;#12288;&amp;#26032;&amp;#21152;&amp;#22369;&lt;/div&gt;  &lt;div&gt;&amp;nbsp;&lt;/div&gt;  &lt;div&gt;&amp;#31532;&amp;#19977;&amp;#31456;&amp;#12288;2021-2023&amp;#24180;&amp;#20013;&amp;#22269;&amp;#24188;&amp;#20799;&amp;#25945;&amp;#32946;&amp;#34892;&amp;#19994;&amp;#21457;&amp;#23637;&amp;#20998;&amp;#26512;&lt;/div&gt;  &lt;div&gt;3.1&amp;#12288;&amp;#20013;&amp;#22269;&amp;#24188;&amp;#20799;&amp;#25945;&amp;#32946;&amp;#34892;&amp;#19994;&amp;#21457;&amp;#23637;&amp;#27010;&amp;#36848;&lt;/div&gt;  &lt;div&gt;3.1.1&amp;#12288;&amp;#24188;&amp;#20799;&amp;#22253;&amp;#20998;&amp;#31867;&amp;#24773;&amp;#20917;&lt;/div&gt;  &lt;div&gt;3.1.2&amp;#12288;&amp;#24188;&amp;#20799;&amp;#25945;&amp;#32946;&amp;#21457;&amp;#23637;&amp;#24847;&amp;#20041;&lt;/div&gt;  &lt;div&gt;3.1.3&amp;#12288;&amp;#24188;&amp;#25945;&amp;#34892;&amp;#19994;&amp;#21457;&amp;#23637;&amp;#29305;&amp;#24449;&lt;/div&gt;  &lt;div&gt;3.1.4&amp;#12288;&amp;#24188;&amp;#25945;&amp;#34892;&amp;#19994;&amp;#21457;&amp;#23637;&amp;#21382;&amp;#31243;&lt;/div&gt;  &lt;div&gt;3.2&amp;#12288;2021-2023&amp;#24180;&amp;#20013;&amp;#22269;&amp;#24188;&amp;#20799;&amp;#22253;&amp;#24314;&amp;#35774;&amp;#29366;&amp;#20917;&amp;#35299;&amp;#26512;&lt;/div&gt;  &lt;div&gt;3.2.1&amp;#12288;&amp;#24188;&amp;#20799;&amp;#22253;&amp;#24314;&amp;#35774;&amp;#35268;&amp;#27169;&lt;/div&gt;  &lt;div&gt;3.2.2&amp;#12288;&amp;#34892;&amp;#19994;&amp;#24066;&amp;#22330;&amp;#35268;&amp;#27169;&lt;/div&gt;  &lt;div&gt;3.2.3&amp;#12288;&amp;#24066;&amp;#22330;&amp;#31454;&amp;#20105;&amp;#26684;&amp;#23616;&lt;/div&gt;  &lt;div&gt;3.2.4&amp;#12288;&amp;#24066;&amp;#22330;&amp;#38656;&amp;#27714;&amp;#20998;&amp;#26512;&lt;/div&gt;  &lt;div&gt;3.2.5&amp;#12288;&amp;#24066;&amp;#22330;&amp;#21457;&amp;#23637;&amp;#28508;&amp;#21147;&lt;/div&gt;  &lt;div&gt;3.3&amp;#12288;2021-2023&amp;#24180;&amp;#24188;&amp;#25945;&amp;#24066;&amp;#22330;&amp;#21457;&amp;#23637;&amp;#29616;&amp;#29366;&lt;/div&gt;  &lt;div&gt;3.3.1&amp;#12288;&amp;#24066;&amp;#22330;&amp;#24067;&amp;#23616;&amp;#29366;&amp;#20917;&lt;/div&gt;  &lt;div&gt;3.3.2&amp;#12288;&amp;#25176;&amp;#32946;&amp;#24066;&amp;#22330;&amp;#21457;&amp;#23637;&lt;/div&gt;  &lt;div&gt;3.3.3&amp;#12288;&amp;#24188;&amp;#20799;&amp;#22253;&amp;#24066;&amp;#22330;&amp;#21457;&amp;#23637;&lt;/div&gt;  &lt;div&gt;3.3.4&amp;#12288;&amp;#24188;&amp;#20799;&amp;#22312;&amp;#32447;&amp;#25945;&amp;#32946;&amp;#24066;&amp;#22330;&lt;/div&gt;  &lt;div&gt;3.3.5&amp;#12288;&amp;#20892;&amp;#26449;&amp;#24188;&amp;#20799;&amp;#22253;&amp;#24066;&amp;#22330;&lt;/div&gt;  &lt;div&gt;3.4&amp;#12288;&amp;#20013;&amp;#22269;&amp;#29305;&amp;#33394;&amp;#24188;&amp;#20799;&amp;#25945;&amp;#32946;&amp;#34892;&amp;#19994;&amp;#21457;&amp;#23637;&amp;#20998;&amp;#26512;&lt;/div&gt;  &lt;div&gt;3.4.1&amp;#12288;&amp;#29305;&amp;#33394;&amp;#24188;&amp;#20799;&amp;#25945;&amp;#32946;&amp;#30340;&amp;#20869;&amp;#28085;&lt;/div&gt;  &lt;div&gt;3.4.2&amp;#12288;&amp;#29305;&amp;#33394;&amp;#24188;&amp;#20799;&amp;#25945;&amp;#32946;&amp;#38754;&amp;#20020;&amp;#25361;&amp;#25112;&lt;/div&gt;  &lt;div&gt;3.4.3&amp;#12288;&amp;#29305;&amp;#33394;&amp;#24188;&amp;#20799;&amp;#25945;&amp;#32946;&amp;#21457;&amp;#23637;&amp;#23545;&amp;#31574;&lt;/div&gt;  &lt;div&gt;3.4.4&amp;#12288;&amp;#29305;&amp;#33394;&amp;#21270;&amp;#24188;&amp;#20799;&amp;#22253;&amp;#26500;&amp;#24314;&amp;#21150;&amp;#27861;&lt;/div&gt;  &lt;div&gt;3.4.5&amp;#12288;&amp;#24188;&amp;#20799;&amp;#22253;&amp;#29305;&amp;#33394;&amp;#35838;&amp;#31243;&amp;#24314;&amp;#35774;&lt;/div&gt;  &lt;div&gt;3.4.6&amp;#12288;&amp;#24188;&amp;#20799;&amp;#25945;&amp;#32946;&amp;#38656;&amp;#35201;&amp;#21019;&amp;#26032;&amp;#24605;&amp;#32500;&lt;/div&gt;  &lt;div&gt;3.5&amp;#12288;&amp;#20013;&amp;#22269;&amp;#24188;&amp;#20799;&amp;#25945;&amp;#32946;&amp;#21457;&amp;#23637;&amp;#22256;&amp;#22659;&amp;#20998;&amp;#26512;&lt;/div&gt;  &lt;div&gt;3.5.1&amp;#12288;&amp;#24188;&amp;#20799;&amp;#25945;&amp;#32946;&amp;#21457;&amp;#23637;&amp;#23384;&amp;#22312;&amp;#38382;&amp;#39064;&lt;/div&gt;  &lt;div&gt;3.5.2&amp;#12288;&amp;#26222;&amp;#24800;&amp;#24615;&amp;#24188;&amp;#20799;&amp;#22253;&amp;#24314;&amp;#35774;&amp;#38382;&amp;#39064;&lt;/div&gt;  &lt;div&gt;3.5.3&amp;#12288;&amp;#24188;&amp;#20799;&amp;#35838;&amp;#22530;&amp;#25945;&amp;#32946;&amp;#27963;&amp;#21160;&amp;#38382;&amp;#39064;&lt;/div&gt;  &lt;div&gt;3.5.4&amp;#12288;&amp;#24188;&amp;#20799;&amp;#22253;&amp;#25945;&amp;#24072;&amp;#24314;&amp;#35774;&amp;#23384;&amp;#22312;&amp;#38382;&amp;#39064;&lt;/div&gt;  &lt;div&gt;3.6&amp;#12288;&amp;#20013;&amp;#22269;&amp;#24188;&amp;#20799;&amp;#25945;&amp;#32946;&amp;#21457;&amp;#23637;&amp;#23545;&amp;#31574;&amp;#21450;&amp;#24314;&amp;#35758;&lt;/div&gt;  &lt;div&gt;3.6.1&amp;#12288;&amp;#20581;&amp;#20840;&amp;#24188;&amp;#20799;&amp;#25945;&amp;#32946;&amp;#31649;&amp;#29702;&amp;#21046;&amp;#24230;&lt;/div&gt;  &lt;div&gt;3.6.2&amp;#12288;&amp;#21019;&amp;#24314;&amp;#31185;&amp;#23398;&amp;#24188;&amp;#20799;&amp;#25945;&amp;#32946;&amp;#20307;&amp;#21046;&lt;/div&gt;  &lt;div&gt;3.6.3&amp;#12288;&amp;#25552;&amp;#21319;&amp;#24188;&amp;#24072;&amp;#38431;&amp;#20237;&amp;#32508;&amp;#21512;&amp;#33021;&amp;#21147;&lt;/div&gt;  &lt;div&gt;3.6.4&amp;#12288;&amp;#21019;&amp;#24314;&amp;#22810;&amp;#20803;&amp;#21270;&amp;#30340;&amp;#25237;&amp;#36164;&amp;#24418;&amp;#24335;&lt;/div&gt;  &lt;div&gt;3.6.5&amp;#12288;&amp;#25913;&amp;#36827;&amp;#24188;&amp;#20799;&amp;#22253;&amp;#35838;&amp;#31243;&amp;#35774;&amp;#32622;&lt;/div&gt;  &lt;div&gt;&amp;nbsp;&lt;/div&gt;  &lt;div&gt;&amp;#31532;&amp;#22235;&amp;#31456;&amp;#12288;&amp;#20013;&amp;#22269;&amp;#29305;&amp;#33394;&amp;#24188;&amp;#20799;&amp;#25945;&amp;#32946;&amp;#32454;&amp;#20998;&amp;#39046;&amp;#22495;&amp;#20998;&amp;#26512;&lt;/div&gt;  &lt;div&gt;4.1&amp;#12288;&amp;#20146;&amp;#23376;&amp;#25945;&amp;#32946;&lt;/div&gt;  &lt;div&gt;4.1.1&amp;#12288;&amp;#20146;&amp;#23376;&amp;#25945;&amp;#32946;&amp;#20869;&amp;#28085;&amp;#35299;&amp;#26512;&lt;/div&gt;  &lt;div&gt;4.1.2&amp;#12288;&amp;#20146;&amp;#23376;&amp;#25945;&amp;#32946;&amp;#30340;&amp;#37325;&amp;#35201;&amp;#24615;&lt;/div&gt;  &lt;div&gt;4.1.3&amp;#12288;&amp;#20146;&amp;#23376;&amp;#25945;&amp;#32946;&amp;#21457;&amp;#23637;&amp;#29305;&amp;#33394;&lt;/div&gt;  &lt;div&gt;4.1.4&amp;#12288;&amp;#20146;&amp;#23376;&amp;#25945;&amp;#32946;&amp;#32454;&amp;#20998;&amp;#24066;&amp;#22330;&lt;/div&gt;  &lt;div&gt;4.1.5&amp;#12288;&amp;#20146;&amp;#23376;&amp;#25945;&amp;#32946;&amp;#36164;&amp;#26412;&amp;#24066;&amp;#22330;&lt;/div&gt;  &lt;div&gt;4.1.6&amp;#12288;&amp;#20146;&amp;#23376;&amp;#25945;&amp;#32946;&amp;#21457;&amp;#23637;&amp;#26426;&amp;#36935;&lt;/div&gt;  &lt;div&gt;4.1.7&amp;#12288;&amp;#20146;&amp;#23376;&amp;#25945;&amp;#32946;&amp;#23384;&amp;#22312;&amp;#38382;&amp;#39064;&lt;/div&gt;  &lt;div&gt;4.1.8&amp;#12288;&amp;#20146;&amp;#23376;&amp;#25945;&amp;#32946;&amp;#21457;&amp;#23637;&amp;#31574;&amp;#30053;&lt;/div&gt;  &lt;div&gt;4.2&amp;#12288;&amp;#21452;&amp;#35821;&amp;#25945;&amp;#32946;&lt;/div&gt;  &lt;div&gt;4.2.1&amp;#12288;&amp;#24188;&amp;#20799;&amp;#21452;&amp;#35821;&amp;#25945;&amp;#32946;&amp;#24847;&amp;#20041;&lt;/div&gt;  &lt;div&gt;4.2.2&amp;#12288;&amp;#21452;&amp;#35821;&amp;#25945;&amp;#32946;&amp;#24433;&amp;#21709;&amp;#22240;&amp;#32032;&lt;/div&gt;  &lt;div&gt;4.2.3&amp;#12288;&amp;#21512;&amp;#29702;&amp;#36873;&amp;#25321;&amp;#35838;&amp;#31243;&amp;#20869;&amp;#23481;&lt;/div&gt;  &lt;div&gt;4.2.4&amp;#12288;&amp;#21452;&amp;#35821;&amp;#25945;&amp;#32946;&amp;#23454;&amp;#26045;&amp;#21407;&amp;#21017;&lt;/div&gt;  &lt;div&gt;4.2.5&amp;#12288;&amp;#21452;&amp;#35821;&amp;#25945;&amp;#32946;&amp;#21457;&amp;#23637;&amp;#38382;&amp;#39064;&lt;/div&gt;  &lt;div&gt;4.2.6&amp;#12288;&amp;#21452;&amp;#35821;&amp;#25945;&amp;#32946;&amp;#25913;&amp;#36827;&amp;#25514;&amp;#26045;&lt;/div&gt;  &lt;div&gt;4.3&amp;#12288;&amp;#28508;&amp;#33021;&amp;#24320;&amp;#21457;&amp;#25945;&amp;#32946;&lt;/div&gt;  &lt;div&gt;4.3.1&amp;#12288;&amp;#28508;&amp;#33021;&amp;#24320;&amp;#21457;&amp;#25945;&amp;#32946;&amp;#20869;&amp;#28085;&lt;/div&gt;  &lt;div&gt;4.3.2&amp;#12288;&amp;#28508;&amp;#33021;&amp;#24320;&amp;#21457;&amp;#25945;&amp;#32946;&amp;#24847;&amp;#20041;&lt;/div&gt;  &lt;div&gt;4.3.3&amp;#12288;&amp;#24188;&amp;#20799;&amp;#28508;&amp;#33021;&amp;#24320;&amp;#21457;&amp;#21407;&amp;#29702;&lt;/div&gt;  &lt;div&gt;4.3.4&amp;#12288;&amp;#25945;&amp;#24072;&amp;#23545;&amp;#28508;&amp;#33021;&amp;#24320;&amp;#21457;&amp;#20316;&amp;#29992;&lt;/div&gt;  &lt;div&gt;4.4&amp;#12288;&amp;#24188;&amp;#20799;&amp;#24515;&amp;#29702;&amp;#25945;&amp;#32946;&lt;/div&gt;  &lt;div&gt;4.4.1&amp;#12288;&amp;#24188;&amp;#20799;&amp;#24515;&amp;#29702;&amp;#24433;&amp;#21709;&amp;#22240;&amp;#32032;&lt;/div&gt;  &lt;div&gt;4.4.2&amp;#12288;&amp;#24515;&amp;#29702;&amp;#25945;&amp;#32946;&amp;#22522;&amp;#26412;&amp;#21407;&amp;#21017;&lt;/div&gt;  &lt;div&gt;4.4.3&amp;#12288;&amp;#24188;&amp;#20799;&amp;#24515;&amp;#29702;&amp;#25945;&amp;#32946;&amp;#20215;&amp;#20540;&lt;/div&gt;  &lt;div&gt;4.4.4&amp;#12288;&amp;#35838;&amp;#31243;&amp;#35774;&amp;#32622;&amp;#26694;&amp;#26550;&amp;#35201;&amp;#28857;&lt;/div&gt;  &lt;div&gt;4.4.5&amp;#12288;&amp;#24188;&amp;#20799;&amp;#24515;&amp;#29702;&amp;#25945;&amp;#32946;&amp;#38382;&amp;#39064;&lt;/div&gt;  &lt;div&gt;4.4.6&amp;#12288;&amp;#24120;&amp;#35265;&amp;#38382;&amp;#39064;&amp;#35299;&amp;#20915;&amp;#23545;&amp;#31574;&lt;/div&gt;  &lt;div&gt;4.5&amp;#12288;&amp;#26089;&amp;#26399;&amp;#38405;&amp;#35835;&amp;#25945;&amp;#32946;&lt;/div&gt;  &lt;div&gt;4.5.1&amp;#12288;&amp;#24188;&amp;#20799;&amp;#26089;&amp;#38405;&amp;#25945;&amp;#32946;&amp;#30446;&amp;#26631;&lt;/div&gt;  &lt;div&gt;4.5.2&amp;#12288;&amp;#26089;&amp;#26399;&amp;#38405;&amp;#35835;&amp;#25945;&amp;#32946;&amp;#20248;&amp;#21183;&lt;/div&gt;  &lt;div&gt;4.5.3&amp;#12288;&amp;#24188;&amp;#20799;&amp;#26089;&amp;#38405;&amp;#25945;&amp;#32946;&amp;#26041;&amp;#27861;&lt;/div&gt;  &lt;div&gt;4.5.4&amp;#12288;&amp;#24188;&amp;#20799;&amp;#26089;&amp;#38405;&amp;#26448;&amp;#26009;&amp;#36873;&amp;#25321;&lt;/div&gt;  &lt;div&gt;4.5.5&amp;#12288;&amp;#26089;&amp;#38405;&amp;#25945;&amp;#32946;&amp;#38754;&amp;#20020;&amp;#38382;&amp;#39064;&lt;/div&gt;  &lt;div&gt;4.5.6&amp;#12288;&amp;#26089;&amp;#26399;&amp;#38405;&amp;#35835;&amp;#25945;&amp;#32946;&amp;#31574;&amp;#30053;&lt;/div&gt;  &lt;div&gt;4.6&amp;#12288;&amp;#24188;&amp;#20799;&amp;#33402;&amp;#26415;&amp;#25945;&amp;#32946;&lt;/div&gt;  &lt;div&gt;4.6.1&amp;#12288;&amp;#24188;&amp;#20799;&amp;#33402;&amp;#25945;&amp;#25512;&amp;#24191;&amp;#24847;&amp;#20041;&lt;/div&gt;  &lt;div&gt;4.6.2&amp;#12288;&amp;#24188;&amp;#20799;&amp;#33402;&amp;#25945;&amp;#20027;&amp;#35201;&amp;#20219;&amp;#21153;&lt;/div&gt;  &lt;div&gt;4.6.3&amp;#12288;&amp;#24188;&amp;#20799;&amp;#33402;&amp;#26415;&amp;#25945;&amp;#32946;&amp;#29616;&amp;#29366;&lt;/div&gt;  &lt;div&gt;4.6.4&amp;#12288;&amp;#21457;&amp;#23637;&amp;#38754;&amp;#20020;&amp;#38382;&amp;#39064;&amp;#20998;&amp;#26512;&lt;/div&gt;  &lt;div&gt;4.6.5&amp;#12288;&amp;#33402;&amp;#26415;&amp;#25945;&amp;#32946;&amp;#21457;&amp;#23637;&amp;#24605;&amp;#36335;&lt;/div&gt;  &lt;div&gt;&amp;nbsp;&lt;/div&gt;  &lt;div&gt;&amp;#31532;&amp;#20116;&amp;#31456;&amp;#12288;2021-2023&amp;#24180;&amp;#27665;&amp;#21150;&amp;#24188;&amp;#20799;&amp;#25945;&amp;#32946;&amp;#34892;&amp;#19994;&amp;#20998;&amp;#26512;&lt;/div&gt;  &lt;div&gt;5.1&amp;#12288;&amp;#27665;&amp;#21150;&amp;#24188;&amp;#20799;&amp;#25945;&amp;#32946;&amp;#30340;&amp;#22522;&amp;#26412;&amp;#27010;&amp;#36848;&lt;/div&gt;  &lt;div&gt;5.1.1&amp;#12288;&amp;#27665;&amp;#21150;&amp;#24188;&amp;#20799;&amp;#25945;&amp;#32946;&amp;#30340;&amp;#31181;&amp;#31867;&lt;/div&gt;  &lt;div&gt;5.1.2&amp;#12288;&amp;#27665;&amp;#21150;&amp;#24188;&amp;#20799;&amp;#25945;&amp;#32946;&amp;#30340;&amp;#24615;&amp;#36136;&lt;/div&gt;  &lt;div&gt;5.1.3&amp;#12288;&amp;#27665;&amp;#21150;&amp;#24188;&amp;#20799;&amp;#25945;&amp;#32946;&amp;#30340;&amp;#29305;&amp;#28857;&lt;/div&gt;  &lt;div&gt;5.2&amp;#12288;2021-2023&amp;#24180;&amp;#20013;&amp;#22269;&amp;#27665;&amp;#21150;&amp;#24188;&amp;#20799;&amp;#25945;&amp;#32946;&amp;#34892;&amp;#19994;&amp;#21457;&amp;#23637;&amp;#29366;&amp;#20917;&lt;/div&gt;  &lt;div&gt;5.2.1&amp;#12288;&amp;#30123;&amp;#24773;&amp;#23545;&amp;#27665;&amp;#21150;&amp;#24188;&amp;#20799;&amp;#25945;&amp;#32946;&amp;#24433;&amp;#21709;&lt;/div&gt;  &lt;div&gt;5.2.2&amp;#12288;&amp;#27665;&amp;#21150;&amp;#24188;&amp;#20799;&amp;#25945;&amp;#32946;&amp;#21457;&amp;#23637;&amp;#35268;&amp;#27169;&lt;/div&gt;  &lt;div&gt;5.2.3&amp;#12288;&amp;#27665;&amp;#21150;&amp;#24188;&amp;#20799;&amp;#25945;&amp;#32946;&amp;#23384;&amp;#22312;&amp;#38382;&amp;#39064;&lt;/div&gt;  &lt;div&gt;5.2.4&amp;#12288;&amp;#27665;&amp;#21150;&amp;#24188;&amp;#20799;&amp;#25945;&amp;#32946;&amp;#36335;&amp;#24452;&amp;#36873;&amp;#25321;&lt;/div&gt;  &lt;div&gt;5.3&amp;#12288;2021-2023&amp;#24180;&amp;#27665;&amp;#21150;&amp;#24188;&amp;#20799;&amp;#25945;&amp;#32946;&amp;#21306;&amp;#22495;&amp;#21457;&amp;#23637;&amp;#20998;&amp;#26512;&lt;/div&gt;  &lt;div&gt;5.3.1&amp;#12288;&amp;#23665;&amp;#19996;&amp;#30465;&lt;/div&gt;  &lt;div&gt;5.3.2&amp;#12288;&amp;#27743;&amp;#33487;&amp;#30465;&lt;/div&gt;  &lt;div&gt;5.3.3&amp;#12288;&amp;#22825;&amp;#27941;&amp;#24066;&lt;/div&gt;  &lt;div&gt;5.3.4&amp;#12288;&amp;#21271;&amp;#20140;&amp;#24066;&lt;/div&gt;  &lt;div&gt;5.3.5&amp;#12288;&amp;#21512;&amp;#32933;&amp;#24066;&lt;/div&gt;  &lt;div&gt;5.3.6&amp;#12288;&amp;#27494;&amp;#27721;&amp;#24066;&lt;/div&gt;  &lt;div&gt;5.3.7&amp;#12288;&amp;#24191;&amp;#35199;&amp;#33258;&amp;#27835;&amp;#21306;&lt;/div&gt;  &lt;div&gt;5.4&amp;#12288;&amp;#20892;&amp;#26449;&amp;#27665;&amp;#21150;&amp;#24188;&amp;#20799;&amp;#25945;&amp;#32946;&amp;#21457;&amp;#23637;&amp;#27010;&amp;#20917;&lt;/div&gt;  &lt;div&gt;5.4.1&amp;#12288;&amp;#20892;&amp;#26449;&amp;#27665;&amp;#21150;&amp;#24188;&amp;#25945;&amp;#29616;&amp;#29366;&lt;/div&gt;  &lt;div&gt;5.4.2&amp;#12288;&amp;#20892;&amp;#26449;&amp;#24188;&amp;#25945;&amp;#21457;&amp;#23637;&amp;#38459;&amp;#30861;&lt;/div&gt;  &lt;div&gt;5.4.3&amp;#12288;&amp;#20892;&amp;#26449;&amp;#27665;&amp;#21150;&amp;#24188;&amp;#25945;&amp;#38382;&amp;#39064;&lt;/div&gt;  &lt;div&gt;5.4.4&amp;#12288;&amp;#20892;&amp;#26449;&amp;#24188;&amp;#25945;&amp;#21457;&amp;#23637;&amp;#23545;&amp;#31574;&lt;/div&gt;  &lt;div&gt;5.4.5&amp;#12288;&amp;#20892;&amp;#26449;&amp;#27665;&amp;#21150;&amp;#24188;&amp;#25945;&amp;#24314;&amp;#35758;&lt;/div&gt;  &lt;div&gt;5.5&amp;#12288;&amp;#35199;&amp;#37096;&amp;#27424;&amp;#21457;&amp;#36798;&amp;#22320;&amp;#21306;&amp;#27665;&amp;#21150;&amp;#24188;&amp;#20799;&amp;#25945;&amp;#32946;&amp;#21457;&amp;#2363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5.1&amp;#12288;&amp;#24066;&amp;#22330;&amp;#21457;&amp;#23637;&amp;#30340;&amp;#24517;&amp;#35201;&amp;#24615;&lt;/div&gt;  &lt;div&gt;5.5.2&amp;#12288;&amp;#27665;&amp;#21150;&amp;#24188;&amp;#25945;&amp;#21457;&amp;#23637;&amp;#29616;&amp;#29366;&lt;/div&gt;  &lt;div&gt;5.5.3&amp;#12288;&amp;#27665;&amp;#21150;&amp;#24188;&amp;#25945;&amp;#23384;&amp;#22312;&amp;#38382;&amp;#39064;&lt;/div&gt;  &lt;div&gt;5.5.4&amp;#12288;&amp;#27665;&amp;#21150;&amp;#24188;&amp;#25945;&amp;#21457;&amp;#23637;&amp;#23545;&amp;#31574;&lt;/div&gt;  &lt;div&gt;&amp;nbsp;&lt;/div&gt;  &lt;div&gt;&amp;#31532;&amp;#20845;&amp;#31456;&amp;#12288;2021-2023&amp;#24180;&amp;#20013;&amp;#22269;&amp;#24188;&amp;#20799;&amp;#25945;&amp;#32946;&amp;#24066;&amp;#22330;&amp;#22320;&amp;#21306;&amp;#21457;&amp;#23637;&amp;#20998;&amp;#26512;&lt;/div&gt;  &lt;div&gt;6.1&amp;#12288;&amp;#21271;&amp;#20140;&amp;#24066;&lt;/div&gt;  &lt;div&gt;6.1.1&amp;#12288;&amp;#34892;&amp;#19994;&amp;#30456;&amp;#20851;&amp;#25919;&amp;#31574;&lt;/div&gt;  &lt;div&gt;6.1.2&amp;#12288;&amp;#24066;&amp;#22330;&amp;#21457;&amp;#23637;&amp;#29616;&amp;#29366;&lt;/div&gt;  &lt;div&gt;6.1.3&amp;#12288;&amp;#22320;&amp;#21306;&amp;#21150;&amp;#22253;&amp;#35268;&amp;#27169;&lt;/div&gt;  &lt;div&gt;6.1.4&amp;#12288;&amp;#21457;&amp;#23637;&amp;#38754;&amp;#20020;&amp;#25361;&amp;#25112;&lt;/div&gt;  &lt;div&gt;6.1.5&amp;#12288;&amp;#21457;&amp;#23637;&amp;#25913;&amp;#38761;&amp;#36335;&amp;#24452;&lt;/div&gt;  &lt;div&gt;6.2&amp;#12288;&amp;#19978;&amp;#28023;&amp;#24066;&lt;/div&gt;  &lt;div&gt;6.2.1&amp;#12288;&amp;#19978;&amp;#28023;&amp;#24188;&amp;#20799;&amp;#22253;&amp;#35268;&amp;#27169;&lt;/div&gt;  &lt;div&gt;6.2.2&amp;#12288;&amp;#19978;&amp;#28023;&amp;#23398;&amp;#21069;&amp;#25945;&amp;#32946;&amp;#25913;&amp;#38761;&lt;/div&gt;  &lt;div&gt;6.2.3&amp;#12288;&amp;#24188;&amp;#20799;&amp;#22253;&amp;#20449;&amp;#24687;&amp;#21270;&amp;#24314;&amp;#35774;&lt;/div&gt;  &lt;div&gt;6.3&amp;#12288;&amp;#27494;&amp;#27721;&amp;#24066;&lt;/div&gt;  &lt;div&gt;6.3.1&amp;#12288;&amp;#27494;&amp;#27721;&amp;#24188;&amp;#20799;&amp;#22253;&amp;#35268;&amp;#27169;&lt;/div&gt;  &lt;div&gt;6.3.2&amp;#12288;&amp;#24188;&amp;#20799;&amp;#22253;&amp;#21457;&amp;#23637;&amp;#39033;&amp;#30446;&lt;/div&gt;  &lt;div&gt;6.3.3&amp;#12288;&amp;#24188;&amp;#20799;&amp;#22253;&amp;#21457;&amp;#23637;&amp;#35268;&amp;#21010;&lt;/div&gt;  &lt;div&gt;6.4&amp;#12288;&amp;#28145;&amp;#22323;&amp;#24066;&lt;/div&gt;  &lt;div&gt;6.4.1&amp;#12288;&amp;#28145;&amp;#22323;&amp;#24188;&amp;#20799;&amp;#25945;&amp;#32946;&amp;#35268;&amp;#27169;&lt;/div&gt;  &lt;div&gt;6.4.2&amp;#12288;&amp;#28145;&amp;#22323;&amp;#26222;&amp;#24800;&amp;#24188;&amp;#20799;&amp;#22253;&amp;#21457;&amp;#23637;&lt;/div&gt;  &lt;div&gt;6.4.3&amp;#12288;&amp;#28145;&amp;#22323;&amp;#20844;&amp;#21150;&amp;#24188;&amp;#20799;&amp;#22253;&amp;#24314;&amp;#35774;&lt;/div&gt;  &lt;div&gt;6.5&amp;#12288;&amp;#25104;&amp;#37117;&amp;#24066;&lt;/div&gt;  &lt;div&gt;6.5.1&amp;#12288;&amp;#25104;&amp;#37117;&amp;#24066;&amp;#24188;&amp;#20799;&amp;#25945;&amp;#32946;&amp;#32508;&amp;#36848;&lt;/div&gt;  &lt;div&gt;6.5.2&amp;#12288;&amp;#25104;&amp;#37117;&amp;#24066;&amp;#24188;&amp;#25945;&amp;#30456;&amp;#20851;&amp;#25919;&amp;#31574;&lt;/div&gt;  &lt;div&gt;6.5.3&amp;#12288;&amp;#20027;&amp;#35201;&amp;#22320;&amp;#21306;&amp;#24188;&amp;#20799;&amp;#25945;&amp;#32946;&amp;#21457;&amp;#23637;&lt;/div&gt;  &lt;div&gt;6.6&amp;#12288;&amp;#20854;&amp;#20182;&amp;#22320;&amp;#21306;&amp;#24188;&amp;#20799;&amp;#25945;&amp;#32946;&amp;#24066;&amp;#22330;&amp;#20998;&amp;#26512;&lt;/div&gt;  &lt;div&gt;6.6.1&amp;#12288;&amp;#27827;&amp;#21271;&amp;#30465;&lt;/div&gt;  &lt;div&gt;6.6.2&amp;#12288;&amp;#27827;&amp;#21335;&amp;#30465;&lt;/div&gt;  &lt;div&gt;6.6.3&amp;#12288;&amp;#28023;&amp;#21335;&amp;#30465;&lt;/div&gt;  &lt;div&gt;&amp;nbsp;&lt;/div&gt;  &lt;div&gt;&amp;#31532;&amp;#19971;&amp;#31456;&amp;#12288;&amp;#24188;&amp;#25945;&amp;#24066;&amp;#22330;&amp;#30340;&amp;#31454;&amp;#20105;&amp;#19982;&amp;#33829;&amp;#38144;&amp;#20998;&amp;#26512;&lt;/div&gt;  &lt;div&gt;7.1&amp;#12288;&amp;#24188;&amp;#20799;&amp;#22253;&amp;#30340;&amp;#26680;&amp;#24515;&amp;#31454;&amp;#20105;&amp;#21147;&amp;#35299;&amp;#26512;&lt;/div&gt;  &lt;div&gt;7.1.1&amp;#12288;&amp;#26680;&amp;#24515;&amp;#31454;&amp;#20105;&amp;#21147;&amp;#30340;&amp;#30028;&amp;#23450;&lt;/div&gt;  &lt;div&gt;7.1.2&amp;#12288;&amp;#24188;&amp;#20799;&amp;#22253;&amp;#26680;&amp;#24515;&amp;#31454;&amp;#20105;&amp;#21147;&lt;/div&gt;  &lt;div&gt;7.1.3&amp;#12288;&amp;#26680;&amp;#24515;&amp;#31454;&amp;#20105;&amp;#21147;&amp;#21487;&amp;#21464;&amp;#24615;&lt;/div&gt;  &lt;div&gt;7.2&amp;#12288;&amp;#24188;&amp;#20799;&amp;#22253;&amp;#31454;&amp;#20105;&amp;#21147;&amp;#22609;&amp;#36896;&amp;#31574;&amp;#30053;&lt;/div&gt;  &lt;div&gt;7.2.1&amp;#12288;&amp;#23450;&amp;#20301;&amp;#33258;&amp;#36523;&amp;#20248;&amp;#21183;&lt;/div&gt;  &lt;div&gt;7.2.2&amp;#12288;&amp;#37325;&amp;#35270;&amp;#25945;&amp;#32946;&amp;#31185;&amp;#30740;&lt;/div&gt;  &lt;div&gt;7.2.3&amp;#12288;&amp;#24378;&amp;#21270;&amp;#31038;&amp;#20250;&amp;#21442;&amp;#19982;&lt;/div&gt;  &lt;div&gt;7.2.4&amp;#12288;&amp;#25552;&amp;#39640;&amp;#20445;&amp;#25945;&amp;#36136;&amp;#37327;&lt;/div&gt;  &lt;div&gt;7.2.5&amp;#12288;&amp;#25171;&amp;#36896;&amp;#26657;&amp;#22253;&amp;#25991;&amp;#21270;&lt;/div&gt;  &lt;div&gt;7.3&amp;#12288;&amp;#24188;&amp;#20799;&amp;#22253;&amp;#30340;&amp;#33829;&amp;#38144;&amp;#31574;&amp;#30053;&amp;#25506;&amp;#35752;&lt;/div&gt;  &lt;div&gt;7.3.1&amp;#12288;&amp;#20197;&amp;#24066;&amp;#22330;&amp;#20026;&amp;#23548;&amp;#21521;&lt;/div&gt;  &lt;div&gt;7.3.2&amp;#12288;&amp;#37325;&amp;#35270;&amp;#25945;&amp;#24072;&amp;#36733;&amp;#20307;&lt;/div&gt;  &lt;div&gt;7.3.3&amp;#12288;&amp;#20010;&amp;#24615;&amp;#21270;&amp;#30340;&amp;#26381;&amp;#21153;&lt;/div&gt;  &lt;div&gt;7.3.4&amp;#12288;&amp;#25104;&amp;#26524;&amp;#23637;&amp;#31034;&amp;#33829;&amp;#38144;&lt;/div&gt;  &lt;div&gt;7.3.5&amp;#12288;&amp;#24188;&amp;#20799;&amp;#22253;&amp;#30340;&amp;#25215;&amp;#35834;&lt;/div&gt;  &lt;div&gt;7.3.6&amp;#12288;&amp;#32452;&amp;#32455;&amp;#20307;&amp;#39564;&amp;#27963;&amp;#21160;&lt;/div&gt;  &lt;div&gt;7.4&amp;#12288;&amp;#26410;&amp;#26469;&amp;#24188;&amp;#20799;&amp;#25945;&amp;#26448;&amp;#30340;&amp;#33829;&amp;#38144;&amp;#36235;&amp;#21183;&amp;#25506;&amp;#26512;&lt;/div&gt;  &lt;div&gt;7.4.1&amp;#12288;&amp;#22686;&amp;#21152;&amp;#37197;&amp;#22871;&amp;#36164;&amp;#28304;&lt;/div&gt;  &lt;div&gt;7.4.2&amp;#12288;&amp;#24314;&amp;#31435;&amp;#23459;&amp;#20256;&amp;#25512;&amp;#24191;&amp;#38453;&amp;#22320;&lt;/div&gt;  &lt;div&gt;7.4.3&amp;#12288;&amp;#21152;&amp;#22823;&amp;#22521;&amp;#35757;&amp;#21147;&amp;#24230;&lt;/div&gt;  &lt;div&gt;&amp;nbsp;&lt;/div&gt;  &lt;div&gt;&amp;#31532;&amp;#20843;&amp;#31456;&amp;#12288;&amp;#24188;&amp;#20799;&amp;#22253;&amp;#32463;&amp;#33829;&amp;#31649;&amp;#29702;&amp;#20998;&amp;#26512;&lt;/div&gt;  &lt;div&gt;8.1&amp;#12288;&amp;#24188;&amp;#20799;&amp;#22253;&amp;#32463;&amp;#33829;&amp;#31649;&amp;#29702;&amp;#27010;&amp;#20917;&lt;/div&gt;  &lt;div&gt;8.1.1&amp;#12288;&amp;#24188;&amp;#20799;&amp;#22253;&amp;#31649;&amp;#29702;&amp;#31574;&amp;#30053;&lt;/div&gt;  &lt;div&gt;8.1.2&amp;#12288;&amp;#20449;&amp;#24687;&amp;#21270;&amp;#31649;&amp;#29702;&amp;#26041;&amp;#24335;&lt;/div&gt;  &lt;div&gt;8.1.3&amp;#12288;&amp;#24188;&amp;#20799;&amp;#22253;&amp;#23433;&amp;#20840;&amp;#31649;&amp;#29702;&lt;/div&gt;  &lt;div&gt;8.1.4&amp;#12288;&amp;#24188;&amp;#20799;&amp;#22253;&amp;#30340;&amp;#29305;&amp;#27530;&amp;#31649;&amp;#29702;&lt;/div&gt;  &lt;div&gt;8.2&amp;#12288;&amp;#24188;&amp;#20799;&amp;#22253;&amp;#30340;&amp;#32463;&amp;#33829;&amp;#35201;&amp;#32032;&lt;/div&gt;  &lt;div&gt;8.2.1&amp;#12288;&amp;#30446;&amp;#26631;&amp;#32463;&amp;#33829;&lt;/div&gt;  &lt;div&gt;8.2.2&amp;#12288;&amp;#20154;&amp;#25165;&amp;#32463;&amp;#33829;&lt;/div&gt;  &lt;div&gt;8.2.3&amp;#12288;&amp;#20449;&amp;#24687;&amp;#32463;&amp;#33829;&lt;/div&gt;  &lt;div&gt;8.2.4&amp;#12288;&amp;#36164;&amp;#28304;&amp;#32463;&amp;#33829;&lt;/div&gt;  &lt;div&gt;8.3&amp;#12288;&amp;#24188;&amp;#20799;&amp;#22253;&amp;#31185;&amp;#23398;&amp;#21270;&amp;#31649;&amp;#29702;&amp;#20307;&amp;#31995;&amp;#25506;&amp;#26512;&lt;/div&gt;  &lt;div&gt;8.3.1&amp;#12288;&amp;#22253;&amp;#26412;&amp;#35838;&amp;#31243;&amp;#35774;&amp;#32622;&amp;#29702;&amp;#24565;&lt;/div&gt;  &lt;div&gt;8.3.2&amp;#12288;&amp;#35838;&amp;#31243;&amp;#20307;&amp;#31995;&amp;#31649;&amp;#29702;&amp;#25552;&amp;#36136;&lt;/div&gt;  &lt;div&gt;8.3.3&amp;#12288;&amp;#20174;&amp;#19994;&amp;#20154;&amp;#21592;&amp;#31649;&amp;#29702;&amp;#20307;&amp;#31995;&lt;/div&gt;  &lt;div&gt;8.3.4&amp;#12288;&amp;#24188;&amp;#20799;&amp;#22253;&amp;#36130;&amp;#21153;&amp;#31649;&amp;#29702;&amp;#20998;&amp;#26512;&lt;/div&gt;  &lt;div&gt;8.4&amp;#12288;&amp;#24188;&amp;#20799;&amp;#22253;&amp;#25945;&amp;#32946;&amp;#36164;&amp;#28304;&amp;#30340;&amp;#25366;&amp;#25496;&amp;#19982;&amp;#24212;&amp;#29992;&lt;/div&gt;  &lt;div&gt;8.4.1&amp;#12288;&amp;#22253;&amp;#20869;&amp;#36164;&amp;#28304;&amp;#30340;&amp;#24320;&amp;#21457;&amp;#19982;&amp;#21033;&amp;#29992;&lt;/div&gt;  &lt;div&gt;8.4.2&amp;#12288;&amp;#23478;&amp;#24237;&amp;#36164;&amp;#28304;&amp;#30340;&amp;#24320;&amp;#21457;&amp;#19982;&amp;#21033;&amp;#29992;&lt;/div&gt;  &lt;div&gt;8.4.3&amp;#12288;&amp;#31038;&amp;#20250;&amp;#36164;&amp;#28304;&amp;#30340;&amp;#24320;&amp;#21457;&amp;#19982;&amp;#21033;&amp;#29992;&lt;/div&gt;  &lt;div&gt;8.4.4&amp;#12288;&amp;#21508;&amp;#31181;&amp;#25945;&amp;#32946;&amp;#36164;&amp;#28304;&amp;#30340;&amp;#25972;&amp;#21512;&amp;#36816;&amp;#29992;&lt;/div&gt;  &lt;div&gt;8.5&amp;#12288;&amp;#24188;&amp;#20799;&amp;#22253;&amp;#30340;&amp;#29305;&amp;#33394;&amp;#21270;&amp;#32463;&amp;#33829;&amp;#24605;&amp;#32771;&lt;/div&gt;  &lt;div&gt;8.5.1&amp;#12288;&amp;#24120;&amp;#35265;&amp;#30340;&amp;ldquo;&amp;#29305;&amp;#33394;&amp;#22253;&amp;rdquo;&amp;#24418;&amp;#24335;&lt;/div&gt;  &lt;div&gt;8.5.2&amp;#12288;&amp;ldquo;&amp;#29305;&amp;#33394;&amp;#22253;&amp;rdquo;&amp;#23384;&amp;#22312;&amp;#30340;&amp;#19981;&amp;#36275;&lt;/div&gt;  &lt;div&gt;8.5.3&amp;#12288;&amp;#25512;&amp;#21160;&amp;ldquo;&amp;#29305;&amp;#33394;&amp;#22253;&amp;rdquo;&amp;#21457;&amp;#23637;&amp;#24314;&amp;#35758;&lt;/div&gt;  &lt;div&gt;&amp;nbsp;&lt;/div&gt;  &lt;div&gt;&amp;#31532;&amp;#20061;&amp;#31456;&amp;#12288;2020-2023&amp;#24180;&amp;#20013;&amp;#22269;&amp;#37325;&amp;#28857;&amp;#24188;&amp;#25945;&amp;#20225;&amp;#19994;&amp;#21457;&amp;#23637;&amp;#20998;&amp;#26512;&lt;/div&gt;  &lt;div&gt;9.1&amp;#12288;&amp;#32418;&amp;#40644;&amp;#34013;&amp;#20799;&amp;#31461;&amp;#25945;&amp;#32946;&amp;#31185;&amp;#25216;&amp;#21457;&amp;#23637;&amp;#26377;&amp;#38480;&amp;#20844;&amp;#21496;&amp;#65288;RYB Education, Inc.&amp;#65289;&lt;/div&gt;  &lt;div&gt;9.1.1&amp;#12288;&amp;#20225;&amp;#19994;&amp;#21457;&amp;#23637;&amp;#27010;&amp;#20917;&lt;/div&gt;  &lt;div&gt;9.1.2&amp;#12288;&amp;#20027;&amp;#33829;&amp;#19994;&amp;#21153;&amp;#20998;&amp;#26512;&lt;/div&gt;  &lt;div&gt;9.1.3&amp;#12288;&amp;#26680;&amp;#24515;&amp;#31454;&amp;#20105;&amp;#20248;&amp;#21183;&lt;/div&gt;  &lt;div&gt;9.1.4&amp;#12288;2021&amp;#24180;&amp;#20225;&amp;#19994;&amp;#32463;&amp;#33829;&amp;#29366;&amp;#20917;&amp;#20998;&amp;#26512;&lt;/div&gt;  &lt;div&gt;9.1.5&amp;#12288;2022&amp;#24180;&amp;#20225;&amp;#19994;&amp;#32463;&amp;#33829;&amp;#29366;&amp;#20917;&amp;#20998;&amp;#26512;&lt;/div&gt;  &lt;div&gt;9.1.6&amp;#12288;2023&amp;#24180;&amp;#20225;&amp;#19994;&amp;#32463;&amp;#33829;&amp;#29366;&amp;#20917;&amp;#20998;&amp;#26512;&lt;/div&gt;  &lt;div&gt;9.2&amp;#12288;&amp;#22823;&amp;#36830;&amp;#32654;&amp;#21513;&amp;#22982;&amp;#25945;&amp;#32946;&amp;#31185;&amp;#25216;&amp;#32929;&amp;#20221;&amp;#26377;&amp;#38480;&amp;#20844;&amp;#21496;&lt;/div&gt;  &lt;div&gt;9.2.1&amp;#12288;&amp;#20225;&amp;#19994;&amp;#21457;&amp;#23637;&amp;#27010;&amp;#20917;&lt;/div&gt;  &lt;div&gt;9.2.2&amp;#12288;&amp;#19994;&amp;#21153;&amp;#25299;&amp;#23637;&amp;#24773;&amp;#2091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3041;&amp;#21019;&amp;#38598;&amp;#22242;&amp;#32929;&amp;#20221;&amp;#26377;&amp;#38480;&amp;#20844;&amp;#21496;&lt;/div&gt;  &lt;div&gt;9.3.1&amp;#12288;&amp;#20225;&amp;#19994;&amp;#21457;&amp;#23637;&amp;#27010;&amp;#20917;&lt;/div&gt;  &lt;div&gt;9.3.2&amp;#12288;&amp;#24188;&amp;#20799;&amp;#22253;&amp;#19994;&amp;#21153;&amp;#20998;&amp;#26512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6410;&amp;#26469;&amp;#21069;&amp;#26223;&amp;#23637;&amp;#26395;&lt;/div&gt;  &lt;div&gt;9.4&amp;#12288;&amp;#21338;&amp;#23454;&amp;#20048;&amp;#25945;&amp;#32946;&amp;#38598;&amp;#22242;&lt;/div&gt;  &lt;div&gt;9.4.1&amp;#12288;&amp;#20225;&amp;#19994;&amp;#21457;&amp;#23637;&amp;#27010;&amp;#20917;&lt;/div&gt;  &lt;div&gt;9.4.2&amp;#12288;2021&amp;#36130;&amp;#24180;&amp;#20225;&amp;#19994;&amp;#32463;&amp;#33829;&amp;#29366;&amp;#20917;&amp;#20998;&amp;#26512;&lt;/div&gt;  &lt;div&gt;9.4.3&amp;#12288;2022&amp;#36130;&amp;#24180;&amp;#20225;&amp;#19994;&amp;#32463;&amp;#33829;&amp;#29366;&amp;#20917;&amp;#20998;&amp;#26512;&lt;/div&gt;  &lt;div&gt;9.4.4&amp;#12288;2023&amp;#36130;&amp;#24180;&amp;#20225;&amp;#19994;&amp;#32463;&amp;#33829;&amp;#29366;&amp;#20917;&amp;#20998;&amp;#26512;&lt;/div&gt;  &lt;div&gt;9.5&amp;#12288;&amp;#32654;&amp;#22269;&amp;#33945;&amp;#29305;&amp;#26797;&amp;#21033;&amp;#25945;&amp;#32946;&amp;#38598;&amp;#22242;HGE&lt;/div&gt;  &lt;div&gt;9.5.1&amp;#12288;&amp;#20225;&amp;#19994;&amp;#21457;&amp;#23637;&amp;#27010;&amp;#20917;&lt;/div&gt;  &lt;div&gt;9.5.2&amp;#12288;&amp;#33945;&amp;#27663;&amp;#25945;&amp;#32946;&amp;#29305;&amp;#33394;&lt;/div&gt;  &lt;div&gt;9.5.3&amp;#12288;&amp;#20234;&amp;#39039;&amp;#24188;&amp;#259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4&amp;#12288;&amp;#24188;&amp;#20799;&amp;#25968;&amp;#23398;&amp;#25945;&amp;#32946;&lt;/div&gt;  &lt;div&gt;9.5.5&amp;#12288;&amp;#24863;&amp;#23448;&amp;#25945;&amp;#32946;&amp;#20307;&amp;#31995;&lt;/div&gt;  &lt;div&gt;9.5.6&amp;#12288;&amp;#28151;&amp;#40836;&amp;#25945;&amp;#23398;&amp;#27169;&amp;#24335;&lt;/div&gt;  &lt;div&gt;9.6&amp;#12288;&amp;#19996;&amp;#26041;&amp;#29233;&amp;#23156;&lt;/div&gt;  &lt;div&gt;9.6.1&amp;#12288;&amp;#20225;&amp;#19994;&amp;#21457;&amp;#23637;&amp;#27010;&amp;#20917;&lt;/div&gt;  &lt;div&gt;9.6.2&amp;#12288;&amp;#32447;&amp;#19978;&amp;#19994;&amp;#21153;&amp;#24067;&amp;#23616;&lt;/div&gt;  &lt;div&gt;9.6.3&amp;#12288;&amp;#26089;&amp;#25945;&amp;#20215;&amp;#20540;&amp;#35266;&amp;#24565;&lt;/div&gt;  &lt;div&gt;9.6.4&amp;#12288;&amp;#35838;&amp;#31243;&amp;#20307;&amp;#31995;&amp;#35774;&amp;#32622;&lt;/div&gt;  &lt;div&gt;9.6.5&amp;#12288;&amp;#35838;&amp;#31243;&amp;#20307;&amp;#31995;&amp;#29305;&amp;#28857;&lt;/div&gt;  &lt;div&gt;9.6.6&amp;#12288;&amp;#32463;&amp;#33829;&amp;#19994;&amp;#21153;&amp;#20998;&amp;#26512;&lt;/div&gt;  &lt;div&gt;9.7&amp;#12288;&amp;#37329;&amp;#23453;&amp;#36125;&lt;/div&gt;  &lt;div&gt;9.7.1&amp;#12288;&amp;#20225;&amp;#19994;&amp;#21457;&amp;#23637;&amp;#27010;&amp;#20917;&lt;/div&gt;  &lt;div&gt;9.7.2&amp;#12288;&amp;#32447;&amp;#19978;&amp;#19994;&amp;#21153;&amp;#24320;&amp;#25299;&lt;/div&gt;  &lt;div&gt;9.7.3&amp;#12288;&amp;#23548;&amp;#24072;&amp;#22521;&amp;#35757;&amp;#26426;&amp;#21046;&lt;/div&gt;  &lt;div&gt;9.7.4&amp;#12288;3S&amp;#21457;&amp;#23637;&amp;#29702;&amp;#24565;&lt;/div&gt;  &lt;div&gt;9.7.5&amp;#12288;&amp;#35838;&amp;#31243;&amp;#20307;&amp;#31995;&amp;#35774;&amp;#32622;&lt;/div&gt;  &lt;div&gt;9.8&amp;#12288;&amp;#20854;&amp;#20182;&amp;#20225;&amp;#19994;&amp;#31616;&amp;#20171;&lt;/div&gt;  &lt;div&gt;9.8.1&amp;#12288;&amp;#22823;&amp;#22320;&amp;#24188;&amp;#25945;&lt;/div&gt;  &lt;div&gt;9.8.2&amp;#12288;&amp;#32445;&amp;#32422;&amp;#22269;&amp;#38469;&lt;/div&gt;  &lt;div&gt;9.8.3&amp;#12288;&amp;#35895;&amp;#26031;&amp;#22920;&amp;#22920;&lt;/div&gt;  &lt;div&gt;9.8.4&amp;#12288;&amp;#31215;&amp;#26408;&amp;#23453;&amp;#36125;&lt;/div&gt;  &lt;div&gt;9.8.5&amp;#12288;&amp;#23453;&amp;#36125;&amp;#29579;&lt;/div&gt;  &lt;div&gt;9.8.6&amp;#12288;&amp;#24742;&amp;#23453;&amp;#22253;&lt;/div&gt;  &lt;div&gt;&amp;nbsp;&lt;/div&gt;  &lt;div&gt;&amp;#31532;&amp;#21313;&amp;#31456;&amp;#12288;&amp;#20013;&amp;#22269;&amp;#24188;&amp;#20799;&amp;#25945;&amp;#32946;&amp;#34892;&amp;#19994;&amp;#25237;&amp;#36164;&amp;#20998;&amp;#26512;&amp;#21450;&amp;#21069;&amp;#26223;&amp;#36235;&amp;#21183;&amp;#39044;&amp;#27979;&lt;/div&gt;  &lt;div&gt;10.1&amp;#12288;&amp;#20013;&amp;#22269;&amp;#24188;&amp;#25945;&amp;#34892;&amp;#19994;&amp;#25237;&amp;#36164;&amp;#29616;&amp;#29366;&amp;#20998;&amp;#26512;&lt;/div&gt;  &lt;div&gt;10.1.1&amp;#12288;&amp;#25945;&amp;#32946;&amp;#34892;&amp;#19994;&amp;#34701;&amp;#36164;&amp;#29366;&amp;#20917;&lt;/div&gt;  &lt;div&gt;10.1.2&amp;#12288;&amp;#30123;&amp;#24773;&amp;#23545;&amp;#26089;&amp;#24188;&amp;#25945;&amp;#24433;&amp;#21709;&lt;/div&gt;  &lt;div&gt;10.1.3&amp;#12288;&amp;#26089;&amp;#24188;&amp;#25945;&amp;#25237;&amp;#34701;&amp;#36164;&amp;#24635;&amp;#20917;&lt;/div&gt;  &lt;div&gt;10.1.4&amp;#12288;&amp;#26089;&amp;#24188;&amp;#25945;&amp;#25237;&amp;#34701;&amp;#36164;&amp;#36718;&amp;#27425;&lt;/div&gt;  &lt;div&gt;10.1.5&amp;#12288;&amp;#24188;&amp;#25945;&amp;#24066;&amp;#22330;&amp;#25237;&amp;#36164;&amp;#24314;&amp;#35758;&lt;/div&gt;  &lt;div&gt;10.2&amp;#12288;&amp;#20013;&amp;#22269;&amp;#24188;&amp;#25945;&amp;#34892;&amp;#19994;&amp;#25237;&amp;#36164;&amp;#21069;&amp;#26223;&lt;/div&gt;  &lt;div&gt;10.2.1&amp;#12288;&amp;#23398;&amp;#21069;&amp;#25945;&amp;#32946;&amp;#24066;&amp;#22330;&amp;#21069;&amp;#26223;&lt;/div&gt;  &lt;div&gt;10.2.2&amp;#12288;&amp;#22312;&amp;#32447;&amp;#25945;&amp;#32946;&amp;#25237;&amp;#36164;&amp;#26426;&amp;#36935;&lt;/div&gt;  &lt;div&gt;10.2.3&amp;#12288;&amp;#19979;&amp;#27785;&amp;#24066;&amp;#22330;&amp;#21457;&amp;#23637;&amp;#28508;&amp;#21147;&lt;/div&gt;  &lt;div&gt;10.2.4&amp;#12288;&amp;#26089;&amp;#25945;&amp;#25176;&amp;#32946;&amp;#24066;&amp;#22330;&amp;#28508;&amp;#21147;&lt;/div&gt;  &lt;div&gt;10.2.5&amp;#12288;&amp;#20449;&amp;#24687;&amp;#21270;&amp;#31649;&amp;#29702;&amp;#38656;&amp;#27714;&amp;#31354;&amp;#38388;&lt;/div&gt;  &lt;div&gt;10.3&amp;#12288;&amp;#24188;&amp;#20799;&amp;#25945;&amp;#32946;&amp;#34892;&amp;#19994;&amp;#26410;&amp;#26469;&amp;#21457;&amp;#23637;&amp;#23637;&amp;#26395;&lt;/div&gt;  &lt;div&gt;10.3.1&amp;#12288;&amp;#24188;&amp;#25945;&amp;#24066;&amp;#22330;&amp;#21457;&amp;#23637;&amp;#36235;&amp;#21183;&lt;/div&gt;  &lt;div&gt;10.3.2&amp;#12288;&amp;#24188;&amp;#25945;&amp;#34892;&amp;#19994;&amp;#26410;&amp;#26469;&amp;#23637;&amp;#26395;&lt;/div&gt;  &lt;div&gt;10.3.3&amp;#12288;&amp;#24188;&amp;#20799;&amp;#25945;&amp;#26448;&amp;#21457;&amp;#23637;&amp;#26041;&amp;#21521;&lt;/div&gt;  &lt;div&gt;10.3.4&amp;#12288;&amp;#24188;&amp;#20799;&amp;#25945;&amp;#32946;&amp;#26234;&amp;#33021;&amp;#21270;&amp;#21069;&amp;#26223;&lt;/div&gt;  &lt;div&gt;10.3.5&amp;#12288;&amp;#23567;&amp;#24494;&amp;#24188;&amp;#20799;&amp;#22253;&amp;#21457;&amp;#23637;&amp;#31354;&amp;#38388;&lt;/div&gt;  &lt;div&gt;10.4&amp;#12288;&amp;#20013;&amp;#22269;&amp;#27665;&amp;#21150;&amp;#24188;&amp;#20799;&amp;#25945;&amp;#32946;&amp;#21457;&amp;#23637;&amp;#35268;&amp;#21010;&amp;#35299;&amp;#26512;&lt;/div&gt;  &lt;div&gt;10.4.1&amp;#12288;&amp;#21313;&amp;#22235;&amp;#20116;&amp;#35268;&amp;#21010;&amp;#30446;&amp;#26631;&lt;/div&gt;  &lt;div&gt;10.4.2&amp;#12288;&amp;#37325;&amp;#28857;&amp;#21457;&amp;#23637;&amp;#20219;&amp;#21153;&lt;/div&gt;  &lt;div&gt;10.4.3&amp;#12288;&amp;#35268;&amp;#21010;&amp;#23454;&amp;#26045;&amp;#24314;&amp;#35758;&lt;/div&gt;  &lt;div&gt;&amp;#38468;&amp;#24405;&lt;/div&gt;  &lt;div&gt;&amp;#38468;&amp;#24405;&amp;#19968;&amp;#65306;&amp;#12298;&amp;#24188;&amp;#20799;&amp;#22253;&amp;#31649;&amp;#29702;&amp;#26465;&amp;#20363;&amp;#12299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5-2021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2000-2021&amp;#24180;&amp;#38889;&amp;#22269;&amp;#20837;&amp;#25176;&amp;#20799;&amp;#31461;&amp;#25968;&lt;/div&gt;  &lt;div&gt;&amp;#22270;&amp;#34920;&amp;#12288;2000-2021&amp;#24180;&amp;#38889;&amp;#22269;&amp;#24188;&amp;#20799;&amp;#22253;&amp;#25968;&amp;#37327;&amp;#21450;&amp;#22312;&amp;#22253;&amp;#20154;&amp;#25968;&lt;/div&gt;  &lt;div&gt;&amp;#22270;&amp;#34920;&amp;#12288;2012-2021&amp;#24180;&amp;#26032;&amp;#21152;&amp;#22369;&amp;#23398;&amp;#21069;&amp;#25945;&amp;#32946;&amp;#20837;&amp;#23398;&amp;#24773;&amp;#20917;&lt;/div&gt;  &lt;div&gt;&amp;#22270;&amp;#34920;&amp;#12288;2011-2021&amp;#24180;&amp;#20013;&amp;#22269;&amp;#24188;&amp;#20799;&amp;#22253;&amp;#25968;&amp;#37327;&lt;/div&gt;  &lt;div&gt;&amp;#22270;&amp;#34920;&amp;#12288;2021&amp;#24180;&amp;#20013;&amp;#22269;&amp;#24188;&amp;#20799;&amp;#25945;&amp;#32946;&amp;#22312;&amp;#22253;&amp;#24188;&amp;#20799;&amp;#21644;&amp;#27611;&amp;#20837;&amp;#22253;&amp;#29575;&amp;#24773;&amp;#20917;&lt;/div&gt;  &lt;div&gt;&amp;#22270;&amp;#34920;&amp;#12288;2013-2021&amp;#24180;&amp;#20013;&amp;#22269;&amp;#24188;&amp;#20799;&amp;#22253;&amp;#24066;&amp;#22330;&amp;#35268;&amp;#27169;&lt;/div&gt;  &lt;div&gt;&amp;#22270;&amp;#34920;&amp;#12288;2021&amp;#24180;&amp;#20013;&amp;#22269;&amp;#26089;&amp;#25945;&amp;#25490;&amp;#34892;&amp;#27036;TOP10&lt;/div&gt;  &lt;div&gt;&amp;#22270;&amp;#34920;&amp;#12288;&amp;#25176;&amp;#32946;&amp;#34892;&amp;#19994;&amp;#20135;&amp;#19994;&amp;#38142;&amp;#26500;&amp;#25104;&lt;/div&gt;  &lt;div&gt;&amp;#22270;&amp;#34920;&amp;#12288;2010-2021&amp;#24180;&amp;#21271;&amp;#20140;&amp;#24188;&amp;#20799;&amp;#22253;&amp;#25968;&amp;#37327;&lt;/div&gt;  &lt;div&gt;&amp;#22270;&amp;#34920;&amp;#12288;2010-2021&amp;#24180;&amp;#21271;&amp;#20140;&amp;#24188;&amp;#20799;&amp;#22253;&amp;#24320;&amp;#29677;&amp;#25968;&lt;/div&gt;  &lt;div&gt;&amp;#22270;&amp;#34920;&amp;#12288;2010-2021&amp;#24180;&amp;#21271;&amp;#20140;&amp;#24066;&amp;#24188;&amp;#20799;&amp;#22253;&amp;#20837;&amp;#22253;&amp;#20799;&amp;#31461;&amp;#25968;&amp;#37327;&lt;/div&gt;  &lt;div&gt;&amp;#22270;&amp;#34920;&amp;#12288;2010-2021&amp;#24180;&amp;#21271;&amp;#20140;&amp;#24066;&amp;#24188;&amp;#20799;&amp;#22253;&amp;#22312;&amp;#22253;&amp;#20799;&amp;#31461;&amp;#25968;&amp;#37327;&lt;/div&gt;  &lt;div&gt;&amp;#22270;&amp;#34920;&amp;#12288;2019-2020&amp;#24180;&amp;#32418;&amp;#40644;&amp;#34013;&amp;#20799;&amp;#31461;&amp;#25945;&amp;#32946;&amp;#32508;&amp;#21512;&amp;#25910;&amp;#30410;&amp;#34920;&lt;/div&gt;  &lt;div&gt;&amp;#22270;&amp;#34920;&amp;#12288;2019-2020&amp;#24180;&amp;#32418;&amp;#40644;&amp;#34013;&amp;#20799;&amp;#31461;&amp;#25945;&amp;#32946;&amp;#20998;&amp;#37096;&amp;#36164;&amp;#26009;&lt;/div&gt;  &lt;div&gt;&amp;#22270;&amp;#34920;&amp;#12288;2019-2020&amp;#24180;&amp;#32418;&amp;#40644;&amp;#34013;&amp;#20799;&amp;#31461;&amp;#25945;&amp;#32946;&amp;#25910;&amp;#20837;&amp;#20998;&amp;#22320;&amp;#21306;&amp;#36164;&amp;#26009;&lt;/div&gt;  &lt;div&gt;&amp;#22270;&amp;#34920;&amp;#12288;2020-2021&amp;#24180;&amp;#32418;&amp;#40644;&amp;#34013;&amp;#20799;&amp;#31461;&amp;#25945;&amp;#32946;&amp;#32508;&amp;#21512;&amp;#25910;&amp;#30410;&amp;#34920;&lt;/div&gt;  &lt;div&gt;&amp;#22270;&amp;#34920;&amp;#12288;2020-2021&amp;#24180;&amp;#32418;&amp;#40644;&amp;#34013;&amp;#20799;&amp;#31461;&amp;#25945;&amp;#32946;&amp;#20998;&amp;#37096;&amp;#36164;&amp;#26009;&lt;/div&gt;  &lt;div&gt;&amp;#22270;&amp;#34920;&amp;#12288;2020-2021&amp;#24180;&amp;#32418;&amp;#40644;&amp;#34013;&amp;#20799;&amp;#31461;&amp;#25945;&amp;#32946;&amp;#25910;&amp;#20837;&amp;#20998;&amp;#22320;&amp;#2130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&amp;#32418;&amp;#40644;&amp;#34013;&amp;#20799;&amp;#31461;&amp;#25945;&amp;#32946;&amp;#32508;&amp;#21512;&amp;#25910;&amp;#30410;&amp;#34920;&lt;/div&gt;  &lt;div&gt;&amp;#22270;&amp;#34920;&amp;#12288;2021-2022&amp;#24180;&amp;#32418;&amp;#40644;&amp;#34013;&amp;#20799;&amp;#31461;&amp;#25945;&amp;#32946;&amp;#20998;&amp;#37096;&amp;#36164;&amp;#26009;&lt;/div&gt;  &lt;div&gt;&amp;#22270;&amp;#34920;&amp;#12288;2021-2022&amp;#24180;&amp;#32418;&amp;#40644;&amp;#34013;&amp;#20799;&amp;#31461;&amp;#25945;&amp;#32946;&amp;#25910;&amp;#20837;&amp;#20998;&amp;#22320;&amp;#21306;&amp;#36164;&amp;#26009;&lt;/div&gt;  &lt;div&gt;&amp;#22270;&amp;#34920;&amp;#12288;2019-2022&amp;#24180;&amp;#22823;&amp;#36830;&amp;#32654;&amp;#21513;&amp;#22982;&amp;#25945;&amp;#32946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2823;&amp;#36830;&amp;#32654;&amp;#21513;&amp;#22982;&amp;#25945;&amp;#32946;&amp;#31185;&amp;#25216;&amp;#32929;&amp;#20221;&amp;#26377;&amp;#38480;&amp;#20844;&amp;#21496;&amp;#33829;&amp;#19994;&amp;#25910;&amp;#20837;&amp;#21450;&amp;#22686;&amp;#36895;&lt;/div&gt;  &lt;div&gt;&amp;#22270;&amp;#34920;&amp;#12288;2019-2022&amp;#24180;&amp;#22823;&amp;#36830;&amp;#32654;&amp;#21513;&amp;#22982;&amp;#25945;&amp;#32946;&amp;#31185;&amp;#25216;&amp;#32929;&amp;#20221;&amp;#26377;&amp;#38480;&amp;#20844;&amp;#21496;&amp;#20928;&amp;#21033;&amp;#28070;&amp;#21450;&amp;#22686;&amp;#36895;&lt;/div&gt;  &lt;div&gt;&amp;#22270;&amp;#34920;&amp;#12288;2021-2022&amp;#24180;&amp;#22823;&amp;#36830;&amp;#32654;&amp;#21513;&amp;#22982;&amp;#25945;&amp;#32946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823;&amp;#36830;&amp;#32654;&amp;#21513;&amp;#22982;&amp;#25945;&amp;#32946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823;&amp;#36830;&amp;#32654;&amp;#21513;&amp;#22982;&amp;#25945;&amp;#32946;&amp;#31185;&amp;#25216;&amp;#32929;&amp;#20221;&amp;#26377;&amp;#38480;&amp;#20844;&amp;#21496;&amp;#20928;&amp;#36164;&amp;#20135;&amp;#25910;&amp;#30410;&amp;#29575;&lt;/div&gt;  &lt;div&gt;&amp;#22270;&amp;#34920;&amp;#12288;2019-2022&amp;#24180;&amp;#22823;&amp;#36830;&amp;#32654;&amp;#21513;&amp;#22982;&amp;#25945;&amp;#32946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2823;&amp;#36830;&amp;#32654;&amp;#21513;&amp;#22982;&amp;#25945;&amp;#32946;&amp;#31185;&amp;#25216;&amp;#32929;&amp;#20221;&amp;#26377;&amp;#38480;&amp;#20844;&amp;#21496;&amp;#36164;&amp;#20135;&amp;#36127;&amp;#20538;&amp;#29575;&amp;#27700;&amp;#24179;&lt;/div&gt;  &lt;div&gt;&amp;#22270;&amp;#34920;&amp;#12288;2019-2022&amp;#24180;&amp;#22823;&amp;#36830;&amp;#32654;&amp;#21513;&amp;#22982;&amp;#25945;&amp;#32946;&amp;#31185;&amp;#25216;&amp;#32929;&amp;#20221;&amp;#26377;&amp;#38480;&amp;#20844;&amp;#21496;&amp;#36816;&amp;#33829;&amp;#33021;&amp;#21147;&amp;#25351;&amp;#26631;&lt;/div&gt;  &lt;div&gt;&amp;#22270;&amp;#34920;&amp;#12288;2019-2022&amp;#24180;&amp;#23041;&amp;#21019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3041;&amp;#21019;&amp;#38598;&amp;#22242;&amp;#32929;&amp;#20221;&amp;#26377;&amp;#38480;&amp;#20844;&amp;#21496;&amp;#33829;&amp;#19994;&amp;#25910;&amp;#20837;&amp;#21450;&amp;#22686;&amp;#36895;&lt;/div&gt;  &lt;div&gt;&amp;#22270;&amp;#34920;&amp;#12288;2019-2022&amp;#24180;&amp;#23041;&amp;#21019;&amp;#38598;&amp;#22242;&amp;#32929;&amp;#20221;&amp;#26377;&amp;#38480;&amp;#20844;&amp;#21496;&amp;#20928;&amp;#21033;&amp;#28070;&amp;#21450;&amp;#22686;&amp;#36895;&lt;/div&gt;  &lt;div&gt;&amp;#22270;&amp;#34920;&amp;#12288;2021-2022&amp;#24180;&amp;#23041;&amp;#21019;&amp;#38598;&amp;#2224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77.html"&gt;http://www.cction.com/report/202310/41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