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6870;&amp;#21464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6870;&amp;#21464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6870;&amp;#21464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89.html"&gt;http://www.cction.com/report/202310/41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0239;&amp;#36870;&amp;#21464;&amp;#22120;&amp;#26159;&amp;#20809;&amp;#20239;&amp;#31995;&amp;#32479;&amp;#26680;&amp;#24515;&amp;#21151;&amp;#29575;&amp;#35843;&amp;#33410;&amp;#22120;&amp;#65292;&amp;#21344;&amp;#25454;&amp;#31995;&amp;#32479;&amp;#25104;&amp;#26412;&amp;#27604;&amp;#20363;&amp;#22312;10%-15%&amp;#20043;&amp;#38388;&amp;#65292;&amp;#26377;&amp;#36739;&amp;#39640;&amp;#30340;&amp;#25216;&amp;#26415;&amp;#21547;&amp;#37327;&amp;#12290;&lt;/p&gt;&lt;div&gt;&amp;#36817;&amp;#20960;&amp;#24180;&amp;#65292;&amp;#38543;&amp;#30528;&amp;#35199;&amp;#29677;&amp;#29273;&amp;#12289;&amp;#24503;&amp;#22269;&amp;#12289;&amp;#32654;&amp;#22269;&amp;#12289;&amp;#26085;&amp;#26412;&amp;#23545;&amp;#26412;&amp;#22269;&amp;#20809;&amp;#20239;&amp;#20135;&amp;#19994;&amp;#30340;&amp;#25919;&amp;#31574;&amp;#25206;&amp;#25345;&amp;#65292;&amp;#20809;&amp;#20239;&amp;#21457;&amp;#30005;&amp;#29992;&amp;#36870;&amp;#21464;&amp;#22120;&amp;#36827;&amp;#20837;&amp;#24555;&amp;#36895;&amp;#22686;&amp;#38271;&amp;#38454;&amp;#27573;&amp;#12290;&amp;#22269;&amp;#20869;&amp;#24050;&amp;#26377;&amp;#22810;&amp;#23478;&amp;#20809;&amp;#20239;&amp;#36870;&amp;#21464;&amp;#22120;&amp;#29983;&amp;#20135;&amp;#20225;&amp;#19994;&amp;#65292;&amp;#20294;&amp;#24066;&amp;#22330;&amp;#21457;&amp;#23637;&amp;#21018;&amp;#36215;&amp;#27493;&amp;#65292;&amp;#20855;&amp;#26377;&amp;#24191;&amp;#38420;&amp;#21457;&amp;#23637;&amp;#31354;&amp;#38388;&amp;#12290;&lt;/div&gt;  &lt;div&gt;2020&amp;#24180;&amp;#65292;&amp;#20840;&amp;#29699;&amp;#20809;&amp;#20239;&amp;#36870;&amp;#21464;&amp;#22120;&amp;#20986;&amp;#36135;&amp;#37327;&amp;#29467;&amp;#22686;&amp;#33267;185GW&amp;#65288;AC&amp;#65289;&amp;#65292;&amp;#21516;&amp;#27604;&amp;#22686;&amp;#38271;&amp;#36229;&amp;#36807;40%&amp;#12290;2020&amp;#24180;&amp;#65292;&amp;#22269;&amp;#20869;&amp;#36870;&amp;#21464;&amp;#22120;&amp;#20986;&amp;#21475;&amp;#37329;&amp;#39069;&amp;#20026;34.8&amp;#20159;&amp;#32654;&amp;#20803;&amp;#65292;&amp;#21516;&amp;#27604;&amp;#22686;&amp;#38271;26.1%&amp;#65292;&amp;#20986;&amp;#21475;&amp;#22686;&amp;#36895;&amp;#26174;&amp;#33879;&amp;#39640;&amp;#20110;&amp;#28023;&amp;#22806;&amp;#20809;&amp;#20239;&amp;#35013;&amp;#26426;&amp;#22686;&amp;#36895;&amp;#12290;2021&amp;#24180;&amp;#65292;&amp;#20840;&amp;#29699;&amp;#20809;&amp;#20239;&amp;#36870;&amp;#21464;&amp;#22120;&amp;#20986;&amp;#36135;&amp;#37327;&amp;#29467;&amp;#22686;&amp;#33267;185GW(AC)&amp;#65292;&amp;#21516;&amp;#27604;&amp;#22686;&amp;#38271;&amp;#36229;&amp;#36807;40%&amp;#12290;&amp;#21326;&amp;#20026;&amp;#12289;&amp;#38451;&amp;#20809;&amp;#30005;&amp;#28304;&amp;#21644;SMA&amp;#29282;&amp;#29282;&amp;#21344;&amp;#25454;&amp;#20986;&amp;#36135;&amp;#37327;&amp;#21069;&amp;#19977;&amp;#30340;&amp;#24066;&amp;#22330;&amp;#20027;&amp;#23548;&amp;#20301;&amp;#32622;&amp;#65292;Power Electronics&amp;#20381;&amp;#26087;&amp;#25490;&amp;#22312;&amp;#31532;&amp;#22235;&amp;#20301;&amp;#12290;2021&amp;#24180;&amp;#22269;&amp;#20869;&amp;#36870;&amp;#21464;&amp;#22120;&amp;#20986;&amp;#21475;&amp;#24635;&amp;#21488;&amp;#25968;4370&amp;#19975;&amp;#21488;&amp;#65292;&amp;#21516;&amp;#27604;&amp;#25552;&amp;#21319;&amp;#20102;43%&amp;#65307;&amp;#22269;&amp;#20869;&amp;#36870;&amp;#21464;&amp;#22120;&amp;#20986;&amp;#21475;&amp;#24635;&amp;#37329;&amp;#39069;331&amp;#20159;&amp;#20803;&amp;#65292;&amp;#21516;&amp;#27604;&amp;#22686;&amp;#21152;&amp;#20102;38%&amp;#12290;&lt;/div&gt;  &lt;div&gt;&amp;#38543;&amp;#30528;&amp;#25112;&amp;#30053;&amp;#24615;&amp;#26032;&amp;#20852;&amp;#20135;&amp;#19994;&amp;#30340;&amp;#21457;&amp;#23637;&amp;#65292;&amp;#22826;&amp;#38451;&amp;#33021;&amp;#21457;&amp;#30005;&amp;#34892;&amp;#19994;&amp;#25345;&amp;#32493;&amp;#21463;&amp;#21040;&amp;#24066;&amp;#22330;&amp;#30475;&amp;#22909;&amp;#12290;&amp;#20302;&amp;#30899;&amp;#32463;&amp;#27982;&amp;#24050;&amp;#32463;&amp;#25104;&amp;#20026;&amp;#20840;&amp;#29699;&amp;#32463;&amp;#27982;&amp;#21457;&amp;#23637;&amp;#30340;&amp;#22823;&amp;#21183;&amp;#25152;&amp;#36235;&amp;#65292;&amp;#22826;&amp;#38451;&amp;#33021;&amp;#21457;&amp;#30005;&amp;#20197;&amp;#20854;&amp;#28165;&amp;#27905;&amp;#12289;&amp;#23433;&amp;#35013;&amp;#21306;&amp;#22495;&amp;#24191;&amp;#12289;&amp;#26377;&amp;#26395;&amp;#23454;&amp;#29616;&amp;#24179;&amp;#20215;&amp;#19978;&amp;#32593;&amp;#32780;&amp;#25104;&amp;#20026;&amp;#26368;&amp;#20855;&amp;#21069;&amp;#26223;&amp;#30340;&amp;#26032;&amp;#33021;&amp;#28304;&amp;#12290;&amp;#38543;&amp;#30528;&amp;#22826;&amp;#38451;&amp;#33021;&amp;#20809;&amp;#20239;&amp;#21457;&amp;#30005;&amp;#20135;&amp;#19994;&amp;#35268;&amp;#27169;&amp;#30340;&amp;#19981;&amp;#26029;&amp;#25193;&amp;#22823;&amp;#65292;&amp;#20809;&amp;#20239;&amp;#36870;&amp;#21464;&amp;#22120;&amp;#24066;&amp;#22330;&amp;#23558;&amp;#36814;&amp;#26469;&amp;#33391;&amp;#22909;&amp;#21457;&amp;#23637;&amp;#26426;&amp;#36935;&amp;#12290;&amp;#20809;&amp;#20239;&amp;#35013;&amp;#26426;&amp;#23481;&amp;#37327;&amp;#30340;&amp;#22686;&amp;#21152;&amp;#24102;&amp;#21160;&amp;#20809;&amp;#20239;&amp;#36870;&amp;#21464;&amp;#22120;&amp;#38656;&amp;#27714;&amp;#35268;&amp;#27169;&amp;#25345;&amp;#32493;&amp;#25918;&amp;#22823;&amp;#65292;&amp;#22269;&amp;#20869;&amp;#22806;&amp;#20225;&amp;#19994;&amp;#32439;&amp;#32439;&amp;#21457;&amp;#21147;&amp;#65292;&amp;#24066;&amp;#22330;&amp;#31454;&amp;#20105;&amp;#24577;&amp;#21183;&amp;#26085;&amp;#36235;&amp;#28608;&amp;#28872;&amp;#12290;&lt;/div&gt;  &lt;div&gt;&amp;#20013;&amp;#20225;&amp;#39038;&amp;#38382;&amp;#32593;&amp;#21457;&amp;#24067;&amp;#30340;&amp;#12298;2024-2030&amp;#24180;&amp;#20013;&amp;#22269;&amp;#20809;&amp;#20239;&amp;#36870;&amp;#21464;&amp;#22120;&amp;#24066;&amp;#22330;&amp;#28145;&amp;#24230;&amp;#20998;&amp;#26512;&amp;#19982;&amp;#25237;&amp;#36164;&amp;#25112;&amp;#30053;&amp;#21672;&amp;#35810;&amp;#25253;&amp;#21578;&amp;#12299;&amp;#20174;&amp;#20135;&amp;#19994;&amp;#38142;&amp;#12289;&amp;#22269;&amp;#20869;&amp;#22806;&amp;#24066;&amp;#22330;&amp;#29616;&amp;#29366;&amp;#12289;&amp;#31454;&amp;#20105;&amp;#24577;&amp;#21183;&amp;#12289;&amp;#37325;&amp;#28857;&amp;#20225;&amp;#19994;&amp;#31561;&amp;#22810;&amp;#26041;&amp;#38754;&amp;#22810;&amp;#35282;&amp;#24230;&amp;#38416;&amp;#36848;&amp;#20102;&amp;#20809;&amp;#20239;&amp;#36870;&amp;#21464;&amp;#22120;&amp;#24066;&amp;#22330;&amp;#30340;&amp;#24635;&amp;#20307;&amp;#21457;&amp;#23637;&amp;#29366;&amp;#20917;&amp;#65292;&amp;#24182;&amp;#22312;&amp;#27492;&amp;#22522;&amp;#30784;&amp;#19978;&amp;#23545;&amp;#20013;&amp;#22269;&amp;#20809;&amp;#20239;&amp;#36870;&amp;#21464;&amp;#22120;&amp;#24066;&amp;#22330;&amp;#30340;&amp;#21457;&amp;#23637;&amp;#21069;&amp;#26223;&amp;#21450;&amp;#25237;&amp;#36164;&amp;#28508;&amp;#21147;&amp;#36827;&amp;#3489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809;&amp;#2023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09;&amp;#20239;&amp;#36870;&amp;#21464;&amp;#22120;&amp;#24066;&amp;#22330;&amp;#26377;&amp;#20010;&amp;#31995;&amp;#32479;&amp;#28145;&amp;#20837;&amp;#30340;&amp;#20102;&amp;#35299;&amp;#12289;&amp;#25110;&amp;#32773;&amp;#24819;&amp;#25237;&amp;#36164;&amp;#20809;&amp;#20239;&amp;#36870;&amp;#21464;&amp;#2212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09;&amp;#20239;&amp;#36870;&amp;#21464;&amp;#22120;&amp;#30456;&amp;#20851;&amp;#27010;&amp;#36848;&lt;/div&gt;  &lt;div&gt;1.1&amp;#12288;&amp;#20809;&amp;#20239;&amp;#36870;&amp;#21464;&amp;#22120;&amp;#23450;&amp;#20041;&lt;/div&gt;  &lt;div&gt;1.2&amp;#12288;&amp;#20809;&amp;#20239;&amp;#36870;&amp;#21464;&amp;#22120;&amp;#30340;&amp;#20998;&amp;#31867;&lt;/div&gt;  &lt;div&gt;1.3&amp;#12288;&amp;#24182;&amp;#32593;&amp;#20809;&amp;#20239;&amp;#36870;&amp;#21464;&amp;#22120;&amp;#20171;&amp;#32461;&lt;/div&gt;  &lt;div&gt;1.4&amp;#12288;&amp;#22826;&amp;#38451;&amp;#33021;&amp;#21457;&amp;#30005;&amp;#23545;&amp;#36870;&amp;#21464;&amp;#22120;&amp;#30340;&amp;#35201;&amp;#27714;&lt;/div&gt;  &lt;div&gt;&amp;nbsp;&lt;/div&gt;  &lt;div&gt;&amp;#31532;&amp;#20108;&amp;#31456;&amp;#12288;2021-2023&amp;#24180;&amp;#20809;&amp;#20239;&amp;#36870;&amp;#21464;&amp;#22120;&amp;#25216;&amp;#26415;&amp;#21457;&amp;#23637;&amp;#20998;&amp;#26512;&lt;/div&gt;  &lt;div&gt;2.1&amp;#12288;&amp;#36870;&amp;#21464;&amp;#22120;&amp;#25216;&amp;#26415;&amp;#21457;&amp;#23637;&amp;#21382;&amp;#31243;&lt;/div&gt;  &lt;div&gt;2.2&amp;#12288;&amp;#22269;&amp;#20869;&amp;#20809;&amp;#20239;&amp;#36870;&amp;#21464;&amp;#22120;&amp;#25216;&amp;#26415;&amp;#30340;&amp;#21457;&amp;#23637;&amp;#29616;&amp;#29366;&lt;/div&gt;  &lt;div&gt;2.3&amp;#12288;&amp;#20809;&amp;#20239;&amp;#36870;&amp;#21464;&amp;#22120;&amp;#25216;&amp;#26415;&amp;#25152;&amp;#22788;&amp;#30340;&amp;#21457;&amp;#23637;&amp;#38454;&amp;#27573;&lt;/div&gt;  &lt;div&gt;2.4&amp;#12288;&amp;#25143;&amp;#29992;&amp;#22411;&amp;#20809;&amp;#20239;&amp;#24182;&amp;#32593;&amp;#36870;&amp;#21464;&amp;#22120;&amp;#25216;&amp;#26415;&amp;#26032;&amp;#29305;&amp;#28857;&lt;/div&gt;  &lt;div&gt;2.5&amp;#12288;&amp;#20809;&amp;#20239;&amp;#36870;&amp;#21464;&amp;#22120;&amp;#25216;&amp;#26415;&amp;#30340;&amp;#26410;&amp;#26469;&amp;#21457;&amp;#23637;&amp;#36235;&amp;#21183;&lt;/div&gt;  &lt;div&gt;&amp;nbsp;&lt;/div&gt;  &lt;div&gt;&amp;#31532;&amp;#19977;&amp;#31456;&amp;#12288;&amp;#20809;&amp;#20239;&amp;#36870;&amp;#21464;&amp;#22120;&amp;#20135;&amp;#19994;&amp;#38142;&amp;#20998;&amp;#26512;&lt;/div&gt;  &lt;div&gt;3.1&amp;#12288;&amp;#20809;&amp;#20239;&amp;#36870;&amp;#21464;&amp;#22120;&amp;#20135;&amp;#19994;&amp;#38142;&amp;#27169;&amp;#22411;&lt;/div&gt;  &lt;div&gt;3.2&amp;#12288;&amp;#20809;&amp;#20239;&amp;#36870;&amp;#21464;&amp;#22120;&amp;#20135;&amp;#19994;&amp;#38142;&amp;#20027;&amp;#35201;&amp;#29615;&amp;#33410;&amp;#27973;&amp;#26512;&lt;/div&gt;  &lt;div&gt;3.3&amp;#12288;&amp;#20809;&amp;#20239;&amp;#36870;&amp;#21464;&amp;#22120;&amp;#20135;&amp;#19994;&amp;#38142;&amp;#21508;&amp;#29615;&amp;#33410;&amp;#20256;&amp;#23548;&amp;#26426;&amp;#21046;&lt;/div&gt;  &lt;div&gt;&amp;nbsp;&lt;/div&gt;  &lt;div&gt;&amp;#31532;&amp;#22235;&amp;#31456;&amp;#12288;2021-2023&amp;#24180;&amp;#22269;&amp;#22806;&amp;#20809;&amp;#20239;&amp;#36870;&amp;#21464;&amp;#22120;&amp;#24066;&amp;#22330;&amp;#20998;&amp;#26512;&lt;/div&gt;  &lt;div&gt;4.1&amp;#12288;&amp;#20840;&amp;#29699;&amp;#20809;&amp;#20239;&amp;#36870;&amp;#21464;&amp;#22120;&amp;#24066;&amp;#22330;&amp;#21457;&amp;#23637;&amp;#22238;&amp;#39038;&lt;/div&gt;  &lt;div&gt;4.2&amp;#12288;2019&amp;#24180;&amp;#20840;&amp;#29699;&amp;#20809;&amp;#20239;&amp;#36870;&amp;#21464;&amp;#22120;&amp;#24066;&amp;#22330;&amp;#21457;&amp;#23637;&amp;#29366;&amp;#20917;&lt;/div&gt;  &lt;div&gt;4.3&amp;#12288;2020&amp;#24180;&amp;#20840;&amp;#29699;&amp;#20809;&amp;#20239;&amp;#36870;&amp;#21464;&amp;#22120;&amp;#24066;&amp;#22330;&amp;#21457;&amp;#23637;&amp;#29366;&amp;#20917;&lt;/div&gt;  &lt;div&gt;4.4&amp;#12288;2021&amp;#24180;&amp;#20840;&amp;#29699;&amp;#20809;&amp;#20239;&amp;#36870;&amp;#21464;&amp;#22120;&amp;#24066;&amp;#22330;&amp;#21464;&amp;#21270;&amp;#24577;&amp;#21183;&lt;/div&gt;  &lt;div&gt;&amp;nbsp;&lt;/div&gt;  &lt;div&gt;&amp;#31532;&amp;#20116;&amp;#31456;&amp;#12288;2021-2023&amp;#24180;&amp;#22269;&amp;#20869;&amp;#20809;&amp;#20239;&amp;#36870;&amp;#21464;&amp;#22120;&amp;#24066;&amp;#22330;&amp;#20998;&amp;#26512;&lt;/div&gt;  &lt;div&gt;5.1&amp;#12288;2021-2023&amp;#24180;&amp;#20013;&amp;#22269;&amp;#20809;&amp;#20239;&amp;#36870;&amp;#21464;&amp;#22120;&amp;#24066;&amp;#22330;&amp;#35268;&amp;#27169;&lt;/div&gt;  &lt;div&gt;5.2&amp;#12288;2019&amp;#24180;&amp;#20013;&amp;#22269;&amp;#20809;&amp;#20239;&amp;#36870;&amp;#21464;&amp;#22120;&amp;#24066;&amp;#22330;&amp;#21033;&amp;#22909;&amp;#25919;&amp;#31574;&lt;/div&gt;  &lt;div&gt;5.3&amp;#12288;2020&amp;#24180;&amp;#20013;&amp;#22269;&amp;#20809;&amp;#20239;&amp;#36870;&amp;#21464;&amp;#22120;&amp;#24066;&amp;#22330;&amp;#20027;&amp;#35201;&amp;#29305;&amp;#28857;&lt;/div&gt;  &lt;div&gt;5.4&amp;#12288;2021&amp;#24180;&amp;#20013;&amp;#22269;&amp;#20809;&amp;#20239;&amp;#36870;&amp;#21464;&amp;#22120;&amp;#24066;&amp;#22330;&amp;#21457;&amp;#23637;&amp;#24577;&amp;#21183;&lt;/div&gt;  &lt;div&gt;5.5&amp;#12288;&amp;#22269;&amp;#20869;&amp;#20809;&amp;#20239;&amp;#36870;&amp;#21464;&amp;#22120;&amp;#20379;&amp;#24212;&amp;#20225;&amp;#19994;&amp;#27010;&amp;#36848;&lt;/div&gt;  &lt;div&gt;5.6&amp;#12288;&amp;#25105;&amp;#22269;&amp;#20809;&amp;#20239;&amp;#36870;&amp;#21464;&amp;#22120;&amp;#20135;&amp;#19994;&amp;#21457;&amp;#23637;&amp;#24314;&amp;#35758;&lt;/div&gt;  &lt;div&gt;&amp;nbsp;&lt;/div&gt;  &lt;div&gt;&amp;#31532;&amp;#20845;&amp;#31456;&amp;#12288;2021-2023&amp;#24180;&amp;#20809;&amp;#20239;&amp;#36870;&amp;#21464;&amp;#22120;&amp;#24066;&amp;#22330;&amp;#31454;&amp;#20105;&amp;#20998;&amp;#26512;&lt;/div&gt;  &lt;div&gt;6.1&amp;#12288;&amp;#20840;&amp;#29699;&amp;#20809;&amp;#20239;&amp;#36870;&amp;#21464;&amp;#22120;&amp;#24066;&amp;#22330;&amp;#30340;&amp;#31454;&amp;#20105;&amp;#24577;&amp;#21183;&lt;/div&gt;  &lt;div&gt;6.2&amp;#12288;&amp;#22269;&amp;#20869;&amp;#20809;&amp;#20239;&amp;#36870;&amp;#21464;&amp;#22120;&amp;#24066;&amp;#22330;&amp;#3034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4577;&amp;#21183;&lt;/div&gt;  &lt;div&gt;6.3&amp;#12288;&amp;#22269;&amp;#20869;&amp;#20809;&amp;#20239;&amp;#36870;&amp;#21464;&amp;#22120;&amp;#21378;&amp;#21830;&amp;#30340;&amp;#31454;&amp;#20105;&amp;#24046;&amp;#36317;&lt;/div&gt;  &lt;div&gt;6.4&amp;#12288;&amp;#22269;&amp;#20869;&amp;#20809;&amp;#20239;&amp;#36870;&amp;#21464;&amp;#22120;&amp;#24066;&amp;#22330;&amp;#30340;&amp;#31454;&amp;#20105;&amp;#36235;&amp;#21183;&lt;/div&gt;  &lt;div&gt;&amp;nbsp;&lt;/div&gt;  &lt;div&gt;&amp;#31532;&amp;#19971;&amp;#31456;&amp;#12288;&amp;#20809;&amp;#20239;&amp;#36870;&amp;#21464;&amp;#22120;&amp;#30340;&amp;#35748;&amp;#35777;&lt;/div&gt;  &lt;div&gt;7.1&amp;#12288;&amp;#22269;&amp;#22806;&amp;#20809;&amp;#20239;&amp;#36870;&amp;#21464;&amp;#22120;&amp;#35748;&amp;#35777;&amp;#20307;&amp;#31995;&lt;/div&gt;  &lt;div&gt;7.2&amp;#12288;&amp;#20013;&amp;#22269;&amp;ldquo;&amp;#37329;&amp;#22826;&amp;#38451;&amp;#35748;&amp;#35777;&amp;rdquo;&amp;#20171;&amp;#32461;&lt;/div&gt;  &lt;div&gt;7.3&amp;#12288;&amp;#37329;&amp;#22826;&amp;#38451;&amp;#31034;&amp;#33539;&amp;#24037;&amp;#31243;&amp;#20851;&amp;#38190;&amp;#35774;&amp;#22791;&amp;#22522;&amp;#26412;&amp;#35201;&amp;#27714;&lt;/div&gt;  &lt;div&gt;&amp;nbsp;&lt;/div&gt;  &lt;div&gt;&amp;#31532;&amp;#20843;&amp;#31456;&amp;#12288;2020-2023&amp;#24180;&amp;#20809;&amp;#20239;&amp;#36870;&amp;#21464;&amp;#22120;&amp;#37325;&amp;#28857;&amp;#29983;&amp;#20135;&amp;#20225;&amp;#19994;&amp;#36816;&amp;#33829;&amp;#32508;&amp;#36848;&lt;/div&gt;  &lt;div&gt;8.1&amp;#12288;SMA&amp;#20844;&amp;#21496;&amp;#65288;&amp;#24503;&amp;#22269;&amp;#65289;&lt;/div&gt;  &lt;div&gt;8.2&amp;#12288;Power-One&amp;#65288;&amp;#32654;&amp;#22269;&amp;#65289;&lt;/div&gt;  &lt;div&gt;8.3&amp;#12288;KACO&amp;#65288;&amp;#24503;&amp;#22269;&amp;#65289;&lt;/div&gt;  &lt;div&gt;8.4&amp;#12288;&amp;#35199;&amp;#38376;&amp;#23376;&amp;#20844;&amp;#21496;&amp;#65288;&amp;#24503;&amp;#22269;&amp;#65289;&lt;/div&gt;  &lt;div&gt;8.5&amp;#12288;Advanced Energy&amp;#65288;&amp;#32654;&amp;#22269;&amp;#65289;&lt;/div&gt;  &lt;div&gt;8.6&amp;#12288;Sputnik Engineering&amp;#26377;&amp;#38480;&amp;#20844;&amp;#21496;&amp;#65288;&amp;#29790;&amp;#22763;&amp;#65289;&lt;/div&gt;  &lt;div&gt;8.7&amp;#12288;&amp;#38451;&amp;#20809;&amp;#30005;&amp;#28304;&amp;#32929;&amp;#20221;&amp;#26377;&amp;#38480;&amp;#20844;&amp;#21496;&lt;/div&gt;  &lt;div&gt;8.8&amp;#12288;&amp;#21271;&amp;#20140;&amp;#31185;&amp;#35834;&amp;#20255;&amp;#19994;&amp;#31185;&amp;#25216;&amp;#26377;&amp;#38480;&amp;#20844;&amp;#21496;&lt;/div&gt;  &lt;div&gt;8.9&amp;#12288;&amp;#24191;&amp;#19996;&amp;#24535;&amp;#25104;&amp;#20896;&amp;#20891;&amp;#38598;&amp;#22242;&amp;#26377;&amp;#38480;&amp;#20844;&amp;#21496;&lt;/div&gt;  &lt;div&gt;8.10&amp;#12288;&amp;#33635;&amp;#20449;&amp;#30005;&amp;#21147;&amp;#30005;&amp;#23376;&amp;#32929;&amp;#20221;&amp;#26377;&amp;#38480;&amp;#20844;&amp;#21496;&lt;/div&gt;  &lt;div&gt;8.11&amp;#12288;&amp;#19978;&amp;#28023;&amp;#27491;&amp;#27888;&amp;#30005;&amp;#28304;&amp;#31995;&amp;#32479;&amp;#26377;&amp;#38480;&amp;#20844;&amp;#21496;&lt;/div&gt;  &lt;div&gt;8.12&amp;#12288;&amp;#23433;&amp;#24509;&amp;#39056;&amp;#21644;&amp;#26032;&amp;#33021;&amp;#28304;&amp;#31185;&amp;#25216;&amp;#32929;&amp;#20221;&amp;#26377;&amp;#38480;&amp;#20844;&amp;#21496;&lt;/div&gt;  &lt;div&gt;&amp;nbsp;&lt;/div&gt;  &lt;div&gt;&amp;#31532;&amp;#20061;&amp;#31456;&amp;#12288;&amp;#20809;&amp;#20239;&amp;#36870;&amp;#21464;&amp;#22120;&amp;#24066;&amp;#22330;&amp;#21069;&amp;#26223;&amp;#23637;&amp;#26395;&lt;/div&gt;  &lt;div&gt;9.1&amp;#12288;&amp;#20840;&amp;#29699;&amp;#20809;&amp;#20239;&amp;#36870;&amp;#21464;&amp;#22120;&amp;#24066;&amp;#22330;&amp;#36235;&amp;#21183;&amp;#39044;&amp;#27979;&lt;/div&gt;  &lt;div&gt;9.2&amp;#12288;&amp;#20840;&amp;#29699;&amp;#20809;&amp;#20239;&amp;#36870;&amp;#21464;&amp;#22120;&amp;#20215;&amp;#26684;&amp;#36208;&amp;#21183;&amp;#39044;&amp;#27979;&lt;/div&gt;  &lt;div&gt;9.3&amp;#12288;&amp;#20013;&amp;#22269;&amp;#20809;&amp;#20239;&amp;#36870;&amp;#21464;&amp;#22120;&amp;#24066;&amp;#22330;&amp;#35268;&amp;#27169;&amp;#39044;&amp;#27979;&lt;/div&gt;  &lt;div&gt;9.4&amp;#12288;&amp;#20013;&amp;#22269;&amp;#20809;&amp;#20239;&amp;#36870;&amp;#21464;&amp;#22120;&amp;#24066;&amp;#22330;&amp;#36235;&amp;#21183;&amp;#39044;&amp;#27979;&lt;/div&gt;  &lt;div&gt;&amp;nbsp;&lt;/div&gt;  &lt;div&gt;&amp;#31532;&amp;#21313;&amp;#31456;&amp;#12288;&amp;#20809;&amp;#20239;&amp;#36870;&amp;#21464;&amp;#22120;&amp;#39033;&amp;#30446;&amp;#25237;&amp;#36164;&amp;#26696;&amp;#20363;&amp;#20998;&amp;#26512;&lt;/div&gt;  &lt;div&gt;10.1&amp;#12288;&amp;#39033;&amp;#30446;&amp;#32972;&amp;#26223;&amp;#20998;&amp;#26512;&lt;/div&gt;  &lt;div&gt;10.2&amp;#12288;&amp;#39033;&amp;#30446;&amp;#25237;&amp;#36164;&amp;#35268;&amp;#27169;&lt;/div&gt;  &lt;div&gt;&amp;nbsp;&lt;/div&gt;  &lt;div&gt;&amp;#22270;&amp;#34920;&amp;#30446;&amp;#24405;&lt;/div&gt;  &lt;div&gt;&amp;#22270;&amp;#34920;&amp;#12288;&amp;#24182;&amp;#32593;&amp;#20809;&amp;#20239;&amp;#31995;&amp;#32479;&lt;/div&gt;  &lt;div&gt;&amp;#22270;&amp;#34920;&amp;#12288;&amp;#26080;&amp;#21464;&amp;#21387;&amp;#22120;&amp;#26041;&amp;#24335;&amp;#24182;&amp;#32593;&amp;#36870;&amp;#21464;&amp;#22120;&amp;#30340;&amp;#26500;&amp;#25104;&lt;/div&gt;  &lt;div&gt;&amp;#22270;&amp;#34920;&amp;#12288;&amp;#22269;&amp;#20869;&amp;#22806;&amp;#20809;&amp;#20239;&amp;#36870;&amp;#21464;&amp;#22120;&amp;#23545;&amp;#27604;&lt;/div&gt;  &lt;div&gt;&amp;#22270;&amp;#34920;&amp;#12288;&amp;#36870;&amp;#21464;&amp;#22120;&amp;#25216;&amp;#26415;&amp;#21457;&amp;#23637;&amp;#21382;&amp;#31243;&lt;/div&gt;  &lt;div&gt;&amp;#22270;&amp;#34920;&amp;#12288;&amp;#25143;&amp;#29992;&amp;#22411;&amp;#31995;&amp;#32479;&amp;#30340;&amp;#24212;&amp;#29992;&amp;#22330;&amp;#26223;&lt;/div&gt;  &lt;div&gt;&amp;#22270;&amp;#34920;&amp;#12288;&amp;#19968;&amp;#31181;&amp;#20004;&amp;#36335;&amp;#29420;&amp;#31435;MPPT&amp;#36870;&amp;#21464;&amp;#25299;&amp;#25169;&amp;#30005;&amp;#36335;&lt;/div&gt;  &lt;div&gt;&amp;#22270;&amp;#34920;&amp;#12288;&amp;#26032;&amp;#22411;&amp;#25143;&amp;#29992;&amp;#22411;&amp;#36870;&amp;#21464;&amp;#22120;&amp;#22806;&amp;#35266;&amp;#35774;&amp;#35745;&lt;/div&gt;  &lt;div&gt;&amp;#22270;&amp;#34920;&amp;#12288;KLNE Solartec&amp;#23478;&amp;#29992;&amp;#22411;&amp;#24182;&amp;#32593;&amp;#36870;&amp;#21464;&amp;#22120;&lt;/div&gt;  &lt;div&gt;&amp;#22270;&amp;#34920;&amp;#12288;&amp;#20809;&amp;#20239;&amp;#21457;&amp;#30005;&amp;#29992;&amp;#36870;&amp;#21464;&amp;#22120;&amp;#20135;&amp;#19994;&amp;#38142;&amp;#27169;&amp;#22411;&lt;/div&gt;  &lt;div&gt;&amp;#22270;&amp;#34920;&amp;#12288;&amp;#20809;&amp;#20239;&amp;#21457;&amp;#30005;&amp;#29992;&amp;#36870;&amp;#21464;&amp;#22120;&amp;#20027;&amp;#35201;&amp;#21407;&amp;#26009;&lt;/div&gt;  &lt;div&gt;&amp;#22270;&amp;#34920;&amp;#12288;&amp;#20809;&amp;#20239;&amp;#21457;&amp;#30005;&amp;#36870;&amp;#21464;&amp;#22120;&amp;#22269;&amp;#20869;&amp;#20027;&amp;#35201;&amp;#24212;&amp;#29992;&amp;#39046;&amp;#22495;&lt;/div&gt;  &lt;div&gt;&amp;#22270;&amp;#34920;&amp;#12288;&amp;#20809;&amp;#20239;&amp;#36870;&amp;#21464;&amp;#22120;&amp;#20135;&amp;#19994;&amp;#38142;&amp;#21508;&amp;#29615;&amp;#33410;&amp;#20256;&amp;#23548;&amp;#26426;&amp;#21046;&lt;/div&gt;  &lt;div&gt;&amp;#22270;&amp;#34920;&amp;#12288;&amp;#20013;&amp;#22269;&amp;#20809;&amp;#20239;&amp;#36870;&amp;#21464;&amp;#22120;&amp;#24066;&amp;#22330;&amp;#22686;&amp;#38271;&amp;#29575;&amp;#20998;&amp;#26512;&lt;/div&gt;  &lt;div&gt;&amp;#22270;&amp;#34920;&amp;#12288;2012-2019&amp;#24180;&amp;#20013;&amp;#22269;&amp;#20809;&amp;#20239;&amp;#36870;&amp;#21464;&amp;#22120;&amp;#24066;&amp;#22330;&amp;#22686;&amp;#38271;&amp;#29575;&amp;#20998;&amp;#26512;&lt;/div&gt;  &lt;div&gt;&amp;#22270;&amp;#34920;&amp;#12288;2018&amp;#24180;&amp;#22269;&amp;#23478;&amp;#22312;&amp;#20809;&amp;#20239;&amp;#20135;&amp;#19994;&amp;#19978;&amp;#20986;&amp;#21488;&amp;#30340;&amp;#30456;&amp;#20851;&amp;#25919;&amp;#31574;&lt;/div&gt;  &lt;div&gt;&amp;#22270;&amp;#34920;&amp;#12288;2018&amp;#24180;&amp;#22269;&amp;#20869;&amp;#20027;&amp;#35201;&amp;#20809;&amp;#20239;&amp;#36870;&amp;#21464;&amp;#22120;&amp;#29983;&amp;#20135;&amp;#21378;&amp;#23478;&amp;#21517;&amp;#24405;&amp;#27719;&amp;#24635;&lt;/div&gt;  &lt;div&gt;&amp;#22270;&amp;#34920;&amp;#12288;2018&amp;#24180;&amp;#21313;&amp;#22823;&amp;#26368;&amp;#20855;&amp;#31454;&amp;#20105;&amp;#20248;&amp;#21183;&amp;#30340;&amp;#20809;&amp;#20239;&amp;#36870;&amp;#21464;&amp;#22120;&amp;#20225;&amp;#19994;&lt;/div&gt;  &lt;div&gt;&amp;#22270;&amp;#34920;&amp;#12288;2018&amp;#24180;&amp;#20840;&amp;#29699;&amp;#20809;&amp;#20239;&amp;#36870;&amp;#21464;&amp;#22120;&amp;#20998;&amp;#31867;&lt;/div&gt;  &lt;div&gt;&amp;#22270;&amp;#34920;&amp;#12288;&amp;#22806;&amp;#36164;&amp;#20809;&amp;#20239;&amp;#36870;&amp;#21464;&amp;#22120;&amp;#21697;&amp;#29260;&amp;#22312;&amp;#20013;&amp;#22269;&amp;#24066;&amp;#22330;&amp;#30340;&amp;#20195;&amp;#29702;&amp;#21830;&lt;/div&gt;  &lt;div&gt;&amp;#22270;&amp;#34920;&amp;#12288;&amp;#20809;&amp;#20239;&amp;#36870;&amp;#21464;&amp;#22120;&amp;#34892;&amp;#19994;&amp;#30340;&amp;#31454;&amp;#20105;&amp;#24577;&amp;#21183;&lt;/div&gt;  &lt;div&gt;&amp;#22270;&amp;#34920;&amp;#12288;CQC&amp;#37329;&amp;#22826;&amp;#38451;&amp;#35748;&amp;#35777;&amp;#26631;&amp;#24535;&lt;/div&gt;  &lt;div&gt;&amp;#22270;&amp;#34920;&amp;#12288;2018-2019&amp;#24180;SMA&amp;#20844;&amp;#21496;&amp;#32508;&amp;#21512;&amp;#25910;&amp;#30410;&amp;#34920;&lt;/div&gt;  &lt;div&gt;&amp;#22270;&amp;#34920;&amp;#12288;2018-2019&amp;#24180;SMA&amp;#20844;&amp;#21496;&amp;#20998;&amp;#37096;&amp;#36164;&amp;#26009;&lt;/div&gt;  &lt;div&gt;&amp;#22270;&amp;#34920;&amp;#12288;2018-2019&amp;#24180;SMA&amp;#20844;&amp;#21496;&amp;#25910;&amp;#20837;&amp;#20998;&amp;#22320;&amp;#21306;&amp;#36164;&amp;#26009;&lt;/div&gt;  &lt;div&gt;&amp;#22270;&amp;#34920;&amp;#12288;2019-2020&amp;#24180;SMA&amp;#20844;&amp;#21496;&amp;#32508;&amp;#21512;&amp;#25910;&amp;#30410;&amp;#34920;&lt;/div&gt;  &lt;div&gt;&amp;#22270;&amp;#34920;&amp;#12288;2019-2020&amp;#24180;SMA&amp;#20844;&amp;#21496;&amp;#20998;&amp;#37096;&amp;#36164;&amp;#26009;&lt;/div&gt;  &lt;div&gt;&amp;#22270;&amp;#34920;&amp;#12288;2019-2020&amp;#24180;SMA&amp;#20844;&amp;#21496;&amp;#25910;&amp;#20837;&amp;#20998;&amp;#22320;&amp;#21306;&amp;#36164;&amp;#26009;&lt;/div&gt;  &lt;div&gt;&amp;#22270;&amp;#34920;&amp;#12288;2020-2021&amp;#24180;SMA&amp;#20844;&amp;#21496;&amp;#32508;&amp;#21512;&amp;#25910;&amp;#30410;&amp;#34920;&lt;/div&gt;  &lt;div&gt;&amp;#22270;&amp;#34920;&amp;#12288;2020-2021&amp;#24180;SMA&amp;#20844;&amp;#21496;&amp;#20998;&amp;#37096;&amp;#36164;&amp;#26009;&lt;/div&gt;  &lt;div&gt;&amp;#22270;&amp;#34920;&amp;#12288;2020-2021&amp;#24180;SMA&amp;#20844;&amp;#21496;&amp;#25910;&amp;#20837;&amp;#20998;&amp;#22320;&amp;#21306;&amp;#36164;&amp;#26009;&lt;/div&gt;  &lt;div&gt;&amp;#22270;&amp;#34920;&amp;#12288;2018-2019&amp;#24180;&amp;#35199;&amp;#38376;&amp;#23376;&amp;#38598;&amp;#22242;&amp;#32508;&amp;#21512;&amp;#25910;&amp;#30410;&amp;#34920;&lt;/div&gt;  &lt;div&gt;&amp;#22270;&amp;#34920;&amp;#12288;2018-2019&amp;#24180;&amp;#35199;&amp;#38376;&amp;#23376;&amp;#38598;&amp;#22242;&amp;#20998;&amp;#37096;&amp;#36164;&amp;#26009;&lt;/div&gt;  &lt;div&gt;&amp;#22270;&amp;#34920;&amp;#12288;2018-2019&amp;#24180;&amp;#35199;&amp;#38376;&amp;#23376;&amp;#38598;&amp;#22242;&amp;#25910;&amp;#20837;&amp;#20998;&amp;#22320;&amp;#21306;&amp;#36164;&amp;#26009;&lt;/div&gt;  &lt;div&gt;&amp;#22270;&amp;#34920;&amp;#12288;2019-2020&amp;#24180;&amp;#35199;&amp;#38376;&amp;#23376;&amp;#38598;&amp;#22242;&amp;#32508;&amp;#21512;&amp;#25910;&amp;#30410;&amp;#34920;&lt;/div&gt;  &lt;div&gt;&amp;#22270;&amp;#34920;&amp;#12288;2019-2020&amp;#24180;&amp;#35199;&amp;#38376;&amp;#23376;&amp;#38598;&amp;#22242;&amp;#20998;&amp;#37096;&amp;#36164;&amp;#26009;&lt;/div&gt;  &lt;div&gt;&amp;#22270;&amp;#34920;&amp;#12288;2019-2020&amp;#24180;&amp;#35199;&amp;#38376;&amp;#23376;&amp;#38598;&amp;#22242;&amp;#25910;&amp;#20837;&amp;#20998;&amp;#22320;&amp;#21306;&amp;#36164;&amp;#26009;&lt;/div&gt;  &lt;div&gt;&amp;#22270;&amp;#34920;&amp;#12288;2020-2021&amp;#24180;&amp;#35199;&amp;#38376;&amp;#23376;&amp;#38598;&amp;#22242;&amp;#32508;&amp;#21512;&amp;#25910;&amp;#30410;&amp;#34920;&lt;/div&gt;  &lt;div&gt;&amp;#22270;&amp;#34920;&amp;#12288;2020-2021&amp;#24180;&amp;#35199;&amp;#38376;&amp;#23376;&amp;#38598;&amp;#22242;&amp;#20998;&amp;#37096;&amp;#36164;&amp;#26009;&lt;/div&gt;  &lt;div&gt;&amp;#22270;&amp;#34920;&amp;#12288;2020-2021&amp;#24180;&amp;#35199;&amp;#38376;&amp;#23376;&amp;#38598;&amp;#22242;&amp;#25910;&amp;#20837;&amp;#20998;&amp;#22320;&amp;#21306;&amp;#36164;&amp;#26009;&lt;/div&gt;  &lt;div&gt;&amp;#22270;&amp;#34920;&amp;#12288;Sputnik Engineering AG&amp;#20844;&amp;#21496;SolarMax S&amp;#31995;&amp;#21015;&amp;#36870;&amp;#21464;&amp;#22120;&amp;#30340;&amp;#25216;&amp;#26415;&amp;#35268;&amp;#26684;&lt;/div&gt;  &lt;div&gt;&amp;#22270;&amp;#34920;&amp;#12288;Sputnik Engineering AG&amp;#20844;&amp;#21496;SolarMax 20S/ 35S&amp;#31995;&amp;#21015;&amp;#36870;&amp;#21464;&amp;#22120;&amp;#25216;&amp;#26415;&amp;#35268;&amp;#26684;&lt;/div&gt;  &lt;div&gt;&amp;#22270;&amp;#34920;&amp;#12288;Sputnik Engineering AG&amp;#20844;&amp;#21496;SolarMax 20C/25C/30C/35C/&amp;#31995;&amp;#21015;&amp;#25216;&amp;#26415;&amp;#35268;&amp;#26684;&lt;/div&gt;  &lt;div&gt;&amp;#22270;&amp;#34920;&amp;#12288;Sputnik Engineering AG&amp;#20844;&amp;#21496;SolarMax 50C/80C/100C/&amp;#31995;&amp;#21015;&amp;#25216;&amp;#26415;&amp;#35268;&amp;#26684;&lt;/div&gt;  &lt;div&gt;&amp;#22270;&amp;#34920;&amp;#12288;Sputnik Engineering AG&amp;#20844;&amp;#21496;SolarMax 300C&amp;#36870;&amp;#21464;&amp;#22120;&amp;#25216;&amp;#26415;&amp;#35268;&amp;#26684;&lt;/div&gt;  &lt;div&gt;&amp;#22270;&amp;#34920;&amp;#12288;2018-2021&amp;#24180;&amp;#38451;&amp;#20809;&amp;#30005;&amp;#28304;&amp;#32929;&amp;#20221;&amp;#26377;&amp;#38480;&amp;#20844;&amp;#21496;&amp;#24635;&amp;#36164;&amp;#20135;&amp;#21450;&amp;#20928;&amp;#36164;&amp;#20135;&amp;#35268;&amp;#27169;&lt;/div&gt;  &lt;div&gt;&amp;#22270;&amp;#34920;&amp;#12288;2018-2021&amp;#24180;&amp;#38451;&amp;#20809;&amp;#30005;&amp;#28304;&amp;#32929;&amp;#20221;&amp;#26377;&amp;#38480;&amp;#20844;&amp;#21496;&amp;#33829;&amp;#19994;&amp;#25910;&amp;#20837;&amp;#21450;&amp;#22686;&amp;#36895;&lt;/div&gt;  &lt;div&gt;&amp;#22270;&amp;#34920;&amp;#12288;2018-2021&amp;#24180;&amp;#38451;&amp;#20809;&amp;#30005;&amp;#28304;&amp;#32929;&amp;#20221;&amp;#26377;&amp;#38480;&amp;#20844;&amp;#21496;&amp;#20928;&amp;#21033;&amp;#28070;&amp;#21450;&amp;#22686;&amp;#36895;&lt;/div&gt;  &lt;div&gt;&amp;#22270;&amp;#34920;&amp;#12288;2020&amp;#24180;&amp;#38451;&amp;#20809;&amp;#30005;&amp;#28304;&amp;#32929;&amp;#20221;&amp;#26377;&amp;#38480;&amp;#20844;&amp;#21496;&amp;#20027;&amp;#33829;&amp;#19994;&amp;#21153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&amp;#24180;&amp;#38451;&amp;#20809;&amp;#30005;&amp;#28304;&amp;#32929;&amp;#20221;&amp;#26377;&amp;#38480;&amp;#20844;&amp;#21496;&amp;#20027;&amp;#33829;&amp;#19994;&amp;#21153;&amp;#20998;&amp;#22320;&amp;#21306;&lt;/div&gt;  &lt;div&gt;&amp;#22270;&amp;#34920;&amp;#12288;2018-2021&amp;#24180;&amp;#38451;&amp;#20809;&amp;#30005;&amp;#28304;&amp;#32929;&amp;#20221;&amp;#26377;&amp;#38480;&amp;#20844;&amp;#21496;&amp;#33829;&amp;#19994;&amp;#21033;&amp;#28070;&amp;#21450;&amp;#33829;&amp;#19994;&amp;#21033;&amp;#28070;&amp;#29575;&lt;/div&gt;  &lt;div&gt;&amp;#22270;&amp;#34920;&amp;#12288;2018-2021&amp;#24180;&amp;#38451;&amp;#20809;&amp;#30005;&amp;#28304;&amp;#32929;&amp;#20221;&amp;#26377;&amp;#38480;&amp;#20844;&amp;#21496;&amp;#20928;&amp;#36164;&amp;#20135;&amp;#25910;&amp;#30410;&amp;#29575;&lt;/div&gt;  &lt;div&gt;&amp;#22270;&amp;#34920;&amp;#12288;2018-2021&amp;#24180;&amp;#38451;&amp;#20809;&amp;#30005;&amp;#28304;&amp;#32929;&amp;#20221;&amp;#26377;&amp;#38480;&amp;#20844;&amp;#21496;&amp;#30701;&amp;#26399;&amp;#20607;&amp;#20538;&amp;#33021;&amp;#21147;&amp;#25351;&amp;#26631;&lt;/div&gt;  &lt;div&gt;&amp;#22270;&amp;#34920;&amp;#12288;2018-2021&amp;#24180;&amp;#38451;&amp;#20809;&amp;#30005;&amp;#28304;&amp;#32929;&amp;#20221;&amp;#26377;&amp;#38480;&amp;#20844;&amp;#21496;&amp;#36164;&amp;#20135;&amp;#36127;&amp;#20538;&amp;#29575;&amp;#27700;&amp;#24179;&lt;/div&gt;  &lt;div&gt;&amp;#22270;&amp;#34920;&amp;#12288;2018-2021&amp;#24180;&amp;#38451;&amp;#20809;&amp;#30005;&amp;#28304;&amp;#32929;&amp;#20221;&amp;#26377;&amp;#38480;&amp;#20844;&amp;#21496;&amp;#36816;&amp;#33829;&amp;#33021;&amp;#21147;&amp;#25351;&amp;#26631;&lt;/div&gt;  &lt;div&gt;&amp;#22270;&amp;#34920;&amp;#12288;&amp;#31185;&amp;#35834;&amp;#20255;&amp;#19994;KGI-3&amp;#20809;&amp;#20239;&amp;#24182;&amp;#32593;&amp;#36870;&amp;#21464;&amp;#22120;&amp;#25216;&amp;#26415;&amp;#35268;&amp;#26684;&lt;/div&gt;  &lt;div&gt;&amp;#22270;&amp;#34920;&amp;#12288;&amp;#31185;&amp;#35834;&amp;#20255;&amp;#19994;KSI24-1&amp;#22411;&amp;#20809;&amp;#20239;&amp;#31163;&amp;#32593;&amp;#36870;&amp;#21464;&amp;#22120;&amp;#25216;&amp;#26415;&amp;#35268;&amp;#26684;&lt;/div&gt;  &lt;div&gt;&amp;#22270;&amp;#34920;&amp;#12288;&amp;#24535;&amp;#25104;&amp;#20896;&amp;#20891;&amp;#38598;&amp;#22242;&amp;#25143;&amp;#29992;&amp;#22411;&amp;#24182;&amp;#32593;&amp;#20809;&amp;#20239;&amp;#36870;&amp;#21464;&amp;#22120;&amp;#30340;&amp;#25216;&amp;#26415;&amp;#35268;&amp;#26684;&lt;/div&gt;  &lt;div&gt;&amp;#22270;&amp;#34920;&amp;#12288;&amp;#24535;&amp;#25104;&amp;#20896;&amp;#20891;&amp;#38598;&amp;#22242;&amp;#31163;&amp;#32593;&amp;#22411;&amp;#20809;&amp;#20239;&amp;#36870;&amp;#21464;&amp;#22120;&amp;#20135;&amp;#21697;&amp;#30340;&amp;#22411;&amp;#21495;&amp;#35828;&amp;#26126;&lt;/div&gt;  &lt;div&gt;&amp;#22270;&amp;#34920;&amp;#12288;&amp;#24535;&amp;#25104;&amp;#20896;&amp;#20891;&amp;#38598;&amp;#22242;&amp;#31163;&amp;#32593;&amp;#22411;&amp;#20809;&amp;#20239;&amp;#36870;&amp;#21464;&amp;#22120;&amp;#20135;&amp;#21697;&amp;#30340;&amp;#31181;&amp;#31867;&lt;/div&gt;  &lt;div&gt;&amp;#22270;&amp;#34920;&amp;#12288;2018-2021&amp;#24180;&amp;#33635;&amp;#20449;&amp;#30005;&amp;#21147;&amp;#30005;&amp;#23376;&amp;#32929;&amp;#20221;&amp;#26377;&amp;#38480;&amp;#20844;&amp;#21496;&amp;#24635;&amp;#36164;&amp;#20135;&amp;#21450;&amp;#20928;&amp;#36164;&amp;#20135;&amp;#35268;&amp;#27169;&lt;/div&gt;  &lt;div&gt;&amp;#22270;&amp;#34920;&amp;#12288;2018-2021&amp;#24180;&amp;#33635;&amp;#20449;&amp;#30005;&amp;#21147;&amp;#30005;&amp;#23376;&amp;#32929;&amp;#20221;&amp;#26377;&amp;#38480;&amp;#20844;&amp;#21496;&amp;#33829;&amp;#19994;&amp;#25910;&amp;#20837;&amp;#21450;&amp;#22686;&amp;#36895;&lt;/div&gt;  &lt;div&gt;&amp;#22270;&amp;#34920;&amp;#12288;2018-2021&amp;#24180;&amp;#33635;&amp;#20449;&amp;#30005;&amp;#21147;&amp;#30005;&amp;#23376;&amp;#32929;&amp;#20221;&amp;#26377;&amp;#38480;&amp;#20844;&amp;#21496;&amp;#20928;&amp;#21033;&amp;#28070;&amp;#21450;&amp;#22686;&amp;#36895;&lt;/div&gt;  &lt;div&gt;&amp;#22270;&amp;#34920;&amp;#12288;2020&amp;#24180;&amp;#33635;&amp;#20449;&amp;#30005;&amp;#21147;&amp;#30005;&amp;#23376;&amp;#32929;&amp;#20221;&amp;#26377;&amp;#38480;&amp;#20844;&amp;#21496;&amp;#20027;&amp;#33829;&amp;#19994;&amp;#21153;&amp;#20998;&amp;#34892;&amp;#19994;&lt;/div&gt;  &lt;div&gt;&amp;#22270;&amp;#34920;&amp;#12288;2020&amp;#24180;&amp;#33635;&amp;#20449;&amp;#30005;&amp;#21147;&amp;#30005;&amp;#23376;&amp;#32929;&amp;#20221;&amp;#26377;&amp;#38480;&amp;#20844;&amp;#21496;&amp;#20027;&amp;#33829;&amp;#19994;&amp;#21153;&amp;#20998;&amp;#22320;&amp;#21306;&lt;/div&gt;  &lt;div&gt;&amp;#22270;&amp;#34920;&amp;#12288;2018-2021&amp;#24180;&amp;#33635;&amp;#20449;&amp;#30005;&amp;#21147;&amp;#30005;&amp;#23376;&amp;#32929;&amp;#20221;&amp;#26377;&amp;#38480;&amp;#20844;&amp;#21496;&amp;#33829;&amp;#19994;&amp;#21033;&amp;#28070;&amp;#21450;&amp;#33829;&amp;#19994;&amp;#21033;&amp;#28070;&amp;#29575;&lt;/div&gt;  &lt;div&gt;&amp;#22270;&amp;#34920;&amp;#12288;2018-2021&amp;#24180;&amp;#33635;&amp;#20449;&amp;#30005;&amp;#21147;&amp;#30005;&amp;#23376;&amp;#32929;&amp;#20221;&amp;#26377;&amp;#38480;&amp;#20844;&amp;#21496;&amp;#20928;&amp;#36164;&amp;#20135;&amp;#25910;&amp;#30410;&amp;#29575;&lt;/div&gt;  &lt;div&gt;&amp;#22270;&amp;#34920;&amp;#12288;2018-2021&amp;#24180;&amp;#33635;&amp;#20449;&amp;#30005;&amp;#21147;&amp;#30005;&amp;#23376;&amp;#32929;&amp;#20221;&amp;#26377;&amp;#38480;&amp;#20844;&amp;#21496;&amp;#30701;&amp;#26399;&amp;#20607;&amp;#20538;&amp;#33021;&amp;#21147;&amp;#25351;&amp;#26631;&lt;/div&gt;  &lt;div&gt;&amp;#22270;&amp;#34920;&amp;#12288;2018-2021&amp;#24180;&amp;#33635;&amp;#20449;&amp;#30005;&amp;#21147;&amp;#30005;&amp;#23376;&amp;#32929;&amp;#20221;&amp;#26377;&amp;#38480;&amp;#20844;&amp;#21496;&amp;#36164;&amp;#20135;&amp;#36127;&amp;#20538;&amp;#29575;&amp;#27700;&amp;#24179;&lt;/div&gt;  &lt;div&gt;&amp;#22270;&amp;#34920;&amp;#12288;2018-2021&amp;#24180;&amp;#33635;&amp;#20449;&amp;#30005;&amp;#21147;&amp;#30005;&amp;#23376;&amp;#32929;&amp;#20221;&amp;#26377;&amp;#38480;&amp;#20844;&amp;#21496;&amp;#36816;&amp;#33829;&amp;#33021;&amp;#21147;&amp;#25351;&amp;#26631;&lt;/div&gt;  &lt;div&gt;&amp;#22270;&amp;#34920;&amp;#12288;2023-2027&amp;#24180;&amp;#20013;&amp;#22269;&amp;#20809;&amp;#20239;&amp;#36870;&amp;#21464;&amp;#22120;&amp;#20135;&amp;#21697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89.html"&gt;http://www.cction.com/report/202310/41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