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7969;&amp;#22120;&amp;#21450;&amp;#30005;&amp;#24863;&amp;#22120;&amp;#38646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7969;&amp;#22120;&amp;#21450;&amp;#30005;&amp;#24863;&amp;#22120;&amp;#38646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7969;&amp;#22120;&amp;#21450;&amp;#30005;&amp;#24863;&amp;#22120;&amp;#38646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4.html"&gt;http://www.cction.com/report/202405/45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1464;&amp;#27969;&amp;#22120;&amp;#21450;&amp;#30005;&amp;#24863;&amp;#22120;&amp;#38646;&amp;#20214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1464;&amp;#27969;&amp;#22120;&amp;#21450;&amp;#30005;&amp;#24863;&amp;#22120;&amp;#38646;&amp;#20214;&amp;#34892;&amp;#19994;&amp;#24066;&amp;#22330;&amp;#21457;&amp;#23637;&amp;#29615;&amp;#22659;&amp;#12289;&amp;#21464;&amp;#27969;&amp;#22120;&amp;#21450;&amp;#30005;&amp;#24863;&amp;#22120;&amp;#38646;&amp;#20214;&amp;#25972;&amp;#20307;&amp;#36816;&amp;#34892;&amp;#24577;&amp;#21183;&amp;#31561;&amp;#65292;&amp;#25509;&amp;#30528;&amp;#20998;&amp;#26512;&amp;#20102;&amp;#21464;&amp;#27969;&amp;#22120;&amp;#21450;&amp;#30005;&amp;#24863;&amp;#22120;&amp;#38646;&amp;#20214;&amp;#34892;&amp;#19994;&amp;#24066;&amp;#22330;&amp;#36816;&amp;#34892;&amp;#30340;&amp;#29616;&amp;#29366;&amp;#65292;&amp;#28982;&amp;#21518;&amp;#20171;&amp;#32461;&amp;#20102;&amp;#21464;&amp;#27969;&amp;#22120;&amp;#21450;&amp;#30005;&amp;#24863;&amp;#22120;&amp;#38646;&amp;#20214;&amp;#24066;&amp;#22330;&amp;#31454;&amp;#20105;&amp;#26684;&amp;#23616;&amp;#12290;&amp;#38543;&amp;#21518;&amp;#65292;&amp;#25253;&amp;#21578;&amp;#23545;&amp;#21464;&amp;#27969;&amp;#22120;&amp;#21450;&amp;#30005;&amp;#24863;&amp;#22120;&amp;#38646;&amp;#20214;&amp;#20570;&amp;#20102;&amp;#37325;&amp;#28857;&amp;#20225;&amp;#19994;&amp;#32463;&amp;#33829;&amp;#29366;&amp;#20917;&amp;#20998;&amp;#26512;&amp;#65292;&amp;#26368;&amp;#21518;&amp;#20998;&amp;#26512;&amp;#20102;&amp;#21464;&amp;#27969;&amp;#22120;&amp;#21450;&amp;#30005;&amp;#24863;&amp;#22120;&amp;#38646;&amp;#20214;&amp;#34892;&amp;#19994;&amp;#21457;&amp;#23637;&amp;#36235;&amp;#21183;&amp;#19982;&amp;#25237;&amp;#36164;&amp;#39044;&amp;#27979;&amp;#12290;&amp;#24744;&amp;#33509;&amp;#24819;&amp;#23545;&amp;#21464;&amp;#27969;&amp;#22120;&amp;#21450;&amp;#30005;&amp;#24863;&amp;#22120;&amp;#38646;&amp;#20214;&amp;#20135;&amp;#19994;&amp;#26377;&amp;#20010;&amp;#31995;&amp;#32479;&amp;#30340;&amp;#20102;&amp;#35299;&amp;#25110;&amp;#32773;&amp;#24819;&amp;#25237;&amp;#36164;&amp;#21464;&amp;#27969;&amp;#22120;&amp;#21450;&amp;#30005;&amp;#24863;&amp;#22120;&amp;#38646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5/R0502/202208/07-307471.html"&gt;&amp;#21464;&amp;#27969;&amp;#22120;&amp;#21450;&amp;#30005;&amp;#24863;&amp;#22120;&amp;#38646;&amp;#20214;&amp;#20135;&amp;#21697;&lt;/a&gt;&lt;/u&gt;&lt;/b&gt;&lt;b&gt;&amp;#27010;&amp;#36848;&lt;/b&gt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1464;&amp;#27969;&amp;#22120;&amp;#21450;&amp;#30005;&amp;#24863;&amp;#22120;&amp;#38646;&amp;#20214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lt;b&gt;&amp;nbsp;&lt;/b&gt;&lt;/div&gt;  &lt;div&gt;&lt;b&gt;&amp;#31532;&amp;#20108;&amp;#31456;&lt;/b&gt;&lt;b&gt;&amp;#21464;&amp;#27969;&amp;#22120;&amp;#21450;&amp;#30005;&amp;#24863;&amp;#22120;&amp;#38646;&amp;#20214;&amp;#34892;&amp;#19994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 &amp;#20013;&amp;#22269;&amp;#21464;&amp;#27969;&amp;#22120;&amp;#21450;&amp;#30005;&amp;#24863;&amp;#22120;&amp;#38646;&amp;#2021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1464;&amp;#27969;&amp;#22120;&amp;#21450;&amp;#30005;&amp;#24863;&amp;#22120;&amp;#38646;&amp;#20214;&amp;#34892;&amp;#19994;&amp;#25216;&amp;#26415;&amp;#29615;&amp;#22659;&amp;#20998;&amp;#26512;&lt;/div&gt;  &lt;div&gt;&amp;#19968;&amp;#12289;&amp;#20013;&amp;#22269;&amp;#21464;&amp;#27969;&amp;#22120;&amp;#21450;&amp;#30005;&amp;#24863;&amp;#22120;&amp;#38646;&amp;#20214;&amp;#25216;&amp;#26415;&amp;#21457;&amp;#23637;&amp;#27010;&amp;#20917;&lt;/div&gt;  &lt;div&gt;&amp;#20108;&amp;#12289;&amp;#20013;&amp;#22269;&amp;#21464;&amp;#27969;&amp;#22120;&amp;#21450;&amp;#30005;&amp;#24863;&amp;#22120;&amp;#38646;&amp;#20214;&amp;#20135;&amp;#21697;&amp;#24037;&amp;#33402;&amp;#29305;&amp;#28857;&amp;#25110;&amp;#27969;&amp;#31243;&lt;/div&gt;  &lt;div&gt;&amp;#19977;&amp;#12289;&amp;#20013;&amp;#22269;&amp;#21464;&amp;#27969;&amp;#22120;&amp;#21450;&amp;#30005;&amp;#24863;&amp;#22120;&amp;#38646;&amp;#20214;&amp;#34892;&amp;#19994;&amp;#25216;&amp;#26415;&amp;#21457;&amp;#23637;&amp;#36235;&amp;#21183;&lt;/div&gt;  &lt;div&gt;&lt;b&gt;&amp;nbsp;&lt;/b&gt;&lt;/div&gt;  &lt;div&gt;&lt;b&gt;&amp;#31532;&amp;#19977;&amp;#31456;&lt;/b&gt;&lt;b&gt;&amp;#20840;&amp;#29699;&amp;#21464;&amp;#27969;&amp;#22120;&amp;#21450;&amp;#30005;&amp;#24863;&amp;#22120;&amp;#38646;&amp;#20214;&amp;#34892;&amp;#19994;&amp;#24066;&amp;#22330;&amp;#20998;&amp;#26512;&lt;/b&gt;&lt;/div&gt;  &lt;div&gt;&amp;#31532;&amp;#19968;&amp;#33410; &amp;#21464;&amp;#27969;&amp;#22120;&amp;#21450;&amp;#30005;&amp;#24863;&amp;#22120;&amp;#38646;&amp;#20214;&amp;#20135;&amp;#33021;&amp;#20998;&amp;#26512;&amp;#21450;&amp;#39044;&amp;#27979;&lt;/div&gt;  &lt;div&gt;&amp;#19968;&amp;#12289;2024-2030&amp;#24180;&amp;#20840;&amp;#29699;&amp;#21464;&amp;#27969;&amp;#22120;&amp;#21450;&amp;#30005;&amp;#24863;&amp;#22120;&amp;#38646;&amp;#20214;&amp;#20135;&amp;#33021;&amp;#20998;&amp;#26512;&lt;/div&gt;  &lt;div&gt;&amp;#20108;&amp;#12289;2024-2030&amp;#24180;&amp;#20840;&amp;#29699;&amp;#21464;&amp;#27969;&amp;#22120;&amp;#21450;&amp;#30005;&amp;#24863;&amp;#22120;&amp;#38646;&amp;#20214;&amp;#20135;&amp;#33021;&amp;#39044;&amp;#27979;&lt;/div&gt;  &lt;div&gt;&amp;#31532;&amp;#20108;&amp;#33410; &amp;#21464;&amp;#27969;&amp;#22120;&amp;#21450;&amp;#30005;&amp;#24863;&amp;#22120;&amp;#38646;&amp;#20214;&amp;#20135;&amp;#21697;&amp;#20135;&amp;#37327;&amp;#20998;&amp;#26512;&amp;#21450;&amp;#39044;&amp;#27979;&lt;/div&gt;  &lt;div&gt;&amp;#19968;&amp;#12289;2024-2030&amp;#24180;&amp;#20840;&amp;#29699;&amp;#21464;&amp;#27969;&amp;#22120;&amp;#21450;&amp;#30005;&amp;#24863;&amp;#22120;&amp;#38646;&amp;#20214;&amp;#20135;&amp;#37327;&amp;#20998;&amp;#26512;&lt;/div&gt;  &lt;div&gt;&amp;#20108;&amp;#12289;2024-2030&amp;#24180;&amp;#20840;&amp;#29699;&amp;#21464;&amp;#27969;&amp;#22120;&amp;#21450;&amp;#30005;&amp;#24863;&amp;#22120;&amp;#38646;&amp;#20214;&amp;#20135;&amp;#37327;&amp;#39044;&amp;#27979;&lt;/div&gt;  &lt;div&gt;&amp;#31532;&amp;#19977;&amp;#33410; &amp;#21464;&amp;#27969;&amp;#22120;&amp;#21450;&amp;#30005;&amp;#24863;&amp;#22120;&amp;#38646;&amp;#20214;&amp;#24066;&amp;#22330;&amp;#38656;&amp;#27714;&amp;#20998;&amp;#26512;&amp;#21450;&amp;#39044;&amp;#27979;&lt;/div&gt;  &lt;div&gt;&amp;#19968;&amp;#12289;2024-2030&amp;#24180;&amp;#20840;&amp;#29699;&amp;#21464;&amp;#27969;&amp;#22120;&amp;#21450;&amp;#30005;&amp;#24863;&amp;#22120;&amp;#38646;&amp;#20214;&amp;#24066;&amp;#22330;&amp;#38656;&amp;#27714;&amp;#20998;&amp;#26512;&lt;/div&gt;  &lt;div&gt;&amp;#20108;&amp;#12289;2024-2030&amp;#24180;&amp;#20840;&amp;#29699;&amp;#21464;&amp;#27969;&amp;#22120;&amp;#21450;&amp;#30005;&amp;#24863;&amp;#22120;&amp;#38646;&amp;#20214;&amp;#24066;&amp;#22330;&amp;#38656;&amp;#27714;&amp;#39044;&amp;#27979;&lt;/div&gt;  &lt;div&gt;&lt;b&gt;&amp;nbsp;&lt;/b&gt;&lt;/div&gt;  &lt;div&gt;&lt;b&gt;&amp;#31532;&amp;#22235;&amp;#31456;&lt;/b&gt;&lt;b&gt;&amp;#20013;&amp;#22269;&amp;#21464;&amp;#27969;&amp;#22120;&amp;#21450;&amp;#30005;&amp;#24863;&amp;#22120;&amp;#38646;&amp;#20214;&amp;#34892;&amp;#19994;&amp;#24066;&amp;#22330;&amp;#20998;&amp;#26512;&lt;/b&gt;&lt;/div&gt;  &lt;div&gt;&amp;#31532;&amp;#19968;&amp;#33410; &amp;#21464;&amp;#27969;&amp;#22120;&amp;#21450;&amp;#30005;&amp;#24863;&amp;#22120;&amp;#38646;&amp;#20214;&amp;#24066;&amp;#22330;&amp;#29616;&amp;#29366;&amp;#20998;&amp;#26512;&amp;#21450;&amp;#39044;&amp;#27979;&lt;/div&gt;  &lt;div&gt;&amp;#19968;&amp;#12289;2024-2030&amp;#24180;&amp;#20013;&amp;#22269;&amp;#21464;&amp;#27969;&amp;#22120;&amp;#21450;&amp;#30005;&amp;#24863;&amp;#22120;&amp;#38646;&amp;#20214;&amp;#24066;&amp;#22330;&amp;#35268;&amp;#27169;&amp;#20998;&amp;#26512;&lt;/div&gt;  &lt;div&gt;&amp;#20108;&amp;#12289;2024-2030&amp;#24180;&amp;#20013;&amp;#22269;&amp;#21464;&amp;#27969;&amp;#22120;&amp;#21450;&amp;#30005;&amp;#24863;&amp;#22120;&amp;#38646;&amp;#20214;&amp;#24066;&amp;#22330;&amp;#35268;&amp;#27169;&amp;#39044;&amp;#27979;&lt;/div&gt;  &lt;div&gt;&amp;#31532;&amp;#20108;&amp;#33410; &amp;#21464;&amp;#27969;&amp;#22120;&amp;#21450;&amp;#30005;&amp;#24863;&amp;#22120;&amp;#38646;&amp;#20214;&amp;#20135;&amp;#21697;&amp;#20135;&amp;#33021;&amp;#20998;&amp;#26512;&amp;#21450;&amp;#39044;&amp;#27979;&lt;/div&gt;  &lt;div&gt;&amp;#19968;&amp;#12289;2024-2030&amp;#24180;&amp;#20013;&amp;#22269;&amp;#21464;&amp;#27969;&amp;#22120;&amp;#21450;&amp;#30005;&amp;#24863;&amp;#22120;&amp;#38646;&amp;#20214;&amp;#20135;&amp;#33021;&amp;#20998;&amp;#26512;&lt;/div&gt;  &lt;div&gt;&amp;#20108;&amp;#12289;2024-2030&amp;#24180;&amp;#20013;&amp;#22269;&amp;#21464;&amp;#27969;&amp;#22120;&amp;#21450;&amp;#30005;&amp;#24863;&amp;#22120;&amp;#38646;&amp;#20214;&amp;#20135;&amp;#33021;&amp;#39044;&amp;#27979;&lt;/div&gt;  &lt;div&gt;&amp;#31532;&amp;#19977;&amp;#33410; &amp;#21464;&amp;#27969;&amp;#22120;&amp;#21450;&amp;#30005;&amp;#24863;&amp;#22120;&amp;#38646;&amp;#20214;&amp;#20135;&amp;#21697;&amp;#20135;&amp;#37327;&amp;#20998;&amp;#26512;&amp;#21450;&amp;#39044;&amp;#27979;&lt;/div&gt;  &lt;div&gt;&amp;#19968;&amp;#12289;2024-2030&amp;#24180;&amp;#20013;&amp;#22269;&amp;#21464;&amp;#27969;&amp;#22120;&amp;#21450;&amp;#30005;&amp;#24863;&amp;#22120;&amp;#38646;&amp;#20214;&amp;#20135;&amp;#37327;&amp;#20998;&amp;#26512;&lt;/div&gt;  &lt;div&gt;&amp;#20108;&amp;#12289;2024-2030&amp;#24180;&amp;#20013;&amp;#22269;&amp;#21464;&amp;#27969;&amp;#22120;&amp;#21450;&amp;#30005;&amp;#24863;&amp;#22120;&amp;#38646;&amp;#20214;&amp;#20135;&amp;#37327;&amp;#39044;&amp;#27979;&lt;/div&gt;  &lt;div&gt;&amp;#31532;&amp;#22235;&amp;#33410; &amp;#21464;&amp;#27969;&amp;#22120;&amp;#21450;&amp;#30005;&amp;#24863;&amp;#22120;&amp;#38646;&amp;#20214;&amp;#24066;&amp;#22330;&amp;#38656;&amp;#27714;&amp;#20998;&amp;#26512;&amp;#21450;&amp;#39044;&amp;#27979;&lt;/div&gt;  &lt;div&gt;&amp;#19968;&amp;#12289;2024-2030&amp;#24180;&amp;#20013;&amp;#22269;&amp;#21464;&amp;#27969;&amp;#22120;&amp;#21450;&amp;#30005;&amp;#24863;&amp;#22120;&amp;#38646;&amp;#20214;&amp;#24066;&amp;#22330;&amp;#38656;&amp;#27714;&amp;#20998;&amp;#26512;&lt;/div&gt;  &lt;div&gt;&amp;#20108;&amp;#12289;2024-2030&amp;#24180;&amp;#20013;&amp;#22269;&amp;#21464;&amp;#27969;&amp;#22120;&amp;#21450;&amp;#30005;&amp;#24863;&amp;#22120;&amp;#38646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464;&amp;#27969;&amp;#22120;&amp;#21450;&amp;#30005;&amp;#24863;&amp;#22120;&amp;#38646;&amp;#20214;&amp;#25152;&amp;#23646;&amp;#34892;&amp;#19994;&amp;#36827;&amp;#20986;&amp;#21475;&amp;#25968;&amp;#25454;&amp;#20998;&amp;#26512;&lt;/div&gt;  &lt;div&gt;&amp;#19968;&amp;#12289;2024-2030&amp;#24180;&amp;#20013;&amp;#22269;&amp;#21464;&amp;#27969;&amp;#22120;&amp;#21450;&amp;#30005;&amp;#24863;&amp;#22120;&amp;#38646;&amp;#20214;&amp;#36827;&amp;#20986;&amp;#21475;&amp;#25968;&amp;#25454;&amp;#20998;&amp;#26512;&lt;/div&gt;  &lt;div&gt;&amp;#20108;&amp;#12289;2024-2030&amp;#24180;&amp;#22269;&amp;#20869;&amp;#21464;&amp;#27969;&amp;#22120;&amp;#21450;&amp;#30005;&amp;#24863;&amp;#22120;&amp;#38646;&amp;#20214;&amp;#20135;&amp;#21697;&amp;#26410;&amp;#26469;&amp;#36827;&amp;#20986;&amp;#21475;&amp;#24773;&amp;#20917;&amp;#39044;&amp;#27979;&lt;/div&gt;  &lt;div&gt;&lt;b&gt;&amp;nbsp;&lt;/b&gt;&lt;/div&gt;  &lt;div&gt;&lt;b&gt;&amp;#31532;&amp;#20116;&amp;#31456;&lt;/b&gt;&lt;b&gt;&amp;#21464;&amp;#27969;&amp;#22120;&amp;#21450;&amp;#30005;&amp;#24863;&amp;#22120;&amp;#38646;&amp;#20214;&amp;#25152;&amp;#23646;&amp;#34892;&amp;#19994;&amp;#20135;&amp;#19994;&amp;#28192;&amp;#36947;&amp;#20998;&amp;#26512;&lt;/b&gt;&lt;/div&gt;  &lt;div&gt;&amp;#31532;&amp;#19968;&amp;#33410; 2020&amp;#24180;&amp;#22269;&amp;#20869;&amp;#21464;&amp;#27969;&amp;#22120;&amp;#21450;&amp;#30005;&amp;#24863;&amp;#22120;&amp;#38646;&amp;#20214;&amp;#20135;&amp;#21697;&amp;#30340;&amp;#38656;&amp;#27714;&amp;#22320;&amp;#22495;&amp;#20998;&amp;#24067;&amp;#32467;&amp;#26500;&lt;/div&gt;  &lt;div&gt;&amp;#31532;&amp;#20108;&amp;#33410; 2024-2030&amp;#24180;&amp;#20013;&amp;#22269;&amp;#21464;&amp;#27969;&amp;#22120;&amp;#21450;&amp;#30005;&amp;#24863;&amp;#22120;&amp;#38646;&amp;#20214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2269;&amp;#20869;&amp;#21464;&amp;#27969;&amp;#22120;&amp;#21450;&amp;#30005;&amp;#24863;&amp;#22120;&amp;#38646;&amp;#20214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1464;&amp;#27969;&amp;#22120;&amp;#21450;&amp;#30005;&amp;#24863;&amp;#22120;&amp;#38646;&amp;#20214;&amp;#34892;&amp;#19994;&amp;#22269;&amp;#38469;&amp;#21270;&amp;#33829;&amp;#38144;&amp;#27169;&amp;#24335;&amp;#20998;&amp;#26512;&lt;/div&gt;  &lt;div&gt;&amp;#31532;&amp;#20843;&amp;#33410; 2020&amp;#24180;&amp;#22269;&amp;#20869;&amp;#21464;&amp;#27969;&amp;#22120;&amp;#21450;&amp;#30005;&amp;#24863;&amp;#22120;&amp;#38646;&amp;#20214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lt;b&gt;&amp;nbsp;&lt;/b&gt;&lt;/div&gt;  &lt;div&gt;&lt;b&gt;&amp;#31532;&amp;#20845;&amp;#31456;&lt;/b&gt;&lt;b&gt;&amp;#21464;&amp;#27969;&amp;#22120;&amp;#21450;&amp;#30005;&amp;#24863;&amp;#22120;&amp;#38646;&amp;#20214;&amp;#29305;&amp;#33394;&amp;#21378;&amp;#21830;&amp;#21457;&amp;#23637;&amp;#20998;&amp;#26512;&lt;/b&gt;&lt;/div&gt;  &lt;div&gt;&amp;#31532;&amp;#19968;&amp;#33410; &amp;#28145;&amp;#22323;&amp;#24066;&amp;#28023;&amp;#21147;&amp;#20016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477;&amp;#24030;&amp;#24658;&amp;#22522;&amp;#27833;&amp;#22696;&amp;#28034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4066;&amp;#22495;&amp;#39640;&amp;#24425;&amp;#334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24030;&amp;#24066;&amp;#21776;&amp;#29595;&amp;#26631;&amp;#3578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25;&amp;#27874;&amp;#22825;&amp;#33251;&amp;#21360;&amp;#2115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19971;&amp;#31456;&lt;/b&gt;&lt;b&gt;&amp;#21464;&amp;#27969;&amp;#22120;&amp;#21450;&amp;#30005;&amp;#24863;&amp;#22120;&amp;#38646;&amp;#20214;&amp;#34892;&amp;#19994;&amp;#30456;&amp;#20851;&amp;#20135;&amp;#19994;&amp;#20998;&amp;#26512;&lt;/b&gt;&lt;/div&gt;  &lt;div&gt;&amp;#31532;&amp;#19968;&amp;#33410; &amp;#21464;&amp;#27969;&amp;#22120;&amp;#21450;&amp;#30005;&amp;#24863;&amp;#22120;&amp;#38646;&amp;#20214;&amp;#34892;&amp;#19994;&amp;#20135;&amp;#19994;&amp;#38142;&amp;#27010;&amp;#36848;&lt;/div&gt;  &lt;div&gt;&amp;#31532;&amp;#20108;&amp;#33410; &amp;#21464;&amp;#27969;&amp;#22120;&amp;#21450;&amp;#30005;&amp;#24863;&amp;#22120;&amp;#38646;&amp;#20214;X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1464;&amp;#27969;&amp;#22120;&amp;#21450;&amp;#30005;&amp;#24863;&amp;#22120;&amp;#38646;&amp;#20214;&amp;#19979;&amp;#28216;&amp;#34892;&amp;#19994;&amp;#21457;&amp;#23637;&amp;#24773;&amp;#20917;&amp;#20998;&amp;#26512;&lt;/div&gt;  &lt;div&gt;&amp;#31532;&amp;#22235;&amp;#33410; &amp;#26410;&amp;#26469;&amp;#20960;&amp;#24180;&amp;#20869;&amp;#20013;&amp;#22269;&amp;#21464;&amp;#27969;&amp;#22120;&amp;#21450;&amp;#30005;&amp;#24863;&amp;#22120;&amp;#38646;&amp;#20214;&amp;#34892;&amp;#19994;&amp;#31454;&amp;#20105;&amp;#26684;&amp;#23616;&amp;#21457;&amp;#23637;&amp;#36235;&amp;#21183;&amp;#20998;&amp;#26512;&lt;/div&gt;  &lt;div&gt;&lt;b&gt;&amp;nbsp;&lt;/b&gt;&lt;/div&gt;  &lt;div&gt;&lt;b&gt;&amp;#31532;&amp;#20843;&amp;#31456;&lt;/b&gt;&lt;b&gt; 2024-2030&lt;/b&gt;&lt;b&gt;&amp;#24180;&amp;#21464;&amp;#27969;&amp;#22120;&amp;#21450;&amp;#30005;&amp;#24863;&amp;#22120;&amp;#38646;&amp;#20214;&amp;#34892;&amp;#19994;&amp;#21069;&amp;#26223;&amp;#23637;&amp;#26395;&amp;#19982;&amp;#36235;&amp;#21183;&amp;#39044;&amp;#27979;&lt;/b&gt;&lt;b&gt; ()&lt;/b&gt;&lt;/div&gt;  &lt;div&gt;&amp;#31532;&amp;#19968;&amp;#33410; &amp;#21464;&amp;#27969;&amp;#22120;&amp;#21450;&amp;#30005;&amp;#24863;&amp;#22120;&amp;#38646;&amp;#20214;&amp;#34892;&amp;#19994;&amp;#25237;&amp;#36164;&amp;#20215;&amp;#20540;&amp;#20998;&amp;#26512;&lt;/div&gt;  &lt;div&gt;&amp;#19968;&amp;#12289;2024-2030&amp;#24180;&amp;#22269;&amp;#20869;&amp;#21464;&amp;#27969;&amp;#22120;&amp;#21450;&amp;#30005;&amp;#24863;&amp;#22120;&amp;#38646;&amp;#20214;&amp;#34892;&amp;#19994;&amp;#30408;&amp;#21033;&amp;#33021;&amp;#21147;&amp;#20998;&amp;#26512;&lt;/div&gt;  &lt;div&gt;&amp;#20108;&amp;#12289;2024-2030&amp;#24180;&amp;#22269;&amp;#20869;&amp;#21464;&amp;#27969;&amp;#22120;&amp;#21450;&amp;#30005;&amp;#24863;&amp;#22120;&amp;#38646;&amp;#20214;&amp;#34892;&amp;#19994;&amp;#20607;&amp;#20538;&amp;#33021;&amp;#21147;&amp;#20998;&amp;#26512;&lt;/div&gt;  &lt;div&gt;&amp;#19977;&amp;#12289;2024-2030&amp;#24180;&amp;#22269;&amp;#20869;&amp;#21464;&amp;#27969;&amp;#22120;&amp;#21450;&amp;#30005;&amp;#24863;&amp;#22120;&amp;#38646;&amp;#20214;&amp;#20135;&amp;#21697;&amp;#25237;&amp;#36164;&amp;#25910;&amp;#30410;&amp;#29575;&amp;#20998;&amp;#26512;&amp;#39044;&amp;#27979;&lt;/div&gt;  &lt;div&gt;&amp;#22235;&amp;#12289;2024-2030&amp;#24180;&amp;#22269;&amp;#20869;&amp;#21464;&amp;#27969;&amp;#22120;&amp;#21450;&amp;#30005;&amp;#24863;&amp;#22120;&amp;#38646;&amp;#20214;&amp;#34892;&amp;#19994;&amp;#36816;&amp;#33829;&amp;#25928;&amp;#29575;&amp;#20998;&amp;#26512;&lt;/div&gt;  &lt;div&gt;&amp;#31532;&amp;#20108;&amp;#33410; 2024-2030&amp;#24180;&amp;#22269;&amp;#20869;&amp;#21464;&amp;#27969;&amp;#22120;&amp;#21450;&amp;#30005;&amp;#24863;&amp;#22120;&amp;#38646;&amp;#20214;&amp;#34892;&amp;#19994;&amp;#25237;&amp;#36164;&amp;#26426;&amp;#20250;&amp;#20998;&amp;#26512;&lt;/div&gt;  &lt;div&gt;&amp;#19968;&amp;#12289;&amp;#22269;&amp;#20869;&amp;#24378;&amp;#21170;&amp;#30340;&amp;#32463;&amp;#27982;&amp;#22686;&amp;#38271;&amp;#23545;&amp;#21464;&amp;#27969;&amp;#22120;&amp;#21450;&amp;#30005;&amp;#24863;&amp;#22120;&amp;#38646;&amp;#20214;&amp;#34892;&amp;#19994;&amp;#30340;&amp;#25903;&amp;#25745;&amp;#22240;&amp;#32032;&amp;#20998;&amp;#26512;&lt;/div&gt;  &lt;div&gt;&amp;#20108;&amp;#12289;&amp;#19979;&amp;#28216;&amp;#34892;&amp;#19994;&amp;#30340;&amp;#38656;&amp;#27714;&amp;#23545;&amp;#21464;&amp;#27969;&amp;#22120;&amp;#21450;&amp;#30005;&amp;#24863;&amp;#22120;&amp;#38646;&amp;#20214;&amp;#34892;&amp;#19994;&amp;#30340;&amp;#25512;&amp;#21160;&amp;#22240;&amp;#32032;&amp;#20998;&amp;#26512;&lt;/div&gt;  &lt;div&gt;&amp;#19977;&amp;#12289;&amp;#21464;&amp;#27969;&amp;#22120;&amp;#21450;&amp;#30005;&amp;#24863;&amp;#22120;&amp;#38646;&amp;#20214;&amp;#20135;&amp;#21697;&amp;#30456;&amp;#20851;&amp;#20135;&amp;#19994;&amp;#30340;&amp;#21457;&amp;#23637;&amp;#23545;&amp;#21464;&amp;#27969;&amp;#22120;&amp;#21450;&amp;#30005;&amp;#24863;&amp;#22120;&amp;#38646;&amp;#20214;&amp;#34892;&amp;#19994;&amp;#30340;&amp;#24102;&amp;#21160;&amp;#22240;&amp;#32032;&amp;#20998;&amp;#26512;&lt;/div&gt;  &lt;div&gt;&amp;#31532;&amp;#19977;&amp;#33410; 2024-2030&amp;#24180;&amp;#22269;&amp;#20869;&amp;#21464;&amp;#27969;&amp;#22120;&amp;#21450;&amp;#30005;&amp;#24863;&amp;#22120;&amp;#38646;&amp;#2021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&amp;#21464;&amp;#27969;&amp;#22120;&amp;#21450;&amp;#30005;&amp;#24863;&amp;#22120;&amp;#38646;&amp;#20214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lt;b&gt;&amp;nbsp;&lt;/b&gt;&lt;/div&gt;  &lt;div&gt;&lt;b&gt;&amp;#31532;&amp;#20061;&amp;#31456;&lt;/b&gt;&lt;b&gt; 2024-2030&lt;/b&gt;&lt;b&gt;&amp;#24180;&amp;#21464;&amp;#27969;&amp;#22120;&amp;#21450;&amp;#30005;&amp;#24863;&amp;#22120;&amp;#38646;&amp;#20214;&amp;#34892;&amp;#19994;&amp;#25237;&amp;#36164;&amp;#25112;&amp;#30053;&amp;#30740;&amp;#31350;&lt;/b&gt;&lt;b&gt; ()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464;&amp;#27969;&amp;#22120;&amp;#21450;&amp;#30005;&amp;#24863;&amp;#22120;&amp;#38646;&amp;#20214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1464;&amp;#27969;&amp;#22120;&amp;#21450;&amp;#30005;&amp;#24863;&amp;#22120;&amp;#38646;&amp;#20214;&amp;#25237;&amp;#36164;&amp;#26426;&amp;#20250;&amp;#20998;&amp;#26512;&lt;/div&gt;  &lt;div&gt;&amp;#19968;&amp;#12289;&amp;#21464;&amp;#27969;&amp;#22120;&amp;#21450;&amp;#30005;&amp;#24863;&amp;#22120;&amp;#38646;&amp;#20214;&amp;#34892;&amp;#19994;&amp;#25237;&amp;#36164;&amp;#21069;&amp;#26223;&lt;/div&gt;  &lt;div&gt;&amp;#20108;&amp;#12289;&amp;#21464;&amp;#27969;&amp;#22120;&amp;#21450;&amp;#30005;&amp;#24863;&amp;#22120;&amp;#38646;&amp;#20214;&amp;#34892;&amp;#19994;&amp;#25237;&amp;#36164;&amp;#28909;&amp;#28857;&lt;/div&gt;  &lt;div&gt;&amp;#19977;&amp;#12289;&amp;#21464;&amp;#27969;&amp;#22120;&amp;#21450;&amp;#30005;&amp;#24863;&amp;#22120;&amp;#38646;&amp;#20214;&amp;#34892;&amp;#19994;&amp;#25237;&amp;#36164;&amp;#21306;&amp;#22495;&lt;/div&gt;  &lt;div&gt;&amp;#22235;&amp;#12289;&amp;#21464;&amp;#27969;&amp;#22120;&amp;#21450;&amp;#30005;&amp;#24863;&amp;#22120;&amp;#38646;&amp;#20214;&amp;#34892;&amp;#19994;&amp;#25237;&amp;#36164;&amp;#21560;&amp;#24341;&amp;#21147;&amp;#20998;&amp;#26512;&lt;/div&gt;  &lt;div&gt;&amp;#31532;&amp;#19977;&amp;#33410; 2024-2030&amp;#24180;&amp;#20013;&amp;#22269;&amp;#21464;&amp;#27969;&amp;#22120;&amp;#21450;&amp;#30005;&amp;#24863;&amp;#22120;&amp;#38646;&amp;#20214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 &amp;#21464;&amp;#27969;&amp;#22120;&amp;#21450;&amp;#30005;&amp;#24863;&amp;#22120;&amp;#38646;&amp;#20214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lt;b&gt;&amp;nbsp;&lt;/b&gt;&lt;/div&gt;  &lt;div&gt;&lt;b&gt;&amp;#37096;&amp;#20998;&amp;#22270;&amp;#34920;&amp;#30446;&amp;#24405;&amp;#65306;&lt;/b&gt;&lt;/div&gt;  &lt;div&gt;&amp;#22270;&amp;#34920;2024-2030&amp;#24180;&amp;#22269;&amp;#22806;&amp;#21464;&amp;#27969;&amp;#22120;&amp;#21450;&amp;#30005;&amp;#24863;&amp;#22120;&amp;#38646;&amp;#20214;&amp;#20135;&amp;#33021;&amp;#20998;&amp;#26512;&lt;/div&gt;  &lt;div&gt;&amp;#22270;&amp;#34920;2024-2030&amp;#24180;&amp;#22269;&amp;#22806;&amp;#21464;&amp;#27969;&amp;#22120;&amp;#21450;&amp;#30005;&amp;#24863;&amp;#22120;&amp;#38646;&amp;#20214;&amp;#20135;&amp;#33021;&amp;#39044;&amp;#27979;&lt;/div&gt;  &lt;div&gt;&amp;#22270;&amp;#34920;2024-2030&amp;#24180;&amp;#22269;&amp;#22806;&amp;#21464;&amp;#27969;&amp;#22120;&amp;#21450;&amp;#30005;&amp;#24863;&amp;#22120;&amp;#38646;&amp;#20214;&amp;#20135;&amp;#37327;&amp;#20998;&amp;#26512;&lt;/div&gt;  &lt;div&gt;&amp;#22270;&amp;#34920;2024-2030&amp;#24180;&amp;#22269;&amp;#22806;&amp;#21464;&amp;#27969;&amp;#22120;&amp;#21450;&amp;#30005;&amp;#24863;&amp;#22120;&amp;#38646;&amp;#20214;&amp;#20135;&amp;#37327;&amp;#39044;&amp;#27979;&lt;/div&gt;  &lt;div&gt;&amp;#22270;&amp;#34920;2024-2030&amp;#24180;&amp;#22269;&amp;#22806;&amp;#21464;&amp;#27969;&amp;#22120;&amp;#21450;&amp;#30005;&amp;#24863;&amp;#22120;&amp;#38646;&amp;#20214;&amp;#24066;&amp;#22330;&amp;#38656;&amp;#27714;&amp;#20998;&amp;#26512;&lt;/div&gt;  &lt;div&gt;&amp;#22270;&amp;#34920;2024-2030&amp;#24180;&amp;#22269;&amp;#22806;&amp;#21464;&amp;#27969;&amp;#22120;&amp;#21450;&amp;#30005;&amp;#24863;&amp;#22120;&amp;#38646;&amp;#20214;&amp;#24066;&amp;#22330;&amp;#38656;&amp;#27714;&amp;#39044;&amp;#27979;&lt;/div&gt;  &lt;div&gt;&amp;#22270;&amp;#34920;2024-2030&amp;#24180;&amp;#20013;&amp;#22269;&amp;#21464;&amp;#27969;&amp;#22120;&amp;#21450;&amp;#30005;&amp;#24863;&amp;#22120;&amp;#38646;&amp;#20214;&amp;#20135;&amp;#33021;&amp;#20998;&amp;#26512;&lt;/div&gt;  &lt;div&gt;&amp;#22270;&amp;#34920;2024-2030&amp;#24180;&amp;#20013;&amp;#22269;&amp;#21464;&amp;#27969;&amp;#22120;&amp;#21450;&amp;#30005;&amp;#24863;&amp;#22120;&amp;#38646;&amp;#20214;&amp;#20135;&amp;#33021;&amp;#39044;&amp;#27979;&lt;/div&gt;  &lt;div&gt;&amp;#22270;&amp;#34920;2024-2030&amp;#24180;&amp;#20013;&amp;#22269;&amp;#21464;&amp;#27969;&amp;#22120;&amp;#21450;&amp;#30005;&amp;#24863;&amp;#22120;&amp;#38646;&amp;#20214;&amp;#20135;&amp;#37327;&amp;#20998;&amp;#26512;&lt;/div&gt;  &lt;div&gt;&amp;#22270;&amp;#34920;2024-2030&amp;#24180;&amp;#20013;&amp;#22269;&amp;#21464;&amp;#27969;&amp;#22120;&amp;#21450;&amp;#30005;&amp;#24863;&amp;#22120;&amp;#38646;&amp;#2021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4.html"&gt;http://www.cction.com/report/202405/45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