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35;&amp;#34507;&amp;#30333;&amp;#27979;&amp;#23450;&amp;#35797;&amp;#21058;&amp;#30418;&amp;#65288;&amp;#21452;&amp;#32553;&amp;#33074;&amp;#27861;&amp;#6528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35;&amp;#34507;&amp;#30333;&amp;#27979;&amp;#23450;&amp;#35797;&amp;#21058;&amp;#30418;&amp;#65288;&amp;#21452;&amp;#32553;&amp;#33074;&amp;#27861;&amp;#6528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35;&amp;#34507;&amp;#30333;&amp;#27979;&amp;#23450;&amp;#35797;&amp;#21058;&amp;#30418;&amp;#65288;&amp;#21452;&amp;#32553;&amp;#33074;&amp;#27861;&amp;#6528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66.html"&gt;http://www.cction.com/report/202404/45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635;&amp;#34507;&amp;#30333;&amp;#27979;&amp;#23450;&amp;#35797;&amp;#21058;&amp;#30418;&amp;#65288;&amp;#21452;&amp;#32553;&amp;#33074;&amp;#27861;&amp;#65289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4635;&amp;#34507;&amp;#30333;&amp;#27979;&amp;#23450;&amp;#35797;&amp;#21058;&amp;#30418;&amp;#65288;&amp;#21452;&amp;#32553;&amp;#33074;&amp;#27861;&amp;#65289;&amp;#34892;&amp;#19994;&amp;#24066;&amp;#22330;&amp;#21457;&amp;#23637;&amp;#29615;&amp;#22659;&amp;#12289;&amp;#24635;&amp;#34507;&amp;#30333;&amp;#27979;&amp;#23450;&amp;#35797;&amp;#21058;&amp;#30418;&amp;#65288;&amp;#21452;&amp;#32553;&amp;#33074;&amp;#27861;&amp;#65289;&amp;#25972;&amp;#20307;&amp;#36816;&amp;#34892;&amp;#24577;&amp;#21183;&amp;#31561;&amp;#65292;&amp;#25509;&amp;#30528;&amp;#20998;&amp;#26512;&amp;#20102;&amp;#24635;&amp;#34507;&amp;#30333;&amp;#27979;&amp;#23450;&amp;#35797;&amp;#21058;&amp;#30418;&amp;#65288;&amp;#21452;&amp;#32553;&amp;#33074;&amp;#27861;&amp;#65289;&amp;#34892;&amp;#19994;&amp;#24066;&amp;#22330;&amp;#36816;&amp;#34892;&amp;#30340;&amp;#29616;&amp;#29366;&amp;#65292;&amp;#28982;&amp;#21518;&amp;#20171;&amp;#32461;&amp;#20102;&amp;#24635;&amp;#34507;&amp;#30333;&amp;#27979;&amp;#23450;&amp;#35797;&amp;#21058;&amp;#30418;&amp;#65288;&amp;#21452;&amp;#32553;&amp;#33074;&amp;#27861;&amp;#65289;&amp;#24066;&amp;#22330;&amp;#31454;&amp;#20105;&amp;#26684;&amp;#23616;&amp;#12290;&amp;#38543;&amp;#21518;&amp;#65292;&amp;#25253;&amp;#21578;&amp;#23545;&amp;#24635;&amp;#34507;&amp;#30333;&amp;#27979;&amp;#23450;&amp;#35797;&amp;#21058;&amp;#30418;&amp;#65288;&amp;#21452;&amp;#32553;&amp;#33074;&amp;#27861;&amp;#65289;&amp;#20570;&amp;#20102;&amp;#37325;&amp;#28857;&amp;#20225;&amp;#19994;&amp;#32463;&amp;#33829;&amp;#29366;&amp;#20917;&amp;#20998;&amp;#26512;&amp;#65292;&amp;#26368;&amp;#21518;&amp;#20998;&amp;#26512;&amp;#20102;&amp;#24635;&amp;#34507;&amp;#30333;&amp;#27979;&amp;#23450;&amp;#35797;&amp;#21058;&amp;#30418;&amp;#65288;&amp;#21452;&amp;#32553;&amp;#33074;&amp;#27861;&amp;#65289;&amp;#34892;&amp;#19994;&amp;#21457;&amp;#23637;&amp;#36235;&amp;#21183;&amp;#19982;&amp;#25237;&amp;#36164;&amp;#39044;&amp;#27979;&amp;#12290;&amp;#24744;&amp;#33509;&amp;#24819;&amp;#23545;&amp;#24635;&amp;#34507;&amp;#30333;&amp;#27979;&amp;#23450;&amp;#35797;&amp;#21058;&amp;#30418;&amp;#65288;&amp;#21452;&amp;#32553;&amp;#33074;&amp;#27861;&amp;#65289;&amp;#20135;&amp;#19994;&amp;#26377;&amp;#20010;&amp;#31995;&amp;#32479;&amp;#30340;&amp;#20102;&amp;#35299;&amp;#25110;&amp;#32773;&amp;#24819;&amp;#25237;&amp;#36164;&amp;#24635;&amp;#34507;&amp;#30333;&amp;#27979;&amp;#23450;&amp;#35797;&amp;#21058;&amp;#30418;&amp;#65288;&amp;#21452;&amp;#32553;&amp;#33074;&amp;#27861;&amp;#652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635;&amp;#34507;&amp;#30333;&amp;#27979;&amp;#23450;&amp;#35797;&amp;#21058;&amp;#30418;&amp;#65288;&amp;#21452;&amp;#32553;&amp;#33074;&amp;#27861;&amp;#65289;&amp;#34892;&amp;#19994;&amp;#30028;&amp;#23450;&lt;/div&gt;  &lt;div&gt;&amp;#31532;&amp;#19968;&amp;#33410; &amp;#24635;&amp;#34507;&amp;#30333;&amp;#27979;&amp;#23450;&amp;#35797;&amp;#21058;&amp;#30418;&amp;#65288;&amp;#21452;&amp;#32553;&amp;#33074;&amp;#27861;&amp;#65289;&amp;#34892;&amp;#19994;&amp;#23450;&amp;#20041;&lt;/div&gt;  &lt;div&gt;&amp;#31532;&amp;#20108;&amp;#33410; &amp;#24635;&amp;#34507;&amp;#30333;&amp;#27979;&amp;#23450;&amp;#35797;&amp;#21058;&amp;#30418;&amp;#65288;&amp;#21452;&amp;#32553;&amp;#33074;&amp;#27861;&amp;#65289;&amp;#34892;&amp;#19994;&amp;#22522;&amp;#26412;&amp;#29305;&amp;#28857;&lt;/div&gt;  &lt;div&gt;&amp;#31532;&amp;#19977;&amp;#33410; &amp;#24635;&amp;#34507;&amp;#30333;&amp;#27979;&amp;#23450;&amp;#35797;&amp;#21058;&amp;#30418;&amp;#65288;&amp;#21452;&amp;#32553;&amp;#33074;&amp;#27861;&amp;#65289;&amp;#20135;&amp;#19994;&amp;#38142;&amp;#20998;&amp;#26512;&lt;/div&gt;  &lt;div&gt;&amp;nbsp;&lt;/div&gt;  &lt;div&gt;&amp;#31532;&amp;#20108;&amp;#31456;&amp;#20013;&amp;#22269;&amp;#24635;&amp;#34507;&amp;#30333;&amp;#27979;&amp;#23450;&amp;#35797;&amp;#21058;&amp;#30418;&amp;#65288;&amp;#21452;&amp;#32553;&amp;#33074;&amp;#27861;&amp;#65289;&amp;#34892;&amp;#19994;&amp;#21457;&amp;#23637;&amp;#29615;&amp;#22659;&amp;#20998;&amp;#26512;&lt;/div&gt;  &lt;div&gt;&amp;#31532;&amp;#19968;&amp;#33410; &amp;#24635;&amp;#34507;&amp;#30333;&amp;#27979;&amp;#23450;&amp;#35797;&amp;#21058;&amp;#30418;&amp;#65288;&amp;#21452;&amp;#32553;&amp;#33074;&amp;#27861;&amp;#65289;&amp;#34892;&amp;#19994;&amp;#32463;&amp;#27982;&amp;#29615;&amp;#22659;&amp;#20998;&amp;#26512;&lt;/div&gt;  &lt;div&gt;&amp;#19968;&amp;#12289;202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0&amp;#24180;&amp;#32463;&amp;#27982;&amp;#22686;&amp;#38271;&amp;#22522;&amp;#26412;&amp;#24577;&amp;#21183;&lt;/div&gt;  &lt;div&gt;&amp;#31532;&amp;#20108;&amp;#33410; &amp;#24635;&amp;#34507;&amp;#30333;&amp;#27979;&amp;#23450;&amp;#35797;&amp;#21058;&amp;#30418;&amp;#65288;&amp;#21452;&amp;#32553;&amp;#33074;&amp;#27861;&amp;#65289;&amp;#34892;&amp;#19994;&amp;#25919;&amp;#31574;&amp;#29615;&amp;#22659;&amp;#20998;&amp;#26512;&lt;/div&gt;  &lt;div&gt;&amp;#19968;&amp;#12289;&amp;#24635;&amp;#34507;&amp;#30333;&amp;#27979;&amp;#23450;&amp;#35797;&amp;#21058;&amp;#30418;&amp;#65288;&amp;#21452;&amp;#32553;&amp;#33074;&amp;#27861;&amp;#65289;&amp;#34892;&amp;#19994;&amp;#30456;&amp;#20851;&amp;#25919;&amp;#31574;&lt;/div&gt;  &lt;div&gt;&amp;#20108;&amp;#12289;&amp;#24635;&amp;#34507;&amp;#30333;&amp;#27979;&amp;#23450;&amp;#35797;&amp;#21058;&amp;#30418;&amp;#65288;&amp;#21452;&amp;#32553;&amp;#33074;&amp;#27861;&amp;#65289;&amp;#34892;&amp;#19994;&amp;#30456;&amp;#20851;&amp;#26631;&amp;#20934;&lt;/div&gt;  &lt;div&gt;&amp;#31532;&amp;#19977;&amp;#33410; &amp;#24635;&amp;#34507;&amp;#30333;&amp;#27979;&amp;#23450;&amp;#35797;&amp;#21058;&amp;#30418;&amp;#65288;&amp;#21452;&amp;#32553;&amp;#33074;&amp;#27861;&amp;#65289;&amp;#34892;&amp;#19994;&amp;#25216;&amp;#26415;&amp;#29615;&amp;#22659;&amp;#20998;&amp;#26512;&lt;/div&gt;  &lt;div&gt;&amp;nbsp;&lt;/div&gt;  &lt;div&gt;&amp;#31532;&amp;#19977;&amp;#31456;2024-2030&amp;#24180;&amp;#22269;&amp;#22806;&amp;#24635;&amp;#34507;&amp;#30333;&amp;#27979;&amp;#23450;&amp;#35797;&amp;#21058;&amp;#30418;&amp;#65288;&amp;#21452;&amp;#32553;&amp;#33074;&amp;#27861;&amp;#65289;&amp;#34892;&amp;#19994;&amp;#21457;&amp;#23637;&amp;#27010;&amp;#20917;&lt;/div&gt;  &lt;div&gt;&amp;#31532;&amp;#19968;&amp;#33410; &amp;#22269;&amp;#22806;&amp;#24635;&amp;#34507;&amp;#30333;&amp;#27979;&amp;#23450;&amp;#35797;&amp;#21058;&amp;#30418;&amp;#65288;&amp;#21452;&amp;#32553;&amp;#33074;&amp;#27861;&amp;#65289;&amp;#34892;&amp;#19994;&amp;#21457;&amp;#23637;&amp;#21382;&amp;#31243;&lt;/div&gt;  &lt;div&gt;&amp;#31532;&amp;#20108;&amp;#33410; &amp;#22269;&amp;#22806;&amp;#24635;&amp;#34507;&amp;#30333;&amp;#27979;&amp;#23450;&amp;#35797;&amp;#21058;&amp;#30418;&amp;#65288;&amp;#21452;&amp;#32553;&amp;#33074;&amp;#27861;&amp;#65289;&amp;#34892;&amp;#19994;&amp;#21457;&amp;#23637;&amp;#29616;&amp;#29366;&amp;#35843;&amp;#30740;&lt;/div&gt;  &lt;div&gt;&amp;#31532;&amp;#19977;&amp;#33410; &amp;#22269;&amp;#22806;&amp;#25163;&amp;#21160;&amp;#36718;&amp;#26885;&amp;#20027;&amp;#35201;&amp;#20225;&amp;#19994;&amp;#36816;&amp;#34892;&amp;#20998;&amp;#26512;&lt;/div&gt;  &lt;div&gt;&amp;#31532;&amp;#22235;&amp;#33410; &amp;#22269;&amp;#22806;&amp;#24635;&amp;#34507;&amp;#30333;&amp;#27979;&amp;#23450;&amp;#35797;&amp;#21058;&amp;#30418;&amp;#65288;&amp;#21452;&amp;#32553;&amp;#33074;&amp;#27861;&amp;#65289;&amp;#34892;&amp;#19994;&amp;#21457;&amp;#23637;&amp;#36208;&amp;#21183;&lt;/div&gt;  &lt;div&gt;&amp;nbsp;&lt;/div&gt;  &lt;div&gt;&amp;#31532;&amp;#22235;&amp;#31456;&amp;#20013;&amp;#22269;&amp;#24635;&amp;#34507;&amp;#30333;&amp;#27979;&amp;#23450;&amp;#35797;&amp;#21058;&amp;#30418;&amp;#65288;&amp;#21452;&amp;#32553;&amp;#33074;&amp;#27861;&amp;#65289;&amp;#34892;&amp;#19994;&amp;#29616;&amp;#29366;&amp;#20998;&amp;#26512;&lt;/div&gt;  &lt;div&gt;&amp;#31532;&amp;#19968;&amp;#33410; &amp;#24635;&amp;#34507;&amp;#30333;&amp;#27979;&amp;#23450;&amp;#35797;&amp;#21058;&amp;#30418;&amp;#65288;&amp;#21452;&amp;#32553;&amp;#33074;&amp;#27861;&amp;#65289;&amp;#34892;&amp;#19994;&amp;#21457;&amp;#23637;&amp;#29305;&amp;#28857;&lt;/div&gt;  &lt;div&gt;&amp;#31532;&amp;#20108;&amp;#33410; &amp;#20013;&amp;#22269;&amp;#24635;&amp;#34507;&amp;#30333;&amp;#27979;&amp;#23450;&amp;#35797;&amp;#21058;&amp;#30418;&amp;#65288;&amp;#21452;&amp;#32553;&amp;#33074;&amp;#27861;&amp;#65289;&amp;#34892;&amp;#19994;&amp;#21457;&amp;#23637;&amp;#29616;&amp;#29366;&amp;#35843;&amp;#30740;&lt;/div&gt;  &lt;div&gt;&amp;nbsp;&lt;/div&gt;  &lt;div&gt;&amp;#31532;&amp;#20116;&amp;#31456;2024-2030&amp;#24180;&amp;#20013;&amp;#22269;&amp;#24635;&amp;#34507;&amp;#30333;&amp;#27979;&amp;#23450;&amp;#35797;&amp;#21058;&amp;#30418;&amp;#65288;&amp;#21452;&amp;#32553;&amp;#33074;&amp;#27861;&amp;#65289;&amp;#34892;&amp;#19994;&amp;#24066;&amp;#22330;&amp;#20379;&amp;#38656;&amp;#29366;&amp;#20917;&amp;#20998;&amp;#26512;&lt;/div&gt;  &lt;div&gt;&amp;#31532;&amp;#19968;&amp;#33410; &amp;#20013;&amp;#22269;&amp;#24635;&amp;#34507;&amp;#30333;&amp;#27979;&amp;#23450;&amp;#35797;&amp;#21058;&amp;#30418;&amp;#65288;&amp;#21452;&amp;#32553;&amp;#33074;&amp;#27861;&amp;#65289;&amp;#24066;&amp;#22330;&amp;#20379;&amp;#32473;&amp;#24773;&amp;#20917;&amp;#20998;&amp;#26512;&lt;/div&gt;  &lt;div&gt;&amp;#19968;&amp;#12289;&amp;#20013;&amp;#22269;&amp;#24635;&amp;#34507;&amp;#30333;&amp;#27979;&amp;#23450;&amp;#35797;&amp;#21058;&amp;#30418;&amp;#65288;&amp;#21452;&amp;#32553;&amp;#33074;&amp;#27861;&amp;#65289;&amp;#20135;&amp;#37327;&amp;#20998;&amp;#26512;&lt;/div&gt;  &lt;div&gt;&amp;#20108;&amp;#12289;&amp;#20013;&amp;#22269;&amp;#24635;&amp;#34507;&amp;#30333;&amp;#27979;&amp;#23450;&amp;#35797;&amp;#21058;&amp;#30418;&amp;#65288;&amp;#21452;&amp;#32553;&amp;#33074;&amp;#27861;&amp;#65289;&amp;#20135;&amp;#37327;&amp;#39044;&amp;#27979;&amp;#20998;&amp;#26512;&lt;/div&gt;  &lt;div&gt;&amp;#31532;&amp;#20108;&amp;#33410; &amp;#20013;&amp;#22269;&amp;#24635;&amp;#34507;&amp;#30333;&amp;#27979;&amp;#23450;&amp;#35797;&amp;#21058;&amp;#30418;&amp;#65288;&amp;#21452;&amp;#32553;&amp;#33074;&amp;#27861;&amp;#65289;&amp;#24066;&amp;#22330;&amp;#38656;&amp;#27714;&amp;#24773;&amp;#20917;&amp;#20998;&amp;#26512;&lt;/div&gt;  &lt;div&gt;&amp;#19968;&amp;#12289;&amp;#20013;&amp;#22269;&amp;#24635;&amp;#34507;&amp;#30333;&amp;#27979;&amp;#23450;&amp;#35797;&amp;#21058;&amp;#30418;&amp;#65288;&amp;#21452;&amp;#32553;&amp;#33074;&amp;#27861;&amp;#65289;&amp;#38656;&amp;#27714;&amp;#20998;&amp;#26512;&lt;/div&gt;  &lt;div&gt;&amp;#20108;&amp;#12289;&amp;#20013;&amp;#22269;&amp;#24635;&amp;#34507;&amp;#30333;&amp;#27979;&amp;#23450;&amp;#35797;&amp;#21058;&amp;#30418;&amp;#65288;&amp;#21452;&amp;#32553;&amp;#33074;&amp;#27861;&amp;#65289;&amp;#38656;&amp;#27714;&amp;#39044;&amp;#27979;&amp;#20998;&amp;#26512;&lt;/div&gt;  &lt;div&gt;&amp;#31532;&amp;#19977;&amp;#33410; &amp;#24635;&amp;#34507;&amp;#30333;&amp;#27979;&amp;#23450;&amp;#35797;&amp;#21058;&amp;#30418;&amp;#65288;&amp;#21452;&amp;#32553;&amp;#33074;&amp;#27861;&amp;#65289;&amp;#34892;&amp;#19994;&amp;#24066;&amp;#22330;&amp;#20379;&amp;#38656;&amp;#24179;&amp;#34913;&amp;#29366;&amp;#20917;&amp;#20998;&amp;#26512;&lt;/div&gt;  &lt;div&gt;&amp;nbsp;&lt;/div&gt;  &lt;div&gt;&amp;#31532;&amp;#20845;&amp;#31456;&amp;#24635;&amp;#34507;&amp;#30333;&amp;#27979;&amp;#23450;&amp;#35797;&amp;#21058;&amp;#30418;&amp;#65288;&amp;#21452;&amp;#32553;&amp;#33074;&amp;#27861;&amp;#65289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4635;&amp;#34507;&amp;#30333;&amp;#27979;&amp;#23450;&amp;#35797;&amp;#21058;&amp;#30418;&amp;#65288;&amp;#21452;&amp;#32553;&amp;#33074;&amp;#27861;&amp;#65289;&amp;#25216;&amp;#26415;&amp;#21457;&amp;#23637;&amp;#29616;&amp;#29366;&amp;#35843;&amp;#30740;&lt;/div&gt;  &lt;div&gt;&amp;#31532;&amp;#20108;&amp;#33410; &amp;#25552;&amp;#39640;&amp;#25105;&amp;#22269;&amp;#24635;&amp;#34507;&amp;#30333;&amp;#27979;&amp;#23450;&amp;#35797;&amp;#21058;&amp;#30418;&amp;#65288;&amp;#21452;&amp;#32553;&amp;#33074;&amp;#27861;&amp;#65289;&amp;#25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0340;&amp;#23545;&amp;#31574;&lt;/div&gt;  &lt;div&gt;&amp;#31532;&amp;#19977;&amp;#33410; &amp;#24635;&amp;#34507;&amp;#30333;&amp;#27979;&amp;#23450;&amp;#35797;&amp;#21058;&amp;#30418;&amp;#65288;&amp;#21452;&amp;#32553;&amp;#33074;&amp;#27861;&amp;#65289;&amp;#20135;&amp;#21697;&amp;#30740;&amp;#21457;&amp;#12289;&amp;#35774;&amp;#35745;&amp;#21457;&amp;#23637;&amp;#36235;&amp;#21183;&amp;#39044;&amp;#27979;&amp;#20998;&amp;#26512;&lt;/div&gt;  &lt;div&gt;&amp;nbsp;&lt;/div&gt;  &lt;div&gt;&amp;#31532;&amp;#19971;&amp;#31456;2024-2030&amp;#24180;&amp;#20013;&amp;#22269;&amp;#24635;&amp;#34507;&amp;#30333;&amp;#27979;&amp;#23450;&amp;#35797;&amp;#21058;&amp;#30418;&amp;#65288;&amp;#21452;&amp;#32553;&amp;#33074;&amp;#27861;&amp;#65289;&amp;#25152;&amp;#23646;&amp;#34892;&amp;#19994;&amp;#36827;&amp;#20986;&amp;#21475;&amp;#29366;&amp;#20917;&amp;#20998;&amp;#26512;&lt;/div&gt;  &lt;div&gt;&amp;#19968;&amp;#12289;&amp;#24635;&amp;#34507;&amp;#30333;&amp;#27979;&amp;#23450;&amp;#35797;&amp;#21058;&amp;#30418;&amp;#65288;&amp;#21452;&amp;#32553;&amp;#33074;&amp;#27861;&amp;#65289;&amp;#25152;&amp;#23646;&amp;#34892;&amp;#19994;&amp;#36827;&amp;#21475;&amp;#20998;&amp;#26512;&lt;/div&gt;  &lt;div&gt;&amp;#20108;&amp;#12289;&amp;#24635;&amp;#34507;&amp;#30333;&amp;#27979;&amp;#23450;&amp;#35797;&amp;#21058;&amp;#30418;&amp;#65288;&amp;#21452;&amp;#32553;&amp;#33074;&amp;#27861;&amp;#65289;&amp;#25152;&amp;#23646;&amp;#34892;&amp;#19994;&amp;#20986;&amp;#21475;&amp;#20998;&amp;#26512;&lt;/div&gt;  &lt;div&gt;&amp;nbsp;&lt;/div&gt;  &lt;div&gt;&amp;#31532;&amp;#20843;&amp;#31456;2024-2030&amp;#24180;&amp;#20013;&amp;#22269;&amp;#24635;&amp;#34507;&amp;#30333;&amp;#27979;&amp;#23450;&amp;#35797;&amp;#21058;&amp;#30418;&amp;#65288;&amp;#21452;&amp;#32553;&amp;#33074;&amp;#27861;&amp;#65289;&amp;#34892;&amp;#19994;&amp;#37325;&amp;#28857;&amp;#21306;&amp;#22495;&amp;#24066;&amp;#2233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061;&amp;#31456;&amp;#20013;&amp;#22269;&amp;#24635;&amp;#34507;&amp;#30333;&amp;#27979;&amp;#23450;&amp;#35797;&amp;#21058;&amp;#30418;&amp;#65288;&amp;#21452;&amp;#32553;&amp;#33074;&amp;#27861;&amp;#65289;&amp;#34892;&amp;#19994;&amp;#20135;&amp;#21697;&amp;#20215;&amp;#26684;&amp;#35843;&amp;#30740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&amp;#24635;&amp;#34507;&amp;#30333;&amp;#27979;&amp;#23450;&amp;#35797;&amp;#21058;&amp;#30418;&amp;#65288;&amp;#21452;&amp;#32553;&amp;#33074;&amp;#27861;&amp;#65289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2024-2030&amp;#24180;&amp;#24635;&amp;#34507;&amp;#30333;&amp;#27979;&amp;#23450;&amp;#35797;&amp;#21058;&amp;#30418;&amp;#65288;&amp;#21452;&amp;#32553;&amp;#33074;&amp;#27861;&amp;#65289;&amp;#25152;&amp;#23646;&amp;#34892;&amp;#19994;&amp;#20027;&amp;#35201;&amp;#25968;&amp;#25454;&amp;#30417;&amp;#27979;&amp;#20998;&amp;#26512;&lt;/div&gt;  &lt;div&gt;&amp;#31532;&amp;#19968;&amp;#33410; 2024-2030&amp;#24180;&amp;#24635;&amp;#34507;&amp;#30333;&amp;#27979;&amp;#23450;&amp;#35797;&amp;#21058;&amp;#30418;&amp;#65288;&amp;#21452;&amp;#32553;&amp;#33074;&amp;#27861;&amp;#65289;&amp;#25152;&amp;#23646;&amp;#34892;&amp;#19994;&amp;#20607;&amp;#20538;&amp;#33021;&amp;#21147;&amp;#20998;&amp;#26512;&lt;/div&gt;  &lt;div&gt;&amp;#31532;&amp;#20108;&amp;#33410; 2024-2030&amp;#24180;&amp;#20013;&amp;#22269;&amp;#24635;&amp;#34507;&amp;#30333;&amp;#27979;&amp;#23450;&amp;#35797;&amp;#21058;&amp;#30418;&amp;#65288;&amp;#21452;&amp;#32553;&amp;#33074;&amp;#27861;&amp;#65289;&amp;#25152;&amp;#23646;&amp;#34892;&amp;#19994;&amp;#30408;&amp;#21033;&amp;#33021;&amp;#21147;&amp;#20998;&amp;#26512;&lt;/div&gt;  &lt;div&gt;&amp;#31532;&amp;#19977;&amp;#33410; 2024-2030&amp;#24180;&amp;#20013;&amp;#22269;&amp;#24635;&amp;#34507;&amp;#30333;&amp;#27979;&amp;#23450;&amp;#35797;&amp;#21058;&amp;#30418;&amp;#65288;&amp;#21452;&amp;#32553;&amp;#33074;&amp;#27861;&amp;#65289;&amp;#25152;&amp;#23646;&amp;#34892;&amp;#19994;&amp;#21457;&amp;#23637;&amp;#33021;&amp;#21147;&lt;/div&gt;  &lt;div&gt;&amp;#31532;&amp;#22235;&amp;#33410; 2024-2030&amp;#24180;&amp;#20013;&amp;#22269;&amp;#24635;&amp;#34507;&amp;#30333;&amp;#27979;&amp;#23450;&amp;#35797;&amp;#21058;&amp;#30418;&amp;#65288;&amp;#21452;&amp;#32553;&amp;#33074;&amp;#27861;&amp;#65289;&amp;#25152;&amp;#23646;&amp;#34892;&amp;#19994;&amp;#35268;&amp;#27169;&amp;#20225;&amp;#19994;&amp;#32479;&amp;#35745;&lt;/div&gt;  &lt;div&gt;&amp;nbsp;&lt;/div&gt;  &lt;div&gt;&amp;#31532;&amp;#21313;&amp;#19968;&amp;#31456;&amp;#24635;&amp;#34507;&amp;#30333;&amp;#27979;&amp;#23450;&amp;#35797;&amp;#21058;&amp;#30418;&amp;#65288;&amp;#21452;&amp;#32553;&amp;#33074;&amp;#27861;&amp;#65289;&amp;#34892;&amp;#19994;&amp;#31454;&amp;#20105;&amp;#26684;&amp;#23616;&amp;#20998;&amp;#26512;&lt;/div&gt;  &lt;div&gt;&amp;#31532;&amp;#19968;&amp;#33410; &amp;#20013;&amp;#22269;&amp;#24635;&amp;#34507;&amp;#30333;&amp;#27979;&amp;#23450;&amp;#35797;&amp;#21058;&amp;#30418;&amp;#65288;&amp;#21452;&amp;#32553;&amp;#33074;&amp;#27861;&amp;#65289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4635;&amp;#34507;&amp;#30333;&amp;#27979;&amp;#23450;&amp;#35797;&amp;#21058;&amp;#30418;&amp;#65288;&amp;#21452;&amp;#32553;&amp;#33074;&amp;#27861;&amp;#65289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24635;&amp;#34507;&amp;#30333;&amp;#27979;&amp;#23450;&amp;#35797;&amp;#21058;&amp;#30418;&amp;#65288;&amp;#21452;&amp;#32553;&amp;#33074;&amp;#27861;&amp;#65289;&amp;#24066;&amp;#22330;&amp;#38598;&amp;#20013;&amp;#24230;&amp;#20998;&amp;#26512;&lt;/div&gt;  &lt;div&gt;&amp;#19968;&amp;#12289;&amp;#22269;&amp;#20869;&amp;#24635;&amp;#34507;&amp;#30333;&amp;#27979;&amp;#23450;&amp;#35797;&amp;#21058;&amp;#30418;&amp;#65288;&amp;#21452;&amp;#32553;&amp;#33074;&amp;#27861;&amp;#65289;&amp;#20225;&amp;#19994;&amp;#20998;&amp;#24067;&lt;/div&gt;  &lt;div&gt;&amp;#20108;&amp;#12289;&amp;#22269;&amp;#20869;&amp;#24635;&amp;#34507;&amp;#30333;&amp;#27979;&amp;#23450;&amp;#35797;&amp;#21058;&amp;#30418;&amp;#65288;&amp;#21452;&amp;#32553;&amp;#33074;&amp;#27861;&amp;#65289;&amp;#20225;&amp;#19994;&amp;#24066;&amp;#22330;&amp;#38598;&amp;#20013;&amp;#24230;&lt;/div&gt;  &lt;div&gt;&amp;#19977;&amp;#12289;&amp;#22269;&amp;#20869;&amp;#24635;&amp;#34507;&amp;#30333;&amp;#27979;&amp;#23450;&amp;#35797;&amp;#21058;&amp;#30418;&amp;#65288;&amp;#21452;&amp;#32553;&amp;#33074;&amp;#27861;&amp;#65289;&amp;#28040;&amp;#36153;&amp;#21306;&amp;#22495;&amp;#20998;&amp;#24067;&lt;/div&gt;  &lt;div&gt;&amp;nbsp;&lt;/div&gt;  &lt;div&gt;&amp;#31532;&amp;#21313;&amp;#20108;&amp;#31456;&amp;#24635;&amp;#34507;&amp;#30333;&amp;#27979;&amp;#23450;&amp;#35797;&amp;#21058;&amp;#30418;&amp;#65288;&amp;#21452;&amp;#32553;&amp;#33074;&amp;#27861;&amp;#65289;&amp;#34892;&amp;#19994;&amp;#37325;&amp;#28857;&amp;#20225;&amp;#19994;&amp;#35843;&amp;#30740;&amp;#20998;&amp;#26512;&lt;/div&gt;  &lt;div&gt;&amp;#31532;&amp;#19968;&amp;#33410; &amp;#20013;&amp;#29983;&amp;#21271;&amp;#25511;&amp;#29983;&amp;#29289;&amp;#31185;&amp;#25216;&amp;#32929;&amp;#20221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1271;&amp;#20140;&amp;#26862;&amp;#32654;&amp;#24076;&amp;#20811;&amp;#29595;&amp;#29983;&amp;#29289;&amp;#31185;&amp;#25216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6797;&amp;#23425;&amp;#27888;&amp;#31185;&amp;#21307;&amp;#23398;&amp;#31185;&amp;#23398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503;&amp;#36187;&amp;#35786;&amp;#26029;&amp;#31995;&amp;#32479;&amp;#65288;&amp;#19978;&amp;#28023;&amp;#65289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993;&amp;#27743;&amp;#27888;&amp;#21496;&amp;#29305;&amp;#29983;&amp;#29289;&amp;#25216;&amp;#26415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4191;&amp;#24030;&amp;#36798;&amp;#27888;&amp;#29983;&amp;#29289;&amp;#24037;&amp;#31243;&amp;#25216;&amp;#26415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7743;&amp;#33487;&amp;#36808;&amp;#37030;&amp;#29983;&amp;#29289;&amp;#31185;&amp;#25216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Wako Pure Chemical Industries &amp;#65292;Ltd.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SHINO-TEST CORPORATION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 Beckman Coulter Biomedical Limited&lt;/div&gt;  &lt;div&gt;&amp;#19968;&amp;#12289;&amp;#20844;&amp;#21496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77;&amp;#31456;2024-2030&amp;#24180;&amp;#24635;&amp;#34507;&amp;#30333;&amp;#27979;&amp;#23450;&amp;#35797;&amp;#21058;&amp;#30418;&amp;#65288;&amp;#21452;&amp;#32553;&amp;#33074;&amp;#27861;&amp;#65289;&amp;#21457;&amp;#23637;&amp;#31574;&amp;#30053;&amp;#20998;&amp;#26512;&lt;/div&gt;  &lt;div&gt;&amp;#31532;&amp;#19968;&amp;#33410; &amp;#24635;&amp;#34507;&amp;#30333;&amp;#27979;&amp;#23450;&amp;#35797;&amp;#21058;&amp;#30418;&amp;#65288;&amp;#21452;&amp;#32553;&amp;#33074;&amp;#27861;&amp;#6528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4635;&amp;#34507;&amp;#30333;&amp;#27979;&amp;#23450;&amp;#35797;&amp;#21058;&amp;#30418;&amp;#65288;&amp;#21452;&amp;#32553;&amp;#33074;&amp;#27861;&amp;#65289;&amp;#34892;&amp;#19994;&amp;#25237;&amp;#36164;&amp;#31574;&amp;#30053;&amp;#21450;&amp;#24314;&amp;#35758;&lt;/div&gt;  &lt;div&gt;&amp;nbsp;&lt;/div&gt;  &lt;div&gt;&amp;#31532;&amp;#21313;&amp;#22235;&amp;#31456;2024-2030&amp;#24180;&amp;#24635;&amp;#34507;&amp;#30333;&amp;#27979;&amp;#23450;&amp;#35797;&amp;#21058;&amp;#30418;&amp;#65288;&amp;#21452;&amp;#32553;&amp;#33074;&amp;#27861;&amp;#65289;&amp;#34892;&amp;#19994;&amp;#21457;&amp;#23637;&amp;#26426;&amp;#20250;&amp;#19982;&amp;#39118;&amp;#38505;&amp;#23545;&amp;#31574; ()&lt;/div&gt;  &lt;div&gt;&amp;#31532;&amp;#19968;&amp;#33410; 2024-2030&amp;#24180;&amp;#20013;&amp;#22269;&amp;#24635;&amp;#34507;&amp;#30333;&amp;#27979;&amp;#23450;&amp;#35797;&amp;#21058;&amp;#30418;&amp;#65288;&amp;#21452;&amp;#32553;&amp;#33074;&amp;#27861;&amp;#65289;&amp;#34892;&amp;#19994;&amp;#25237;&amp;#36164;&amp;#29615;&amp;#22659;&amp;#20998;&amp;#26512;&lt;/div&gt;  &lt;div&gt;&amp;#31532;&amp;#20108;&amp;#33410; &amp;#24635;&amp;#34507;&amp;#30333;&amp;#27979;&amp;#23450;&amp;#35797;&amp;#21058;&amp;#30418;&amp;#65288;&amp;#21452;&amp;#32553;&amp;#33074;&amp;#27861;&amp;#65289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24635;&amp;#34507;&amp;#30333;&amp;#27979;&amp;#23450;&amp;#35797;&amp;#21058;&amp;#30418;&amp;#65288;&amp;#21452;&amp;#32553;&amp;#33074;&amp;#27861;&amp;#6528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4635;&amp;#34507;&amp;#30333;&amp;#27979;&amp;#23450;&amp;#35797;&amp;#21058;&amp;#30418;&amp;#65288;&amp;#21452;&amp;#32553;&amp;#33074;&amp;#27861;&amp;#65289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amp;nbsp;&lt;/div&gt;  &lt;div&gt;&amp;#37096;&amp;#20998;&amp;#22270;&amp;#34920;&amp;#30446;&amp;#24405;&amp;#65306;&lt;/div&gt;  &lt;div&gt;&amp;#22270;&amp;#34920; &amp;#24635;&amp;#34507;&amp;#30333;&amp;#27979;&amp;#23450;&amp;#35797;&amp;#21058;&amp;#30418;&amp;#65288;&amp;#21452;&amp;#32553;&amp;#33074;&amp;#27861;&amp;#65289;&amp;#32467;&amp;#26500;&amp;#26694;&amp;#22270;&lt;/div&gt;  &lt;div&gt;&amp;#22270;&amp;#34920; &amp;#24635;&amp;#34507;&amp;#30333;&amp;#27979;&amp;#23450;&amp;#35797;&amp;#21058;&amp;#30418;&amp;#65288;&amp;#21452;&amp;#32553;&amp;#33074;&amp;#27861;&amp;#65289;&amp;#34892;&amp;#19994;&amp;#20027;&amp;#35201;&amp;#27861;&amp;#24459;&amp;#27861;&amp;#35268;&lt;/div&gt;  &lt;div&gt;&amp;#22270;&amp;#34920; &amp;#20013;&amp;#22269;&amp;#24635;&amp;#34507;&amp;#30333;&amp;#27979;&amp;#23450;&amp;#35797;&amp;#21058;&amp;#30418;&amp;#65288;&amp;#21452;&amp;#32553;&amp;#33074;&amp;#27861;&amp;#65289;&amp;#24066;&amp;#22330;&amp;#38598;&amp;#20013;&amp;#24230;&lt;/div&gt;  &lt;div&gt;&amp;#22270;&amp;#34920; 2024-2030&amp;#24180;&amp;#20013;&amp;#22269;&amp;#24635;&amp;#34507;&amp;#30333;&amp;#27979;&amp;#23450;&amp;#35797;&amp;#21058;&amp;#30418;&amp;#65288;&amp;#21452;&amp;#32553;&amp;#33074;&amp;#27861;&amp;#65289;&amp;#20135;&amp;#37327;&amp;#32479;&lt;/div&gt;  &lt;div&gt;&amp;#22270;&amp;#34920; 2024-2030&amp;#24180;&amp;#20013;&amp;#22269;&amp;#24635;&amp;#34507;&amp;#30333;&amp;#27979;&amp;#23450;&amp;#35797;&amp;#21058;&amp;#30418;&amp;#65288;&amp;#21452;&amp;#32553;&amp;#33074;&amp;#27861;&amp;#65289;&amp;#20135;&amp;#37327;&amp;#39044;&amp;#27979;&amp;#20998;&amp;#26512;&lt;/div&gt;  &lt;div&gt;&amp;#22270;&amp;#34920; 2024-2030&amp;#24180;&amp;#20013;&amp;#22269;&amp;#24635;&amp;#34507;&amp;#30333;&amp;#27979;&amp;#23450;&amp;#35797;&amp;#21058;&amp;#30418;&amp;#65288;&amp;#21452;&amp;#32553;&amp;#33074;&amp;#27861;&amp;#65289;&amp;#38656;&amp;#27714;&amp;#37327;&amp;#32479;&amp;#35745;&lt;/div&gt;  &lt;div&gt;&amp;#22270;&amp;#34920; 2024-2030&amp;#24180;&amp;#20013;&amp;#22269;&amp;#24635;&amp;#34507;&amp;#30333;&amp;#27979;&amp;#23450;&amp;#35797;&amp;#21058;&amp;#30418;&amp;#65288;&amp;#21452;&amp;#32553;&amp;#33074;&amp;#27861;&amp;#65289;&amp;#24066;&amp;#22330;&amp;#38656;&amp;#27714;&amp;#39044;&amp;#27979;&amp;#20998;&amp;#26512;&lt;/div&gt;  &lt;div&gt;&amp;#22270;&amp;#34920; 2024-2030&amp;#24180;&amp;#20013;&amp;#22269;&amp;#24635;&amp;#34507;&amp;#30333;&amp;#27979;&amp;#23450;&amp;#35797;&amp;#21058;&amp;#30418;&amp;#65288;&amp;#21452;&amp;#32553;&amp;#33074;&amp;#27861;&amp;#65289;&amp;#20379;&amp;#38656;&amp;#37327;&amp;#32479;&amp;#35745;&lt;/div&gt;  &lt;div&gt;&amp;#22270;&amp;#34920; 2024-2030&amp;#24180;&amp;#20013;&amp;#22269;&amp;#24635;&amp;#34507;&amp;#30333;&amp;#27979;&amp;#23450;&amp;#35797;&amp;#21058;&amp;#30418;&amp;#65288;&amp;#21452;&amp;#32553;&amp;#33074;&amp;#27861;&amp;#65289;&amp;#36827;&amp;#21475;&amp;#37327;&amp;#32479;&amp;#35745;&lt;/div&gt;  &lt;div&gt;&amp;#22270;&amp;#34920; 2024-2030&amp;#24180;&amp;#21326;&amp;#21271;&amp;#22320;&amp;#21306;&amp;#24635;&amp;#34507;&amp;#30333;&amp;#27979;&amp;#23450;&amp;#35797;&amp;#21058;&amp;#30418;&amp;#65288;&amp;#21452;&amp;#32553;&amp;#33074;&amp;#27861;&amp;#65289;&amp;#38656;&amp;#27714;&amp;#37327;&amp;#32479;&amp;#35745;&lt;/div&gt;  &lt;div&gt;&amp;#22270;&amp;#34920; 2024-2030&amp;#24180;&amp;#20013;&amp;#21335;&amp;#22320;&amp;#21306;&amp;#24635;&amp;#34507;&amp;#30333;&amp;#27979;&amp;#23450;&amp;#35797;&amp;#21058;&amp;#30418;&amp;#65288;&amp;#21452;&amp;#32553;&amp;#33074;&amp;#27861;&amp;#65289;&amp;#38656;&amp;#27714;&amp;#37327;&amp;#32479;&amp;#35745;&lt;/div&gt;  &lt;div&gt;&amp;#22270;&amp;#34920; 2024-2030&amp;#24180;&amp;#35199;&amp;#37096;&amp;#22320;&amp;#21306;&amp;#24635;&amp;#34507;&amp;#30333;&amp;#27979;&amp;#23450;&amp;#35797;&amp;#21058;&amp;#30418;&amp;#65288;&amp;#21452;&amp;#32553;&amp;#33074;&amp;#27861;&amp;#65289;&amp;#38656;&amp;#27714;&amp;#37327;&amp;#32479;&amp;#35745;&lt;/div&gt;  &lt;div&gt;&amp;#22270;&amp;#34920; 2024-2030&amp;#24180;&amp;#20013;&amp;#22269;&amp;#24635;&amp;#34507;&amp;#30333;&amp;#27979;&amp;#23450;&amp;#35797;&amp;#21058;&amp;#30418;&amp;#65288;&amp;#21452;&amp;#32553;&amp;#33074;&amp;#27861;&amp;#65289;&amp;#20215;&amp;#26684;&amp;#25351;&amp;#25968;&amp;#32479;&amp;#35745;&lt;/div&gt;  &lt;div&gt;&amp;#22270;&amp;#34920; &amp;#20013;&amp;#22269;&amp;#24635;&amp;#34507;&amp;#30333;&amp;#27979;&amp;#23450;&amp;#35797;&amp;#21058;&amp;#30418;&amp;#65288;&amp;#21452;&amp;#32553;&amp;#33074;&amp;#27861;&amp;#65289;&amp;#20215;&amp;#26684;&amp;#29366;&amp;#20917;&amp;#20998;&amp;#26512;&lt;/div&gt;  &lt;div&gt;&amp;#22270;&amp;#34920; &amp;#20013;&amp;#22269;&amp;#24635;&amp;#34507;&amp;#30333;&amp;#27979;&amp;#23450;&amp;#35797;&amp;#21058;&amp;#30418;&amp;#65288;&amp;#21452;&amp;#32553;&amp;#33074;&amp;#27861;&amp;#65289;2024-2030&amp;#24180;&amp;#20215;&amp;#26684;&amp;#25351;&amp;#25968;&lt;/div&gt;  &lt;div&gt;&amp;#22270;&amp;#34920; 2024-2030&amp;#24180;&amp;#20013;&amp;#22269;&amp;#24635;&amp;#34507;&amp;#30333;&amp;#27979;&amp;#23450;&amp;#35797;&amp;#21058;&amp;#30418;&amp;#65288;&amp;#21452;&amp;#32553;&amp;#33074;&amp;#27861;&amp;#65289;&amp;#25152;&amp;#23646;&amp;#34892;&amp;#19994;&amp;#20607;&amp;#20538;&amp;#33021;&amp;#21147;&amp;#32479;&amp;#35745;&lt;/div&gt;  &lt;div&gt;&amp;#22270;&amp;#34920; 2024-2030&amp;#24180;&amp;#20013;&amp;#22269;&amp;#24635;&amp;#34507;&amp;#30333;&amp;#27979;&amp;#23450;&amp;#35797;&amp;#21058;&amp;#30418;&amp;#65288;&amp;#21452;&amp;#32553;&amp;#33074;&amp;#27861;&amp;#65289;&amp;#25152;&amp;#23646;&amp;#34892;&amp;#19994;&amp;#30408;&amp;#21033;&amp;#33021;&amp;#21147;&amp;#32479;&amp;#35745;&lt;/div&gt;  &lt;div&gt;&amp;#22270;&amp;#34920; 2024-2030&amp;#24180;&amp;#20013;&amp;#22269;&amp;#24635;&amp;#34507;&amp;#30333;&amp;#27979;&amp;#23450;&amp;#35797;&amp;#21058;&amp;#30418;&amp;#65288;&amp;#21452;&amp;#32553;&amp;#33074;&amp;#27861;&amp;#65289;&amp;#25152;&amp;#23646;&amp;#34892;&amp;#19994;&amp;#21457;&amp;#23637;&amp;#33021;&amp;#21147;&amp;#32479;&amp;#35745;&lt;/div&gt;  &lt;div&gt;&amp;#22270;&amp;#34920; &amp;#20013;&amp;#22269;&amp;#24635;&amp;#34507;&amp;#30333;&amp;#27979;&amp;#23450;&amp;#35797;&amp;#21058;&amp;#30418;&amp;#65288;&amp;#21452;&amp;#32553;&amp;#33074;&amp;#27861;&amp;#65289;&amp;#34892;&amp;#19994;&amp;#23545;&amp;#19978;&amp;#28216;&amp;#35758;&amp;#20215;&amp;#33021;&amp;#21147;&amp;#20998;&amp;#26512;&lt;/div&gt;  &lt;div&gt;&amp;#22270;&amp;#34920; &amp;#20013;&amp;#22269;&amp;#24635;&amp;#34507;&amp;#30333;&amp;#27979;&amp;#23450;&amp;#35797;&amp;#21058;&amp;#30418;&amp;#65288;&amp;#21452;&amp;#32553;&amp;#33074;&amp;#27861;&amp;#65289;&amp;#34892;&amp;#19994;&amp;#23545;&amp;#19979;&amp;#28216;&amp;#35758;&amp;#20215;&amp;#33021;&amp;#21147;&amp;#20998;&amp;#26512;&lt;/div&gt;  &lt;div&gt;&amp;#22270;&amp;#34920; &amp;#22269;&amp;#20869;&amp;#24635;&amp;#34507;&amp;#30333;&amp;#27979;&amp;#23450;&amp;#35797;&amp;#21058;&amp;#30418;&amp;#65288;&amp;#21452;&amp;#32553;&amp;#33074;&amp;#27861;&amp;#65289;&amp;#28040;&amp;#36153;&amp;#21306;&amp;#22495;&amp;#20998;&amp;#24067;&lt;/div&gt;  &lt;div&gt;&amp;#22270;&amp;#34920; 2020&amp;#24180;&amp;#37325;&amp;#28857;&amp;#20844;&amp;#21496;&amp;#24635;&amp;#34507;&amp;#30333;&amp;#27979;&amp;#23450;&amp;#35797;&amp;#21058;&amp;#30418;&amp;#65288;&amp;#21452;&amp;#32553;&amp;#33074;&amp;#27861;&amp;#65289;&amp;#25152;&amp;#23646;&amp;#34892;&amp;#19994;&amp;#20135;&amp;#3814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66.html"&gt;http://www.cction.com/report/202404/45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