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3;&amp;#25151;&amp;#31199;&amp;#36161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3;&amp;#25151;&amp;#31199;&amp;#36161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3;&amp;#25151;&amp;#31199;&amp;#36161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6.html"&gt;http://www.cction.com/report/202310/41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3;&amp;#25151;&amp;#31199;&amp;#36161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3;&amp;#25151;&amp;#31199;&amp;#36161;&amp;#24066;&amp;#22330;&amp;#21457;&amp;#23637;&amp;#29615;&amp;#22659;&amp;#20998;&amp;#26512; 1&lt;/div&gt;  &lt;div align="left"&gt;1.1 &amp;#32463;&amp;#27982;&amp;#29615;&amp;#22659;&amp;#20998;&amp;#26512; 1&lt;/div&gt;  &lt;div align="left"&gt;1.1.1 &amp;#22269;&amp;#38469;&amp;#32463;&amp;#27982;&amp;#24418;&amp;#21183; 1&lt;/div&gt;  &lt;div align="left"&gt;1.1.2 &amp;#22269;&amp;#20869;&amp;#32463;&amp;#27982;&amp;#21457;&amp;#23637; 1&lt;/div&gt;  &lt;div align="left"&gt;1.1.3 &amp;#24037;&amp;#19994;&amp;#32463;&amp;#27982;&amp;#36816;&amp;#34892; 2&lt;/div&gt;  &lt;div align="left"&gt;1.1.4 &amp;#22266;&amp;#23450;&amp;#36164;&amp;#20135;&amp;#25237;&amp;#36164; 2&lt;/div&gt;  &lt;div align="left"&gt;1.1.5 &amp;#32463;&amp;#27982;&amp;#21457;&amp;#23637;&amp;#36235;&amp;#21183;&amp;#39044;&amp;#27979;&amp;#20998;&amp;#26512; 3&lt;/div&gt;  &lt;div align="left"&gt;1.2 &amp;#31038;&amp;#20250;&amp;#29615;&amp;#22659;&amp;#20998;&amp;#26512; 3&lt;/div&gt;  &lt;div align="left"&gt;1.2.1 &amp;#22269;&amp;#20869;&amp;#20154;&amp;#21475;&amp;#35268;&amp;#27169; 3&lt;/div&gt;  &lt;div align="left"&gt;1.2.2 &amp;#20154;&amp;#21475;&amp;#32769;&amp;#40836;&amp;#21270;&amp;#36235;&amp;#21521; 4&lt;/div&gt;  &lt;div align="left"&gt;1.3 &amp;#22478;&amp;#38215;&amp;#21270;&amp;#24314;&amp;#35774;&amp;#29366;&amp;#20917;&amp;#20998;&amp;#26512; 4&lt;/div&gt;  &lt;div align="left"&gt;1.3.1 &amp;#22478;&amp;#38215;&amp;#21270;&amp;#21457;&amp;#23637;&amp;#27700;&amp;#24179; 4&lt;/div&gt;  &lt;div align="left"&gt;1.3.2 &amp;#26032;&amp;#22411;&amp;#22478;&amp;#38215;&amp;#21270;&amp;#24314;&amp;#35774; 5&lt;/div&gt;  &lt;div align="left"&gt;1.3.3 &amp;#22478;&amp;#38215;&amp;#21270;&amp;#21457;&amp;#23637;&amp;#28508;&amp;#21147; 6&lt;/div&gt;  &lt;div align="left"&gt;1.3.4 &amp;#29616;&amp;#38454;&amp;#27573;&amp;#30340;&amp;#25105;&amp;#22269;&amp;#20154;&amp;#21475;&amp;#27969;&amp;#21160;&amp;#36235;&amp;#21183; 8&lt;/div&gt;  &lt;div align="left"&gt;1.4 &amp;#38656;&amp;#27714;&amp;#29615;&amp;#22659;&amp;#20998;&amp;#26512; 12&lt;/div&gt;  &lt;div align="left"&gt;1.4.1 &amp;#35299;&amp;#20915;&amp;#22478;&amp;#24066;&amp;#20303;&amp;#25151;&amp;#21387;&amp;#21147; 12&lt;/div&gt;  &lt;div align="left"&gt;1.4.2 &amp;#21152;&amp;#24555;&amp;#22478;&amp;#38215;&amp;#21270;&amp;#30340;&amp;#21457;&amp;#23637; 12&lt;/div&gt;  &lt;div align="left"&gt;1.4.3 &amp;#28385;&amp;#36275;&amp;#27969;&amp;#21160;&amp;#20154;&amp;#21475;&amp;#38656;&amp;#27714; 13&lt;/div&gt;  &lt;div align="left"&gt;1.4.4 &amp;#21152;&amp;#24555;&amp;#25151;&amp;#20135;&amp;ldquo;&amp;#21435;&amp;#24211;&amp;#23384;&amp;rdquo; 14&lt;/div&gt;  &lt;div align="left"&gt;&amp;nbsp;&lt;/div&gt;  &lt;div align="left"&gt;&amp;#31532;&amp;#20108;&amp;#31456; &amp;#22269;&amp;#38469;&amp;#20027;&amp;#35201;&amp;#22269;&amp;#23478;&amp;#20303;&amp;#25151;&amp;#31199;&amp;#36161;&amp;#24066;&amp;#22330;&amp;#21457;&amp;#23637;&amp;#24773;&amp;#20917;&amp;#20998;&amp;#26512; 15&lt;/div&gt;  &lt;div align="left"&gt;2.1 &amp;#32654;&amp;#22269;&amp;#20303;&amp;#25151;&amp;#31199;&amp;#36161;&amp;#25919;&amp;#31574;&amp;#29615;&amp;#22659;&amp;#21450;&amp;#24066;&amp;#22330;&amp;#35268;&amp;#27169;&amp;#20998;&amp;#26512; 15&lt;/div&gt;  &lt;div align="left"&gt;2.1.1 &amp;#20303;&amp;#25151;&amp;#21046;&amp;#24230;&amp;#21464;&amp;#36801; 15&lt;/div&gt;  &lt;div align="left"&gt;2.1.2 LIHTC&amp;#20445;&amp;#38556;&amp;#35745;&amp;#21010; 15&lt;/div&gt;  &lt;div align="left"&gt;2.1.3 HCVP&amp;#31199;&amp;#37329;&amp;#21048;&amp;#35745;&amp;#21010; 16&lt;/div&gt;  &lt;div align="left"&gt;2.1.4 &amp;#34917;&amp;#36148;&amp;#36164;&amp;#37329;&amp;#26469;&amp;#28304;&amp;#28192;&amp;#36947; 17&lt;/div&gt;  &lt;div align="left"&gt;2.1.5 &amp;#20303;&amp;#25151;&amp;#31199;&amp;#36161;&amp;#24066;&amp;#22330;&amp;#20998;&amp;#26512; 18&lt;/div&gt;  &lt;div align="left"&gt;2.2 &amp;#24503;&amp;#22269;&amp;#20303;&amp;#25151;&amp;#31199;&amp;#36161;&amp;#24066;&amp;#22330;&amp;#21450;&amp;#20854;&amp;#21457;&amp;#23637;&amp;#29305;&amp;#28857;&amp;#20998;&amp;#26512; 21&lt;/div&gt;  &lt;div align="left"&gt;2.2.1 &amp;#20303;&amp;#25151;&amp;#31199;&amp;#36161;&amp;#24066;&amp;#22330;&amp;#32452;&amp;#32455;&amp;#32467;&amp;#26500; 21&lt;/div&gt;  &lt;div align="left"&gt;2.2.2 &amp;#20303;&amp;#25151;&amp;#31199;&amp;#36161;&amp;#20379;&amp;#32473;&amp;#20027;&amp;#20307;&amp;#20998;&amp;#26512; 23&lt;/div&gt;  &lt;div align="left"&gt;2.2.3&amp;#31435;&amp;#27861;&amp;#21457;&amp;#23637;&amp;#31169;&amp;#20154;&amp;#31199;&amp;#36161;&amp;#24066;&amp;#22330; 23&lt;/div&gt;  &lt;div align="left"&gt;2.2.4&amp;#24046;&amp;#21035;&amp;#21270;&amp;#30340;&amp;#34917;&amp;#36148;&amp;#21644;&amp;#31246;&amp;#25910;&amp;#25919;&amp;#31574; 24&lt;/div&gt;  &lt;div align="left"&gt;2.2.5 &amp;#20303;&amp;#25151;&amp;#31199;&amp;#36161;&amp;#24066;&amp;#22330;&amp;#25910;&amp;#30410;&amp;#24773;&amp;#20917; 24&lt;/div&gt;  &lt;div align="left"&gt;2.3 &amp;#26085;&amp;#26412;&amp;#20303;&amp;#25151;&amp;#31199;&amp;#36161;&amp;#25919;&amp;#31574;&amp;#29615;&amp;#22659;&amp;#21450;&amp;#24066;&amp;#22330;&amp;#32467;&amp;#26500;&amp;#20998;&amp;#26512; 25&lt;/div&gt;  &lt;div align="left"&gt;2.3.1 &amp;#20303;&amp;#25151;&amp;#21046;&amp;#24230;&amp;#21457;&amp;#23637;&amp;#21382;&amp;#31243; 25&lt;/div&gt;  &lt;div align="left"&gt;2.3.2 &amp;#24265;&amp;#31199;&amp;#25151;&amp;#30340;&amp;#25919;&amp;#31574;&amp;#20998;&amp;#26512; 26&lt;/div&gt;  &lt;div align="left"&gt;2.3.3 &amp;#20379;&amp;#32473;&amp;#24066;&amp;#22330;&amp;#32452;&amp;#25104;&amp;#32467;&amp;#26500; 27&lt;/div&gt;  &lt;div align="left"&gt;2.3.4 &amp;#31435;&amp;#27861;&amp;#20445;&amp;#25252;&amp;#31199;&amp;#32422; 28&lt;/div&gt;  &lt;div align="left"&gt;2.3.5&amp;#20445;&amp;#25345;&amp;#31199;&amp;#37329;&amp;#27700;&amp;#24179;&amp;#31283;&amp;#23450; 28&lt;/div&gt;  &lt;div align="left"&gt;2.3.6&amp;#20303;&amp;#25151;&amp;#31199;&amp;#36161;&amp;#24066;&amp;#22330;&amp;#25910;&amp;#30410;&amp;#24773;&amp;#20917; 29&lt;/div&gt;  &lt;div align="left"&gt;2.4 &amp;#20854;&amp;#20182;&amp;#22269;&amp;#23478;&amp;#20303;&amp;#25151;&amp;#31199;&amp;#36161;&amp;#24066;&amp;#22330;&amp;#35843;&amp;#30740; 29&lt;/div&gt;  &lt;div align="left"&gt;2.4.1 &amp;#33521;&amp;#22269;&amp;#21033;&amp;#29992;&amp;#31199;&amp;#36161;&amp;#35299;&amp;#20915;&amp;#23621;&amp;#20303;&amp;#38382;&amp;#39064; 29&lt;/div&gt;  &lt;div align="left"&gt;2.4.2 &amp;#26032;&amp;#21152;&amp;#22369;&amp;#20303;&amp;#25151;&amp;#31199;&amp;#36161;&amp;#24066;&amp;#22330;&amp;#21457;&amp;#23637; 29&lt;/div&gt;  &lt;div align="left"&gt;&amp;nbsp;&lt;/div&gt;  &lt;div align="left"&gt;&amp;#31532;&amp;#19977;&amp;#31456; &amp;#20013;&amp;#22269;&amp;#20303;&amp;#25151;&amp;#31199;&amp;#36161;&amp;#24066;&amp;#22330;&amp;#21457;&amp;#23637;&amp;#24773;&amp;#20917;&amp;#20998;&amp;#26512; 33&lt;/div&gt;  &lt;div align="left"&gt;3.1 &amp;#20303;&amp;#25151;&amp;#31199;&amp;#36161;&amp;#34892;&amp;#19994;&amp;#21457;&amp;#23637;&amp;#32508;&amp;#36848; 33&lt;/div&gt;  &lt;div align="left"&gt;3.1.1 &amp;#20303;&amp;#25151;&amp;#21046;&amp;#24230;&amp;#25913;&amp;#38761;&amp;#36827;&amp;#31243; 33&lt;/div&gt;  &lt;div align="left"&gt;3.1.2 &amp;#20303;&amp;#25151;&amp;#31199;&amp;#36161;&amp;#34892;&amp;#19994;SWOT&amp;#20998;&amp;#26512; 41&lt;/div&gt;  &lt;div align="left"&gt;3.1.3 &amp;#20303;&amp;#25151;&amp;#31199;&amp;#36161;&amp;#34892;&amp;#19994;&amp;#21830;&amp;#19994;&amp;#27169;&amp;#24335;&amp;#22810;&amp;#26679;&amp;#21270;&amp;#31454;&amp;#20105; 43&lt;/div&gt;  &lt;div align="left"&gt;3.1.4 &amp;#20303;&amp;#25151;&amp;#31199;&amp;#36161;&amp;#24066;&amp;#22330;&amp;#21442;&amp;#19982;&amp;#20027;&amp;#20307; 45&lt;/div&gt;  &lt;div align="left"&gt;3.2 &amp;#20303;&amp;#25151;&amp;#31199;&amp;#36161;&amp;#24066;&amp;#22330;&amp;#21457;&amp;#23637;&amp;#29366;&amp;#20917;&amp;#20998;&amp;#26512; 45&lt;/div&gt;  &lt;div align="left"&gt;3.2.1 &amp;#36141;&amp;#25151;&amp;#19982;&amp;#31199;&amp;#25151;&amp;#30340;&amp;#38656;&amp;#27714;&amp;#23545;&amp;#27604; 45&lt;/div&gt;  &lt;div align="left"&gt;3.2.2 &amp;#37325;&amp;#28857;&amp;#22478;&amp;#24066;&amp;#20154;&amp;#22343;&amp;#20303;&amp;#25151;&amp;#31199;&amp;#37329; 46&lt;/div&gt;  &lt;div align="left"&gt;3.2.3 &amp;#20303;&amp;#25151;&amp;#31199;&amp;#36161;&amp;#20379;&amp;#32473;&amp;#26469;&amp;#28304;&amp;#27604;&amp;#20363; 47&lt;/div&gt;  &lt;div align="left"&gt;3.2.4 &amp;#20303;&amp;#25151;&amp;#31199;&amp;#36161;&amp;#38656;&amp;#27714;&amp;#29615;&amp;#22659;&amp;#20998;&amp;#26512; 49&lt;/div&gt;  &lt;div align="left"&gt;3.2.5 &amp;#31199;&amp;#36161;&amp;#24066;&amp;#22330;&amp;#30340;&amp;#25237;&amp;#36164;&amp;#22238;&amp;#25253;&amp;#29575; 49&lt;/div&gt;  &lt;div align="left"&gt;3.3 &amp;#20445;&amp;#38556;&amp;#24615;&amp;#31199;&amp;#36161;&amp;#20303;&amp;#25151;&amp;#24066;&amp;#22330;&amp;#21457;&amp;#23637;&amp;#29366;&amp;#20917;&amp;#20998;&amp;#26512; 50&lt;/div&gt;  &lt;div align="left"&gt;3.3.1 &amp;#20445;&amp;#38556;&amp;#24615;&amp;#31199;&amp;#36161;&amp;#20303;&amp;#25151;&amp;#24314;&amp;#35774;&amp;#35268;&amp;#27169; 50&lt;/div&gt;  &lt;div align="left"&gt;3.3.2 &amp;#20844;&amp;#12289;&amp;#24265;&amp;#31199;&amp;#25151;&amp;#23545;&amp;#27604;&amp;#20998;&amp;#26512; 50&lt;/div&gt;  &lt;div align="left"&gt;3.3.3 &amp;#20445;&amp;#38556;&amp;#24615;&amp;#31199;&amp;#20303;&amp;#25151;&amp;#24314;&amp;#35774;&amp;#26041;&amp;#24335; 51&lt;/div&gt;  &lt;div align="left"&gt;3.3.4&amp;#20445;&amp;#38556;&amp;#24615;&amp;#31199;&amp;#36161;&amp;#20303;&amp;#25151;&amp;#20379;&amp;#32473;&amp;#28192;&amp;#36947; 51&lt;/div&gt;  &lt;div align="left"&gt;3.3.5 &amp;#20445;&amp;#38556;&amp;#24615;&amp;#31199;&amp;#36161;&amp;#20303;&amp;#25151;&amp;#25143;&amp;#22411;&amp;#20998;&amp;#26512; 51&lt;/div&gt;  &lt;div align="left"&gt;3.4 &amp;ldquo;&amp;#20114;&amp;#32852;&amp;#32593;+&amp;#20303;&amp;#25151;&amp;#31199;&amp;#36161;&amp;rdquo;&amp;#24066;&amp;#22330; 52&lt;/div&gt;  &lt;div align="left"&gt;3.4.1 &amp;#24066;&amp;#22330;&amp;#29305;&amp;#24449;&amp;#20998;&amp;#26512; 52&lt;/div&gt;  &lt;div align="left"&gt;3.4.2 &amp;#20114;&amp;#32852;&amp;#32593;&amp;#36816;&amp;#33829;&amp;#27169;&amp;#24335; 52&lt;/div&gt;  &lt;div align="left"&gt;3.4.3 &amp;#20114;&amp;#32852;&amp;#32593;&amp;#31199;&amp;#25151;&amp;#24179;&amp;#21488; 52&lt;/div&gt;  &lt;div align="left"&gt;3.4.4 &amp;#24066;&amp;#22330;&amp;#31649;&amp;#29702;&amp;#30340;&amp;#25361;&amp;#25112; 52&lt;/div&gt;  &lt;div align="left"&gt;3.5 &amp;#25151;&amp;#22320;&amp;#20135;&amp;#20449;&amp;#25176;&amp;#22522;&amp;#37329;&amp;#19982;&amp;#20303;&amp;#25151;&amp;#31199;&amp;#36161; 53&lt;/div&gt;  &lt;div align="left"&gt;3.5.1 REITs&amp;#30456;&amp;#20851;&amp;#25919;&amp;#31574;&amp;#25991;&amp;#20214; 53&lt;/div&gt;  &lt;div align="left"&gt;3.5.2 &amp;#25105;&amp;#22269;REITs&amp;#21457;&amp;#23637;&amp;#36827;&amp;#23637;&amp;#20998;&amp;#26512; 54&lt;/div&gt;  &lt;div align="left"&gt;3.5.3 REITs&amp;#23545;&amp;#20303;&amp;#25151;&amp;#31199;&amp;#36161;&amp;#30340;&amp;#24847;&amp;#20041; 57&lt;/div&gt;  &lt;div align="left"&gt;&amp;nbsp;&lt;/div&gt;  &lt;div align="left"&gt;&amp;#31532;&amp;#22235;&amp;#31456; &amp;#20013;&amp;#22269;&amp;#20027;&amp;#35201;&amp;#22478;&amp;#24066;&amp;#20303;&amp;#25151;&amp;#31199;&amp;#36161;&amp;#24066;&amp;#22330;&amp;#35843;&amp;#30740; 59&lt;/div&gt;  &lt;div align="left"&gt;4.1 &amp;#21271;&amp;#20140;&amp;#20303;&amp;#25151;&amp;#31199;&amp;#36161;&amp;#24066;&amp;#22330;&amp;#35843;&amp;#30740; 59&lt;/div&gt;  &lt;div align="left"&gt;4.1.1 &amp;#31199;&amp;#25151;&amp;#24066;&amp;#22330;&amp;#20215;&amp;#26684;&amp;#21450;&amp;#20132;&amp;#26131;&amp;#37327;&amp;#20998;&amp;#26512; 59&lt;/div&gt;  &lt;div align="left"&gt;4.1.2 &amp;#20303;&amp;#25151;&amp;#31199;&amp;#36161;&amp;#24066;&amp;#22330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4.1.3 &amp;#31199;&amp;#25151;&amp;#38656;&amp;#27714;&amp;#36235;&amp;#21183;&amp;#39044;&amp;#27979;&amp;#20998;&amp;#26512; 60&lt;/div&gt;  &lt;div align="left"&gt;4.2 &amp;#19978;&amp;#28023;&amp;#20303;&amp;#25151;&amp;#31199;&amp;#36161;&amp;#24066;&amp;#22330;&amp;#35843;&amp;#30740; 61&lt;/div&gt;  &lt;div align="left"&gt;4.2.1 &amp;#31199;&amp;#25151;&amp;#24066;&amp;#22330;&amp;#20215;&amp;#26684;&amp;#20998;&amp;#26512; 61&lt;/div&gt;  &lt;div align="left"&gt;4.2.2 &amp;#19994;&amp;#21153;&amp;#21457;&amp;#23637;&amp;#38382;&amp;#39064;&amp;#20998;&amp;#26512; 62&lt;/div&gt;  &lt;div align="left"&gt;4.2.3 &amp;#24066;&amp;#22330;&amp;#21457;&amp;#23637;&amp;#23545;&amp;#31574;&amp;#25514;&amp;#26045; 64&lt;/div&gt;  &lt;div align="left"&gt;4.2.4 &amp;#20303;&amp;#25151;&amp;#31199;&amp;#36161;&amp;#24314;&amp;#35774;&amp;#35268;&amp;#21010; 65&lt;/div&gt;  &lt;div align="left"&gt;4.3 &amp;#24191;&amp;#24030;&amp;#20303;&amp;#25151;&amp;#31199;&amp;#36161;&amp;#24066;&amp;#22330;&amp;#35843;&amp;#30740; 67&lt;/div&gt;  &lt;div align="left"&gt;4.3.1 &amp;#31199;&amp;#25151;&amp;#24066;&amp;#22330;&amp;#20215;&amp;#26684;&amp;#20998;&amp;#26512; 67&lt;/div&gt;  &lt;div align="left"&gt;4.3.2 &amp;#31199;&amp;#37329;&amp;#32467;&amp;#26500;&amp;#20998;&amp;#26512; 69&lt;/div&gt;  &lt;div align="left"&gt;4.3.3 &amp;#25143;&amp;#22411;&amp;#32467;&amp;#26500;&amp;#20998;&amp;#26512; 70&lt;/div&gt;  &lt;div align="left"&gt;4.4 &amp;#28145;&amp;#22323;&amp;#20303;&amp;#25151;&amp;#31199;&amp;#36161;&amp;#24066;&amp;#22330;&amp;#35843;&amp;#30740; 71&lt;/div&gt;  &lt;div align="left"&gt;4.4.1 &amp;#31199;&amp;#25151;&amp;#24066;&amp;#22330;&amp;#20215;&amp;#26684;&amp;#20998;&amp;#26512; 71&lt;/div&gt;  &lt;div align="left"&gt;4.4.2 &amp;#24066;&amp;#22330;&amp;#24314;&amp;#35774;&amp;#35268;&amp;#27169;&amp;#35268;&amp;#21010; 73&lt;/div&gt;  &lt;div align="left"&gt;4.4.3 &amp;#31199;&amp;#36161;&amp;#20154;&amp;#32676;&amp;#30011;&amp;#20687; 74&lt;/div&gt;  &lt;div align="left"&gt;4.4.4 &amp;#31199;&amp;#37329;&amp;#25910;&amp;#30410;&amp;#29575;&amp;#20998;&amp;#26512; 75&lt;/div&gt;  &lt;div align="left"&gt;4.5 &amp;#20854;&amp;#20182;&amp;#30465;&amp;#24066;&amp;#31199;&amp;#36161;&amp;#24066;&amp;#22330;&amp;#35843;&amp;#30740; 76&lt;/div&gt;  &lt;div align="left"&gt;4.5.1 &amp;#27827;&amp;#21335;&amp;#39318;&amp;#25209;16&amp;#23478;&amp;#20303;&amp;#25151;&amp;#31199;&amp;#36161;&amp;#35797;&amp;#28857;&amp;#20844;&amp;#24067; 76&lt;/div&gt;  &lt;div align="left"&gt;4.5.2 &amp;#20315;&amp;#23665;&amp;#20303;&amp;#25151;&amp;#31199;&amp;#36161;&amp;#24066;&amp;#22330; 77&lt;/div&gt;  &lt;div align="left"&gt;4.5.3 &amp;#25104;&amp;#37117;&amp;#24066;&amp;#20303;&amp;#25151;&amp;#31199;&amp;#36161;&amp;#20225;&amp;#19994;&amp;#23558;&amp;#23454;&amp;#34892;&amp;#20449;&amp;#29992;&amp;#35780;&amp;#32423;&amp;#24182;&amp;#20844;&amp;#31034; 77&lt;/div&gt;  &lt;div align="left"&gt;&amp;nbsp;&lt;/div&gt;  &lt;div align="left"&gt;&amp;#31532;&amp;#20116;&amp;#31456; &amp;#20013;&amp;#22269;&amp;#38271;&amp;#31199;&amp;#20844;&amp;#23507;&amp;#24066;&amp;#22330;&amp;#21457;&amp;#23637;&amp;#24773;&amp;#20917;&amp;#20998;&amp;#26512; 79&lt;/div&gt;  &lt;div align="left"&gt;5.1 &amp;#38271;&amp;#31199;&amp;#20844;&amp;#23507;&amp;#34892;&amp;#19994;&amp;#21457;&amp;#23637;&amp;#32508;&amp;#36848; 79&lt;/div&gt;  &lt;div align="left"&gt;5.1.1 &amp;#36816;&amp;#33829;&amp;#27169;&amp;#24335;&amp;#20998;&amp;#26512; 79&lt;/div&gt;  &lt;div align="left"&gt;5.1.2 &amp;#30408;&amp;#21033;&amp;#27169;&amp;#24335;&amp;#20998;&amp;#26512; 80&lt;/div&gt;  &lt;div align="left"&gt;5.1.3 &amp;#36816;&amp;#33829;&amp;#20027;&amp;#20307;&amp;#20998;&amp;#31867; 81&lt;/div&gt;  &lt;div align="left"&gt;5.2 &amp;#38271;&amp;#31199;&amp;#20844;&amp;#23507;&amp;#24066;&amp;#22330;&amp;#21457;&amp;#23637;&amp;#29366;&amp;#20917;&amp;#20998;&amp;#26512; 82&lt;/div&gt;  &lt;div align="left"&gt;5.2.1 &amp;#24066;&amp;#22330;&amp;#35268;&amp;#27169;&amp;#20998;&amp;#26512; 82&lt;/div&gt;  &lt;div align="left"&gt;5.2.2 &amp;#23458;&amp;#25143;&amp;#32676;&amp;#20307;&amp;#23450;&amp;#20301; 83&lt;/div&gt;  &lt;div align="left"&gt;5.2.3 &amp;#24066;&amp;#22330;&amp;#31454;&amp;#20105;&amp;#20998;&amp;#26512; 84&lt;/div&gt;  &lt;div align="left"&gt;5.2.4 &amp;#30408;&amp;#21033;&amp;#22256;&amp;#22659;&amp;#20998;&amp;#26512; 86&lt;/div&gt;  &lt;div align="left"&gt;5.2.5 &amp;#34701;&amp;#36164;&amp;#28192;&amp;#36947;&amp;#29421;&amp;#31364; 86&lt;/div&gt;  &lt;div align="left"&gt;5.3 &amp;#20027;&amp;#35201;&amp;#38271;&amp;#31199;&amp;#20844;&amp;#23507;&amp;#21457;&amp;#23637;&amp;#24773;&amp;#20917;&amp;#20998;&amp;#26512; 89&lt;/div&gt;  &lt;div align="left"&gt;5.3.1 &amp;#21697;&amp;#29260;&amp;#38271;&amp;#31199;&amp;#20844;&amp;#23507;&amp;#27719;&amp;#24635; 89&lt;/div&gt;  &lt;div align="left"&gt;5.3.2 &amp;#38271;&amp;#31199;&amp;#20844;&amp;#23507;&amp;#26696;&amp;#20363;&amp;#20998;&amp;#26512; 95&lt;/div&gt;  &lt;div align="left"&gt;5.4 &amp;#38271;&amp;#31199;&amp;#20844;&amp;#23507;&amp;#21457;&amp;#23637;&amp;#36235;&amp;#21183;&amp;#21450;&amp;#36235;&amp;#21183;&amp;#39044;&amp;#27979; 97&lt;/div&gt;  &lt;div align="left"&gt;5.4.1&amp;#24615;&amp;#20215;&amp;#27604;&amp;#26159;&amp;#38271;&amp;#31199;&amp;#20844;&amp;#23507;&amp;#19979;&amp;#21322;&amp;#22330;&amp;#20105;&amp;#22842;&amp;#30340;&amp;#37325;&amp;#28857; 97&lt;/div&gt;  &lt;div align="left"&gt;5.4.2&amp;#26381;&amp;#21153;&amp;#21644;&amp;#31185;&amp;#25216;&amp;#25512;&amp;#21160;&amp;#23558;&amp;#25104;&amp;#21457;&amp;#23637;&amp;#26041;&amp;#21521; 97&lt;/div&gt;  &lt;div align="left"&gt;&amp;nbsp;&lt;/div&gt;  &lt;div align="left"&gt;&amp;#31532;&amp;#20845;&amp;#31456; &amp;#20013;&amp;#22269;&amp;#30701;&amp;#31199;&amp;#20844;&amp;#23507;&amp;#24066;&amp;#22330;&amp;#35843;&amp;#30740; 98&lt;/div&gt;  &lt;div align="left"&gt;6.1 &amp;#30701;&amp;#31199;&amp;#20844;&amp;#23507;&amp;#34892;&amp;#19994;&amp;#32508;&amp;#36848; 98&lt;/div&gt;  &lt;div align="left"&gt;6.1.1 &amp;#30701;&amp;#31199;&amp;#20844;&amp;#23507;&amp;#21457;&amp;#23637;&amp;#21382;&amp;#31243; 98&lt;/div&gt;  &lt;div align="left"&gt;6.1.2 &amp;#30701;&amp;#31199;&amp;#20844;&amp;#23507;&amp;#23835;&amp;#36215;&amp;#21407;&amp;#22240; 98&lt;/div&gt;  &lt;div align="left"&gt;6.1.3 &amp;#22312;&amp;#32447;&amp;#30701;&amp;#31199;&amp;#30340;&amp;#20135;&amp;#19994;&amp;#38142; 99&lt;/div&gt;  &lt;div align="left"&gt;6.1.4 &amp;#22312;&amp;#32447;&amp;#30701;&amp;#31199;&amp;#34892;&amp;#19994;&amp;#29305;&amp;#24449; 99&lt;/div&gt;  &lt;div align="left"&gt;6.1.5 &amp;#22312;&amp;#32447;&amp;#30701;&amp;#31199;&amp;#36816;&amp;#33829;&amp;#27169;&amp;#24335; 100&lt;/div&gt;  &lt;div align="left"&gt;6.2 &amp;#30701;&amp;#31199;&amp;#20844;&amp;#23507;&amp;#24066;&amp;#22330;&amp;#21457;&amp;#23637;&amp;#29366;&amp;#20917;&amp;#20998;&amp;#26512; 101&lt;/div&gt;  &lt;div align="left"&gt;6.2.1 &amp;#24066;&amp;#22330;&amp;#20132;&amp;#26131;&amp;#35268;&amp;#27169;&amp;#27010;&amp;#20917; 101&lt;/div&gt;  &lt;div align="left"&gt;6.2.2 &amp;#20225;&amp;#19994;&amp;#31454;&amp;#20105;&amp;#26684;&amp;#23616;&amp;#20998;&amp;#26512; 102&lt;/div&gt;  &lt;div align="left"&gt;6.2.3 &amp;#22312;&amp;#32447;&amp;#30701;&amp;#31199;&amp;#25237;&amp;#34701;&amp;#36164;&amp;#29366;&amp;#20917;&amp;#20998;&amp;#26512; 102&lt;/div&gt;  &lt;div align="left"&gt;6.3 &amp;#30701;&amp;#31199;&amp;#20844;&amp;#23507;&amp;#36816;&amp;#33829;&amp;#27169;&amp;#24335;&amp;#20195;&amp;#34920; 103&lt;/div&gt;  &lt;div align="left"&gt;6.3.1 &amp;#29233;&amp;#24444;&amp;#36814; 103&lt;/div&gt;  &lt;div align="left"&gt;6.3.2 &amp;#36884;&amp;#23478; 105&lt;/div&gt;  &lt;div align="left"&gt;6.3.3 &amp;#33258;&amp;#22914;&amp;#27665;&amp;#23487; 106&lt;/div&gt;  &lt;div align="left"&gt;6.4 &amp;#30701;&amp;#31199;&amp;#20844;&amp;#23507;&amp;#25237;&amp;#36164;&amp;#26426;&amp;#36935;&amp;#21450;&amp;#39118;&amp;#38505; 107&lt;/div&gt;  &lt;div align="left"&gt;6.4.1 &amp;#25237;&amp;#36164;&amp;#26426;&amp;#36935;&amp;#20998;&amp;#26512; 107&lt;/div&gt;  &lt;div align="left"&gt;6.4.2 &amp;#34892;&amp;#19994;&amp;#39118;&amp;#38505;&amp;#20998;&amp;#26512; 107&lt;/div&gt;  &lt;div align="left"&gt;&amp;nbsp;&lt;/div&gt;  &lt;div align="left"&gt;&amp;#31532;&amp;#19971;&amp;#31456; &amp;#27665;&amp;#23487;&amp;#34892;&amp;#19994;&amp;#21457;&amp;#23637;&amp;#24773;&amp;#20917;&amp;#20998;&amp;#26512; 108&lt;/div&gt;  &lt;div align="left"&gt;7.1 &amp;#27665;&amp;#23487;&amp;#34892;&amp;#19994;&amp;#21457;&amp;#23637;&amp;#32508;&amp;#36848; 108&lt;/div&gt;  &lt;div align="left"&gt;7.1.1 &amp;#27665;&amp;#23487;&amp;#34892;&amp;#19994;&amp;#27010;&amp;#36848; 108&lt;/div&gt;  &lt;div align="left"&gt;7.1.2 &amp;#34892;&amp;#19994;&amp;#21457;&amp;#23637;&amp;#21382;&amp;#31243; 108&lt;/div&gt;  &lt;div align="left"&gt;7.1.3 &amp;#34892;&amp;#19994;&amp;#25919;&amp;#31574;&amp;#29615;&amp;#22659; 109&lt;/div&gt;  &lt;div align="left"&gt;7.1.4 &amp;#24320;&amp;#21457;&amp;#26465;&amp;#20214;&amp;#21450;&amp;#27169;&amp;#24335; 109&lt;/div&gt;  &lt;div align="left"&gt;7.2 &amp;#27665;&amp;#23487;&amp;#24066;&amp;#22330;&amp;#36816;&amp;#34892;&amp;#24773;&amp;#20917;&amp;#20998;&amp;#26512; 112&lt;/div&gt;  &lt;div align="left"&gt;7.2.1 &amp;#27665;&amp;#23487;&amp;#35268;&amp;#27169;&amp;#21450;&amp;#24067;&amp;#23616; 112&lt;/div&gt;  &lt;div align="left"&gt;7.2.2 &amp;#23458;&amp;#25151;&amp;#21450;&amp;#20998;&amp;#24215;&amp;#35268;&amp;#27169; 113&lt;/div&gt;  &lt;div align="left"&gt;7.2.3 &amp;#20174;&amp;#19994;&amp;#20154;&amp;#21592;&amp;#20998;&amp;#26512; 114&lt;/div&gt;  &lt;div align="left"&gt;7.2.4 &amp;#27665;&amp;#23487;&amp;#36816;&amp;#33829;&amp;#36923;&amp;#36753; 114&lt;/div&gt;  &lt;div align="left"&gt;7.3 &amp;#27665;&amp;#23487;&amp;#34892;&amp;#19994;&amp;#25237;&amp;#36164;&amp;#36816;&amp;#33829;&amp;#20998;&amp;#26512; 115&lt;/div&gt;  &lt;div align="left"&gt;7.3.1 &amp;#36816;&amp;#33829;&amp;#25104;&amp;#26412;&amp;#32467;&amp;#26500; 115&lt;/div&gt;  &lt;div align="left"&gt;7.3.2 &amp;#30408;&amp;#21033;&amp;#32467;&amp;#26500;&amp;#20998;&amp;#24067; 116&lt;/div&gt;  &lt;div align="left"&gt;7.3.3 &amp;#25237;&amp;#36164;&amp;#28192;&amp;#36947;&amp;#21450;&amp;#35268;&amp;#27169; 116&lt;/div&gt;  &lt;div align="left"&gt;7.3.4 &amp;#20135;&amp;#21697;&amp;#25237;&amp;#36164;&amp;#20542;&amp;#21521; 118&lt;/div&gt;  &lt;div align="left"&gt;7.4 &amp;#27665;&amp;#23487;&amp;#28040;&amp;#36153;&amp;#38656;&amp;#27714;&amp;#24066;&amp;#22330;&amp;#35843;&amp;#30740; 118&lt;/div&gt;  &lt;div align="left"&gt;7.4.1 &amp;#38656;&amp;#27714;&amp;#32676;&amp;#20307;&amp;#32972;&amp;#26223;&amp;#29305;&amp;#24449; 118&lt;/div&gt;  &lt;div align="left"&gt;7.4.2 &amp;#20135;&amp;#21697;&amp;#29305;&amp;#33394;&amp;#26631;&amp;#31614;&amp;#20998;&amp;#26512; 118&lt;/div&gt;  &lt;div align="left"&gt;7.4.3 &amp;#28040;&amp;#36153;&amp;#32773;&amp;#36873;&amp;#25321;&amp;#20542;&amp;#21521; 119&lt;/div&gt;  &lt;div align="left"&gt;7.4.4 &amp;#28040;&amp;#36153;&amp;#32773;&amp;#20215;&amp;#26684;&amp;#20559;&amp;#22909; 119&lt;/div&gt;  &lt;div align="left"&gt;7.4.5 &amp;#28040;&amp;#36153;&amp;#32773;&amp;#23621;&amp;#20303;&amp;#20307;&amp;#39564; 119&lt;/div&gt;  &lt;div align="left"&gt;7.5 &amp;#27665;&amp;#23487;&amp;#34892;&amp;#19994;&amp;#25237;&amp;#36164;&amp;#21069;&amp;#26223;&amp;#35843;&amp;#30740;&amp;#20998;&amp;#26512; 119&lt;/div&gt;  &lt;div align="left"&gt;7.5.1 &amp;#27665;&amp;#23487;&amp;#24066;&amp;#22330;&amp;#26631;&amp;#20934;&amp;#21270; 119&lt;/div&gt;  &lt;div align="left"&gt;7.5.2 &amp;#27665;&amp;#23487;&amp;#21151;&amp;#33021;&amp;#22797;&amp;#21512;&amp;#21270; 120&lt;/div&gt;  &lt;div align="left"&gt;7.5.3 &amp;#24066;&amp;#22330;&amp;#36235;&amp;#21521;&amp;#22810;&amp;#19994;&amp;#24577; 120&lt;/div&gt;  &lt;div align="left"&gt;&amp;nbsp;&lt;/div&gt;  &lt;div align="left"&gt;&amp;#31532;&amp;#20843;&amp;#31456; &amp;#20303;&amp;#25151;&amp;#31199;&amp;#36161;&amp;#30456;&amp;#20851;&amp;#34892;&amp;#19994;&amp;#21457;&amp;#23637;&amp;#21450;&amp;#24433;&amp;#21709;&amp;#20998;&amp;#26512; 121&lt;/div&gt;  &lt;div align="left"&gt;8.1 &amp;#25151;&amp;#22320;&amp;#20135;&amp;#34892;&amp;#19994;&amp;#21457;&amp;#23637;&amp;#29366;&amp;#20917;&amp;#20998;&amp;#26512; 121&lt;/div&gt;  &lt;div align="left"&gt;8.1.1 &amp;#25151;&amp;#22320;&amp;#20135;&amp;#25237;&amp;#36164;&amp;#35268;&amp;#27169;&amp;#20998;&amp;#26512; 121&lt;/div&gt;  &lt;div align="left"&gt;8.1.2&amp;#21830;&amp;#21697;&amp;#25151;&amp;#38144;&amp;#21806;&amp;#21644;&amp;#24453;&amp;#21806;&amp;#24773;&amp;#20917; 121&lt;/div&gt;  &lt;div align="left"&gt;8.1.3 &amp;#20303;&amp;#25151;&amp;#31199;&amp;#36161;&amp;#25233;&amp;#21046;&amp;#25151;&amp;#20135;&amp;#27873;&amp;#27819; 122&lt;/div&gt;  &lt;div align="left"&gt;8.1.4 &amp;#20303;&amp;#25151;&amp;#31199;&amp;#36161;&amp;#28608;&amp;#27963;&amp;#22320;&amp;#20135;&amp;#24066;&amp;#22330; 122&lt;/div&gt;  &lt;div align="left"&gt;8.2 &amp;#25151;&amp;#22320;&amp;#20135;&amp;#20013;&amp;#20171;&amp;#26381;&amp;#21153;&amp;#34892;&amp;#19994;&amp;#21457;&amp;#23637;&amp;#29366;&amp;#20917;&amp;#20998;&amp;#26512; 123&lt;/div&gt;  &lt;div align="left"&gt;8.2.1&amp;#25151;&amp;#22320;&amp;#20135;&amp;#20013;&amp;#20171;&amp;#24066;&amp;#22330;&amp;#21457;&amp;#23637; 123&lt;/div&gt;  &lt;div align="left"&gt;8.2.2&amp;#25151;&amp;#22320;&amp;#20135;&amp;#20013;&amp;#20171;&amp;#20844;&amp;#21496;&amp;#36816;&amp;#33829;&amp;#27169;&amp;#24335; 124&lt;/div&gt;  &lt;div align="left"&gt;8.2.3 &amp;#20114;&amp;#32852;&amp;#32593;+&amp;#25151;&amp;#20135;&amp;#20013;&amp;#20171;&amp;#26381;&amp;#21153;&amp;#27169;&amp;#24335; 125&lt;/div&gt;  &lt;div align="left"&gt;8.2.4 &amp;#25151;&amp;#22320;&amp;#20135;&amp;#20013;&amp;#20171;&amp;#21457;&amp;#23637;&amp;#36235;&amp;#21183; 125&lt;/div&gt;  &lt;div align="left"&gt;8.3 &amp;#29289;&amp;#19994;&amp;#31649;&amp;#29702;&amp;#34892;&amp;#19994;&amp;#21457;&amp;#23637;&amp;#24773;&amp;#20917;&amp;#20998;&amp;#26512; 126&lt;/div&gt;  &lt;div align="left"&gt;8.3.1 &amp;#34892;&amp;#19994;&amp;#21457;&amp;#23637;&amp;#27010;&amp;#36848; 126&lt;/div&gt;  &lt;div align="left"&gt;8.3.2 &amp;#29289;&amp;#19994;&amp;#31649;&amp;#2970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/div&gt;  &lt;div align="left"&gt;8.3.3 &amp;#34892;&amp;#19994;&amp;#24066;&amp;#22330;&amp;#38598;&amp;#20013;&amp;#24230;&amp;#20998;&amp;#26512; 127&lt;/div&gt;  &lt;div align="left"&gt;8.3.4 &amp;#29289;&amp;#19994;&amp;#31649;&amp;#29702;&amp;#34892;&amp;#19994;&amp;#21457;&amp;#23637;&amp;#36235;&amp;#21183; 129&lt;/div&gt;  &lt;div align="left"&gt;&amp;nbsp;&lt;/div&gt;  &lt;div align="left"&gt;&amp;#31532;&amp;#20061;&amp;#31456; &amp;#20303;&amp;#25151;&amp;#31199;&amp;#36161;&amp;#24066;&amp;#22330;&amp;#25237;&amp;#36164;&amp;#26426;&amp;#36935;&amp;#21450;&amp;#39118;&amp;#38505;&amp;#39044;&amp;#35686; 130&lt;/div&gt;  &lt;div align="left"&gt;9.1 &amp;#20303;&amp;#25151;&amp;#31199;&amp;#36161;&amp;#24066;&amp;#22330;&amp;#25237;&amp;#36164;&amp;#26426;&amp;#36935; 130&lt;/div&gt;  &lt;div align="left"&gt;9.1.1&amp;#25919;&amp;#31574;&amp;#25903;&amp;#25345;&amp;#21457;&amp;#23637;&amp;#20303;&amp;#25151;&amp;#31199;&amp;#36161;&amp;#20225;&amp;#19994; 130&lt;/div&gt;  &lt;div align="left"&gt;9.1.2 &amp;#21830;&amp;#25913;&amp;#31199;&amp;#25193;&amp;#22823;&amp;#24066;&amp;#22330;&amp;#31354;&amp;#38388; 130&lt;/div&gt;  &lt;div align="left"&gt;9.1.3 REITs&amp;#27169;&amp;#24335;&amp;#30772;&amp;#20912; 131&lt;/div&gt;  &lt;div align="left"&gt;9.2 &amp;#20303;&amp;#25151;&amp;#31199;&amp;#36161;&amp;#25237;&amp;#36164;&amp;#39118;&amp;#38505;&amp;#39044;&amp;#27979; 131&lt;/div&gt;  &lt;div align="left"&gt;9.2.1 &amp;#28040;&amp;#36153;&amp;#35266;&amp;#24565;&amp;#39118;&amp;#38505; 131&lt;/div&gt;  &lt;div align="left"&gt;9.2.2 &amp;#24066;&amp;#22330;&amp;#31454;&amp;#20105;&amp;#39118;&amp;#38505; 131&lt;/div&gt;  &lt;div align="left"&gt;9.2.3 &amp;#25919;&amp;#31574;&amp;#29615;&amp;#22659;&amp;#39118;&amp;#38505; 132&lt;/div&gt;  &lt;div align="left"&gt;&amp;nbsp;&lt;/div&gt;  &lt;div align="left"&gt;&amp;#31532;&amp;#21313;&amp;#31456; &amp;#20303;&amp;#25151;&amp;#31199;&amp;#36161;&amp;#24066;&amp;#22330;&amp;#21457;&amp;#23637;&amp;#36235;&amp;#21183;&amp;#21450;&amp;#36235;&amp;#21183;&amp;#39044;&amp;#27979; 133&lt;/div&gt;  &lt;div align="left"&gt;10.1 &amp;#20303;&amp;#25151;&amp;#31199;&amp;#36161;&amp;#24066;&amp;#22330;&amp;#36235;&amp;#21183;&amp;#39044;&amp;#27979;&amp;#20998;&amp;#26512; 133&lt;/div&gt;  &lt;div align="left"&gt;10.1.1 &amp;#37322;&amp;#25918;&amp;#20303;&amp;#25151;&amp;#31199;&amp;#36161;&amp;#38656;&amp;#27714; 133&lt;/div&gt;  &lt;div align="left"&gt;10.1.2 &amp;#20303;&amp;#25151;&amp;#31199;&amp;#36161;&amp;#20379;&amp;#32473;&amp;#22686;&amp;#21152; 133&lt;/div&gt;  &lt;div align="left"&gt;10.1.3 &amp;#31199;&amp;#25151;&amp;#24066;&amp;#22330;&amp;#28508;&amp;#21147;&amp;#24040;&amp;#22823; 133&lt;/div&gt;  &lt;div align="left"&gt;10.2 &amp;#20303;&amp;#25151;&amp;#31199;&amp;#36161;&amp;#24066;&amp;#22330;&amp;#36235;&amp;#21183;&amp;#39044;&amp;#27979; 133&lt;/div&gt;  &lt;div align="left"&gt;10.2.1 &amp;#20303;&amp;#25151;&amp;#31199;&amp;#36161;&amp;#20154;&amp;#21475;&amp;#39044;&amp;#27979;&amp;#20998;&amp;#26512; 133&lt;/div&gt;  &lt;div align="left"&gt;10.2.2&amp;#20303;&amp;#25151;&amp;#31199;&amp;#36161;&amp;#24066;&amp;#22330;&amp;#31354;&amp;#38388;&amp;#39044;&amp;#27979;&amp;#20998;&amp;#26512; 134&lt;/div&gt;  &lt;div align="left"&gt;&amp;nbsp;&lt;/div&gt;  &lt;div align="left"&gt;&amp;#31532;&amp;#21313;&amp;#19968;&amp;#31456; &amp;#20303;&amp;#25151;&amp;#31199;&amp;#36161;&amp;#34892;&amp;#19994;&amp;#25919;&amp;#31574;&amp;#30417;&amp;#27979;&amp;#21450;&amp;#24433;&amp;#21709;&amp;#20998;&amp;#26512; 135&lt;/div&gt;  &lt;div align="left"&gt;11.1 &amp;#20303;&amp;#25151;&amp;#31199;&amp;#36161;&amp;#25919;&amp;#31574;&amp;#29615;&amp;#22659;&amp;#20998;&amp;#26512; 135&lt;/div&gt;  &lt;div align="left"&gt;11.1.1 &amp;#20303;&amp;#25151;&amp;#31199;&amp;#36161;&amp;#30456;&amp;#20851;&amp;#25919;&amp;#31574;&amp;#27719;&amp;#24635; 135&lt;/div&gt;  &lt;div align="left"&gt;11.1.2 &amp;#12298;&amp;#20851;&amp;#20110;&amp;#36827;&amp;#19968;&amp;#27493;&amp;#35268;&amp;#33539;&amp;#21457;&amp;#23637;&amp;#20844;&amp;#31199;&amp;#25151;&amp;#30340;&amp;#24847;&amp;#35265;&amp;#12299;&amp;#35299;&amp;#35835; 136&lt;/div&gt;  &lt;div align="left"&gt;11.1.3 &amp;#12298;&amp;#20851;&amp;#20110;&amp;#25972;&amp;#39039;&amp;#35268;&amp;#33539;&amp;#20303;&amp;#25151;&amp;#31199;&amp;#36161;&amp;#24066;&amp;#22330;&amp;#31209;&amp;#24207;&amp;#30340;&amp;#24847;&amp;#35265;&amp;#12299;&amp;#35299;&amp;#35835; 137&lt;/div&gt;  &lt;div align="left"&gt;11.2 &amp;ldquo;&amp;#31199;&amp;#21806;&amp;#21516;&amp;#26435;&amp;rdquo;&amp;#25919;&amp;#31574;&amp;#20998;&amp;#26512; 137&lt;/div&gt;  &lt;div align="left"&gt;11.2.1&amp;#31199;&amp;#21806;&amp;#21516;&amp;#26435;&amp;#25919;&amp;#31574;&amp;#20998;&amp;#26512; 137&lt;/div&gt;  &lt;div align="left"&gt;11.2.2 &amp;#24191;&amp;#24030;&amp;#31199;&amp;#21806;&amp;#21516;&amp;#26435;&amp;#25919;&amp;#31574;&amp;#20998;&amp;#26512; 138&lt;/div&gt;  &lt;div align="left"&gt;11.2.3 &amp;ldquo;&amp;#31199;&amp;#21806;&amp;#21516;&amp;#26435;&amp;rdquo;&amp;#29616;&amp;#23454;&amp;#24847;&amp;#20041; 139&lt;/div&gt;  &lt;div align="left"&gt;11.2.4 &amp;#31199;&amp;#21806;&amp;#21516;&amp;#26435;&amp;#33853;&amp;#23454;&amp;#30340;&amp;#21487;&amp;#34892;&amp;#24615; 139&lt;/div&gt;  &lt;div align="left"&gt;11.3 &amp;#19978;&amp;#28023;&amp;#20303;&amp;#25151;&amp;#31199;&amp;#36161;&amp;#24066;&amp;#22330;&amp;#30456;&amp;#20851;&amp;#25919;&amp;#31574;&amp;#20998;&amp;#26512; 140&lt;/div&gt;  &lt;div align="left"&gt;11.3.1 &amp;#19978;&amp;#28023;&amp;#20303;&amp;#25151;&amp;#31199;&amp;#36161;&amp;#30456;&amp;#20851;&amp;#25919;&amp;#31574; 140&lt;/div&gt;  &lt;div align="left"&gt;11.3.2 &amp;#20303;&amp;#25151;&amp;#21457;&amp;#23637;&amp;ldquo;&amp;#21313;&amp;#19977;&amp;#20116;&amp;rdquo;&amp;#35268;&amp;#21010; 141&lt;/div&gt;  &lt;div align="left"&gt;11.3.3 &amp;#19978;&amp;#28023;&amp;#20303;&amp;#25151;&amp;#31199;&amp;#36161;N+1&amp;#26032;&amp;#35268;&amp;#24320;&amp;#22987;&amp;#26045;&amp;#34892; 142&lt;/div&gt;  &lt;div align="left"&gt;11.4 &amp;#21271;&amp;#20140;&amp;#20303;&amp;#25151;&amp;#31199;&amp;#36161;&amp;#24066;&amp;#22330;&amp;#30456;&amp;#20851;&amp;#25919;&amp;#31574;&amp;#35299;&amp;#35835; 144&lt;/div&gt;  &lt;div align="left"&gt;11.4.1 &amp;#21271;&amp;#20140;&amp;#20303;&amp;#25151;&amp;#31199;&amp;#36161;&amp;#25919;&amp;#31574;&amp;#27010;&amp;#36848; 144&lt;/div&gt;  &lt;div align="left"&gt;11.4.2&amp;#25512;&amp;#21160;&amp;#12298;&amp;#21271;&amp;#20140;&amp;#24066;&amp;#20303;&amp;#25151;&amp;#31199;&amp;#36161;&amp;#26465;&amp;#20363;&amp;#12299;&amp;#31435;&amp;#27861;&amp;#24037;&amp;#20316; 145&lt;/div&gt;  &lt;div align="left"&gt;11.4.3&amp;#12298;&amp;#21271;&amp;#20140;&amp;#24066;&amp;#20303;&amp;#25151;&amp;#31199;&amp;#36161;&amp;#21512;&amp;#21516;&amp;#12299;&amp;#31561;&amp;#21457;&amp;#24067; 146&lt;/div&gt;  &lt;div align="left"&gt;11.4.4&amp;#23558;&amp;#20986;&amp;#21488;&amp;#36827;&amp;#19968;&amp;#27493;&amp;#35268;&amp;#33539;&amp;#31649;&amp;#29702;&amp;#20303;&amp;#25151;&amp;#31199;&amp;#36161;&amp;#24066;&amp;#22330;&amp;#25919;&amp;#31574;&amp;#25514;&amp;#26045; 146&lt;/div&gt;  &lt;div align="left"&gt;11.5 &amp;#20854;&amp;#20182;&amp;#30465;&amp;#24066;&amp;#20303;&amp;#25151;&amp;#31199;&amp;#36161;&amp;#34892;&amp;#19994;&amp;#30456;&amp;#20851;&amp;#25919;&amp;#31574;&amp;#20998;&amp;#26512; 147&lt;/div&gt;  &lt;div align="left"&gt;11.5.1 &amp;#23665;&amp;#19996;&amp;#30465; 147&lt;/div&gt;  &lt;div align="left"&gt;11.5.2 &amp;#28145;&amp;#22323;&amp;#24066; 148&lt;/div&gt;  &lt;div align="left"&gt;11.5.3 &amp;#32501;&amp;#38451;&amp;#24066; 149&lt;/div&gt;  &lt;div align="left"&gt;11.5.4 &amp;#21335;&amp;#26124;&amp;#24066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56.html"&gt;http://www.cction.com/report/202310/41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