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6631;&amp;#2788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6631;&amp;#2788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6631;&amp;#2788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9.html"&gt;http://www.cction.com/report/202310/41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6631;&amp;#27880;&amp;#26159;&amp;#25351;&amp;#23545;&amp;#26410;&amp;#22788;&amp;#29702;&amp;#30340;&amp;#21021;&amp;#32423;&amp;#25968;&amp;#25454;&amp;#65292;&amp;#21253;&amp;#25324;&amp;#35821;&amp;#38899;&amp;#12289;&amp;#22270;&amp;#29255;&amp;#12289;&amp;#25991;&amp;#26412;&amp;#12289;&amp;#35270;&amp;#39057;&amp;#31561;&amp;#36827;&amp;#34892;&amp;#21152;&amp;#24037;&amp;#22788;&amp;#29702;&amp;#65292;&amp;#24182;&amp;#36716;&amp;#25442;&amp;#20026;&amp;#26426;&amp;#22120;&amp;#21487;&amp;#35782;&amp;#21035;&amp;#20449;&amp;#24687;&amp;#30340;&amp;#36807;&amp;#31243;&amp;#12290;&amp;#30446;&amp;#21069;&amp;#65292;&amp;#20154;&amp;#24037;&amp;#26234;&amp;#33021;&amp;#30340;&amp;#21830;&amp;#19994;&amp;#21270;&amp;#24050;&amp;#32463;&amp;#22312;&amp;#35745;&amp;#31639;&amp;#33021;&amp;#21147;&amp;#21644;&amp;#31639;&amp;#27861;&amp;#19978;&amp;#36798;&amp;#21040;&amp;#20102;&amp;#22522;&amp;#26412;&amp;#25104;&amp;#29087;&amp;#30340;&amp;#38454;&amp;#27573;&amp;#12290;&amp;#20026;&amp;#20102;&amp;#26356;&amp;#22909;&amp;#22320;&amp;#28385;&amp;#36275;&amp;#30495;&amp;#23454;&amp;#38656;&amp;#27714;&amp;#24182;&amp;#35299;&amp;#20915;&amp;#34892;&amp;#19994;&amp;#20013;&amp;#30340;&amp;#29305;&amp;#23450;&amp;#30171;&amp;#28857;&amp;#65292;&amp;#29992;&amp;#20110;&amp;#31639;&amp;#27861;&amp;#35757;&amp;#32451;&amp;#30340;&amp;#29305;&amp;#23450;&amp;#26631;&amp;#27880;&amp;#25968;&amp;#25454;&amp;#20173;&amp;#28982;&amp;#24517;&amp;#19981;&amp;#21487;&amp;#23569;&amp;#65292;&amp;#38656;&amp;#35201;&amp;#25345;&amp;#32493;&amp;#21152;&amp;#30721;&amp;#12290;&lt;/p&gt;&lt;div&gt;&amp;#20174;&amp;#24066;&amp;#22330;&amp;#35268;&amp;#27169;&amp;#26469;&amp;#30475;&amp;#65292;&amp;#26681;&amp;#25454;Grand View Research&amp;#20844;&amp;#24067;&amp;#30340;&amp;#25968;&amp;#25454;&amp;#26174;&amp;#31034;&amp;#65292;&amp;#22312;&amp;#20840;&amp;#29699;&amp;#20154;&amp;#24037;&amp;#26234;&amp;#33021;&amp;#24555;&amp;#36895;&amp;#21457;&amp;#23637;&amp;#30340;&amp;#25512;&amp;#21160;&amp;#19979;&amp;#65292;&amp;#20840;&amp;#29699;&amp;#25968;&amp;#25454;&amp;#26631;&amp;#27880;&amp;#34892;&amp;#19994;&amp;#24066;&amp;#22330;&amp;#35268;&amp;#27169;&amp;#24555;&amp;#36895;&amp;#22686;&amp;#38271;&amp;#65292;2020&amp;#24180;&amp;#20840;&amp;#29699;&amp;#25968;&amp;#25454;&amp;#26631;&amp;#27880;&amp;#24066;&amp;#22330;&amp;#35268;&amp;#27169;&amp;#20026;13.1&amp;#20159;&amp;#32654;&amp;#20803;&amp;#65292;2016-2020&amp;#24180;&amp;#24180;&amp;#22343;&amp;#22797;&amp;#21512;&amp;#22686;&amp;#36895;&amp;#36798;17.8%&amp;#12290;&amp;#26681;&amp;#25454;iResearch&amp;#25968;&amp;#25454;&amp;#26174;&amp;#31034;&amp;#65292;2020&amp;#24180;&amp;#25105;&amp;#22269;&amp;#25968;&amp;#25454;&amp;#26631;&amp;#27880;&amp;#24066;&amp;#22330;&amp;#35268;&amp;#27169;&amp;#31361;&amp;#30772;36&amp;#20159;&amp;#20803;&amp;#65292;&amp;#39044;&amp;#35745;2025&amp;#24180;&amp;#24066;&amp;#22330;&amp;#35268;&amp;#27169;&amp;#23558;&amp;#31361;&amp;#30772;100&amp;#20159;&amp;#20803;&amp;#65292;&amp;#35828;&amp;#26126;&amp;#25105;&amp;#22269;&amp;#25968;&amp;#25454;&amp;#26631;&amp;#27880;&amp;#34892;&amp;#19994;&amp;#22788;&amp;#20110;&amp;#39640;&amp;#36895;&amp;#21457;&amp;#23637;&amp;#38454;&amp;#27573;&amp;#12290;&lt;/div&gt;  &lt;div&gt;&amp;#30446;&amp;#21069;&amp;#65292;&amp;#25105;&amp;#22269;&amp;#22269;&amp;#20869;&amp;#25968;&amp;#25454;&amp;#26631;&amp;#27880;&amp;#24066;&amp;#22330;&amp;#31532;&amp;#19968;&amp;#26799;&amp;#38431;&amp;#21253;&amp;#25324;&amp;#22836;&amp;#37096;&amp;#20844;&amp;#21496;&amp;#32452;&amp;#24314;&amp;#33258;&amp;#24049;&amp;#30340;&amp;#25968;&amp;#25454;&amp;#26631;&amp;#27880;&amp;#37096;&amp;#38376;&amp;#65292;&amp;#20140;&amp;#19996;&amp;#65288;&amp;#20140;&amp;#19996;&amp;#20247;&amp;#26234;&amp;#65289;&amp;#12289;&amp;#30334;&amp;#24230;&amp;#65288;&amp;#30334;&amp;#24230;&amp;#20247;&amp;#27979;&amp;#65289;&amp;#12289;&amp;#33150;&amp;#35759;&amp;#12289;&amp;#38463;&amp;#37324;&amp;#65288;&amp;#38463;&amp;#37324;&amp;#25968;&amp;#25454;&amp;#26631;&amp;#27880;&amp;#65289;&amp;#37117;&amp;#24050;&amp;#32463;&amp;#25317;&amp;#26377;&amp;#33258;&amp;#24049;&amp;#30340;&amp;#26631;&amp;#27880;&amp;#24179;&amp;#21488;&amp;#21644;&amp;#24037;&amp;#20855;&amp;#12290;&amp;#22836;&amp;#37096;&amp;#20844;&amp;#21496;&amp;#20043;&amp;#22806;&amp;#65292;&amp;#22269;&amp;#20869;&amp;#36817;&amp;#24180;&amp;#20852;&amp;#36215;&amp;#20247;&amp;#22810;&amp;#25968;&amp;#25454;&amp;#26631;&amp;#27880;&amp;#20844;&amp;#21496;&amp;#65292;&amp;#22914;&amp;#40857;&amp;#29483;&amp;#25968;&amp;#25454;&amp;#12289;Testin&amp;#20113;&amp;#27979;&amp;#12289;&amp;#20493;&amp;#36187;BasicFinder&amp;#12289;&amp;#25968;&amp;#25454;&amp;#22530;&amp;#31561;&amp;#12290;&amp;#36825;&amp;#20123;&amp;#20844;&amp;#21496;&amp;#20165;&amp;#27425;&amp;#20110;&amp;#22836;&amp;#37096;&amp;#20844;&amp;#21496;&amp;#65292;&amp;#37117;&amp;#20855;&amp;#26377;&amp;#30456;&amp;#24403;&amp;#30340;&amp;#35268;&amp;#27169;&amp;#65292;&amp;#20301;&amp;#20110;&amp;#31532;&amp;#20108;&amp;#26799;&amp;#38431;&amp;#12290;&lt;/div&gt;  &lt;div&gt;&amp;#21033;&amp;#22909;&amp;#25919;&amp;#31574;&amp;#23618;&amp;#38754;&amp;#65292;2020&amp;#24180;7&amp;#26376;&amp;#65292;&amp;#22269;&amp;#23478;&amp;#21457;&amp;#25913;&amp;#22996;&amp;#12289;&amp;#31185;&amp;#25216;&amp;#37096;&amp;#31561;&amp;#21457;&amp;#24067;&amp;#12298;&amp;#22269;&amp;#23478;&amp;#26032;&amp;#19968;&amp;#20195;&amp;#20154;&amp;#24037;&amp;#26234;&amp;#33021;&amp;#26631;&amp;#20934;&amp;#20307;&amp;#31995;&amp;#24314;&amp;#35774;&amp;#25351;&amp;#21335;&amp;#12299;&amp;#65292;&amp;#24314;&amp;#35774;&amp;#20869;&amp;#23481;&amp;#20013;&amp;#65292;&amp;#25552;&amp;#20986;&amp;#25903;&amp;#25745;&amp;#25216;&amp;#26415;&amp;#19982;&amp;#20135;&amp;#21697;&amp;#26631;&amp;#20934;&amp;#65292;&amp;#28085;&amp;#30422;&amp;#22823;&amp;#25968;&amp;#25454;&amp;#26631;&amp;#20934;&amp;#65292;&amp;#26680;&amp;#24515;&amp;#20869;&amp;#23481;&amp;#20026;&amp;#35268;&amp;#33539;AI&amp;#30740;&amp;#21457;&amp;#19982;&amp;#24212;&amp;#29992;&amp;#31561;&amp;#36807;&amp;#31243;&amp;#28041;&amp;#21450;&amp;#21040;&amp;#30340;&amp;#25968;&amp;#25454;&amp;#23384;&amp;#20648;&amp;#12289;&amp;#22788;&amp;#29702;&amp;#31561;&amp;#30456;&amp;#20851;&amp;#25216;&amp;#26415;&amp;#35201;&amp;#32032;&amp;#65292;&amp;#21253;&amp;#25324;&amp;#25968;&amp;#25454;&amp;#27835;&amp;#29702;&amp;#12289;&amp;#25968;&amp;#25454;&amp;#20849;&amp;#20139;&amp;#24320;&amp;#25918;&amp;#31561;&amp;#12290;2021&amp;#24180;6&amp;#26376;&amp;#65292;&amp;#20840;&amp;#22269;&amp;#20154;&amp;#22823;&amp;#36890;&amp;#36807;&amp;#12298;&amp;#20013;&amp;#21326;&amp;#20154;&amp;#27665;&amp;#20849;&amp;#21644;&amp;#22269;&amp;#25968;&amp;#25454;&amp;#23433;&amp;#20840;&amp;#27861;&amp;#12299;&amp;#65292;&amp;#30830;&amp;#31435;&amp;#20102;&amp;#25968;&amp;#25454;&amp;#20998;&amp;#31867;&amp;#20998;&amp;#32423;&amp;#31649;&amp;#29702;&amp;#12289;&amp;#25968;&amp;#25454;&amp;#23433;&amp;#20840;&amp;#39118;&amp;#38505;&amp;#35780;&amp;#20272;&amp;#12289;&amp;#30417;&amp;#27979;&amp;#39044;&amp;#35475;&amp;#65292;&amp;#24212;&amp;#24613;&amp;#22788;&amp;#32622;&amp;#12289;&amp;#25968;&amp;#25454;&amp;#23433;&amp;#20840;&amp;#23457;&amp;#26597;&amp;#31561;&amp;#22522;&amp;#26412;&amp;#21046;&amp;#24230;&amp;#65292;&amp;#24182;&amp;#26126;&amp;#30830;&amp;#30456;&amp;#20851;&amp;#20027;&amp;#20307;&amp;#30340;&amp;#25968;&amp;#25454;&amp;#23433;&amp;#20840;&amp;#20445;&amp;#25252;&amp;#20041;&amp;#21153;&amp;#12290;2022&amp;#24180;1&amp;#26376;&amp;#65292;&amp;#22269;&amp;#21153;&amp;#38498;&amp;#21457;&amp;#24067;&amp;#12298;&amp;ldquo;&amp;#21313;&amp;#22235;&amp;#20116;&amp;rdquo;&amp;#25968;&amp;#23383;&amp;#32463;&amp;#27982;&amp;#21457;&amp;#23637;&amp;#35268;&amp;#21010;&amp;#12299;&amp;#65292;&amp;#25552;&amp;#20986;&amp;#22362;&amp;#25345;&amp;#20197;&amp;#25968;&amp;#23383;&amp;#21270;&amp;#21457;&amp;#23637;&amp;#20026;&amp;#23548;&amp;#21521;&amp;#65292;&amp;#20805;&amp;#20998;&amp;#37322;&amp;#25918;&amp;#25968;&amp;#25454;&amp;#35201;&amp;#32032;&amp;#20215;&amp;#20540;&amp;#65292;&amp;#28608;&amp;#27963;&amp;#25968;&amp;#25454;&amp;#35201;&amp;#32032;&amp;#28508;&amp;#33021;&amp;#65292;&amp;#20197;&amp;#25968;&amp;#25454;&amp;#27969;&amp;#20419;&amp;#36827;&amp;#29983;&amp;#20135;&amp;#12289;&amp;#20998;&amp;#37197;&amp;#12289;&amp;#27969;&amp;#36890;&amp;#12289;&amp;#28040;&amp;#36153;&amp;#21508;&amp;#20010;&amp;#29615;&amp;#33410;&amp;#39640;&amp;#25928;&amp;#36143;&amp;#36890;&amp;#12290;&lt;/div&gt;  &lt;div&gt;&amp;#20013;&amp;#20225;&amp;#39038;&amp;#38382;&amp;#32593;&amp;#21457;&amp;#24067;&amp;#30340;&amp;#12298;2024-2030&amp;#24180;&amp;#20013;&amp;#22269;&amp;#25968;&amp;#25454;&amp;#26631;&amp;#27880;&amp;#34892;&amp;#19994;&amp;#21457;&amp;#23637;&amp;#36235;&amp;#21183;&amp;#19982;&amp;#26410;&amp;#26469;&amp;#21069;&amp;#26223;&amp;#39044;&amp;#27979;&amp;#25253;&amp;#21578;&amp;#12299;&amp;#20849;&amp;#21313;&amp;#31456;&amp;#12290;&amp;#25253;&amp;#21578;&amp;#39318;&amp;#20808;&amp;#20171;&amp;#32461;&amp;#20102;&amp;#25968;&amp;#25454;&amp;#26631;&amp;#27880;&amp;#30340;&amp;#22522;&amp;#26412;&amp;#27010;&amp;#24565;&amp;#12289;&amp;#24433;&amp;#21709;&amp;#22269;&amp;#20869;&amp;#25968;&amp;#25454;&amp;#26631;&amp;#27880;&amp;#21457;&amp;#23637;&amp;#30340;&amp;#32463;&amp;#27982;&amp;#29615;&amp;#22659;&amp;#12289;&amp;#38656;&amp;#27714;&amp;#29615;&amp;#22659;&amp;#12289;&amp;#25919;&amp;#31574;&amp;#29615;&amp;#22659;&amp;#21644;&amp;#20135;&amp;#19994;&amp;#29615;&amp;#22659;&amp;#12290;&amp;#25509;&amp;#30528;&amp;#20998;&amp;#26512;&amp;#20102;&amp;#25968;&amp;#25454;&amp;#26631;&amp;#27880;&amp;#24066;&amp;#22330;&amp;#30340;&amp;#21457;&amp;#23637;&amp;#32508;&amp;#20917;&amp;#12289;&amp;#38656;&amp;#27714;&amp;#29366;&amp;#20917;&amp;#12289;&amp;#31454;&amp;#20105;&amp;#26684;&amp;#23616;&amp;#31561;&amp;#65292;&amp;#28982;&amp;#21518;&amp;#23545;&amp;#25968;&amp;#25454;&amp;#26631;&amp;#27880;&amp;#30340;&amp;#21457;&amp;#23637;&amp;#27169;&amp;#24335;&amp;#21450;&amp;#24212;&amp;#29992;&amp;#39046;&amp;#22495;&amp;#36827;&amp;#34892;&amp;#20102;&amp;#31995;&amp;#32479;&amp;#30340;&amp;#20998;&amp;#26512;&amp;#65292;&amp;#24182;&amp;#23545;&amp;#22269;&amp;#20869;&amp;#22806;&amp;#20856;&amp;#22411;&amp;#20225;&amp;#19994;&amp;#21450;&amp;#24179;&amp;#21488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0154;&amp;#24037;&amp;#26234;&amp;#33021;&amp;#23398;&amp;#20250;&amp;#12289;&amp;#20013;&amp;#22269;&amp;#20154;&amp;#24037;&amp;#26234;&amp;#33021;&amp;#20135;&amp;#19994;&amp;#21457;&amp;#23637;&amp;#32852;&amp;#3043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5454;&amp;#26631;&amp;#27880;&amp;#34892;&amp;#19994;&amp;#26377;&amp;#20010;&amp;#31995;&amp;#32479;&amp;#28145;&amp;#20837;&amp;#30340;&amp;#20102;&amp;#35299;&amp;#12289;&amp;#25110;&amp;#32773;&amp;#24819;&amp;#25237;&amp;#36164;&amp;#25968;&amp;#25454;&amp;#26631;&amp;#2788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5454;&amp;#26631;&amp;#27880;&amp;#26381;&amp;#21153;&amp;#30340;&amp;#30456;&amp;#20851;&amp;#20171;&amp;#32461;&lt;/div&gt;  &lt;div&gt;1.1&amp;#12288;&amp;#25968;&amp;#25454;&amp;#26631;&amp;#27880;&amp;#26381;&amp;#21153;&amp;#30340;&amp;#20869;&amp;#28085;&amp;#21450;&amp;#31867;&amp;#22411;&lt;/div&gt;  &lt;div&gt;1.1.1&amp;#12288;&amp;#25968;&amp;#25454;&amp;#26631;&amp;#27880;&amp;#30340;&amp;#20869;&amp;#28085;&lt;/div&gt;  &lt;div&gt;1.1.2&amp;#12288;&amp;#25968;&amp;#25454;&amp;#26631;&amp;#27880;&amp;#30340;&amp;#36807;&amp;#31243;&lt;/div&gt;  &lt;div&gt;1.1.3&amp;#12288;&amp;#25968;&amp;#25454;&amp;#26631;&amp;#27880;&amp;#30340;&amp;#26041;&amp;#27861;&lt;/div&gt;  &lt;div&gt;1.1.4&amp;#12288;&amp;#25968;&amp;#25454;&amp;#26631;&amp;#27880;&amp;#26381;&amp;#21153;&amp;#31867;&amp;#22411;&lt;/div&gt;  &lt;div&gt;1.2&amp;#12288;&amp;#25968;&amp;#25454;&amp;#26631;&amp;#27880;&amp;#19982;&amp;#20154;&amp;#24037;&amp;#26234;&amp;#33021;&amp;#30340;&amp;#20851;&amp;#31995;&lt;/div&gt;  &lt;div&gt;1.2.1&amp;#12288;&amp;#20154;&amp;#24037;&amp;#26234;&amp;#33021;&amp;#20135;&amp;#19994;&amp;#38142;&amp;#32467;&amp;#26500;&amp;#20998;&amp;#26512;&lt;/div&gt;  &lt;div&gt;1.2.2&amp;#12288;&amp;#20154;&amp;#24037;&amp;#26234;&amp;#33021;&amp;#24320;&amp;#21457;&amp;#30340;&amp;#22522;&amp;#26412;&amp;#27969;&amp;#31243;&lt;/div&gt;  &lt;div&gt;1.2.3&amp;#12288;&amp;#25968;&amp;#25454;&amp;#26631;&amp;#27880;&amp;#26159;AI&amp;#39033;&amp;#30446;&amp;#24320;&amp;#21457;&amp;#20851;&amp;#38190;&lt;/div&gt;  &lt;div&gt;1.3&amp;#12288;&amp;#25968;&amp;#25454;&amp;#26631;&amp;#27880;&amp;#26381;&amp;#21153;&amp;#21457;&amp;#23637;&amp;#30340;&amp;#20027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25968;&amp;#25454;&amp;#26631;&amp;#27880;&amp;#30340;&amp;#24517;&amp;#35201;&amp;#24615;&lt;/div&gt;  &lt;div&gt;1.3.2&amp;#12288;&amp;#25968;&amp;#25454;&amp;#26631;&amp;#27880;&amp;#20027;&amp;#35201;&amp;#20215;&amp;#20540;&lt;/div&gt;  &lt;div&gt;&amp;nbsp;&lt;/div&gt;  &lt;div&gt;&amp;#31532;&amp;#20108;&amp;#31456;&amp;#12288;2021-2023&amp;#24180;&amp;#25968;&amp;#25454;&amp;#26631;&amp;#27880;&amp;#34892;&amp;#19994;&amp;#21457;&amp;#23637;&amp;#29615;&amp;#22659;&amp;#20998;&amp;#26512;&lt;/div&gt;  &lt;div&gt;2.1&amp;#12288;&amp;#32463;&amp;#27982;&amp;#29615;&amp;#22659;&amp;#20998;&amp;#26512;&lt;/div&gt;  &lt;div&gt;2.1.1&amp;#12288;&amp;#23439;&amp;#35266;&amp;#32463;&amp;#27982;&amp;#27010;&amp;#20917;&lt;/div&gt;  &lt;div&gt;2.1.2&amp;#12288;&amp;#24037;&amp;#19994;&amp;#32463;&amp;#27982;&amp;#36816;&amp;#34892;&lt;/div&gt;  &lt;div&gt;2.1.3&amp;#12288;&amp;#22266;&amp;#23450;&amp;#36164;&amp;#20135;&amp;#25237;&amp;#36164;&lt;/div&gt;  &lt;div&gt;2.1.4&amp;#12288;&amp;#32463;&amp;#27982;&amp;#36716;&amp;#22411;&amp;#21319;&amp;#32423;&lt;/div&gt;  &lt;div&gt;2.1.5&amp;#12288;&amp;#23439;&amp;#35266;&amp;#32463;&amp;#27982;&amp;#23637;&amp;#26395;&lt;/div&gt;  &lt;div&gt;2.2&amp;#12288;&amp;#38656;&amp;#27714;&amp;#29615;&amp;#22659;&amp;#20998;&amp;#26512;&lt;/div&gt;  &lt;div&gt;2.2.1&amp;#12288;&amp;#20114;&amp;#32852;&amp;#32593;&amp;#29992;&amp;#25143;&amp;#35268;&amp;#27169;&amp;#22686;&amp;#21152;&lt;/div&gt;  &lt;div&gt;2.2.2&amp;#12288;&amp;#29289;&amp;#32852;&amp;#32593;&amp;#20135;&amp;#29983;&amp;#22823;&amp;#37327;&amp;#25968;&amp;#25454;&lt;/div&gt;  &lt;div&gt;2.2.3&amp;#12288;&amp;#25968;&amp;#25454;&amp;#20135;&amp;#29983;&amp;#37327;&amp;#25345;&amp;#32493;&amp;#19978;&amp;#21319;&lt;/div&gt;  &lt;div&gt;2.2.4&amp;#12288;&amp;#25968;&amp;#25454;&amp;#26631;&amp;#27880;&amp;#22788;&amp;#29702;&amp;#23481;&amp;#37327;&amp;#22823;&lt;/div&gt;  &lt;div&gt;2.2.5&amp;#12288;&amp;#25968;&amp;#25454;&amp;#26631;&amp;#27880;&amp;#24212;&amp;#29992;&amp;#39046;&amp;#22495;&amp;#24191;&lt;/div&gt;  &lt;div&gt;2.3&amp;#12288;&amp;#25919;&amp;#31574;&amp;#29615;&amp;#22659;&amp;#20998;&amp;#26512;&lt;/div&gt;  &lt;div&gt;2.3.1&amp;#12288;&amp;#30456;&amp;#20851;&amp;#34892;&amp;#19994;&amp;#21327;&amp;#20250;&lt;/div&gt;  &lt;div&gt;2.3.2&amp;#12288;&amp;#30456;&amp;#20851;&amp;#21033;&amp;#22909;&amp;#25919;&amp;#31574;&lt;/div&gt;  &lt;div&gt;2.3.3&amp;#12288;&amp;#32435;&amp;#20837;&amp;#32844;&amp;#19994;&amp;#35748;&amp;#23450;&lt;/div&gt;  &lt;div&gt;2.3.4&amp;#12288;&amp;#22320;&amp;#21306;&amp;#25903;&amp;#25345;&amp;#25919;&amp;#31574;&lt;/div&gt;  &lt;div&gt;2.3.5&amp;#12288;&amp;#25216;&amp;#26415;&amp;#35268;&amp;#33539;&amp;#25991;&amp;#20214;&lt;/div&gt;  &lt;div&gt;&amp;nbsp;&lt;/div&gt;  &lt;div&gt;&amp;#31532;&amp;#19977;&amp;#31456;&amp;#12288;2021-2023&amp;#24180;&amp;#25968;&amp;#25454;&amp;#26631;&amp;#27880;&amp;#20135;&amp;#19994;&amp;#29615;&amp;#22659;&amp;mdash;&amp;mdash;&amp;#20154;&amp;#24037;&amp;#26234;&amp;#33021;&amp;#34892;&amp;#19994;&amp;#20998;&amp;#26512;&lt;/div&gt;  &lt;div&gt;3.1&amp;#12288;&amp;#20154;&amp;#24037;&amp;#26234;&amp;#33021;&amp;#25919;&amp;#31574;&amp;#38454;&amp;#27573;&amp;#29305;&amp;#28857;&amp;#20998;&amp;#26512;&lt;/div&gt;  &lt;div&gt;3.1.1&amp;#12288;&amp;#31532;&amp;#19968;&amp;#38454;&amp;#27573;&lt;/div&gt;  &lt;div&gt;3.1.2&amp;#12288;&amp;#31532;&amp;#20108;&amp;#38454;&amp;#27573;&lt;/div&gt;  &lt;div&gt;3.1.3&amp;#12288;&amp;#31532;&amp;#19977;&amp;#38454;&amp;#27573;&lt;/div&gt;  &lt;div&gt;3.1.4&amp;#12288;&amp;#31532;&amp;#22235;&amp;#38454;&amp;#27573;&lt;/div&gt;  &lt;div&gt;3.2&amp;#12288;&amp;#20154;&amp;#24037;&amp;#26234;&amp;#33021;&amp;#34892;&amp;#19994;&amp;#21457;&amp;#23637;&amp;#20215;&amp;#20540;&lt;/div&gt;  &lt;div&gt;3.2.1&amp;#12288;&amp;#20154;&amp;#24037;&amp;#26234;&amp;#33021;&amp;#20652;&amp;#29983;&amp;#26234;&amp;#33021;&amp;#32463;&amp;#27982;&lt;/div&gt;  &lt;div&gt;3.2.2&amp;#12288;&amp;#20154;&amp;#24037;&amp;#26234;&amp;#33021;&amp;#21161;&amp;#21147;&amp;#26234;&amp;#33021;&amp;#31038;&amp;#20250;&lt;/div&gt;  &lt;div&gt;3.2.3&amp;#12288;AI&amp;#24102;&amp;#26469;&amp;#20840;&amp;#26041;&amp;#20301;&amp;#21830;&amp;#19994;&amp;#21270;&lt;/div&gt;  &lt;div&gt;3.2.4&amp;#12288;AI&amp;#25216;&amp;#26415;&amp;#25512;&amp;#21160;&amp;#20135;&amp;#19994;&amp;#21319;&amp;#32423;&lt;/div&gt;  &lt;div&gt;3.2.5&amp;#12288;AI&amp;#36827;&amp;#20837;&amp;#26426;&amp;#22120;&amp;#23398;&amp;#20064;&amp;#26102;&amp;#20195;&lt;/div&gt;  &lt;div&gt;3.3&amp;#12288;2021-2023&amp;#24180;&amp;#20154;&amp;#24037;&amp;#26234;&amp;#33021;&amp;#34892;&amp;#19994;&amp;#21457;&amp;#23637;&amp;#32508;&amp;#20917;&lt;/div&gt;  &lt;div&gt;3.3.1&amp;#12288;&amp;#20154;&amp;#24037;&amp;#26234;&amp;#33021;&amp;#24212;&amp;#29992;&amp;#38656;&amp;#27714;&amp;#21152;&amp;#22823;&lt;/div&gt;  &lt;div&gt;3.3.2&amp;#12288;&amp;#20154;&amp;#24037;&amp;#26234;&amp;#33021;&amp;#20135;&amp;#19994;&amp;#36880;&amp;#27493;&amp;#25104;&amp;#29087;&lt;/div&gt;  &lt;div&gt;3.3.3&amp;#12288;&amp;#20154;&amp;#24037;&amp;#26234;&amp;#33021;&amp;#24066;&amp;#22330;&amp;#21457;&amp;#23637;&amp;#35268;&amp;#27169;&lt;/div&gt;  &lt;div&gt;3.3.4&amp;#12288;&amp;#20154;&amp;#24037;&amp;#26234;&amp;#33021;&amp;#34892;&amp;#19994;&amp;#24066;&amp;#22330;&amp;#20221;&amp;#39069;&lt;/div&gt;  &lt;div&gt;3.3.5&amp;#12288;&amp;#20154;&amp;#24037;&amp;#26234;&amp;#33021;&amp;#20135;&amp;#19994;&amp;#21457;&amp;#23637;&amp;#29305;&amp;#24449;&lt;/div&gt;  &lt;div&gt;3.3.6&amp;#12288;&amp;#20154;&amp;#24037;&amp;#26234;&amp;#33021;&amp;#20225;&amp;#19994;&amp;#20027;&amp;#20307;&amp;#20998;&amp;#31867;&lt;/div&gt;  &lt;div&gt;3.4&amp;#12288;&amp;#20154;&amp;#24037;&amp;#26234;&amp;#33021;&amp;#34892;&amp;#19994;&amp;#21457;&amp;#23637;&amp;#21069;&amp;#26223;&amp;#23637;&amp;#26395;&lt;/div&gt;  &lt;div&gt;3.4.1&amp;#12288;&amp;#20154;&amp;#24037;&amp;#26234;&amp;#33021;&amp;#32463;&amp;#27982;&amp;#25928;&amp;#30410;&amp;#24040;&amp;#22823;&lt;/div&gt;  &lt;div&gt;3.4.2&amp;#12288;&amp;#20154;&amp;#24037;&amp;#26234;&amp;#33021;&amp;#29983;&amp;#20135;&amp;#26041;&amp;#24335;&amp;#21069;&amp;#26223;&lt;/div&gt;  &lt;div&gt;3.4.3&amp;#12288;&amp;#20154;&amp;#24037;&amp;#26234;&amp;#33021;&amp;#25237;&amp;#36164;&amp;#26426;&amp;#20250;&amp;#20998;&amp;#26512;&lt;/div&gt;  &lt;div&gt;3.4.4&amp;#12288;&amp;#20154;&amp;#24037;&amp;#26234;&amp;#33021;&amp;#20135;&amp;#19994;&amp;#25237;&amp;#36164;&amp;#26041;&amp;#21521;&lt;/div&gt;  &lt;div&gt;3.4.5&amp;#12288;&amp;#20154;&amp;#24037;&amp;#26234;&amp;#33021;&amp;#25216;&amp;#26415;&amp;#21457;&amp;#23637;&amp;#26041;&amp;#21521;&lt;/div&gt;  &lt;div&gt;3.4.6&amp;#12288;&amp;#20154;&amp;#24037;&amp;#26234;&amp;#33021;&amp;ldquo;&amp;#21313;&amp;#22235;&amp;#20116;&amp;rdquo;&amp;#21457;&amp;#23637;&amp;#26426;&amp;#36935;&lt;/div&gt;  &lt;div&gt;&amp;nbsp;&lt;/div&gt;  &lt;div&gt;&amp;#31532;&amp;#22235;&amp;#31456;&amp;#12288;2021-2023&amp;#24180;&amp;#25968;&amp;#25454;&amp;#26631;&amp;#27880;&amp;#34892;&amp;#19994;&amp;#21457;&amp;#23637;&amp;#24773;&amp;#20917;&amp;#20998;&amp;#26512;&lt;/div&gt;  &lt;div&gt;4.1&amp;#12288;&amp;#20840;&amp;#29699;&amp;#25968;&amp;#25454;&amp;#26631;&amp;#27880;&amp;#34892;&amp;#19994;&amp;#21457;&amp;#23637;&amp;#32508;&amp;#20917;&lt;/div&gt;  &lt;div&gt;4.1.1&amp;#12288;&amp;#25968;&amp;#25454;&amp;#26631;&amp;#27880;&amp;#34892;&amp;#19994;&amp;#21457;&amp;#23637;&amp;#21382;&amp;#31243;&lt;/div&gt;  &lt;div&gt;4.1.2&amp;#12288;&amp;#20840;&amp;#29699;&amp;#25968;&amp;#25454;&amp;#26631;&amp;#27880;&amp;#20225;&amp;#19994;&amp;#20998;&amp;#24067;&lt;/div&gt;  &lt;div&gt;4.1.3&amp;#12288;&amp;#20840;&amp;#29699;&amp;#25968;&amp;#25454;&amp;#26631;&amp;#27880;&amp;#24066;&amp;#22330;&amp;#35268;&amp;#27169;&lt;/div&gt;  &lt;div&gt;4.1.4&amp;#12288;&amp;#25968;&amp;#25454;&amp;#26631;&amp;#27880;&amp;#24037;&amp;#20855;&amp;#24066;&amp;#22330;&amp;#31354;&amp;#38388;&lt;/div&gt;  &lt;div&gt;4.1.5&amp;#12288;&amp;#25968;&amp;#25454;&amp;#26631;&amp;#27880;&amp;#34892;&amp;#19994;&amp;#21457;&amp;#23637;&amp;#36235;&amp;#21183;&lt;/div&gt;  &lt;div&gt;4.2&amp;#12288;&amp;#20013;&amp;#22269;&amp;#25968;&amp;#25454;&amp;#26631;&amp;#27880;&amp;#34892;&amp;#19994;&amp;#21457;&amp;#23637;&amp;#32508;&amp;#20917;&lt;/div&gt;  &lt;div&gt;4.2.1&amp;#12288;&amp;#25968;&amp;#25454;&amp;#26381;&amp;#21153;&amp;#20135;&amp;#19994;&amp;#38142;&amp;#32467;&amp;#26500;&lt;/div&gt;  &lt;div&gt;4.2.2&amp;#12288;&amp;#25968;&amp;#25454;&amp;#26631;&amp;#27880;&amp;#20135;&amp;#19994;&amp;#21457;&amp;#23637;&amp;#38454;&amp;#27573;&lt;/div&gt;  &lt;div&gt;4.2.3&amp;#12288;&amp;#30456;&amp;#20851;&amp;#20154;&amp;#25165;&amp;#38431;&amp;#20237;&amp;#24314;&amp;#35774;&amp;#29366;&amp;#20917;&lt;/div&gt;  &lt;div&gt;4.2.4&amp;#12288;&amp;#25968;&amp;#25454;&amp;#26631;&amp;#27880;&amp;#24066;&amp;#22330;&amp;#35268;&amp;#27169;&amp;#24773;&amp;#20917;&lt;/div&gt;  &lt;div&gt;4.2.5&amp;#12288;&amp;#25968;&amp;#25454;&amp;#26631;&amp;#27880;&amp;#32454;&amp;#20998;&amp;#24066;&amp;#22330;&amp;#32467;&amp;#26500;&lt;/div&gt;  &lt;div&gt;4.3&amp;#12288;&amp;#20013;&amp;#22269;&amp;#25968;&amp;#25454;&amp;#26631;&amp;#27880;&amp;#24066;&amp;#22330;&amp;#38656;&amp;#27714;&amp;#20998;&amp;#26512;&lt;/div&gt;  &lt;div&gt;4.3.1&amp;#12288;&amp;#25968;&amp;#25454;&amp;#26631;&amp;#27880;&amp;#24066;&amp;#22330;&amp;#38656;&amp;#27714;&amp;#23458;&amp;#25143;&lt;/div&gt;  &lt;div&gt;4.3.2&amp;#12288;&amp;#25968;&amp;#25454;&amp;#26631;&amp;#27880;&amp;#22320;&amp;#21306;&amp;#24066;&amp;#22330;&amp;#38656;&amp;#27714;&lt;/div&gt;  &lt;div&gt;4.3.3&amp;#12288;&amp;#25968;&amp;#25454;&amp;#26631;&amp;#27880;&amp;#24066;&amp;#22330;&amp;#38656;&amp;#27714;&amp;#36235;&amp;#21183;&lt;/div&gt;  &lt;div&gt;4.4&amp;#12288;&amp;#20013;&amp;#22269;&amp;#25968;&amp;#25454;&amp;#26631;&amp;#27880;&amp;#34892;&amp;#19994;&amp;#31454;&amp;#20105;&amp;#26684;&amp;#23616;&amp;#20998;&amp;#26512;&lt;/div&gt;  &lt;div&gt;4.4.1&amp;#12288;&amp;#24066;&amp;#22330;&amp;#38598;&amp;#20013;&amp;#24230;&amp;#20998;&amp;#26512;&lt;/div&gt;  &lt;div&gt;4.4.2&amp;#12288;&amp;#25972;&amp;#20307;&amp;#24066;&amp;#22330;&amp;#31454;&amp;#20105;&amp;#26799;&amp;#38431;&lt;/div&gt;  &lt;div&gt;4.4.3&amp;#12288;&amp;#24066;&amp;#22330;&amp;#20027;&amp;#20307;&amp;#20027;&amp;#35201;&amp;#20998;&amp;#31867;&lt;/div&gt;  &lt;div&gt;4.4.4&amp;#12288;&amp;#24066;&amp;#22330;&amp;#20027;&amp;#20307;&amp;#31574;&amp;#30053;&amp;#30697;&amp;#38453;&lt;/div&gt;  &lt;div&gt;4.4.5&amp;#12288;&amp;#20225;&amp;#19994;&amp;#25968;&amp;#37327;&amp;#35268;&amp;#27169;&amp;#29305;&amp;#28857;&lt;/div&gt;  &lt;div&gt;4.4.6&amp;#12288;&amp;#20225;&amp;#19994;&amp;#23454;&amp;#21147;&amp;#25490;&amp;#21517;&amp;#24773;&amp;#20917;&lt;/div&gt;  &lt;div&gt;4.4.7&amp;#12288;&amp;#20225;&amp;#19994;&amp;#31454;&amp;#20105;&amp;#36235;&amp;#21183;&amp;#20998;&amp;#26512;&lt;/div&gt;  &lt;div&gt;4.5&amp;#12288;&amp;#20013;&amp;#22269;&amp;#25968;&amp;#25454;&amp;#26631;&amp;#27880;&amp;#34892;&amp;#19994;&amp;#21457;&amp;#23637;&amp;#30340;&amp;#38382;&amp;#39064;&lt;/div&gt;  &lt;div&gt;4.5.1&amp;#12288;&amp;#34892;&amp;#19994;&amp;#21457;&amp;#23637;&amp;#38754;&amp;#20020;&amp;#30340;&amp;#22256;&amp;#38590;&lt;/div&gt;  &lt;div&gt;4.5.2&amp;#12288;&amp;#26631;&amp;#27880;&amp;#36895;&amp;#24230;&amp;#19982;&amp;#36136;&amp;#37327;&amp;#38382;&amp;#39064;&lt;/div&gt;  &lt;div&gt;4.5.3&amp;#12288;&amp;#23450;&amp;#21046;&amp;#22330;&amp;#26223;&amp;#21270;&amp;#26381;&amp;#21153;&amp;#35201;&amp;#27714;&amp;#39640;&lt;/div&gt;  &lt;div&gt;4.5.4&amp;#12288;&amp;#25968;&amp;#25454;&amp;#26631;&amp;#27880;&amp;#30340;&amp;#26680;&amp;#24515;&amp;#38656;&amp;#27714;&amp;#30171;&amp;#28857;&lt;/div&gt;  &lt;div&gt;4.5.5&amp;#12288;&amp;#25968;&amp;#25454;&amp;#26631;&amp;#27880;&amp;#30340;&amp;#25216;&amp;#26415;&amp;#30740;&amp;#21457;&amp;#38382;&amp;#39064;&lt;/div&gt;  &lt;div&gt;4.6&amp;#12288;&amp;#20013;&amp;#22269;&amp;#25968;&amp;#25454;&amp;#26631;&amp;#27880;&amp;#34892;&amp;#19994;&amp;#21457;&amp;#23637;&amp;#30340;&amp;#23545;&amp;#31574;&lt;/div&gt;  &lt;div&gt;4.6.1&amp;#12288;&amp;#26500;&amp;#24314;&amp;#19987;&amp;#19994;&amp;#25968;&amp;#25454;&amp;#26631;&amp;#27880;&amp;#24179;&amp;#21488;&lt;/div&gt;  &lt;div&gt;4.6.2&amp;#12288;&amp;#20851;&amp;#27880;&amp;#25968;&amp;#25454;&amp;#26631;&amp;#27880;&amp;#20215;&amp;#20540;&amp;#32500;&amp;#24230;&lt;/div&gt;  &lt;div&gt;4.6.3&amp;#12288;&amp;#20445;&amp;#35777;&amp;#25968;&amp;#25454;&amp;#26631;&amp;#27880;&amp;#36136;&amp;#37327;&amp;#30340;&amp;#20030;&amp;#25514;&lt;/div&gt;  &lt;div&gt;4.6.4&amp;#12288;&amp;#25968;&amp;#25454;&amp;#26631;&amp;#27880;&amp;#20225;&amp;#19994;&amp;#21457;&amp;#23637;&amp;#35201;&amp;#28857;&lt;/div&gt;  &lt;div&gt;&amp;nbsp;&lt;/div&gt;  &lt;div&gt;&amp;#31532;&amp;#20116;&amp;#31456;&amp;#12288;2021-2023&amp;#24180;&amp;#25968;&amp;#25454;&amp;#26631;&amp;#27880;&amp;#25216;&amp;#26415;&amp;#21450;&amp;#21457;&amp;#23637;&amp;#27169;&amp;#24335;&amp;#20998;&amp;#26512;&lt;/div&gt;  &lt;div&gt;5.1&amp;#12288;&amp;#25968;&amp;#25454;&amp;#26631;&amp;#27880;&amp;#24179;&amp;#21488;&amp;#26500;&amp;#25104;&amp;#21450;&amp;#26680;&amp;#24515;&amp;#25216;&amp;#26415;&lt;/div&gt;  &lt;div&gt;5.1.1&amp;#12288;&amp;#25968;&amp;#25454;&amp;#26631;&amp;#27880;&amp;#24179;&amp;#21488;&amp;#26500;&amp;#25104;&lt;/div&gt;  &lt;div&gt;5.1.2&amp;#12288;&amp;#25968;&amp;#25454;&amp;#26631;&amp;#27880;&amp;#26680;&amp;#24515;&amp;#25216;&amp;#26415;&lt;/div&gt;  &lt;div&gt;5.1.3&amp;#12288;&amp;#25968;&amp;#25454;&amp;#26631;&amp;#27880;&amp;#24120;&amp;#29992;&amp;#24037;&amp;#20855;&lt;/div&gt;  &lt;div&gt;5.2&amp;#12288;&amp;#25968;&amp;#25454;&amp;#26631;&amp;#27880;&amp;#26381;&amp;#21153;&amp;#27169;&amp;#24335;&amp;#20998;&amp;#31867;&lt;/div&gt;  &lt;div&gt;5.2.1&amp;#12288;&amp;#33258;&amp;#24314;&amp;#22242;&amp;#38431;&amp;#27169;&amp;#24335;&lt;/div&gt;  &lt;div&gt;5.2.2&amp;#12288;&amp;#20247;&amp;#21253;&amp;#27169;&amp;#24335;&lt;/div&gt;  &lt;div&gt;5.2.3&amp;#12288;&amp;#36716;&amp;#21253;&amp;#27169;&amp;#24335;&lt;/div&gt;  &lt;div&gt;5.3&amp;#12288;&amp;#25968;&amp;#25454;&amp;#26631;&amp;#27880;&amp;#23450;&amp;#21046;&amp;#21270;&amp;#21457;&amp;#23637;&amp;#27169;&amp;#24335;&lt;/div&gt;  &lt;div&gt;5.3.1&amp;#12288;&amp;#23450;&amp;#21046;&amp;#21270;&amp;#36814;&amp;#21512;&amp;#21457;&amp;#23637;&amp;#38656;&amp;#27714;&lt;/div&gt;  &lt;div&gt;5.3.2&amp;#12288;&amp;#23450;&amp;#21046;&amp;#21270;&amp;#24212;&amp;#29992;&amp;#26696;&amp;#20363;&amp;#20998;&amp;#26512;&lt;/div&gt;  &lt;div&gt;5.4&amp;#12288;&amp;#25968;&amp;#25454;&amp;#26631;&amp;#27880;&amp;#20844;&amp;#30410;&amp;#21457;&amp;#23637;&amp;#27169;&amp;#24335;&lt;/div&gt;  &lt;div&gt;5.4.1&amp;#12288;&amp;#27169;&amp;#24335;&amp;#21457;&amp;#23637;&amp;#32972;&amp;#26223;&lt;/div&gt;  &lt;div&gt;5.4.2&amp;#12288;&amp;#27169;&amp;#24335;&amp;#21457;&amp;#23637;&amp;#26696;&amp;#20363;&lt;/div&gt;  &lt;div&gt;5.5&amp;#12288;&amp;#26234;&amp;#33021;&amp;#25968;&amp;#25454;&amp;#26631;&amp;#2788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&amp;#12288;&amp;#26234;&amp;#33021;&amp;#25968;&amp;#25454;&amp;#26631;&amp;#27880;&amp;#30340;&amp;#22522;&amp;#26412;&amp;#20869;&amp;#28085;&lt;/div&gt;  &lt;div&gt;5.5.2&amp;#12288;&amp;#26234;&amp;#33021;&amp;#25968;&amp;#25454;&amp;#26631;&amp;#27880;&amp;#30340;&amp;#21457;&amp;#23637;&amp;#25512;&amp;#21147;&lt;/div&gt;  &lt;div&gt;5.5.3&amp;#12288;&amp;#26234;&amp;#33021;&amp;#25968;&amp;#25454;&amp;#26631;&amp;#27880;&amp;#30340;&amp;#21457;&amp;#23637;&amp;#20215;&amp;#20540;&lt;/div&gt;  &lt;div&gt;5.5.4&amp;#12288;&amp;#26234;&amp;#33021;&amp;#25968;&amp;#25454;&amp;#26631;&amp;#27880;&amp;#30340;&amp;#23454;&amp;#29616;&amp;#36335;&amp;#24452;&lt;/div&gt;  &lt;div&gt;&amp;nbsp;&lt;/div&gt;  &lt;div&gt;&amp;#31532;&amp;#20845;&amp;#31456;&amp;#12288;2021-2023&amp;#24180;&amp;#25968;&amp;#25454;&amp;#26631;&amp;#27880;&amp;#20856;&amp;#22411;&amp;#24212;&amp;#29992;&amp;#39046;&amp;#22495;&lt;/div&gt;  &lt;div&gt;6.1&amp;#12288;&amp;#26234;&amp;#33021;&amp;#39550;&amp;#39542;&amp;#39046;&amp;#22495;&lt;/div&gt;  &lt;div&gt;6.1.1&amp;#12288;&amp;#26234;&amp;#33021;&amp;#39550;&amp;#39542;&amp;#39046;&amp;#22495;&amp;#21457;&amp;#23637;&amp;#29366;&amp;#20917;&lt;/div&gt;  &lt;div&gt;6.1.2&amp;#12288;&amp;#26234;&amp;#33021;&amp;#39550;&amp;#39542;&amp;#25968;&amp;#25454;&amp;#26631;&amp;#27880;&amp;#33539;&amp;#22260;&lt;/div&gt;  &lt;div&gt;6.1.3&amp;#12288;&amp;#38656;&amp;#35201;&amp;#20851;&amp;#27880;&amp;#38271;&amp;#23614;&amp;#22330;&amp;#26223;&amp;#25968;&amp;#25454;&lt;/div&gt;  &lt;div&gt;6.1.4&amp;#12288;&amp;#25968;&amp;#25454;&amp;#26631;&amp;#27880;&amp;#20027;&amp;#35201;&amp;#24212;&amp;#29992;&amp;#39046;&amp;#22495;&lt;/div&gt;  &lt;div&gt;6.2&amp;#12288;&amp;#26234;&amp;#33021;&amp;#23433;&amp;#38450;&amp;#39046;&amp;#22495;&lt;/div&gt;  &lt;div&gt;6.2.1&amp;#12288;&amp;#26234;&amp;#33021;&amp;#23433;&amp;#38450;&amp;#34892;&amp;#19994;&amp;#21457;&amp;#23637;&amp;#29366;&amp;#20917;&lt;/div&gt;  &lt;div&gt;6.2.2&amp;#12288;&amp;#23433;&amp;#38450;&amp;#25968;&amp;#25454;&amp;#26631;&amp;#27880;&amp;#24212;&amp;#29992;&amp;#38656;&amp;#27714;&lt;/div&gt;  &lt;div&gt;6.2.3&amp;#12288;&amp;#25968;&amp;#25454;&amp;#26631;&amp;#27880;&amp;#20027;&amp;#35201;&amp;#24212;&amp;#29992;&amp;#39046;&amp;#22495;&lt;/div&gt;  &lt;div&gt;6.3&amp;#12288;&amp;#26234;&amp;#33021;&amp;#37329;&amp;#34701;&amp;#39046;&amp;#22495;&lt;/div&gt;  &lt;div&gt;6.3.1&amp;#12288;&amp;#26234;&amp;#33021;&amp;#37329;&amp;#34701;&amp;#34892;&amp;#19994;&amp;#21457;&amp;#23637;&amp;#29366;&amp;#20917;&lt;/div&gt;  &lt;div&gt;6.3.2&amp;#12288;&amp;#25968;&amp;#25454;&amp;#26631;&amp;#27880;&amp;#20855;&amp;#20307;&amp;#24212;&amp;#29992;&amp;#22330;&amp;#26223;&lt;/div&gt;  &lt;div&gt;6.3.3&amp;#12288;&amp;#25968;&amp;#25454;&amp;#26631;&amp;#27880;&amp;#20027;&amp;#35201;&amp;#24212;&amp;#29992;&amp;#39046;&amp;#22495;&lt;/div&gt;  &lt;div&gt;6.4&amp;#12288;&amp;#26032;&amp;#38646;&amp;#21806;&amp;#39046;&amp;#22495;&lt;/div&gt;  &lt;div&gt;6.4.1&amp;#12288;&amp;#26032;&amp;#38646;&amp;#21806;&amp;#24066;&amp;#22330;&amp;#30340;&amp;#21457;&amp;#23637;&amp;#29366;&amp;#20917;&lt;/div&gt;  &lt;div&gt;6.4.2&amp;#12288;&amp;#25968;&amp;#25454;&amp;#26631;&amp;#27880;&amp;#20855;&amp;#20307;&amp;#24212;&amp;#29992;&amp;#20215;&amp;#20540;&lt;/div&gt;  &lt;div&gt;6.4.3&amp;#12288;&amp;#25968;&amp;#25454;&amp;#26631;&amp;#27880;&amp;#20027;&amp;#35201;&amp;#24212;&amp;#29992;&amp;#39046;&amp;#22495;&lt;/div&gt;  &lt;div&gt;&amp;nbsp;&lt;/div&gt;  &lt;div&gt;&amp;#31532;&amp;#19971;&amp;#31456;&amp;#12288;2021-2023&amp;#24180;&amp;#22269;&amp;#38469;&amp;#25968;&amp;#25454;&amp;#26631;&amp;#27880;&amp;#20856;&amp;#22411;&amp;#20225;&amp;#19994;&amp;#20998;&amp;#26512;&lt;/div&gt;  &lt;div&gt;7.1&amp;#12288;Appen&lt;/div&gt;  &lt;div&gt;7.1.1&amp;#12288;&amp;#20225;&amp;#19994;&amp;#21457;&amp;#23637;&amp;#27010;&amp;#20917;&lt;/div&gt;  &lt;div&gt;7.1.2&amp;#12288;&amp;#20225;&amp;#19994;&amp;#36130;&amp;#21153;&amp;#29366;&amp;#20917;&lt;/div&gt;  &lt;div&gt;7.1.3&amp;#12288;&amp;#20135;&amp;#19994;&amp;#21457;&amp;#23637;&amp;#23454;&amp;#21147;&lt;/div&gt;  &lt;div&gt;7.1.4&amp;#12288;&amp;#25968;&amp;#25454;&amp;#26631;&amp;#27880;&amp;#24037;&amp;#20855;&lt;/div&gt;  &lt;div&gt;7.1.5&amp;#12288;&amp;#20225;&amp;#19994;&amp;#36164;&amp;#26412;&amp;#21160;&amp;#24577;&lt;/div&gt;  &lt;div&gt;7.2&amp;#12288;Scale AI&lt;/div&gt;  &lt;div&gt;7.2.1&amp;#12288;&amp;#20225;&amp;#19994;&amp;#21457;&amp;#23637;&amp;#27010;&amp;#20917;&lt;/div&gt;  &lt;div&gt;7.2.2&amp;#12288;&amp;#20225;&amp;#19994;&amp;#36130;&amp;#21153;&amp;#29366;&amp;#20917;&lt;/div&gt;  &lt;div&gt;7.2.3&amp;#12288;&amp;#20225;&amp;#19994;&amp;#21457;&amp;#23637;&amp;#23454;&amp;#21147;&lt;/div&gt;  &lt;div&gt;7.2.4&amp;#12288;&amp;#20225;&amp;#19994;&amp;#21457;&amp;#23637;&amp;#21160;&amp;#24577;&lt;/div&gt;  &lt;div&gt;7.3&amp;#12288;Labelbox&lt;/div&gt;  &lt;div&gt;7.3.1&amp;#12288;&amp;#20225;&amp;#19994;&amp;#21457;&amp;#23637;&amp;#27010;&amp;#20917;&lt;/div&gt;  &lt;div&gt;7.3.2&amp;#12288;&amp;#25968;&amp;#25454;&amp;#35757;&amp;#32451;&amp;#24179;&amp;#21488;&lt;/div&gt;  &lt;div&gt;7.3.3&amp;#12288;&amp;#20027;&amp;#35201;&amp;#20135;&amp;#21697;&amp;#25216;&amp;#26415;&lt;/div&gt;  &lt;div&gt;7.3.4&amp;#12288;&amp;#20225;&amp;#19994;&amp;#34701;&amp;#36164;&amp;#29366;&amp;#20917;&lt;/div&gt;  &lt;div&gt;7.3.5&amp;#12288;&amp;#20225;&amp;#19994;&amp;#21512;&amp;#20316;&amp;#21160;&amp;#24577;&lt;/div&gt;  &lt;div&gt;&amp;nbsp;&lt;/div&gt;  &lt;div&gt;&amp;#31532;&amp;#20843;&amp;#31456;&amp;#12288;2020-2023&amp;#24180;&amp;#20013;&amp;#22269;&amp;#25968;&amp;#25454;&amp;#26631;&amp;#27880;&amp;#20856;&amp;#22411;&amp;#20225;&amp;#19994;&amp;#21450;&amp;#24179;&amp;#21488;&amp;#20998;&amp;#26512;&lt;/div&gt;  &lt;div&gt;8.1&amp;#12288;&amp;#25968;&amp;#25454;&amp;#22530;&lt;/div&gt;  &lt;div&gt;8.1.1&amp;#12288;&amp;#20225;&amp;#19994;&amp;#21457;&amp;#23637;&amp;#27010;&amp;#20917;&lt;/div&gt;  &lt;div&gt;8.1.2&amp;#12288;&amp;#20225;&amp;#19994;&amp;#36130;&amp;#21153;&amp;#29366;&amp;#20917;&lt;/div&gt;  &lt;div&gt;8.1.3&amp;#12288;&amp;#21830;&amp;#19994;&amp;#21457;&amp;#23637;&amp;#27169;&amp;#24335;&lt;/div&gt;  &lt;div&gt;8.1.4&amp;#12288;&amp;#25968;&amp;#25454;&amp;#26631;&amp;#27880;&amp;#24179;&amp;#21488;&lt;/div&gt;  &lt;div&gt;8.1.5&amp;#12288;&amp;#26680;&amp;#24515;&amp;#31454;&amp;#20105;&amp;#21147;&amp;#20998;&amp;#26512;&lt;/div&gt;  &lt;div&gt;8.1.6&amp;#12288;&amp;#20225;&amp;#19994;&amp;#21457;&amp;#23637;&amp;#23637;&amp;#26395;&lt;/div&gt;  &lt;div&gt;8.2&amp;#12288;&amp;#20113;&amp;#27979;&amp;#25968;&amp;#25454;&lt;/div&gt;  &lt;div&gt;8.2.1&amp;#12288;&amp;#24179;&amp;#21488;&amp;#21457;&amp;#23637;&amp;#27010;&amp;#20917;&lt;/div&gt;  &lt;div&gt;8.2.2&amp;#12288;&amp;#20027;&amp;#35201;&amp;#20135;&amp;#21697;&amp;#26381;&amp;#21153;&lt;/div&gt;  &lt;div&gt;8.2.3&amp;#12288;&amp;#24179;&amp;#21488;&amp;#21457;&amp;#23637;&amp;#21382;&amp;#31243;&lt;/div&gt;  &lt;div&gt;8.2.4&amp;#12288;&amp;#24179;&amp;#21488;&amp;#21457;&amp;#23637;&amp;#23454;&amp;#21147;&lt;/div&gt;  &lt;div&gt;8.3&amp;#12288;&amp;#40857;&amp;#29483;&amp;#25968;&amp;#25454;&lt;/div&gt;  &lt;div&gt;8.3.1&amp;#12288;&amp;#24179;&amp;#21488;&amp;#21457;&amp;#23637;&amp;#27010;&amp;#20917;&lt;/div&gt;  &lt;div&gt;8.3.2&amp;#12288;&amp;#24179;&amp;#21488;&amp;#20027;&amp;#35201;&amp;#19994;&amp;#21153;&lt;/div&gt;  &lt;div&gt;8.3.3&amp;#12288;&amp;#26631;&amp;#27880;&amp;#22522;&amp;#22320;&amp;#20998;&amp;#24067;&lt;/div&gt;  &lt;div&gt;8.3.4&amp;#12288;&amp;#24179;&amp;#21488;&amp;#21457;&amp;#23637;&amp;#23454;&amp;#21147;&lt;/div&gt;  &lt;div&gt;8.3.5&amp;#12288;&amp;#24320;&amp;#25918;&amp;#26631;&amp;#27880;&amp;#24037;&amp;#20855;&lt;/div&gt;  &lt;div&gt;8.3.6&amp;#12288;&amp;#24179;&amp;#21488;&amp;#34701;&amp;#36164;&amp;#21160;&amp;#24577;&lt;/div&gt;  &lt;div&gt;8.4&amp;#12288;&amp;#26143;&amp;#23576;&amp;#25968;&amp;#25454;&lt;/div&gt;  &lt;div&gt;8.4.1&amp;#12288;&amp;#24179;&amp;#21488;&amp;#21457;&amp;#23637;&amp;#27010;&amp;#20917;&lt;/div&gt;  &lt;div&gt;8.4.2&amp;#12288;&amp;#36136;&amp;#37327;&amp;#31649;&amp;#25511;&amp;#31995;&amp;#32479;&lt;/div&gt;  &lt;div&gt;8.4.3&amp;#12288;&amp;#26381;&amp;#21153;&amp;#29305;&amp;#28857;&amp;#20998;&amp;#26512;&lt;/div&gt;  &lt;div&gt;8.5&amp;#12288;&amp;#25991;&amp;#24503;&amp;#25968;&amp;#24935;&lt;/div&gt;  &lt;div&gt;8.5.1&amp;#12288;&amp;#24179;&amp;#21488;&amp;#21457;&amp;#23637;&amp;#27010;&amp;#20917;&lt;/div&gt;  &lt;div&gt;8.5.2&amp;#12288;&amp;#20027;&amp;#35201;&amp;#21151;&amp;#33021;&amp;#27169;&amp;#22359;&lt;/div&gt;  &lt;div&gt;8.5.3&amp;#12288;&amp;#24179;&amp;#21488;&amp;#24314;&amp;#35774;&amp;#21160;&amp;#24577;&lt;/div&gt;  &lt;div&gt;8.6&amp;#12288;&amp;#26684;&amp;#29289;&amp;#38043;&lt;/div&gt;  &lt;div&gt;8.6.1&amp;#12288;&amp;#24179;&amp;#21488;&amp;#21457;&amp;#23637;&amp;#27010;&amp;#20917;&lt;/div&gt;  &lt;div&gt;8.6.2&amp;#12288;&amp;#26680;&amp;#24515;&amp;#20135;&amp;#21697;&amp;#26381;&amp;#21153;&lt;/div&gt;  &lt;div&gt;8.6.3&amp;#12288;&amp;#35299;&amp;#20915;&amp;#26041;&amp;#26696;&amp;#20998;&amp;#26512;&lt;/div&gt;  &lt;div&gt;8.7&amp;#12288;&amp;#20114;&amp;#32852;&amp;#32593;&amp;#20225;&amp;#19994;&amp;#24615;&amp;#36136;&amp;#30340;&amp;#25968;&amp;#25454;&amp;#26631;&amp;#27880;&amp;#24179;&amp;#21488;&lt;/div&gt;  &lt;div&gt;8.7.1&amp;#12288;&amp;#33150;&amp;#35759;&amp;#20113;&amp;#24179;&amp;#21488;&lt;/div&gt;  &lt;div&gt;8.7.2&amp;#12288;&amp;#20140;&amp;#19996;&amp;#20247;&amp;#26234;&amp;#24179;&amp;#21488;&lt;/div&gt;  &lt;div&gt;8.7.3&amp;#12288;&amp;#30334;&amp;#24230;&amp;#20247;&amp;#27979;&amp;#24179;&amp;#21488;&lt;/div&gt;  &lt;div&gt;8.7.4&amp;#12288;&amp;#38463;&amp;#37324;&amp;#25968;&amp;#25454;&amp;#26631;&amp;#27880;&amp;#24179;&amp;#21488;&lt;/div&gt;  &lt;div&gt;&amp;nbsp;&lt;/div&gt;  &lt;div&gt;&amp;#31532;&amp;#20061;&amp;#31456;&amp;#12288;2021-2023&amp;#24180;&amp;#25968;&amp;#25454;&amp;#26631;&amp;#27880;&amp;#34892;&amp;#19994;&amp;#25237;&amp;#34701;&amp;#36164;&amp;#29366;&amp;#20917;&amp;#20998;&amp;#26512;&lt;/div&gt;  &lt;div&gt;9.1&amp;#12288;&amp;#25968;&amp;#25454;&amp;#26381;&amp;#21153;&amp;#20135;&amp;#19994;&amp;#38142;&amp;#25237;&amp;#36164;&amp;#22721;&amp;#22418;&amp;#20998;&amp;#26512;&lt;/div&gt;  &lt;div&gt;9.1.1&amp;#12288;&amp;#25968;&amp;#25454;&amp;#24211;&amp;#35774;&amp;#35745;&amp;#22721;&amp;#22418;&lt;/div&gt;  &lt;div&gt;9.1.2&amp;#12288;&amp;#25968;&amp;#25454;&amp;#37319;&amp;#38598;&amp;#22721;&amp;#22418;&lt;/div&gt;  &lt;div&gt;9.1.3&amp;#12288;&amp;#25968;&amp;#25454;&amp;#22788;&amp;#29702;&amp;#22721;&amp;#22418;&lt;/div&gt;  &lt;div&gt;9.1.4&amp;#12288;&amp;#25968;&amp;#25454;&amp;#36136;&amp;#26816;&amp;#22721;&amp;#22418;&lt;/div&gt;  &lt;div&gt;9.2&amp;#12288;&amp;#25968;&amp;#25454;&amp;#26631;&amp;#27880;&amp;#34892;&amp;#19994;&amp;#34701;&amp;#36164;&amp;#35268;&amp;#27169;&amp;#29305;&amp;#28857;&amp;#20998;&amp;#26512;&lt;/div&gt;  &lt;div&gt;9.2.1&amp;#12288;&amp;#34701;&amp;#36164;&amp;#25968;&amp;#37327;&amp;#35268;&amp;#27169;&lt;/div&gt;  &lt;div&gt;9.2.2&amp;#12288;&amp;#34701;&amp;#36164;&amp;#36718;&amp;#27425;&amp;#20998;&amp;#24067;&lt;/div&gt;  &lt;div&gt;9.2.3&amp;#12288;&amp;#25237;&amp;#36164;&amp;#21306;&amp;#22495;&amp;#20998;&amp;#24067;&lt;/div&gt;  &lt;div&gt;9.2.4&amp;#12288;&amp;#36164;&amp;#26412;&amp;#25237;&amp;#36164;&amp;#20559;&amp;#22909;&lt;/div&gt;  &lt;div&gt;9.3&amp;#12288;&amp;#25968;&amp;#25454;&amp;#26631;&amp;#27880;&amp;#20225;&amp;#19994;&amp;#25237;&amp;#34701;&amp;#36164;&amp;#21160;&amp;#24577;&lt;/div&gt;  &lt;div&gt;9.3.1&amp;#12288;Graviti&amp;#33719;&amp;#24471;Pre-A&amp;#36718;&amp;#34701;&amp;#36164;&lt;/div&gt;  &lt;div&gt;9.3.2&amp;#12288;Datasaur&amp;#33719;&amp;#24471;&amp;#30334;&amp;#19975;&amp;#32654;&amp;#20803;&amp;#34701;&amp;#36164;&lt;/div&gt;  &lt;div&gt;9.3.3&amp;#12288;&amp;#29233;&amp;#25968;&amp;#26234;&amp;#24935;&amp;#23436;&amp;#25104;B&amp;#36718;&amp;#34701;&amp;#36164;&lt;/div&gt;  &lt;div&gt;9.3.4&amp;#12288;&amp;#20493;&amp;#36187;&amp;#31185;&amp;#25216;&amp;#23436;&amp;#25104;B&amp;#36718;&amp;#34701;&amp;#36164;&lt;/div&gt;  &lt;div&gt;9.4&amp;#12288;&amp;#25968;&amp;#25454;&amp;#26631;&amp;#27880;&amp;#22522;&amp;#22320;&amp;#39033;&amp;#30446;&amp;#25237;&amp;#36164;&amp;#21160;&amp;#24577;&amp;#20998;&amp;#26512;&lt;/div&gt;  &lt;div&gt;9.4.1&amp;#12288;&amp;#37202;&amp;#27849;&amp;#22823;&amp;#25968;&amp;#25454;&amp;#26631;&amp;#27880;&amp;#20013;&amp;#24515;&amp;#39033;&amp;#30446;&lt;/div&gt;  &lt;div&gt;9.4.2&amp;#12288;&amp;#30334;&amp;#24230;&amp;#23665;&amp;#19996;&amp;#25968;&amp;#25454;&amp;#26631;&amp;#27880;&amp;#22522;&amp;#22320;&amp;#39033;&amp;#30446;&lt;/div&gt;  &lt;div&gt;9.4.3&amp;#12288;&amp;#28120;&amp;#19969;&amp;#25968;&amp;#25454;&amp;#26631;&amp;#27880;&amp;#22522;&amp;#22320;&amp;#39033;&amp;#30446;&lt;/div&gt;  &lt;div&gt;9.5&amp;#12288;&amp;#25968;&amp;#25454;&amp;#26631;&amp;#27880;&amp;#22522;&amp;#22320;&amp;#39033;&amp;#30446;&amp;#25237;&amp;#36164;&amp;#26696;&amp;#20363;&amp;mdash;&amp;mdash;&amp;#30334;&amp;#24230;&amp;#65288;&amp;#23665;&amp;#35199;&amp;#65289;&amp;#20154;&amp;#24037;&amp;#26234;&amp;#33021;&amp;#22522;&amp;#30784;&amp;#25968;&amp;#25454;&amp;#20135;&amp;#19994;&amp;#22522;&amp;#22320;&lt;/div&gt;  &lt;div&gt;9.5.1&amp;#12288;&amp;#22522;&amp;#22320;&amp;#39033;&amp;#30446;&amp;#21457;&amp;#23637;&amp;#24773;&amp;#20917;&lt;/div&gt;  &lt;div&gt;9.5.2&amp;#12288;&amp;#22522;&amp;#22320;&amp;#26680;&amp;#24515;&amp;#21457;&amp;#23637;&amp;#20248;&amp;#21183;&lt;/div&gt;  &lt;div&gt;9.5.3&amp;#12288;&amp;#25968;&amp;#25454;&amp;#23433;&amp;#20840;&amp;#20445;&amp;#38556;&amp;#25514;&amp;#26045;&lt;/div&gt;  &lt;div&gt;9.5.4&amp;#12288;&amp;#22522;&amp;#22320;&amp;#20837;&amp;#39547;&amp;#20225;&amp;#19994;&amp;#35268;&amp;#27169;&lt;/div&gt;  &lt;div&gt;9.5.5&amp;#12288;&amp;#25968;&amp;#25454;&amp;#20132;&amp;#26131;&amp;#24179;&amp;#21488;&amp;#21512;&amp;#20316;&lt;/div&gt;  &lt;div&gt;&amp;nbsp;&lt;/div&gt;  &lt;div&gt;&amp;#31532;&amp;#21313;&amp;#31456;&amp;#12288;2024-2030&amp;#24180;&amp;#25968;&amp;#25454;&amp;#26631;&amp;#27880;&amp;#34892;&amp;#19994;&amp;#21457;&amp;#23637;&amp;#21069;&amp;#26223;&amp;#21450;&amp;#36235;&amp;#21183;&amp;#39044;&amp;#27979;&lt;/div&gt;  &lt;div&gt;10.1&amp;#12288;&amp;#20013;&amp;#22269;&amp;#25968;&amp;#25454;&amp;#26631;&amp;#27880;&amp;#34892;&amp;#19994;&amp;#21457;&amp;#23637;&amp;#21069;&amp;#26223;&amp;#21450;&amp;#36235;&amp;#21183;&amp;#20998;&amp;#26512;&lt;/div&gt;  &lt;div&gt;10.1.1&amp;#12288;&amp;#25968;&amp;#25454;&amp;#26631;&amp;#27880;&amp;#34892;&amp;#19994;&amp;#21457;&amp;#23637;&amp;#26426;&amp;#36935;&lt;/div&gt;  &lt;div&gt;10.1.2&amp;#12288;&amp;#25968;&amp;#25454;&amp;#26631;&amp;#27880;&amp;#34892;&amp;#19994;&amp;#21457;&amp;#23637;&amp;#21069;&amp;#26223;&lt;/div&gt;  &lt;div&gt;10.1.3&amp;#12288;&amp;#25968;&amp;#25454;&amp;#26631;&amp;#27880;&amp;#20135;&amp;#19994;&amp;#21457;&amp;#23637;&amp;#36235;&amp;#21183;&lt;/div&gt;  &lt;div&gt;10.1.4&amp;#12288;&amp;#25968;&amp;#25454;&amp;#26631;&amp;#27880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12288;2024-2030&amp;#24180;&amp;#20013;&amp;#22269;&amp;#25968;&amp;#25454;&amp;#26631;&amp;#27880;&amp;#34892;&amp;#19994;&amp;#21457;&amp;#23637;&amp;#39044;&amp;#27979;&amp;#20998;&amp;#26512;&lt;/div&gt;  &lt;div&gt;10.2.1&amp;#12288;2024-2030&amp;#24180;&amp;#20013;&amp;#22269;&amp;#25968;&amp;#25454;&amp;#26631;&amp;#27880;&amp;#21457;&amp;#23637;&amp;#30340;&amp;#24433;&amp;#21709;&amp;#22240;&amp;#32032;&amp;#20998;&amp;#26512;&lt;/div&gt;  &lt;div&gt;10.2.2&amp;#12288;2024-2030&amp;#24180;&amp;#20013;&amp;#22269;&amp;#25968;&amp;#25454;&amp;#26631;&amp;#27880;&amp;#24066;&amp;#22330;&amp;#35268;&amp;#27169;&amp;#39044;&amp;#27979;&lt;/div&gt;  &lt;div&gt;&amp;nbsp;&lt;/div&gt;  &lt;div&gt;&amp;#22270;&amp;#34920;&amp;#30446;&amp;#24405;&lt;/div&gt;  &lt;div&gt;&amp;#22270;&amp;#34920;&amp;#12288;&amp;#24120;&amp;#35265;&amp;#30340;&amp;#25968;&amp;#25454;&amp;#26631;&amp;#27880;&amp;#30340;&amp;#26041;&amp;#27861;&lt;/div&gt;  &lt;div&gt;&amp;#22270;&amp;#34920;&amp;#12288;&amp;#20154;&amp;#24037;&amp;#26234;&amp;#33021;&amp;#20135;&amp;#19994;&amp;#38142;&amp;#32467;&amp;#26500;&lt;/div&gt;  &lt;div&gt;&amp;#22270;&amp;#34920;&amp;#12288;AI&amp;#24320;&amp;#21457;&amp;#27969;&amp;#31243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1&amp;#24180;&amp;#20013;&amp;#22269;&amp;#32593;&amp;#27665;&amp;#35268;&amp;#27169;&amp;#21644;&amp;#20114;&amp;#32852;&amp;#32593;&amp;#26222;&amp;#21450;&amp;#29575;&lt;/div&gt;  &lt;div&gt;&amp;#22270;&amp;#34920;&amp;#12288;2018-2021&amp;#24180;&amp;#20013;&amp;#22269;&amp;#25163;&amp;#26426;&amp;#32593;&amp;#27665;&amp;#35268;&amp;#27169;&amp;#21450;&amp;#20854;&amp;#21344;&amp;#32593;&amp;#27665;&amp;#27604;&amp;#20363;&lt;/div&gt;  &lt;div&gt;&amp;#22270;&amp;#34920;&amp;#12288;2016-2021&amp;#24180;&amp;#20840;&amp;#29699;&amp;#27599;&amp;#24180;&amp;#25968;&amp;#25454;&amp;#20135;&amp;#29983;&amp;#37327;&amp;#21450;&amp;#20854;&amp;#22686;&amp;#38271;&amp;#24773;&amp;#20917;&lt;/div&gt;  &lt;div&gt;&amp;#22270;&amp;#34920;&amp;#12288;2018-2021&amp;#24180;&amp;#20013;&amp;#22269;&amp;#25968;&amp;#25454;&amp;#20135;&amp;#37327;&amp;#21450;&amp;#20154;&amp;#22343;&amp;#25968;&amp;#25454;&amp;#20135;&amp;#37327;&lt;/div&gt;  &lt;div&gt;&amp;#22270;&amp;#34920;&amp;#12288;2016-2021&amp;#24180;&amp;#20840;&amp;#29699;&amp;#38656;&amp;#35201;&amp;#34987;&amp;#26631;&amp;#27880;&amp;#22788;&amp;#29702;&amp;#23481;&amp;#37327;&amp;#38656;&amp;#27714;&amp;#31354;&amp;#38388;&amp;#27979;&amp;#31639;&lt;/div&gt;  &lt;div&gt;&amp;#22270;&amp;#34920;&amp;#12288;2018-2021&amp;#24180;&amp;#20013;&amp;#22269;&amp;#25968;&amp;#25454;&amp;#26631;&amp;#27880;&amp;#22788;&amp;#29702;&amp;#23481;&amp;#37327;&amp;#38656;&amp;#27714;&amp;#31354;&amp;#38388;&amp;#27979;&amp;#31639;&lt;/div&gt;  &lt;div&gt;&amp;#22270;&amp;#34920;&amp;#12288;&amp;#12298;&amp;#20154;&amp;#24037;&amp;#26234;&amp;#33021;&amp;#35757;&amp;#32451;&amp;#24072;&amp;#22269;&amp;#23478;&amp;#32844;&amp;#19994;&amp;#25216;&amp;#33021;&amp;#26631;&amp;#20934;&amp;#65288;2021&amp;#24180;&amp;#29256;&amp;#65289;&amp;#12299;&amp;#23545;&amp;#20154;&amp;#24037;&amp;#26234;&amp;#33021;&amp;#35757;&amp;#32451;&amp;#24072;&amp;#30340;&amp;#35299;&amp;#37322;&lt;/div&gt;  &lt;div&gt;&amp;#22270;&amp;#34920;&amp;#12288;&amp;#12298;&amp;#38024;&amp;#23545;&amp;#20869;&amp;#23481;&amp;#23433;&amp;#20840;&amp;#30340;&amp;#20154;&amp;#24037;&amp;#26234;&amp;#33021;&amp;#25968;&amp;#25454;&amp;#26631;&amp;#27880;&amp;#25351;&amp;#21335;&amp;#12299;&amp;#26631;&amp;#20934;&amp;#32534;&amp;#21495;&lt;/div&gt;  &lt;div&gt;&amp;#22270;&amp;#34920;&amp;#12288;&amp;#20154;&amp;#24037;&amp;#26234;&amp;#33021;&amp;#25216;&amp;#26415;&amp;#24102;&amp;#26469;&amp;#30340;&amp;#20840;&amp;#26041;&amp;#20301;&amp;#21464;&amp;#38761;&lt;/div&gt;  &lt;div&gt;&amp;#22270;&amp;#34920;&amp;#12288;&amp;#20154;&amp;#24037;&amp;#26234;&amp;#33021;&amp;#25216;&amp;#26415;&amp;#25512;&amp;#21160;&amp;#20135;&amp;#19994;&amp;#21319;&amp;#32423;&lt;/div&gt;  &lt;div&gt;&amp;#22270;&amp;#34920;&amp;#12288;&amp;#20154;&amp;#24037;&amp;#26234;&amp;#33021;&amp;#21508;&amp;#23618;&amp;#32423;&amp;#22270;&amp;#31034;&lt;/div&gt;  &lt;div&gt;&amp;#22270;&amp;#34920;&amp;#12288;2021&amp;#24180;&amp;#20013;&amp;#22269;&amp;#20154;&amp;#24037;&amp;#26234;&amp;#33021;&amp;#24066;&amp;#22330;&amp;#34892;&amp;#19994;&amp;#20221;&amp;#39069;&lt;/div&gt;  &lt;div&gt;&amp;#22270;&amp;#34920;&amp;#12288;&amp;#20154;&amp;#24037;&amp;#26234;&amp;#33021;&amp;#20135;&amp;#19994;&amp;#21457;&amp;#23637;&amp;#29305;&amp;#24449;&lt;/div&gt;  &lt;div&gt;&amp;#22270;&amp;#34920;&amp;#12288;&amp;#20840;&amp;#29699;&amp;#25968;&amp;#25454;&amp;#26631;&amp;#27880;&amp;#34892;&amp;#19994;&amp;#21457;&amp;#23637;&amp;#21382;&amp;#31243;&lt;/div&gt;  &lt;div&gt;&amp;#22270;&amp;#34920;&amp;#12288;2021&amp;#24180;&amp;#20840;&amp;#29699;&amp;#25968;&amp;#25454;&amp;#26631;&amp;#27880;&amp;#34892;&amp;#19994;&amp;#20379;&amp;#32473;&amp;#26684;&amp;#23616;&lt;/div&gt;  &lt;div&gt;&amp;#22270;&amp;#34920;&amp;#12288;2021&amp;#24180;&amp;#20840;&amp;#29699;&amp;#25968;&amp;#25454;&amp;#26631;&amp;#27880;&amp;#24066;&amp;#22330;&amp;#35268;&amp;#27169;&lt;/div&gt;  &lt;div&gt;&amp;#22270;&amp;#34920;&amp;#12288;AI&amp;#25968;&amp;#25454;&amp;#26381;&amp;#21153;&amp;#20135;&amp;#19994;&amp;#38142;&amp;#32467;&amp;#26500;&lt;/div&gt;  &lt;div&gt;&amp;#22270;&amp;#34920;&amp;#12288;AI&amp;#25968;&amp;#25454;&amp;#26381;&amp;#21153;&amp;#30340;&amp;#21457;&amp;#23637;&amp;#38454;&amp;#27573;&lt;/div&gt;  &lt;div&gt;&amp;#22270;&amp;#34920;&amp;#12288;2021&amp;#24180;&amp;#24230;&amp;#26222;&amp;#36890;&amp;#39640;&amp;#31561;&amp;#23398;&amp;#26657;&amp;#39640;&amp;#31561;&amp;#32844;&amp;#19994;&amp;#25945;&amp;#32946;&amp;#65288;&amp;#19987;&amp;#31185;&amp;#65289;&amp;#22686;&amp;#34917;&amp;#19987;&amp;#19994;&lt;/div&gt;  &lt;div&gt;&amp;#22270;&amp;#34920;&amp;#12288;&amp;#39640;&amp;#32844;&amp;#38498;&amp;#26657;&amp;ldquo;&amp;#20154;&amp;#24037;&amp;#26234;&amp;#33021;&amp;#25216;&amp;#26415;&amp;#26381;&amp;#21153;&amp;rdquo;&amp;#19987;&amp;#19994;&amp;#25490;&amp;#34892;&amp;#27036;&amp;#20381;&amp;#25454;&amp;#21450;&amp;#26435;&amp;#37325;&lt;/div&gt;  &lt;div&gt;&amp;#22270;&amp;#34920;&amp;#12288;2018&amp;#24180;-2021&amp;#24180;&amp;#20013;&amp;#22269;&amp;#25968;&amp;#25454;&amp;#26631;&amp;#27880;&amp;#34892;&amp;#19994;&amp;#24066;&amp;#22330;&amp;#35268;&amp;#27169;&amp;#21450;&amp;#22686;&amp;#38271;&amp;#24773;&amp;#20917;&lt;/div&gt;  &lt;div&gt;&amp;#22270;&amp;#34920;&amp;#12288;2021&amp;#24180;&amp;#20013;&amp;#22269;&amp;#25968;&amp;#25454;&amp;#26631;&amp;#27880;&amp;#34892;&amp;#19994;&amp;#24066;&amp;#22330;&amp;#35268;&amp;#27169;&amp;#20013;&amp;#21508;&amp;#31867;&amp;#22411;&amp;#25968;&amp;#25454;&amp;#21344;&amp;#27604;&amp;#24773;&amp;#20917;&lt;/div&gt;  &lt;div&gt;&amp;#22270;&amp;#34920;&amp;#12288;AI&amp;#25968;&amp;#25454;&amp;#26631;&amp;#27880;&amp;#26381;&amp;#21153;&amp;#24066;&amp;#22330;&amp;#19981;&amp;#21516;&amp;#23458;&amp;#25143;&amp;#38656;&amp;#27714;&amp;#21160;&amp;#21147;&amp;#19982;&amp;#38656;&amp;#27714;&amp;#24046;&amp;#24322;&lt;/div&gt;  &lt;div&gt;&amp;#22270;&amp;#34920;&amp;#12288;AI&amp;#25968;&amp;#25454;&amp;#26631;&amp;#27880;&amp;#26381;&amp;#21153;&amp;#22312;&amp;#19981;&amp;#21516;&amp;#38454;&amp;#27573;&amp;#30340;&amp;#26680;&amp;#24515;&amp;#38656;&amp;#27714;&lt;/div&gt;  &lt;div&gt;&amp;#22270;&amp;#34920;&amp;#12288;2021&amp;#24180;&amp;#20013;&amp;#22269;&amp;#25968;&amp;#25454;&amp;#26631;&amp;#27880;&amp;#38656;&amp;#27714;&amp;#30456;&amp;#20851;&amp;#20225;&amp;#19994;&amp;#22320;&amp;#21306;&amp;#20998;&amp;#24067;&amp;#24773;&amp;#20917;&lt;/div&gt;  &lt;div&gt;&amp;#22270;&amp;#34920;&amp;#12288;&amp;#20013;&amp;#22269;&amp;#25968;&amp;#25454;&amp;#26631;&amp;#27880;&amp;#38656;&amp;#27714;TOP5&amp;#22478;&amp;#24066;&amp;#21508;&amp;#31867;&amp;#22411;&amp;#26631;&amp;#27880;&amp;#21344;&amp;#27604;&amp;#24773;&amp;#20917;&lt;/div&gt;  &lt;div&gt;&amp;#22270;&amp;#34920;&amp;#12288;2018-2021&amp;#24180;&amp;#20013;&amp;#22269;&amp;#25968;&amp;#25454;&amp;#26631;&amp;#27880;&amp;#34892;&amp;#19994;&amp;#24066;&amp;#22330;&amp;#38598;&amp;#20013;&amp;#24230;&amp;#24773;&amp;#20917;&lt;/div&gt;  &lt;div&gt;&amp;#22270;&amp;#34920;&amp;#12288;&amp;#20013;&amp;#22269;&amp;#25968;&amp;#25454;&amp;#26631;&amp;#27880;&amp;#34892;&amp;#19994;&amp;#24066;&amp;#22330;&amp;#38598;&amp;#20013;&amp;#24230;&amp;#21457;&amp;#23637;&amp;#36235;&amp;#21183;&lt;/div&gt;  &lt;div&gt;&amp;#22270;&amp;#34920;&amp;#12288;&amp;#20013;&amp;#22269;&amp;#25968;&amp;#25454;&amp;#26631;&amp;#27880;&amp;#34892;&amp;#19994;&amp;#31454;&amp;#20105;&amp;#26799;&amp;#38431;&lt;/div&gt;  &lt;div&gt;&amp;#22270;&amp;#34920;&amp;#12288;&amp;#20013;&amp;#22269;&amp;#25968;&amp;#25454;&amp;#26631;&amp;#27880;&amp;#34892;&amp;#19994;&amp;#20027;&amp;#35201;&amp;#29609;&amp;#23478;&amp;#31574;&amp;#30053;&amp;#30697;&amp;#38453;&lt;/div&gt;  &lt;div&gt;&amp;#22270;&amp;#34920;&amp;#12288;&amp;#20013;&amp;#22269;&amp;#20195;&amp;#34920;&amp;#24615;&amp;#25968;&amp;#25454;&amp;#26631;&amp;#27880;&amp;#20225;&amp;#19994;&amp;#33258;&amp;#24314;&amp;#22522;&amp;#22320;&amp;#20998;&amp;#24067;&lt;/div&gt;  &lt;div&gt;&amp;#22270;&amp;#34920;&amp;#12288;2021&amp;#24180;&amp;#20013;&amp;#22269;&amp;#25968;&amp;#25454;&amp;#26631;&amp;#27880;&amp;#19994;&amp;#21153;&amp;#30456;&amp;#20851;&amp;#20844;&amp;#21496;&amp;#25968;&amp;#37327;&lt;/div&gt;  &lt;div&gt;&amp;#22270;&amp;#34920;&amp;#12288;2021&amp;#24180;&amp;#20013;&amp;#22269;&amp;#25968;&amp;#25454;&amp;#26631;&amp;#27880;&amp;#38656;&amp;#27714;&amp;#30456;&amp;#20851;&amp;#20225;&amp;#19994;&amp;#22320;&amp;#21306;&amp;#20998;&amp;#24067;&amp;#24773;&amp;#20917;&lt;/div&gt;  &lt;div&gt;&amp;#22270;&amp;#34920;&amp;#12288;2022&amp;#24180;&amp;#20013;&amp;#22269;&amp;#25968;&amp;#25454;&amp;#26631;&amp;#27880;&amp;#20844;&amp;#21496;&amp;#25490;&amp;#34892;&lt;/div&gt;  &lt;div&gt;&amp;#22270;&amp;#34920;&amp;#12288;&amp;#20154;&amp;#24037;&amp;#26234;&amp;#33021;&amp;#25968;&amp;#25454;&amp;#26631;&amp;#27880;&amp;#21450;&amp;#26381;&amp;#21153;&amp;#24179;&amp;#21488;&lt;/div&gt;  &lt;div&gt;&amp;#22270;&amp;#34920;&amp;#12288;2019-2030&amp;#24180;&amp;#20013;&amp;#22269;&amp;#27531;&amp;#30142;&amp;#20154;&amp;#25968;&amp;#37327;&amp;#39044;&amp;#27979;&lt;/div&gt;  &lt;div&gt;&amp;#22270;&amp;#34920;&amp;#12288;&amp;#20154;&amp;#24037;&amp;#26234;&amp;#33021;&amp;#24212;&amp;#29992;&amp;#24320;&amp;#21457;&amp;#27969;&amp;#31243;&amp;#21450;&amp;#26102;&amp;#38388;&amp;#21344;&amp;#27604;&lt;/div&gt;  &lt;div&gt;&amp;#22270;&amp;#34920;&amp;#12288;&amp;#20154;&amp;#24037;&amp;#26234;&amp;#33021;&amp;#31639;&amp;#27861;&amp;#22312;&amp;#19994;&amp;#21153;&amp;#27969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234;&amp;#33021;&amp;#26631;&amp;#27880;&amp;#26381;&amp;#21153;&amp;#23454;&amp;#29616;&amp;#36335;&amp;#24452;&lt;/div&gt;  &lt;div&gt;&amp;#22270;&amp;#34920;&amp;#12288;&amp;#26234;&amp;#33021;&amp;#39550;&amp;#39542;&amp;#30340;&amp;#26412;&amp;#36136;&amp;mdash;&amp;mdash;&amp;#26381;&amp;#21153;&amp;#20154;&amp;#19982;&amp;#20195;&amp;#26367;&amp;#20154;&lt;/div&gt;  &lt;div&gt;&amp;#22270;&amp;#34920;&amp;#12288;&amp;#33258;&amp;#21160;&amp;#39550;&amp;#39542;&amp;#26159;&amp;#39640;&amp;#31561;&amp;#32423;&amp;#30340;&amp;#26234;&amp;#33021;&amp;#39550;&amp;#39542;&lt;/div&gt;  &lt;div&gt;&amp;#22270;&amp;#34920;&amp;#12288;&amp;#26234;&amp;#33021;&amp;#39550;&amp;#39542;&amp;#24212;&amp;#29992;&amp;#25968;&amp;#25454;&amp;#26631;&amp;#27880;&lt;/div&gt;  &lt;div&gt;&amp;#22270;&amp;#34920;&amp;#12288;&amp;#26234;&amp;#33021;&amp;#23433;&amp;#38450;&amp;#24212;&amp;#29992;&amp;#25968;&amp;#25454;&amp;#26631;&amp;#27880;&lt;/div&gt;  &lt;div&gt;&amp;#22270;&amp;#34920;&amp;#12288;2018-2021&amp;#24180;&amp;#20013;&amp;#22269;&amp;#37329;&amp;#34701;&amp;#22330;&amp;#26223;AI&amp;#25237;&amp;#20837;&amp;#246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9.html"&gt;http://www.cction.com/report/202310/41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