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293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293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293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73.html"&gt;http://www.cction.com/report/202312/427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967;&amp;#32933;&amp;#20197;&amp;#30967;&amp;#20026;&amp;#20027;&amp;#35201;&amp;#20859;&amp;#20998;&amp;#30340;&amp;#32933;&amp;#26009;&amp;#12290;&amp;#30967;&amp;#32933;&amp;#32933;&amp;#25928;&amp;#30340;&amp;#22823;&amp;#23567;(&amp;#26174;&amp;#33879;&amp;#31243;&amp;#24230;)&amp;#21644;&amp;#24555;&amp;#24930;&amp;#20915;&amp;#23450;&amp;#20110;&amp;#30967;&amp;#32933;&amp;#20013;&amp;#26377;&amp;#25928;&amp;#30340;&amp;#20116;&amp;#27687;&amp;#21270;&amp;#20108;&amp;#30967;&amp;#30340;&amp;#21547;&amp;#37327;&amp;#12289;&amp;#22303;&amp;#22756;&amp;#24615;&amp;#36136;&amp;#12289;&amp;#26045;&amp;#32933;&amp;#26041;&amp;#27861;&amp;#12289;&amp;#20316;&amp;#29289;&amp;#31181;&amp;#31867;&amp;#31561;&amp;#12290;&lt;/p&gt;&lt;div&gt;&amp;nbsp;&amp;nbsp;&amp;nbsp;&amp;nbsp;&amp;nbsp;&amp;nbsp;&amp;nbsp; 2018&amp;#24180;&amp;#21644;2022&amp;#24180;&amp;#65292;&amp;#20840;&amp;#29699;&amp;#20379;&amp;#32473;&amp;#22686;&amp;#38271;&amp;#26126;&amp;#26174;&amp;#26159;&amp;#34892;&amp;#19994;&amp;#20215;&amp;#26684;&amp;#19979;&amp;#28369;&amp;#30340;&amp;#20851;&amp;#38190;&amp;#21407;&amp;#22240;&amp;#65307;2022&amp;#24180;Q1-Q3&amp;#65292;OC&amp;#20379;&amp;#24212;&amp;#22686;&amp;#37327;50&amp;#19975;&amp;#21544;&amp;#65292;Ma&amp;rsquo;aden&amp;#20379;&amp;#24212;&amp;#22686;&amp;#21152;60&amp;#19975;&amp;#21544;&amp;#65292;&amp;#20013;&amp;#22269;&amp;#20986;&amp;#21475;&amp;#22686;&amp;#21152;60&amp;#19975;&amp;#21544;&amp;#65292;&amp;#32654;&amp;#30427;&amp;#20986;&amp;#21475;&amp;#22686;&amp;#21152;80&amp;#19975;&amp;#21544;&amp;#65292;&amp;#20420;&amp;#32599;&amp;#26031;&amp;#12289;&amp;#32422;&amp;#26086;&amp;#12289;&amp;#20854;&amp;#20182;&amp;#20943;&amp;#20135;60&amp;#19975;&amp;#21544;&amp;#65292;&amp;#21512;&amp;#35745;&amp;#36164;&amp;#28304;&amp;#37327;&amp;#22686;&amp;#21152;170&amp;#19975;&amp;#21544;&amp;#65292;&amp;#20294;&amp;#26159;2022&amp;#24180;Q4&amp;#20197;&amp;#26469;&amp;#65292;&amp;#20013;&amp;#22269;&amp;#20986;&amp;#21475;&amp;#20943;&amp;#23569;&amp;#65292;&amp;#32654;&amp;#22269;&amp;#26377;&amp;#20943;&amp;#20135;&amp;#65292;&amp;#22240;&amp;#27492;&amp;#20840;&amp;#24180;&amp;#30475;2022&amp;#24180;&amp;#36164;&amp;#28304;&amp;#37327;&amp;#22686;&amp;#21152;&amp;#24133;&amp;#24230;&amp;#20272;&amp;#35745;&amp;#22312;50&amp;#19975;&amp;#21544;&amp;#65292;2022&amp;#24180;&amp;#23601;&amp;#26377;&amp;#26395;&amp;#23454;&amp;#29616;&amp;#36164;&amp;#28304;&amp;#24179;&amp;#34913;&amp;#12290;2020&amp;#24180;&amp;#65292;OCP&amp;#25353;&amp;#29031;&amp;#24448;&amp;#24180;&amp;#30340;50&amp;#19975;&amp;#21544;&amp;#22686;&amp;#37327;&amp;#20272;&amp;#35745;&amp;#65292;&amp;#27801;&amp;#29305;Ma&amp;rsquo;aden&amp;#20272;&amp;#35745;&amp;#22686;&amp;#37327;&amp;#36827;&amp;#19968;&amp;#27493;&amp;#20943;&amp;#23569;&amp;#65292;&amp;#20551;&amp;#35774;&amp;#20026;20&amp;#19975;&amp;#21544;&amp;#65292;&amp;#32654;&amp;#22269;&amp;#38543;&amp;#30528;OCP&amp;#20943;&amp;#20135;&amp;#65292;&amp;#39044;&amp;#35745;&amp;#36164;&amp;#28304;&amp;#37327;&amp;#20943;&amp;#23569;50&amp;#19975;&amp;#21544;&amp;#65292;&amp;#20013;&amp;#22269;&amp;#30001;&amp;#20110;&amp;#37096;&amp;#20998;&amp;#20135;&amp;#33021;&amp;#36864;&amp;#20986;&amp;#65292;&amp;#30123;&amp;#24773;&amp;#24433;&amp;#21709;&amp;#29983;&amp;#20135;&amp;#65292;&amp;#19977;&amp;#30967;&amp;#27835;&amp;#29702;&amp;#31561;&amp;#22240;&amp;#32032;&amp;#25353;&amp;#29031;&amp;#20943;&amp;#20135;3%&amp;#20551;&amp;#35774;&amp;#65292;&amp;#24433;&amp;#21709;&amp;#36164;&amp;#28304;&amp;#37327;&amp;#22312;90&amp;#19975;&amp;#21544;&amp;#65292;&amp;#20551;&amp;#23450;&amp;#20420;&amp;#32599;&amp;#26031;&amp;#32422;&amp;#26086;&amp;#31561;&amp;#25345;&amp;#24179;&amp;#65307;&amp;#37027;&amp;#20040;&amp;#65292;2020&amp;#24180;&amp;#36164;&amp;#28304;&amp;#22686;&amp;#37327;&amp;#39044;&amp;#35745;&amp;#22312;-70&amp;#19975;&amp;#21544;&amp;#12290;&lt;/div&gt;  &lt;div&gt;&amp;nbsp;&amp;nbsp;&amp;nbsp;&amp;nbsp;&amp;nbsp;&amp;nbsp;&amp;nbsp; &amp;#20013;&amp;#20225;&amp;#39038;&amp;#38382;&amp;#32593;&amp;#21457;&amp;#24067;&amp;#30340;&amp;#12298;2024-2030&amp;#24180;&amp;#20013;&amp;#22269;&amp;#30967;&amp;#32933;&amp;#34892;&amp;#19994;&amp;#21457;&amp;#23637;&amp;#36235;&amp;#21183;&amp;#19982;&amp;#25237;&amp;#36164;&amp;#25112;&amp;#30053;&amp;#25253;&amp;#21578;&amp;#12299;&amp;#20849;&amp;#20061;&amp;#31456;&amp;#12290;&amp;#39318;&amp;#20808;&amp;#20171;&amp;#32461;&amp;#20102;&amp;#30967;&amp;#32933;&amp;#34892;&amp;#19994;&amp;#24066;&amp;#22330;&amp;#21457;&amp;#23637;&amp;#29615;&amp;#22659;&amp;#12289;&amp;#30967;&amp;#32933;&amp;#25972;&amp;#20307;&amp;#36816;&amp;#34892;&amp;#24577;&amp;#21183;&amp;#31561;&amp;#65292;&amp;#25509;&amp;#30528;&amp;#20998;&amp;#26512;&amp;#20102;&amp;#30967;&amp;#32933;&amp;#34892;&amp;#19994;&amp;#24066;&amp;#22330;&amp;#36816;&amp;#34892;&amp;#30340;&amp;#29616;&amp;#29366;&amp;#65292;&amp;#28982;&amp;#21518;&amp;#20171;&amp;#32461;&amp;#20102;&amp;#30967;&amp;#32933;&amp;#24066;&amp;#22330;&amp;#31454;&amp;#20105;&amp;#26684;&amp;#23616;&amp;#12290;&amp;#38543;&amp;#21518;&amp;#65292;&amp;#25253;&amp;#21578;&amp;#23545;&amp;#30967;&amp;#32933;&amp;#20570;&amp;#20102;&amp;#37325;&amp;#28857;&amp;#20225;&amp;#19994;&amp;#32463;&amp;#33829;&amp;#29366;&amp;#20917;&amp;#20998;&amp;#26512;&amp;#65292;&amp;#26368;&amp;#21518;&amp;#20998;&amp;#26512;&amp;#20102;&amp;#30967;&amp;#32933;&amp;#34892;&amp;#19994;&amp;#21457;&amp;#23637;&amp;#36235;&amp;#21183;&amp;#19982;&amp;#25237;&amp;#36164;&amp;#39044;&amp;#27979;&amp;#12290;&amp;#24744;&amp;#33509;&amp;#24819;&amp;#23545;&amp;#30967;&amp;#32933;&amp;#20135;&amp;#19994;&amp;#26377;&amp;#20010;&amp;#31995;&amp;#32479;&amp;#30340;&amp;#20102;&amp;#35299;&amp;#25110;&amp;#32773;&amp;#24819;&amp;#25237;&amp;#36164;&amp;#30967;&amp;#329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30967;&amp;#32933;&amp;#30456;&amp;#20851;&amp;#27010;&amp;#36848;&amp;#21450;&amp;#21457;&amp;#23637;&amp;#29615;&amp;#22659;&amp;#20998;&amp;#26512;&lt;/div&gt;  &lt;div&gt;&amp;#31532;&amp;#19968;&amp;#33410;&amp;#30967;&amp;#32933;&amp;#27010;&amp;#36848;&lt;/div&gt;  &lt;div&gt;1.&amp;#30967;&amp;#32933;&amp;#30340;&amp;#30456;&amp;#20851;&amp;#27010;&amp;#36848;&lt;/div&gt;  &lt;div&gt;1.1&amp;#30967;&amp;#32933;&amp;#30340;&amp;#23450;&amp;#20041;&amp;#21450;&amp;#20998;&amp;#31867;&lt;/div&gt;  &lt;div&gt;1.2&amp;#30967;&amp;#32933;&amp;#29983;&amp;#20135;&amp;#24037;&amp;#33402;&lt;/div&gt;  &lt;div&gt;1.3&amp;#30967;&amp;#32933;&amp;#30340;&amp;#21033;&amp;#29992;&amp;#29575;&lt;/div&gt;  &lt;div&gt;2.&amp;#20960;&amp;#31181;&amp;#20027;&amp;#35201;&amp;#30967;&amp;#32933;&amp;#20135;&amp;#21697;&lt;/div&gt;  &lt;div&gt;2.1&amp;#36807;&amp;#30967;&amp;#37240;&amp;#38041;&lt;/div&gt;  &lt;div&gt;2.2&amp;#38041;&amp;#38209;&amp;#30967;&amp;#32933;&lt;/div&gt;  &lt;div&gt;2.3&amp;#30967;&amp;#37240;&amp;#19968;&amp;#38133;&lt;/div&gt;  &lt;div&gt;2.4&amp;#30967;&amp;#37240;&amp;#20108;&amp;#38133;&lt;/div&gt;  &lt;div&gt;&amp;#31532;&amp;#20108;&amp;#33410;&amp;#30967;&amp;#32933;&amp;#20135;&amp;#19994;&amp;#21457;&amp;#23637;&amp;#29615;&amp;#22659;&amp;#20998;&amp;#26512;&lt;/div&gt;  &lt;div&gt;1.&amp;#23439;&amp;#35266;&amp;#32463;&amp;#27982;&amp;#29615;&amp;#22659;&amp;#20998;&amp;#26512;&lt;/div&gt;  &lt;div&gt;1.1&amp;#25105;&amp;#22269;&amp;#23439;&amp;#35266;&amp;#32463;&amp;#27982;&amp;#21457;&amp;#23637;&amp;#30340;&amp;#22522;&amp;#26412;&amp;#29366;&amp;#20917;&lt;/div&gt;  &lt;div&gt;1.2&amp;#25105;&amp;#22269;&amp;#23439;&amp;#35266;&amp;#32463;&amp;#27982;&amp;#21457;&amp;#23637;&amp;#39044;&amp;#27979;&lt;/div&gt;  &lt;div&gt;1.3&amp;#22269;&amp;#38469;&amp;#32463;&amp;#27982;&amp;#29615;&amp;#22659;&amp;#20998;&amp;#26512;&amp;#21450;&amp;#39044;&amp;#27979;&lt;/div&gt;  &lt;div&gt;2.&amp;#20135;&amp;#19994;&amp;#30417;&amp;#31649;&amp;#25919;&amp;#31574;&amp;#20998;&amp;#26512;&lt;/div&gt;  &lt;div&gt;2.1&amp;#22269;&amp;#23478;&amp;#25919;&amp;#31574;&amp;#20998;&amp;#26512;&lt;/div&gt;  &lt;div&gt;2.2&amp;#20135;&amp;#19994;&amp;#25919;&amp;#31574;&amp;#20998;&amp;#26512;&lt;/div&gt;  &lt;div&gt;3.&amp;#20135;&amp;#19994;&amp;#19978;&amp;#12289;&amp;#19979;&amp;#28216;&amp;#20998;&amp;#26512;&lt;/div&gt;  &lt;div&gt;3.1&amp;#28216;&amp;#20135;&amp;#19994;&amp;#20998;&amp;#26512;&lt;/div&gt;  &lt;div&gt;3.2&amp;#19979;&amp;#28216;&amp;#20135;&amp;#19994;&amp;#20998;&amp;#26512;&lt;/div&gt;  &lt;div&gt;&amp;nbsp;&lt;/div&gt;  &lt;div&gt;&amp;#31532;&amp;#20108;&amp;#31456;&amp;#20013;&amp;#22269;&amp;#30967;&amp;#32933;&amp;#24037;&amp;#19994;&amp;#21457;&amp;#23637;&amp;#20998;&amp;#26512;&lt;/div&gt;  &lt;div&gt;&amp;#31532;&amp;#19968;&amp;#33410;&amp;#20013;&amp;#22269;&amp;#30967;&amp;#32933;&amp;#24037;&amp;#19994;&amp;#21457;&amp;#23637;&amp;#27010;&amp;#20917;&lt;/div&gt;  &lt;div&gt;1.&amp;#20013;&amp;#22269;&amp;#30967;&amp;#32933;&amp;#24037;&amp;#19994;&amp;#30340;&amp;#38454;&amp;#27573;&amp;#24615;&amp;#25193;&amp;#24352;&amp;#21319;&amp;#32423;&lt;/div&gt;  &lt;div&gt;2.&amp;ldquo;&amp;#21313;&amp;#20116;&amp;rdquo;&amp;#26411;&amp;#20013;&amp;#22269;&amp;#30967;&amp;#32933;&amp;#29983;&amp;#20135;&amp;#19982;&amp;#28040;&amp;#36153;&amp;#36291;&amp;#23621;&amp;#19990;&amp;#30028;&amp;#39318;&amp;#20301;&lt;/div&gt;  &lt;div&gt;3.&amp;#20013;&amp;#22269;&amp;#30967;&amp;#32933;&amp;#20135;&amp;#19994;&amp;#30340;&amp;#31454;&amp;#20105;&amp;#21147;&amp;#20998;&amp;#26512;&lt;/div&gt;  &lt;div&gt;4.&amp;#20013;&amp;#22269;&amp;#30967;&amp;#32933;&amp;#24037;&amp;#19994;&amp;#30340;&amp;#25216;&amp;#26415;&amp;#21019;&amp;#26032;&lt;/div&gt;  &lt;div&gt;&amp;#31532;&amp;#20108;&amp;#33410;2022&amp;#24180;&amp;#20013;&amp;#22269;&amp;#30967;&amp;#32933;&amp;#34892;&amp;#19994;&amp;#30340;&amp;#21457;&amp;#23637;&lt;/div&gt;  &lt;div&gt;1.2022&amp;#24180;&amp;#19978;&amp;#21322;&amp;#24180;&amp;#22269;&amp;#20869;&amp;#30967;&amp;#32933;&amp;#24066;&amp;#22330;&amp;#22238;&amp;#39038;&lt;/div&gt;  &lt;div&gt;2.2022&amp;#24180;&amp;#19978;&amp;#21322;&amp;#24180;&amp;#20013;&amp;#22269;&amp;#30967;&amp;#32933;&amp;#20215;&amp;#26684;&amp;#19978;&amp;#28072;&amp;#21407;&amp;#22240;&amp;#21078;&amp;#26512;&lt;/div&gt;  &lt;div&gt;3.2022&amp;#24180;&amp;#24230;&amp;#30967;&amp;#32933;&amp;#28129;&amp;#23395;&amp;#19987;&amp;#39033;&amp;#20648;&amp;#22791;&amp;#39034;&amp;#21033;&amp;#36827;&amp;#34892;&lt;/div&gt;  &lt;div&gt;4.&amp;#22235;&amp;#24029;&amp;#22320;&amp;#38663;&amp;#20351;&amp;#20013;&amp;#22269;&amp;#30967;&amp;#30719;&amp;#36164;&amp;#28304;&amp;#30701;&amp;#32570;&amp;#23616;&amp;#38754;&amp;#21152;&amp;#21095;&lt;/div&gt;  &lt;div&gt;5.2022&amp;#24180;&amp;#19979;&amp;#21322;&amp;#24180;&amp;#22269;&amp;#20869;&amp;#30967;&amp;#32933;&amp;#20215;&amp;#26684;&amp;#20173;&amp;#23558;&amp;#31283;&amp;#20013;&amp;#26377;&amp;#21319;&lt;/div&gt;  &lt;div&gt;&amp;#31532;&amp;#19977;&amp;#33410;&amp;#20013;&amp;#22269;&amp;#30967;&amp;#30719;&amp;#36164;&amp;#28304;&amp;#27010;&amp;#20917;&lt;/div&gt;  &lt;div&gt;1.&amp;#20013;&amp;#22269;&amp;#30967;&amp;#30719;&amp;#36164;&amp;#28304;&amp;#30340;&amp;#20998;&amp;#24067;&amp;#24773;&amp;#20917;&lt;/div&gt;  &lt;div&gt;2.&amp;#20013;&amp;#22269;&amp;#30967;&amp;#30719;&amp;#36164;&amp;#28304;&amp;#30340;&amp;#36171;&amp;#23384;&amp;#24773;&amp;#20917;&lt;/div&gt;  &lt;div&gt;3.&amp;#20013;&amp;#22269;&amp;#30967;&amp;#30719;&amp;#36164;&amp;#28304;&amp;#29305;&amp;#28857;&lt;/div&gt;  &lt;div&gt;4.&amp;#36149;&amp;#24030;&amp;#30465;&amp;#30967;&amp;#30719;&amp;#21450;&amp;#30967;&amp;#21270;&amp;#24037;&amp;#20135;&amp;#19994;&amp;#29616;&amp;#29366;&lt;/div&gt;  &lt;div&gt;5.&amp;#20113;&amp;#21335;&amp;#30465;&amp;#30967;&amp;#30719;&amp;#36164;&amp;#28304;&amp;#24320;&amp;#21457;&amp;#21033;&amp;#29992;&amp;#25919;&amp;#31574;&amp;#36235;&amp;#32039;&lt;/div&gt;  &lt;div&gt;&amp;#31532;&amp;#22235;&amp;#33410;&amp;#20013;&amp;#22269;&amp;#30967;&amp;#32933;&amp;#34892;&amp;#19994;&amp;#23384;&amp;#22312;&amp;#30340;&amp;#38382;&amp;#39064;&amp;#21450;&amp;#23545;&amp;#31574;&lt;/div&gt;  &lt;div&gt;1.&amp;#20013;&amp;#22269;&amp;#30967;&amp;#32933;&amp;#20135;&amp;#19994;&amp;#24403;&amp;#21069;&amp;#38754;&amp;#20020;&amp;#30340;&amp;#20027;&amp;#35201;&amp;#38382;&amp;#39064;&lt;/div&gt;  &lt;div&gt;2.&amp;#20013;&amp;#22269;&amp;#30967;&amp;#32933;&amp;#24037;&amp;#19994;&amp;#20135;&amp;#33021;&amp;#30450;&amp;#30446;&amp;#25193;&amp;#22686;&lt;/div&gt;  &lt;div&gt;3.&amp;#25919;&amp;#31574;&amp;#39118;&amp;#38505;&amp;#21046;&amp;#32422;&amp;#30967;&amp;#32933;&amp;#34892;&amp;#19994;&amp;#21457;&amp;#23637;&lt;/div&gt;  &lt;div&gt;4.&amp;#30967;&amp;#32933;&amp;#34892;&amp;#19994;&amp;#35843;&amp;#25972;&amp;#32467;&amp;#26500;&amp;#24212;&amp;#23545;&amp;#25361;&amp;#25112;&lt;/div&gt;  &lt;div&gt;&amp;nbsp;&lt;/div&gt;  &lt;div&gt;&amp;#31532;&amp;#19977;&amp;#31456;2022&amp;#24180;&amp;#30967;&amp;#32933;&amp;#24037;&amp;#19994;&amp;#24066;&amp;#22330;&amp;#21457;&amp;#23637;&amp;#35843;&amp;#2659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amp;#39044;&amp;#27979;&lt;/div&gt;  &lt;div&gt;&amp;#31532;&amp;#19968;&amp;#33410;&amp;#24066;&amp;#22330;&amp;#35843;&amp;#26597;&lt;/div&gt;  &lt;div&gt;1.&amp;#30967;&amp;#32933;&amp;#34892;&amp;#19994;&amp;#24066;&amp;#22330;&amp;#35268;&amp;#27169;&amp;#21450;&amp;#20351;&amp;#29992;&amp;#24773;&amp;#20917;&lt;/div&gt;  &lt;div&gt;2.&amp;#30967;&amp;#32933;&amp;#34892;&amp;#19994;&amp;#29616;&amp;#26377;&amp;#29983;&amp;#20135;&amp;#33021;&amp;#21147;&lt;/div&gt;  &lt;div&gt;2.1&amp;#29616;&amp;#26377;&amp;#29983;&amp;#20135;&amp;#33021;&amp;#21147;&amp;#21450;&amp;#21033;&amp;#29992;&amp;#29575;&lt;/div&gt;  &lt;div&gt;2.2&amp;#20027;&amp;#35201;&amp;#29983;&amp;#20135;&amp;#21378;&amp;#23478;&amp;#29983;&amp;#20135;&amp;#33021;&amp;#21147;&amp;#21033;&amp;#29992;&amp;#29575;&lt;/div&gt;  &lt;div&gt;2.3&amp;#26412;&amp;#22320;&amp;#21306;&amp;#29616;&amp;#26377;&amp;#29983;&amp;#20135;&amp;#33021;&amp;#21147;&lt;/div&gt;  &lt;div&gt;2.4&amp;#22312;&amp;#24314;&amp;#39033;&amp;#30446;&amp;#29983;&amp;#20135;&amp;#33021;&amp;#21147;&amp;#21450;&amp;#20854;&amp;#22312;&amp;#22320;&amp;#21306;&amp;#38388;&amp;#30340;&amp;#20998;&amp;#24067;&lt;/div&gt;  &lt;div&gt;2.5&amp;#24050;&amp;#25209;&amp;#25311;&amp;#24320;&amp;#24037;&amp;#24314;&amp;#35774;&amp;#39033;&amp;#30446;&amp;#29983;&amp;#20135;&amp;#33021;&amp;#21147;&amp;#21450;&amp;#39044;&amp;#35745;&amp;#25237;&amp;#20135;&amp;#26102;&amp;#38388;&lt;/div&gt;  &lt;div&gt;3.&amp;#30967;&amp;#32933;&amp;#34892;&amp;#19994;&amp;#20135;&amp;#21697;&amp;#24066;&amp;#22330;&lt;/div&gt;  &lt;div&gt;3.1&amp;#20135;&amp;#38144;&amp;#37327;&amp;#21450;&amp;#20854;&amp;#21464;&amp;#21270;&amp;#24773;&amp;#20917;&lt;/div&gt;  &lt;div&gt;3.2&amp;#22320;&amp;#21306;&amp;#20135;&amp;#37327;&amp;#20998;&amp;#24067;&amp;#32467;&amp;#26500;&lt;/div&gt;  &lt;div&gt;3.3&amp;#20135;&amp;#21697;&amp;#36827;&amp;#21475;&amp;#37327;&amp;#12289;&amp;#36827;&amp;#21475;&amp;#39069;&amp;#21450;&amp;#36827;&amp;#21475;&amp;#26469;&amp;#28304;&lt;/div&gt;  &lt;div&gt;3.4&amp;#20135;&amp;#21697;&amp;#32437;&amp;#20986;&amp;#21475;&amp;#37327;&amp;#12289;&amp;#20986;&amp;#21475;&amp;#39069;&amp;#21450;&amp;#20986;&amp;#21475;&amp;#21435;&amp;#21521;&lt;/div&gt;  &lt;div&gt;4.&amp;#30967;&amp;#32933;&amp;#34892;&amp;#19994;&amp;#20135;&amp;#21697;&amp;#20215;&amp;#26684;&lt;/div&gt;  &lt;div&gt;4.1&amp;#26412;&amp;#20135;&amp;#21697;&amp;#30340;&amp;#20215;&amp;#26684;&lt;/div&gt;  &lt;div&gt;4.2&amp;#21516;&amp;#31867;&amp;#20135;&amp;#21697;&amp;#30340;&amp;#20215;&amp;#26684;&amp;#21464;&amp;#21270;&lt;/div&gt;  &lt;div&gt;5.&amp;#20135;&amp;#21697;&amp;#21457;&amp;#23637;&amp;#36235;&amp;#21183;&lt;/div&gt;  &lt;div&gt;5.1&amp;#20135;&amp;#21697;&amp;#21457;&amp;#23637;&amp;#26041;&amp;#21521;&lt;/div&gt;  &lt;div&gt;5.2&amp;#26367;&amp;#20195;&amp;#20135;&amp;#21697;&amp;#23041;&amp;#32961;&lt;/div&gt;  &lt;div&gt;6.&amp;#20135;&amp;#21697;&amp;#24066;&amp;#22330;&amp;#25512;&amp;#38144;&amp;#31574;&amp;#30053;&lt;/div&gt;  &lt;div&gt;6.1&amp;#25512;&amp;#38144;&amp;#26041;&amp;#24335;&lt;/div&gt;  &lt;div&gt;6.2&amp;#25512;&amp;#38144;&amp;#20419;&amp;#20351;&lt;/div&gt;  &lt;div&gt;&amp;#31532;&amp;#20108;&amp;#33410;&amp;#30967;&amp;#32933;&amp;#34892;&amp;#19994;&amp;#24066;&amp;#22330;&amp;#29305;&amp;#24449;&amp;#20998;&amp;#26512;&lt;/div&gt;  &lt;div&gt;1.&amp;#20135;&amp;#21697;&amp;#29983;&amp;#21629;&amp;#21608;&amp;#26399;&amp;#20998;&amp;#26512;&lt;/div&gt;  &lt;div&gt;2.&amp;#20135;&amp;#21697;&amp;#24066;&amp;#22330;&amp;#20379;&amp;#27714;&amp;#20998;&amp;#26512;&lt;/div&gt;  &lt;div&gt;3.&amp;#32454;&amp;#20998;&amp;#24066;&amp;#22330;&amp;#20998;&amp;#26512;&lt;/div&gt;  &lt;div&gt;4.&amp;#20080;&amp;#26041;&amp;#24066;&amp;#22330;&amp;#20998;&amp;#26512;&lt;/div&gt;  &lt;div&gt;5.&amp;#24066;&amp;#22330;&amp;#21457;&amp;#23637;&amp;#39044;&amp;#27979;&lt;/div&gt;  &lt;div&gt;5.1&amp;#24066;&amp;#22330;&amp;#21069;&amp;#26223;&amp;#20998;&amp;#26512;&lt;/div&gt;  &lt;div&gt;5.2&amp;#20135;&amp;#21697;&amp;#38656;&amp;#27714;&amp;#39044;&amp;#27979;&lt;/div&gt;  &lt;div&gt;5.3&amp;#20135;&amp;#21697;&amp;#20215;&amp;#26684;&amp;#39044;&amp;#27979;&lt;/div&gt;  &lt;div&gt;&amp;#31532;&amp;#19977;&amp;#33410;&amp;#20013;&amp;#22269;&amp;#30967;&amp;#32933;&amp;#22269;&amp;#38469;&amp;#31454;&amp;#20105;&amp;#21147;&amp;#20998;&amp;#26512;&lt;/div&gt;  &lt;div&gt;1.&amp;#20013;&amp;#22269;&amp;#30967;&amp;#32933;&amp;#20135;&amp;#19994;&amp;#22269;&amp;#38469;&amp;#31454;&amp;#20105;&amp;#29616;&amp;#29366;&amp;#20998;&amp;#26512;&lt;/div&gt;  &lt;div&gt;2.&amp;#30967;&amp;#32933;&amp;#20135;&amp;#19994;&amp;#38754;&amp;#20020;&amp;#30340;&amp;#25361;&amp;#25112;&lt;/div&gt;  &lt;div&gt;2.1&amp;#20225;&amp;#19994;&amp;#25972;&amp;#20307;&amp;#31454;&amp;#20105;&amp;#21147;&amp;#24369;&lt;/div&gt;  &lt;div&gt;2.2&amp;#36164;&amp;#28304;&amp;#21069;&amp;#26223;&amp;#22570;&amp;#24551;&lt;/div&gt;  &lt;div&gt;2.3&amp;#22269;&amp;#38469;&amp;#20379;&amp;#36807;&amp;#20110;&amp;#27714;&amp;#21644;&amp;#20225;&amp;#19994;&amp;#22823;&amp;#22411;&amp;#21270;&amp;#30340;&amp;#21387;&amp;#21147;&lt;/div&gt;  &lt;div&gt;2.4&amp;#32456;&amp;#31471;&amp;#21697;&amp;#29260;&amp;#31454;&amp;#20105;&amp;#21147;&amp;#24046;&lt;/div&gt;  &lt;div&gt;3.&amp;#25552;&amp;#39640;&amp;#25105;&amp;#22269;&amp;#30967;&amp;#32933;&amp;#20135;&amp;#19994;&amp;#22269;&amp;#38469;&amp;#31454;&amp;#20105;&amp;#21147;&amp;#30340;&amp;#25919;&amp;#31574;&amp;#24314;&amp;#35758;&lt;/div&gt;  &lt;div&gt;3.1&amp;#36866;&amp;#24212;WTO&amp;#35268;&amp;#21017;&amp;#12289;&amp;#20174;&amp;#34892;&amp;#19994;&amp;#20445;&amp;#25252;&amp;#25919;&amp;#31574;&amp;#21521;&amp;#31454;&amp;#20105;&amp;#25919;&amp;#31574;&amp;#36716;&amp;#21464;&lt;/div&gt;  &lt;div&gt;3.2&amp;#20999;&amp;#23454;&amp;#21152;&amp;#24378;&amp;#22269;&amp;#26377;&amp;#36164;&amp;#28304;&amp;#20445;&amp;#25252;&amp;#21147;&amp;#24230;&amp;#12289;&amp;#35843;&amp;#25972;&amp;#36164;&amp;#28304;&amp;#25112;&amp;#30053;&lt;/div&gt;  &lt;div&gt;3.3&amp;#25913;&amp;#21892;&amp;#23439;&amp;#35266;&amp;#35843;&amp;#25511;&amp;#26041;&amp;#24335;&amp;#12289;&amp;#24341;&amp;#23548;&amp;#20135;&amp;#19994;&amp;#20581;&amp;#24247;&amp;#21457;&amp;#23637;&lt;/div&gt;  &lt;div&gt;3.4&amp;#24314;&amp;#31435;&amp;#20581;&amp;#20840;&amp;#20135;&amp;#19994;&amp;#25439;&amp;#23475;&amp;#39044;&amp;#35686;&amp;#26426;&amp;#21046;&amp;#21644;&amp;#35780;&amp;#20272;&amp;#21453;&amp;#24212;&amp;#20307;&amp;#31995;&lt;/div&gt;  &lt;div&gt;3.5&amp;#22686;&amp;#21152;&amp;#30967;&amp;#32933;&amp;#20135;&amp;#19994;&amp;#31185;&amp;#25216;&amp;#25237;&amp;#20837;&amp;#21147;&amp;#24230;&amp;#12289;&amp;#40723;&amp;#21169;&amp;#25216;&amp;#26415;&amp;#30740;&amp;#21457;&amp;#39046;&amp;#22495;&amp;#30340;&amp;#22269;&amp;#38469;&amp;#21512;&amp;#20316;&lt;/div&gt;  &lt;div&gt;&amp;nbsp;&lt;/div&gt;  &lt;div&gt;&amp;#31532;&amp;#22235;&amp;#31456;2022&amp;#24180;&amp;#20013;&amp;#22269;&amp;#30967;&amp;#32933;&amp;#24066;&amp;#22330;&amp;#34892;&amp;#24773;&amp;#20998;&amp;#26512;&amp;#21450;&amp;#21457;&amp;#23637;&amp;#39044;&amp;#27979;&lt;/div&gt;  &lt;div&gt;&amp;#31532;&amp;#19968;&amp;#33410;2022&amp;#24180;&amp;#22269;&amp;#20869;&amp;#30967;&amp;#32933;&amp;#24066;&amp;#22330;&amp;#21457;&amp;#23637;&amp;#22238;&amp;#39038;&amp;#20998;&amp;#26512;&lt;/div&gt;  &lt;div&gt;&amp;#31532;&amp;#20108;&amp;#33410;&amp;#30967;&amp;#32933;&amp;#24066;&amp;#22330;&amp;#31454;&amp;#20105;&amp;#26684;&amp;#23616;&amp;#20998;&amp;#26512;&lt;/div&gt;  &lt;div&gt;&amp;#31532;&amp;#19977;&amp;#33410;2022&amp;#24180;&amp;#30967;&amp;#32933;&amp;#20135;&amp;#37327;&amp;#20998;&amp;#26512;&amp;#21450;&amp;#39044;&amp;#27979;&lt;/div&gt;  &lt;div&gt;&amp;#31532;&amp;#22235;&amp;#33410;2022&amp;#24180;&amp;#30967;&amp;#32933;&amp;#38656;&amp;#27714;&amp;#37327;&amp;#20998;&amp;#26512;&amp;#21450;&amp;#39044;&amp;#27979;&lt;/div&gt;  &lt;div&gt;&amp;#31532;&amp;#20116;&amp;#33410;2022&amp;#24180;&amp;#30967;&amp;#32933;&amp;#36827;&amp;#20986;&amp;#21475;&amp;#29366;&amp;#20917;&amp;#20998;&amp;#26512;&lt;/div&gt;  &lt;div&gt;&amp;#31532;&amp;#20845;&amp;#33410;2022&amp;#24180;&amp;#20013;&amp;#22269;&amp;#30967;&amp;#32933;&amp;#20215;&amp;#26684;&amp;#30740;&amp;#31350;&lt;/div&gt;  &lt;div&gt;1.&amp;#30967;&amp;#32933;&amp;#20135;&amp;#21697;&amp;#20215;&amp;#26684;&amp;#21464;&amp;#21270;&amp;#36235;&amp;#21183;&lt;/div&gt;  &lt;div&gt;2.&amp;#30967;&amp;#32933;&amp;#20135;&amp;#21697;&amp;#20215;&amp;#26684;&amp;#24433;&amp;#21709;&amp;#22240;&amp;#32032;&amp;#20998;&amp;#26512;&lt;/div&gt;  &lt;div&gt;&amp;#31532;&amp;#19971;&amp;#33410;&amp;#30967;&amp;#32933;&amp;#20027;&amp;#35201;&amp;#19979;&amp;#28216;&amp;#28040;&amp;#36153;&amp;#39046;&amp;#22495;&amp;#26500;&amp;#25104;&amp;#20998;&amp;#26512;&lt;/div&gt;  &lt;div&gt;1.&amp;#30967;&amp;#32933;&amp;#29992;&amp;#36884;&amp;#20171;&amp;#32461;&lt;/div&gt;  &lt;div&gt;2.&amp;#19979;&amp;#28216;&amp;#28040;&amp;#36153;&amp;#39046;&amp;#22495;&amp;#20998;&amp;#26512;&lt;/div&gt;  &lt;div&gt;3.&amp;#19979;&amp;#28216;&amp;#20135;&amp;#19994;&amp;#21457;&amp;#23637;&amp;#39044;&amp;#27979;&lt;/div&gt;  &lt;div&gt;4.&amp;#24066;&amp;#22330;&amp;#38656;&amp;#27714;&amp;#32467;&amp;#26500;&amp;#21450;&amp;#20221;&amp;#39069;&amp;#26500;&amp;#25104;&lt;/div&gt;  &lt;div&gt;&amp;nbsp;&lt;/div&gt;  &lt;div&gt;&amp;#31532;&amp;#20116;&amp;#31456;&amp;#30967;&amp;#32933;&amp;#34892;&amp;#19994;&amp;#32454;&amp;#20998;&amp;#20135;&amp;#21697;&amp;#24066;&amp;#22330;&amp;#21457;&amp;#23637;&amp;#29366;&amp;#20917;&lt;/div&gt;  &lt;div&gt;&amp;#31532;&amp;#19968;&amp;#33410;&amp;#20302;&amp;#27987;&amp;#24230;&amp;#30967;&amp;#32933;&lt;/div&gt;  &lt;div&gt;1.&amp;#20302;&amp;#27987;&amp;#24230;&amp;#30967;&amp;#32933;&amp;#30340;&amp;#21457;&amp;#23637;&amp;#20248;&amp;#21183;&lt;/div&gt;  &lt;div&gt;2.&amp;#20013;&amp;#22269;&amp;#20302;&amp;#27987;&amp;#24230;&amp;#30967;&amp;#32933;&amp;#21457;&amp;#23637;&amp;#22238;&amp;#39038;&lt;/div&gt;  &lt;div&gt;3.&amp;#20013;&amp;#22269;&amp;#20302;&amp;#27987;&amp;#24230;&amp;#30967;&amp;#32933;&amp;#24066;&amp;#22330;&amp;#38656;&amp;#27714;&amp;#26106;&amp;#30427;&lt;/div&gt;  &lt;div&gt;4.&amp;#20013;&amp;#22269;&amp;#20302;&amp;#27987;&amp;#24230;&amp;#30967;&amp;#32933;&amp;#24037;&amp;#19994;&amp;#30340;&amp;#21457;&amp;#23637;&amp;#31574;&amp;#30053;&lt;/div&gt;  &lt;div&gt;&amp;#31532;&amp;#20108;&amp;#33410;&amp;#38041;&amp;#38209;&amp;#30967;&amp;#32933;&lt;/div&gt;  &lt;div&gt;1.&amp;#20013;&amp;#22269;&amp;#38041;&amp;#38209;&amp;#30967;&amp;#32933;&amp;#21457;&amp;#23637;&amp;#22238;&amp;#39038;&lt;/div&gt;  &lt;div&gt;2.&amp;#20013;&amp;#22269;&amp;#38041;&amp;#38209;&amp;#30967;&amp;#32933;&amp;#24066;&amp;#22330;&amp;#36880;&amp;#27493;&amp;#22238;&amp;#26262;&lt;/div&gt;  &lt;div&gt;3.&amp;#22269;&amp;#20869;&amp;#38041;&amp;#38209;&amp;#30967;&amp;#32933;&amp;#20215;&amp;#26684;&amp;#21450;&amp;#21517;&amp;#31216;&amp;#24212;&amp;#19982;&amp;#22269;&amp;#38469;&amp;#25509;&amp;#36712;&lt;/div&gt;  &lt;div&gt;4.&amp;#38041;&amp;#38209;&amp;#30967;&amp;#32933;&amp;#34892;&amp;#19994;&amp;#30340;&amp;#21457;&amp;#23637;&amp;#31574;&amp;#30053;&lt;/div&gt;  &lt;div&gt;&amp;#31532;&amp;#19977;&amp;#33410;&amp;#39640;&amp;#27987;&amp;#24230;&amp;#30967;&amp;#32933;&lt;/div&gt;  &lt;div&gt;1.&amp;#20013;&amp;#22269;&amp;#39640;&amp;#27987;&amp;#24230;&amp;#30967;&amp;#32933;&amp;#24037;&amp;#19994;&amp;#21457;&amp;#23637;&amp;#27010;&amp;#20917;&lt;/div&gt;  &lt;div&gt;2.&amp;#20013;&amp;#22269;&amp;#39640;&amp;#27987;&amp;#24230;&amp;#30967;&amp;#32933;&amp;#22269;&amp;#38469;&amp;#24066;&amp;#22330;&amp;#27604;&amp;#37325;&amp;#22686;&amp;#22823;&lt;/div&gt;  &lt;div&gt;3.&amp;#20013;&amp;#22269;&amp;#39640;&amp;#27987;&amp;#24230;&amp;#30967;&amp;#32933;&amp;#21457;&amp;#23637;&amp;#20013;&amp;#38544;&amp;#34255;&amp;#24040;&amp;#22823;&amp;#38544;&amp;#24551;&lt;/div&gt;  &lt;div&gt;4.&amp;#20013;&amp;#22269;&amp;#39640;&amp;#27987;&amp;#24230;&amp;#30967;&amp;#32933;&amp;#20135;&amp;#33021;&amp;#36807;&amp;#21097;&lt;/div&gt;  &lt;div&gt;&amp;#31532;&amp;#22235;&amp;#33410;&amp;#30967;&amp;#37240;&amp;#20108;&amp;#38133;&lt;/div&gt;  &lt;div&gt;1.2022&amp;#20013;&amp;#22269;&amp;#30967;&amp;#37240;&amp;#20108;&amp;#38133;&amp;#21457;&amp;#23637;&amp;#20998;&amp;#26512;&lt;/div&gt;  &lt;div&gt;2.&amp;#25919;&amp;#31574;&amp;#22240;&amp;#32032;&amp;#24433;&amp;#21709;&amp;#22269;&amp;#20869;&amp;#30967;&amp;#37240;&amp;#20108;&amp;#38133;&amp;#20215;&amp;#26684;&amp;#36208;&amp;#21183;&lt;/div&gt;  &lt;div&gt;3.&amp;#22269;&amp;#20869;&amp;#30967;&amp;#37240;&amp;#20108;&amp;#38133;&amp;#34892;&amp;#19994;&amp;#23384;&amp;#22312;&amp;#30340;&amp;#38382;&amp;#39064;&lt;/div&gt;  &lt;div&gt;4.&amp;#20013;&amp;#22269;&amp;#30967;&amp;#37240;&amp;#20108;&amp;#38133;&amp;#34892;&amp;#19994;&amp;#21457;&amp;#23637;&amp;#26041;&amp;#21521;&lt;/div&gt;  &lt;div&gt;&amp;nbsp;&lt;/div&gt;  &lt;div&gt;&amp;#31532;&amp;#20845;&amp;#31456;&amp;#20013;&amp;#22269;&amp;#30967;&amp;#32933;&amp;#24037;&amp;#19994;&amp;#21457;&amp;#23637;&amp;#30340;&amp;#25919;&amp;#31574;&amp;#29615;&amp;#22659;&amp;#20998;&amp;#26512;&lt;/div&gt;  &lt;div&gt;&amp;#31532;&amp;#19968;&amp;#33410;&amp;#38480;&amp;#20215;&amp;#25919;&amp;#31574;&lt;/div&gt;  &lt;div&gt;1.&amp;#22269;&amp;#23478;&amp;#21457;&amp;#25913;&amp;#22996;&amp;#21152;&amp;#24378;&amp;#21270;&amp;#32933;&amp;#20215;&amp;#26684;&amp;#30417;&amp;#31649;&amp;#31283;&amp;#23450;&amp;#21270;&amp;#32933;&amp;#20215;&amp;#26684;&lt;/div&gt;  &lt;div&gt;2.&amp;#25919;&amp;#31574;&amp;#26464;&amp;#26438;&amp;#22312;&amp;#24066;&amp;#22330;&amp;#21338;&amp;#24328;&amp;#20013;&amp;#21147;&amp;#19981;&amp;#20174;&amp;#24515;&lt;/div&gt;  &lt;div&gt;3.&amp;#38480;&amp;#20215;&amp;#25919;&amp;#31574;&amp;#35843;&amp;#25511;&amp;#22833;&amp;#28789;&amp;#30340;&amp;#30151;&amp;#32467;&lt;/div&gt;  &lt;div&gt;4.&amp;#21457;&amp;#25913;&amp;#22996;&amp;#24314;&amp;#35758;&amp;#35843;&amp;#25972;&amp;#21270;&amp;#32933;&amp;#38480;&amp;#20215;&amp;#25919;&amp;#31574;&lt;/div&gt;  &lt;div&gt;&amp;#31532;&amp;#20108;&amp;#33410;&amp;#36827;&amp;#20986;&amp;#21475;&amp;#20851;&amp;#31246;&amp;#25919;&amp;#31574;&lt;/div&gt;  &lt;div&gt;1.2022&amp;#24180;&amp;#20013;&amp;#22269;&amp;#30967;&amp;#32933;&amp;#36827;&amp;#20986;&amp;#21475;&amp;#25919;&amp;#31574;&amp;#20998;&amp;#26512;&lt;/div&gt;  &lt;div&gt;2.2022&amp;#24180;&amp;#20013;&amp;#22269;&amp;#30967;&amp;#32933;&amp;#36827;&amp;#20986;&amp;#21475;&amp;#20851;&amp;#31246;&amp;#25919;&amp;#31574;&amp;#35843;&amp;#25972;&lt;/div&gt;  &lt;div&gt;3.&amp;#29305;&amp;#21035;&amp;#20851;&amp;#31246;&amp;#23454;&amp;#26045;&amp;#21270;&amp;#32933;&amp;#20986;&amp;#21475;&amp;#22522;&amp;#26412;&amp;#34987;&amp;#31105;&amp;#27490;&lt;/div&gt;  &lt;div&gt;&amp;#31532;&amp;#19977;&amp;#33410;&amp;#20248;&amp;#24800;&amp;#25919;&amp;#31574;&lt;/div&gt;  &lt;div&gt;1.&amp;#36130;&amp;#25919;&amp;#37096;&amp;#20851;&amp;#20110;&amp;#20813;&amp;#24449;&amp;#30827;&amp;#30970;&amp;#36827;&amp;#21475;&amp;#29615;&amp;#33410;&amp;#22686;&amp;#20540;&amp;#31246;&amp;#30340;&amp;#36890;&amp;#30693;&lt;/div&gt;  &lt;div&gt;2.&amp;#20813;&amp;#24449;&amp;#30827;&amp;#30970;&amp;#36827;&amp;#21475;&amp;#22686;&amp;#20540;&amp;#31246;&amp;#25919;&amp;#3157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&amp;#20813;&amp;#24449;&amp;#30967;&amp;#37240;&amp;#20108;&amp;#38133;&amp;#22686;&amp;#20540;&amp;#31246;&lt;/div&gt;  &lt;div&gt;4.&amp;#20813;&amp;#24449;&amp;#30967;&amp;#37240;&amp;#20108;&amp;#38133;&amp;#22686;&amp;#20540;&amp;#31246;&amp;#30340;&amp;#25919;&amp;#31574;&amp;#24433;&amp;#21709;&lt;/div&gt;  &lt;div&gt;&amp;#31532;&amp;#22235;&amp;#33410;&amp;#30967;&amp;#32933;&amp;#28129;&amp;#20648;&lt;/div&gt;  &lt;div&gt;1.&amp;#20013;&amp;#22269;&amp;#21270;&amp;#32933;&amp;#28129;&amp;#23395;&amp;#20648;&amp;#22791;&amp;#21046;&amp;#24230;&amp;#31616;&amp;#20171;&lt;/div&gt;  &lt;div&gt;2.&amp;#21270;&amp;#32933;&amp;#25215;&amp;#20648;&amp;#20225;&amp;#19994;&amp;#30340;&amp;#32463;&amp;#33829;&amp;#39118;&amp;#38505;&lt;/div&gt;  &lt;div&gt;3.2022&amp;#24180;&amp;#22269;&amp;#23478;&amp;#39318;&amp;#27425;&amp;#19987;&amp;#39033;&amp;#20648;&amp;#22791;&amp;#30334;&amp;#19975;&amp;#21544;&amp;#30967;&amp;#32933;&lt;/div&gt;  &lt;div&gt;&amp;nbsp;&lt;/div&gt;  &lt;div&gt;&amp;#31532;&amp;#19971;&amp;#31456;&amp;#22269;&amp;#20869;&amp;#30967;&amp;#32933;&amp;#34892;&amp;#19994;&amp;#37325;&amp;#28857;&amp;#20225;&amp;#19994;&amp;#21457;&amp;#23637;&amp;#20998;&amp;#26512;&lt;/div&gt;  &lt;div&gt;&amp;#31532;&amp;#19968;&amp;#33410;&amp;#38108;&amp;#38517;&amp;#21270;&amp;#24037;&amp;#24037;&amp;#19994;&amp;#38598;&amp;#22242;&amp;#26377;&amp;#38480;&amp;#20844;&amp;#21496;&lt;/div&gt;  &lt;div&gt;1.&amp;#20844;&amp;#21496;&amp;#22522;&amp;#26412;&amp;#24773;&amp;#20917;&lt;/div&gt;  &lt;div&gt;2.&amp;#20844;&amp;#21496;&amp;#32463;&amp;#33829;&amp;#29366;&amp;#20917;&lt;/div&gt;  &lt;div&gt;3.&amp;#20844;&amp;#21496;&amp;#25237;&amp;#36164;&amp;#24773;&amp;#20917;&lt;/div&gt;  &lt;div&gt;4.&amp;#20844;&amp;#21496;&amp;#21069;&amp;#26223;&amp;#23637;&amp;#26395;&lt;/div&gt;  &lt;div&gt;&amp;#31532;&amp;#20108;&amp;#33410;&amp;#20113;&amp;#21335;&amp;#20113;&amp;#22825;&amp;#21270;&amp;#22269;&amp;#38469;&amp;#21270;&amp;#24037;&amp;#32929;&amp;#20221;&amp;#26377;&amp;#38480;&amp;#20844;&amp;#21496;&amp;#32418;&amp;#30967;&amp;#20998;&amp;#20844;&amp;#21496;&lt;/div&gt;  &lt;div&gt;1.&amp;#20844;&amp;#21496;&amp;#22522;&amp;#26412;&amp;#24773;&amp;#20917;&lt;/div&gt;  &lt;div&gt;2.&amp;#20844;&amp;#21496;&amp;#32463;&amp;#33829;&amp;#29366;&amp;#20917;&lt;/div&gt;  &lt;div&gt;3.&amp;#20844;&amp;#21496;&amp;#25237;&amp;#36164;&amp;#24773;&amp;#20917;&lt;/div&gt;  &lt;div&gt;4.&amp;#20844;&amp;#21496;&amp;#21069;&amp;#26223;&amp;#23637;&amp;#26395;&lt;/div&gt;  &lt;div&gt;&amp;#31532;&amp;#19977;&amp;#33410;&amp;#23433;&amp;#24509;&amp;#20845;&amp;#22269;&amp;#21270;&amp;#24037;&amp;#32929;&amp;#20221;&amp;#26377;&amp;#38480;&amp;#20844;&amp;#21496;&lt;/div&gt;  &lt;div&gt;1.&amp;#20844;&amp;#21496;&amp;#22522;&amp;#26412;&amp;#24773;&amp;#20917;&lt;/div&gt;  &lt;div&gt;2.&amp;#20844;&amp;#21496;&amp;#32463;&amp;#33829;&amp;#29366;&amp;#20917;&lt;/div&gt;  &lt;div&gt;3.&amp;#20844;&amp;#21496;&amp;#25237;&amp;#36164;&amp;#24773;&amp;#20917;&lt;/div&gt;  &lt;div&gt;4.&amp;#20844;&amp;#21496;&amp;#21069;&amp;#26223;&amp;#23637;&amp;#26395;&lt;/div&gt;  &lt;div&gt;&amp;#31532;&amp;#22235;&amp;#33410;&amp;#23425;&amp;#22799;&amp;#40065;&amp;#35199;&amp;#21270;&amp;#24037;&amp;#21270;&amp;#32933;&amp;#26377;&amp;#38480;&amp;#20844;&amp;#21496;&lt;/div&gt;  &lt;div&gt;1.&amp;#20844;&amp;#21496;&amp;#22522;&amp;#26412;&amp;#24773;&amp;#20917;&lt;/div&gt;  &lt;div&gt;2.&amp;#20844;&amp;#21496;&amp;#32463;&amp;#33829;&amp;#29366;&amp;#20917;&lt;/div&gt;  &lt;div&gt;3.&amp;#20844;&amp;#21496;&amp;#25237;&amp;#36164;&amp;#24773;&amp;#20917;&lt;/div&gt;  &lt;div&gt;4.&amp;#20844;&amp;#21496;&amp;#21069;&amp;#26223;&amp;#23637;&amp;#26395;&lt;/div&gt;  &lt;div&gt;&amp;nbsp;&lt;/div&gt;  &lt;div&gt;&amp;#31532;&amp;#20843;&amp;#31456;2022&amp;#24180;&amp;#20013;&amp;#22269;&amp;#30967;&amp;#32933;&amp;#24037;&amp;#19994;&amp;#21457;&amp;#23637;&amp;#31574;&amp;#30053;&amp;#21450;&amp;#21069;&amp;#26223;&amp;#23637;&amp;#26395;&lt;/div&gt;  &lt;div&gt;&amp;#31532;&amp;#19968;&amp;#33410;&amp;#20013;&amp;#22269;&amp;#30967;&amp;#32933;&amp;#24037;&amp;#19994;&amp;#21457;&amp;#23637;&amp;#31574;&amp;#30053;&amp;#20998;&amp;#26512;&amp;#65288;&amp;#65289;&lt;/div&gt;  &lt;div&gt;1.&amp;#20013;&amp;#22269;&amp;#30967;&amp;#32933;&amp;#24037;&amp;#19994;&amp;ldquo;&amp;#21313;&amp;#19968;&amp;#20116;&amp;rdquo;&amp;#21457;&amp;#23637;&amp;#30446;&amp;#26631;&amp;#21450;&amp;#24605;&amp;#36335;&lt;/div&gt;  &lt;div&gt;2.&amp;#20013;&amp;#22269;&amp;#30967;&amp;#32933;&amp;#24037;&amp;#19994;&amp;#26410;&amp;#26469;&amp;#21457;&amp;#23637;&amp;#31574;&amp;#30053;&lt;/div&gt;  &lt;div&gt;3.&amp;#25552;&amp;#39640;&amp;#20013;&amp;#22269;&amp;#30967;&amp;#32933;&amp;#20135;&amp;#19994;&amp;#30340;&amp;#22269;&amp;#38469;&amp;#31454;&amp;#20105;&amp;#21147;&lt;/div&gt;  &lt;div&gt;4.&amp;#20805;&amp;#20998;&amp;#21033;&amp;#29992;&amp;#30967;&amp;#32933;&amp;#21103;&amp;#20135;&amp;#27679;&amp;#36164;&amp;#28304;&lt;/div&gt;  &lt;div&gt;&amp;#31532;&amp;#20108;&amp;#33410;&amp;#20013;&amp;#22269;&amp;#30967;&amp;#32933;&amp;#24037;&amp;#19994;&amp;#21069;&amp;#26223;&amp;#23637;&amp;#26395;&lt;/div&gt;  &lt;div&gt;1.2022&amp;#20013;&amp;#22269;&amp;#30967;&amp;#32933;&amp;#21046;&amp;#36896;&amp;#19994;&amp;#39044;&amp;#27979;&amp;#20998;&amp;#26512;&lt;/div&gt;  &lt;div&gt;2.2022&amp;#24180;&amp;#20013;&amp;#22269;&amp;#30967;&amp;#32933;&amp;#24037;&amp;#19994;&amp;#20135;&amp;#33021;&amp;#39044;&amp;#27979;&amp;#20998;&amp;#26512;&lt;/div&gt;  &lt;div&gt;3.&amp;#20302;&amp;#27987;&amp;#24230;&amp;#30967;&amp;#32933;&amp;#26410;&amp;#26469;&amp;#24066;&amp;#22330;&amp;#31354;&amp;#38388;&amp;#24191;&amp;#38420;&lt;/div&gt;  &lt;div&gt;4.&amp;#20013;&amp;#22269;&amp;#30967;&amp;#32933;&amp;#20215;&amp;#26684;&amp;#23558;&amp;#25345;&amp;#32493;&amp;#19978;&amp;#28072;&lt;/div&gt;  &lt;div&gt;&amp;#31532;&amp;#19977;&amp;#33410;2022&amp;#24180;&amp;#30967;&amp;#32933;&amp;#34892;&amp;#19994;&amp;#25237;&amp;#36164;&amp;#24314;&amp;#35758;&lt;/div&gt;  &lt;div&gt;1.&amp;#25105;&amp;#22269;&amp;#30967;&amp;#32933;&amp;#21046;&amp;#36896;&amp;#34892;&amp;#19994;&amp;#25237;&amp;#36164;&amp;#39033;&amp;#30446;&amp;#36319;&amp;#36394;&amp;#20998;&amp;#26512;&lt;/div&gt;  &lt;div&gt;2.&amp;#25105;&amp;#22269;&amp;#30967;&amp;#32933;&amp;#21046;&amp;#36896;&amp;#34892;&amp;#19994;&amp;#25237;&amp;#36164;&amp;#21487;&amp;#34892;&amp;#24615;&amp;#20998;&amp;#26512;&lt;/div&gt;  &lt;div&gt;2.1&amp;#39033;&amp;#30446;&amp;#32463;&amp;#27982;&amp;#24615;&amp;#20998;&amp;#26512;&lt;/div&gt;  &lt;div&gt;2.2&amp;#39033;&amp;#30446;&amp;#25237;&amp;#36164;&amp;#25928;&amp;#30410;&amp;#35780;&amp;#20215;&lt;/div&gt;  &lt;div&gt;3.&amp;#25237;&amp;#36164;&amp;#24314;&amp;#35758;&lt;/div&gt;  &lt;div&gt;&amp;nbsp;&lt;/div&gt;  &lt;div&gt;&amp;#22270;&amp;#34920;&amp;#30446;&amp;#24405;&lt;/div&gt;  &lt;div&gt;&amp;#22270;&amp;#34920;&amp;#20013;&amp;#22269;&amp;#30967;&amp;#32933;&amp;#28040;&amp;#36153;&amp;#32467;&amp;#26500;&lt;/div&gt;  &lt;div&gt;&amp;#22270;&amp;#34920;&amp;#38108;&amp;#38517;&amp;#21270;&amp;#24037;&amp;#24037;&amp;#19994;&amp;#38598;&amp;#22242;&amp;#26377;&amp;#38480;&amp;#20844;&amp;#21496;&amp;#30967;&amp;#32933;&amp;#20135;&amp;#37327;&amp;#32479;&amp;#35745;&lt;/div&gt;  &lt;div&gt;&amp;#22270;&amp;#34920;&amp;#20113;&amp;#21335;&amp;#20113;&amp;#22825;&amp;#21270;&amp;#22269;&amp;#38469;&amp;#21270;&amp;#24037;&amp;#32929;&amp;#20221;&amp;#26377;&amp;#38480;&amp;#20844;&amp;#21496;&amp;#32418;&amp;#30967;&amp;#20998;&amp;#20844;&amp;#21496;&amp;#30967;&amp;#32933;&amp;#20135;&amp;#37327;&amp;#32479;&amp;#35745;&lt;/div&gt;  &lt;div&gt;&amp;#22270;&amp;#34920;&amp;#23433;&amp;#24509;&amp;#20845;&amp;#22269;&amp;#21270;&amp;#24037;&amp;#32929;&amp;#20221;&amp;#26377;&amp;#38480;&amp;#20844;&amp;#21496;&amp;#30967;&amp;#32933;&amp;#20135;&amp;#37327;&amp;#32479;&amp;#35745;&lt;/div&gt;  &lt;div&gt;&amp;#22270;&amp;#34920;&amp;#23425;&amp;#22799;&amp;#40065;&amp;#35199;&amp;#21270;&amp;#24037;&amp;#21270;&amp;#32933;&amp;#26377;&amp;#38480;&amp;#20844;&amp;#21496;&amp;#30967;&amp;#32933;&amp;#20135;&amp;#37327;&amp;#32479;&amp;#35745;&lt;/div&gt;  &lt;div&gt;&amp;#22270;&amp;#34920;2022&amp;#24180;&amp;#20013;&amp;#22269;&amp;#30967;&amp;#32933;&amp;#20135;&amp;#37327;&amp;#32479;&amp;#35745;&lt;/div&gt;  &lt;div&gt;&amp;#22270;&amp;#34920;2022&amp;#24180;&amp;#22269;&amp;#20869;&amp;#30967;&amp;#32933;&amp;#20215;&amp;#26684;&amp;#36208;&amp;#21183;&lt;/div&gt;  &lt;div&gt;&amp;#22270;&amp;#34920;2022&amp;#24180;&amp;#30967;&amp;#32933;&amp;#36827;&amp;#21475;&amp;#37327;&amp;#32479;&amp;#35745;&lt;/div&gt;  &lt;div&gt;&amp;#22270;&amp;#34920;2022&amp;#24180;&amp;#30967;&amp;#32933;&amp;#20986;&amp;#21475;&amp;#37327;&amp;#32479;&amp;#35745;&lt;/div&gt;  &lt;div&gt;&amp;#22270;&amp;#34920;2022&amp;#24180;&amp;#30967;&amp;#32933;&amp;#20135;&amp;#37327;&amp;#39044;&amp;#27979;&lt;/div&gt;  &lt;div&gt;&amp;#22270;&amp;#34920;2022&amp;#24180;&amp;#30967;&amp;#32933;&amp;#38656;&amp;#27714;&amp;#36208;&amp;#21183;&amp;#39044;&amp;#27979;&lt;/div&gt;  &lt;div&gt;&amp;#22270;&amp;#34920;2022&amp;#24180;&amp;#30967;&amp;#32933;&amp;#36827;&amp;#20986;&amp;#21475;&amp;#29366;&amp;#20917;&amp;#20998;&amp;#26512;&lt;/div&gt;  &lt;div&gt;&amp;#22270;&amp;#34920;2022&amp;#24180;&amp;#30967;&amp;#32933;&amp;#20215;&amp;#26684;&amp;#30740;&amp;#31350;&lt;/div&gt;  &lt;div&gt;&amp;#22270;&amp;#34920;2022&amp;#24180;&amp;#30967;&amp;#32933;&amp;#20225;&amp;#19994;&amp;#30408;&amp;#21033;&amp;#33021;&amp;#21147;&amp;#20998;&amp;#26512;&lt;/div&gt;  &lt;div&gt;&amp;#22270;&amp;#34920;2022&amp;#24180;&amp;#22269;&amp;#20869;&amp;#30967;&amp;#32933;&amp;#20135;&amp;#33021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73.html"&gt;http://www.cction.com/report/202312/427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