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005;&amp;#23376;&amp;#38647;&amp;#31649;&amp;#24066;&amp;#22330;&amp;#28145;&amp;#24230;&amp;#20998;&amp;#26512;&amp;#19982;&amp;#26410;&amp;#26469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005;&amp;#23376;&amp;#38647;&amp;#31649;&amp;#24066;&amp;#22330;&amp;#28145;&amp;#24230;&amp;#20998;&amp;#26512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005;&amp;#23376;&amp;#38647;&amp;#31649;&amp;#24066;&amp;#22330;&amp;#28145;&amp;#24230;&amp;#20998;&amp;#26512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70.html"&gt;http://www.cction.com/report/202403/44877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30005;&amp;#23376;&amp;#38647;&amp;#31649;&amp;#24066;&amp;#22330;&amp;#28145;&amp;#24230;&amp;#20998;&amp;#26512;&amp;#19982;&amp;#26410;&amp;#26469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#25253;&amp;#21578;&amp;#30446;&amp;#24405;&amp;#65306;&lt;/div&gt;  &lt;div align="left"&gt;&amp;#31532;1&amp;#31456;&amp;#65306;&amp;#30005;&amp;#23376;&amp;#38647;&amp;#31649;&amp;#34892;&amp;#19994;&amp;#30028;&amp;#23450;&amp;#21450;&amp;#21457;&amp;#23637;&amp;#29615;&amp;#22659;&amp;#21078;&amp;#26512;&lt;/div&gt;  &lt;div align="left"&gt;1.1 &amp;#30005;&amp;#23376;&amp;#38647;&amp;#31649;&amp;#34892;&amp;#19994;&amp;#30340;&amp;#30028;&amp;#23450;&amp;#21450;&amp;#32479;&amp;#35745;&amp;#35828;&amp;#26126;&lt;/div&gt;  &lt;div align="left"&gt;1.1.1 &amp;#27665;&amp;#29190;&amp;#21450;&amp;#24037;&amp;#19994;&amp;#38647;&amp;#31649;&amp;#30028;&amp;#23450;&lt;/div&gt;  &lt;div align="left"&gt;&amp;#65288;1&amp;#65289;&amp;#27665;&amp;#29190;&amp;#21450;&amp;#24037;&amp;#19994;&amp;#38647;&amp;#31649;&amp;#30340;&amp;#23450;&amp;#20041;&lt;/div&gt;  &lt;div align="left"&gt;&amp;#65288;2&amp;#65289;&amp;#27665;&amp;#29190;&amp;#21450;&amp;#24037;&amp;#19994;&amp;#38647;&amp;#31649;&amp;#30340;&amp;#20998;&amp;#31867;&lt;/div&gt;  &lt;div align="left"&gt;1.1.2 &amp;#30005;&amp;#23376;&amp;#38647;&amp;#31649;&amp;#30028;&amp;#23450;&lt;/div&gt;  &lt;div align="left"&gt;&amp;#65288;1&amp;#65289;&amp;#30005;&amp;#23376;&amp;#38647;&amp;#31649;&amp;#30340;&amp;#30028;&amp;#23450;&lt;/div&gt;  &lt;div align="left"&gt;&amp;#65288;2&amp;#65289;&amp;#30005;&amp;#23376;&amp;#38647;&amp;#31649;&amp;#30340;&amp;#20998;&amp;#31867;&lt;/div&gt;  &lt;div align="left"&gt;1.1.3 &amp;#25152;&amp;#23646;&amp;#22269;&amp;#27665;&amp;#32463;&amp;#27982;&amp;#34892;&amp;#19994;&amp;#20998;&amp;#31867;&amp;#19982;&amp;#20195;&amp;#30721;&lt;/div&gt;  &lt;div align="left"&gt;1.1.4 &amp;#26412;&amp;#25253;&amp;#21578;&amp;#34892;&amp;#19994;&amp;#30740;&amp;#31350;&amp;#33539;&amp;#22260;&amp;#30340;&amp;#30028;&amp;#23450;&amp;#35828;&amp;#26126;&lt;/div&gt;  &lt;div align="left"&gt;1.1.5 &amp;#26412;&amp;#25253;&amp;#21578;&amp;#30340;&amp;#25968;&amp;#25454;&amp;#26469;&amp;#28304;&amp;#21450;&amp;#32479;&amp;#35745;&amp;#26631;&amp;#20934;&amp;#35828;&amp;#26126;&lt;/div&gt;  &lt;div align="left"&gt;1.2 &amp;#20013;&amp;#22269;&amp;#30005;&amp;#23376;&amp;#38647;&amp;#31649;&amp;#34892;&amp;#19994;&amp;#25919;&amp;#31574;&amp;#29615;&amp;#22659;&lt;/div&gt;  &lt;div align="left"&gt;1.2.1 &amp;#34892;&amp;#19994;&amp;#30417;&amp;#31649;&amp;#20307;&amp;#31995;&amp;#21450;&amp;#26426;&amp;#26500;&amp;#20171;&amp;#32461;&lt;/div&gt;  &lt;div align="left"&gt;1.2.2 &amp;#34892;&amp;#19994;&amp;#26631;&amp;#20934;&amp;#20307;&amp;#31995;&amp;#24314;&amp;#35774;&amp;#29616;&amp;#29366;&lt;/div&gt;  &lt;div align="left"&gt;1.2.3 &amp;#34892;&amp;#19994;&amp;#21457;&amp;#23637;&amp;#30456;&amp;#20851;&amp;#25919;&amp;#31574;&amp;#35268;&amp;#21010;&amp;#27719;&amp;#24635;&amp;#21450;&amp;#35299;&amp;#35835;&lt;/div&gt;  &lt;div align="left"&gt;&amp;#65288;1&amp;#65289;&amp;#34892;&amp;#19994;&amp;#21457;&amp;#23637;&amp;#30456;&amp;#20851;&amp;#25919;&amp;#31574;&amp;#27719;&amp;#24635;&lt;/div&gt;  &lt;div align="left"&gt;&amp;#65288;2&amp;#65289;&amp;#34892;&amp;#19994;&amp;#21457;&amp;#23637;&amp;#30456;&amp;#20851;&amp;#35268;&amp;#21010;&amp;#27719;&amp;#24635;&lt;/div&gt;  &lt;div align="left"&gt;1.2.4 &amp;#34892;&amp;#19994;&amp;#37325;&amp;#28857;&amp;#25919;&amp;#31574;&amp;#35268;&amp;#21010;&amp;#35299;&amp;#35835;&lt;/div&gt;  &lt;div align="left"&gt;1.2.5 &amp;#25919;&amp;#31574;&amp;#29615;&amp;#22659;&amp;#23545;&amp;#34892;&amp;#19994;&amp;#21457;&amp;#23637;&amp;#30340;&amp;#24433;&amp;#21709;&amp;#20998;&amp;#26512;&lt;/div&gt;  &lt;div align="left"&gt;1.3 &amp;#20013;&amp;#22269;&amp;#30005;&amp;#23376;&amp;#38647;&amp;#31649;&amp;#34892;&amp;#19994;&amp;#32463;&amp;#27982;&amp;#29615;&amp;#22659;&lt;/div&gt;  &lt;div align="left"&gt;1.3.1 &amp;#23439;&amp;#35266;&amp;#32463;&amp;#27982;&amp;#21457;&amp;#23637;&amp;#29616;&amp;#29366;&lt;/div&gt;  &lt;div align="left"&gt;1.3.2 &amp;#23439;&amp;#35266;&amp;#32463;&amp;#27982;&amp;#21457;&amp;#23637;&amp;#23637;&amp;#26395;&lt;/div&gt;  &lt;div align="left"&gt;1.3.3 &amp;#34892;&amp;#19994;&amp;#21457;&amp;#23637;&amp;#19982;&amp;#23439;&amp;#35266;&amp;#32463;&amp;#27982;&amp;#30456;&amp;#20851;&amp;#24615;&amp;#20998;&amp;#26512;&lt;/div&gt;  &lt;div align="left"&gt;1.4 &amp;#20013;&amp;#22269;&amp;#30005;&amp;#23376;&amp;#38647;&amp;#31649;&amp;#34892;&amp;#19994;&amp;#31038;&amp;#20250;&amp;#29615;&amp;#22659;&lt;/div&gt;  &lt;div align="left"&gt;1.5 &amp;#20013;&amp;#22269;&amp;#30005;&amp;#23376;&amp;#38647;&amp;#31649;&amp;#34892;&amp;#19994;&amp;#25216;&amp;#26415;&amp;#29615;&amp;#22659;&lt;/div&gt;  &lt;div align="left"&gt;1.5.1 &amp;#30005;&amp;#23376;&amp;#38647;&amp;#31649;&amp;#29983;&amp;#20135;&amp;#21046;&amp;#36896;&amp;#24037;&amp;#33402;&amp;#26041;&amp;#27861;&lt;/div&gt;  &lt;div align="left"&gt;1.5.2 &amp;#30005;&amp;#23376;&amp;#38647;&amp;#31649;&amp;#34892;&amp;#19994;&amp;#21457;&amp;#23637;&amp;#30340;&amp;#26680;&amp;#24515;&amp;#20851;&amp;#38190;&amp;#25216;&amp;#26415;&amp;#20998;&amp;#26512;&lt;/div&gt;  &lt;div align="left"&gt;1.5.3 &amp;#20013;&amp;#22269;&amp;#30005;&amp;#23376;&amp;#38647;&amp;#31649;&amp;#30456;&amp;#20851;&amp;#19987;&amp;#21033;&amp;#30003;&amp;#35831;&amp;#21450;&amp;#20844;&amp;#24320;&amp;#24773;&amp;#20917;&lt;/div&gt;  &lt;div align="left"&gt;1.5.4 &amp;#20013;&amp;#22269;&amp;#30005;&amp;#23376;&amp;#38647;&amp;#31649;&amp;#34892;&amp;#19994;&amp;#25216;&amp;#26415;&amp;#21019;&amp;#26032;&amp;#36235;&amp;#21183;&lt;/div&gt;  &lt;div align="left"&gt;1.5.5 &amp;#25216;&amp;#26415;&amp;#29615;&amp;#22659;&amp;#23545;&amp;#34892;&amp;#19994;&amp;#21457;&amp;#23637;&amp;#30340;&amp;#24433;&amp;#21709;&amp;#20998;&amp;#26512;&lt;/div&gt;  &lt;div align="left"&gt;&amp;nbsp;&lt;/div&gt;  &lt;div align="left"&gt;&amp;#31532;2&amp;#31456;&amp;#65306;&amp;#20013;&amp;#22269;&amp;#30005;&amp;#23376;&amp;#38647;&amp;#31649;&amp;#34892;&amp;#19994;&amp;#21457;&amp;#23637;&amp;#29366;&amp;#20917;&amp;#19982;&amp;#24066;&amp;#22330;&amp;#30171;&amp;#28857;&amp;#20998;&amp;#26512;&lt;/div&gt;  &lt;div align="left"&gt;2.1 &amp;#20013;&amp;#22269;&amp;#30005;&amp;#23376;&amp;#38647;&amp;#31649;&amp;#34892;&amp;#19994;&amp;#21457;&amp;#23637;&amp;#27010;&amp;#20917;&amp;#20998;&amp;#26512;&lt;/div&gt;  &lt;div align="left"&gt;2.1.1 &amp;#20013;&amp;#22269;&amp;#30005;&amp;#23376;&amp;#38647;&amp;#31649;&amp;#34892;&amp;#19994;&amp;#21457;&amp;#23637;&amp;#21382;&amp;#31243;&amp;#20998;&amp;#26512;&lt;/div&gt;  &lt;div align="left"&gt;2.1.2 &amp;#20013;&amp;#22269;&amp;#30005;&amp;#23376;&amp;#38647;&amp;#31649;&amp;#34892;&amp;#19994;&amp;#29366;&amp;#24577;&amp;#25551;&amp;#36848;&amp;#24635;&amp;#32467;&lt;/div&gt;  &lt;div align="left"&gt;2.1.3 &amp;#20013;&amp;#22269;&amp;#30005;&amp;#23376;&amp;#38647;&amp;#31649;&amp;#34892;&amp;#19994;&amp;#32463;&amp;#27982;&amp;#29305;&amp;#24615;&amp;#20998;&amp;#26512;&lt;/div&gt;  &lt;div align="left"&gt;2.1.4 &amp;#20013;&amp;#22269;&amp;#30005;&amp;#23376;&amp;#38647;&amp;#31649;&amp;#34892;&amp;#19994;&amp;#21457;&amp;#23637;&amp;#29305;&amp;#28857;&amp;#20998;&amp;#26512;&lt;/div&gt;  &lt;div align="left"&gt;2.2 &amp;#20013;&amp;#22269;&amp;#30005;&amp;#23376;&amp;#38647;&amp;#31649;&amp;#34892;&amp;#19994;&amp;#20379;&amp;#38656;&amp;#24773;&amp;#20917;&amp;#20998;&amp;#26512;&lt;/div&gt;  &lt;div align="left"&gt;2.2.1 &amp;#20013;&amp;#22269;&amp;#30005;&amp;#23376;&amp;#38647;&amp;#31649;&amp;#34892;&amp;#19994;&amp;#21442;&amp;#19982;&amp;#32773;&amp;#31867;&amp;#22411;&lt;/div&gt;  &lt;div align="left"&gt;2.2.2 &amp;#20013;&amp;#22269;&amp;#30005;&amp;#23376;&amp;#38647;&amp;#31649;&amp;#34892;&amp;#19994;&amp;#20379;&amp;#32473;&amp;#24773;&amp;#20917;&amp;#20998;&amp;#26512;&lt;/div&gt;  &lt;div align="left"&gt;&amp;#65288;1&amp;#65289;&amp;#30005;&amp;#23376;&amp;#38647;&amp;#31649;&amp;#20135;&amp;#33021;&amp;#24773;&amp;#20917;&lt;/div&gt;  &lt;div align="left"&gt;&amp;#65288;2&amp;#65289;&amp;#30005;&amp;#23376;&amp;#38647;&amp;#31649;&amp;#20135;&amp;#37327;&amp;#32479;&amp;#35745;&lt;/div&gt;  &lt;div align="left"&gt;2.2.3 &amp;#20013;&amp;#22269;&amp;#30005;&amp;#23376;&amp;#38647;&amp;#31649;&amp;#34892;&amp;#19994;&amp;#38656;&amp;#27714;&amp;#24773;&amp;#20917;&amp;#20998;&amp;#26512;&lt;/div&gt;  &lt;div align="left"&gt;2.3 &amp;#20013;&amp;#22269;&amp;#30005;&amp;#23376;&amp;#38647;&amp;#31649;&amp;#34892;&amp;#19994;&amp;#32463;&amp;#33829;&amp;#24773;&amp;#20917;&amp;#20998;&amp;#26512;&lt;/div&gt;  &lt;div align="left"&gt;2.3.1 &amp;#20013;&amp;#22269;&amp;#30005;&amp;#23376;&amp;#38647;&amp;#31649;&amp;#34892;&amp;#19994;&amp;#24066;&amp;#22330;&amp;#35268;&amp;#27169;&amp;#20998;&amp;#26512;&lt;/div&gt;  &lt;div align="left"&gt;2.3.2 &amp;#20013;&amp;#22269;&amp;#30005;&amp;#23376;&amp;#38647;&amp;#31649;&amp;#34892;&amp;#19994;&amp;#30408;&amp;#21033;&amp;#27700;&amp;#24179;&amp;#20998;&amp;#26512;&lt;/div&gt;  &lt;div align="left"&gt;2.3.3 &amp;#20013;&amp;#22269;&amp;#30005;&amp;#23376;&amp;#38647;&amp;#31649;&amp;#34892;&amp;#19994;&amp;#21457;&amp;#23637;&amp;#33021;&amp;#21147;&amp;#20998;&amp;#26512;&lt;/div&gt;  &lt;div align="left"&gt;2.4 &amp;#20013;&amp;#22269;&amp;#30005;&amp;#23376;&amp;#38647;&amp;#31649;&amp;#36827;&amp;#20986;&amp;#21475;&amp;#24066;&amp;#22330;&amp;#20998;&amp;#26512;&lt;/div&gt;  &lt;div align="left"&gt;2.4.1 &amp;#20013;&amp;#22269;&amp;#30005;&amp;#23376;&amp;#38647;&amp;#31649;&amp;#36827;&amp;#20986;&amp;#21475;&amp;#29366;&amp;#20917;&amp;#32508;&amp;#36848;&lt;/div&gt;  &lt;div align="left"&gt;2.4.2 &amp;#20013;&amp;#22269;&amp;#30005;&amp;#23376;&amp;#38647;&amp;#31649;&amp;#20986;&amp;#21475;&amp;#24066;&amp;#22330;&amp;#20998;&amp;#26512;&lt;/div&gt;  &lt;div align="left"&gt;2.4.3 &amp;#20013;&amp;#22269;&amp;#30005;&amp;#23376;&amp;#38647;&amp;#31649;&amp;#36827;&amp;#21475;&amp;#24066;&amp;#22330;&amp;#20998;&amp;#26512;&lt;/div&gt;  &lt;div align="left"&gt;2.4.4 &amp;#20013;&amp;#22269;&amp;#30005;&amp;#23376;&amp;#38647;&amp;#31649;&amp;#36827;&amp;#20986;&amp;#21475;&amp;#36235;&amp;#21183;&amp;#20998;&amp;#26512;&lt;/div&gt;  &lt;div align="left"&gt;2.5 &amp;#20013;&amp;#22269;&amp;#30005;&amp;#23376;&amp;#38647;&amp;#31649;&amp;#34892;&amp;#19994;&amp;#21457;&amp;#23637;&amp;#30171;&amp;#28857;&amp;#20998;&amp;#26512;&lt;/div&gt;  &lt;div align="left"&gt;&amp;nbsp;&lt;/div&gt;  &lt;div align="left"&gt;&amp;#31532;3&amp;#31456;&amp;#65306;&amp;#20013;&amp;#22269;&amp;#30005;&amp;#23376;&amp;#38647;&amp;#31649;&amp;#34892;&amp;#19994;&amp;#31454;&amp;#20105;&amp;#29366;&amp;#24577;&amp;#21450;&amp;#24066;&amp;#22330;&amp;#26684;&amp;#23616;&amp;#20998;&amp;#26512;&lt;/div&gt;  &lt;div align="left"&gt;3.1 &amp;#30005;&amp;#23376;&amp;#38647;&amp;#31649;&amp;#34892;&amp;#19994;&amp;#27874;&amp;#29305;&amp;#20116;&amp;#21147;&amp;#27169;&amp;#22411;&amp;#20998;&amp;#26512;&lt;/div&gt;  &lt;div align="left"&gt;3.1.1 &amp;#34892;&amp;#19994;&amp;#29616;&amp;#26377;&amp;#31454;&amp;#20105;&amp;#32773;&amp;#20998;&amp;#26512;&lt;/div&gt;  &lt;div align="left"&gt;3.1.2 &amp;#34892;&amp;#19994;&amp;#28508;&amp;#22312;&amp;#36827;&amp;#20837;&amp;#32773;&amp;#23041;&amp;#32961;&lt;/div&gt;  &lt;div align="left"&gt;3.1.3 &amp;#34892;&amp;#19994;&amp;#26367;&amp;#20195;&amp;#21697;&amp;#23041;&amp;#32961;&amp;#20998;&amp;#26512;&lt;/div&gt;  &lt;div align="left"&gt;3.1.4 &amp;#34892;&amp;#19994;&amp;#20379;&amp;#24212;&amp;#21830;&amp;#35758;&amp;#20215;&amp;#33021;&amp;#21147;&amp;#20998;&amp;#26512;&lt;/div&gt;  &lt;div align="left"&gt;3.1.5 &amp;#34892;&amp;#19994;&amp;#36141;&amp;#20080;&amp;#32773;&amp;#35758;&amp;#20215;&amp;#33021;&amp;#21147;&amp;#20998;&amp;#26512;&lt;/div&gt;  &lt;div align="left"&gt;3.1.6 &amp;#34892;&amp;#19994;&amp;#31454;&amp;#20105;&amp;#24773;&amp;#20917;&amp;#24635;&amp;#32467;&lt;/div&gt;  &lt;div align="left"&gt;3.2 &amp;#30005;&amp;#23376;&amp;#38647;&amp;#31649;&amp;#34892;&amp;#19994;&amp;#25237;&amp;#34701;&amp;#36164;&amp;#12289;&amp;#20860;&amp;#24182;&amp;#19982;&amp;#37325;&amp;#32452;&amp;#20998;&amp;#26512;&lt;/div&gt;  &lt;div align="left"&gt;3.2.1 &amp;#34892;&amp;#19994;&amp;#25237;&amp;#34701;&amp;#36164;&amp;#21457;&amp;#23637;&amp;#29366;&amp;#20917;&lt;/div&gt;  &lt;div align="left"&gt;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4892;&amp;#19994;&amp;#20860;&amp;#24182;&amp;#19982;&amp;#37325;&amp;#32452;&amp;#29366;&amp;#20917;&lt;/div&gt;  &lt;div align="left"&gt;3.3 &amp;#30005;&amp;#23376;&amp;#38647;&amp;#31649;&amp;#34892;&amp;#19994;&amp;#24066;&amp;#22330;&amp;#36827;&amp;#20837;&amp;#19982;&amp;#36864;&amp;#20986;&amp;#22721;&amp;#22418;&lt;/div&gt;  &lt;div align="left"&gt;3.4 &amp;#30005;&amp;#23376;&amp;#38647;&amp;#31649;&amp;#34892;&amp;#19994;&amp;#24066;&amp;#22330;&amp;#26684;&amp;#23616;&amp;#21450;&amp;#38598;&amp;#20013;&amp;#24230;&amp;#20998;&amp;#26512;&lt;/div&gt;  &lt;div align="left"&gt;3.4.1 &amp;#20013;&amp;#22269;&amp;#30005;&amp;#23376;&amp;#38647;&amp;#31649;&amp;#34892;&amp;#19994;&amp;#24066;&amp;#22330;&amp;#31454;&amp;#20105;&amp;#26684;&amp;#23616;&lt;/div&gt;  &lt;div align="left"&gt;3.4.2 &amp;#20013;&amp;#22269;&amp;#30005;&amp;#23376;&amp;#38647;&amp;#31649;&amp;#34892;&amp;#19994;&amp;#24066;&amp;#22330;&amp;#38598;&amp;#20013;&amp;#24230;&amp;#20998;&amp;#26512;&lt;/div&gt;  &lt;div align="left"&gt;3.5 &amp;#30005;&amp;#23376;&amp;#38647;&amp;#31649;&amp;#34892;&amp;#19994;&amp;#21306;&amp;#22495;&amp;#21457;&amp;#23637;&amp;#26684;&amp;#23616;&amp;#21450;&amp;#37325;&amp;#28857;&amp;#21306;&amp;#22495;&amp;#24066;&amp;#22330;&amp;#35299;&amp;#26512;&lt;/div&gt;  &lt;div align="left"&gt;3.5.1 &amp;#20013;&amp;#22269;&amp;#30005;&amp;#23376;&amp;#38647;&amp;#31649;&amp;#34892;&amp;#19994;&amp;#21306;&amp;#22495;&amp;#21457;&amp;#23637;&amp;#26684;&amp;#23616;&lt;/div&gt;  &lt;div align="left"&gt;3.5.2 &amp;#20013;&amp;#22269;&amp;#30005;&amp;#23376;&amp;#38647;&amp;#31649;&amp;#34892;&amp;#19994;&amp;#37325;&amp;#28857;&amp;#21306;&amp;#22495;&amp;#24066;&amp;#22330;&amp;#35299;&amp;#26512;&lt;/div&gt;  &lt;div align="left"&gt;&amp;#65288;1&amp;#65289;&amp;#24191;&amp;#19996;&amp;#30465;&lt;/div&gt;  &lt;div align="left"&gt;&amp;#65288;2&amp;#65289;&amp;#19978;&amp;#28023;&amp;#24066;&lt;/div&gt;  &lt;div align="left"&gt;&amp;#65288;3&amp;#65289;&amp;#27743;&amp;#33487;&amp;#30465;&lt;/div&gt;  &lt;div align="left"&gt;&amp;#65288;4&amp;#65289;&amp;#27993;&amp;#27743;&amp;#30465;&lt;/div&gt;  &lt;div align="left"&gt;&amp;#65288;5&amp;#65289;&amp;#31119;&amp;#24314;&amp;#30465;&lt;/div&gt;  &lt;div align="left"&gt;&amp;nbsp;&lt;/div&gt;  &lt;div align="left"&gt;&amp;#31532;4&amp;#31456;&amp;#65306;&amp;#20013;&amp;#22269;&amp;#30005;&amp;#23376;&amp;#38647;&amp;#31649;&amp;#24212;&amp;#29992;&amp;#39046;&amp;#22495;&amp;#38656;&amp;#27714;&amp;#29616;&amp;#29366;&amp;#19982;&amp;#21069;&amp;#26223;&amp;#20998;&amp;#26512;&lt;/div&gt;  &lt;div align="left"&gt;4.1 &amp;#30005;&amp;#23376;&amp;#38647;&amp;#31649;&amp;#24212;&amp;#29992;&amp;#38656;&amp;#27714;&amp;#27010;&amp;#36848;&lt;/div&gt;  &lt;div align="left"&gt;4.1.1 &amp;#30005;&amp;#23376;&amp;#38647;&amp;#31649;&amp;#24212;&amp;#29992;&amp;#38656;&amp;#27714;&amp;#39046;&amp;#22495;&lt;/div&gt;  &lt;div align="left"&gt;4.1.2 &amp;#30005;&amp;#23376;&amp;#38647;&amp;#31649;&amp;#24212;&amp;#29992;&amp;#38656;&amp;#27714;&amp;#32467;&amp;#26500;&lt;/div&gt;  &lt;div align="left"&gt;4.2 &amp;#22823;&amp;#22411;&amp;#22522;&amp;#24314;&amp;#39046;&amp;#22495;&amp;#30005;&amp;#23376;&amp;#38647;&amp;#31649;&amp;#24212;&amp;#29992;&amp;#38656;&amp;#27714;&amp;#21069;&amp;#26223;&amp;#20998;&amp;#26512;&lt;/div&gt;  &lt;div align="left"&gt;4.2.1 &amp;#22823;&amp;#22411;&amp;#22522;&amp;#24314;&amp;#39046;&amp;#22495;&amp;#24212;&amp;#29992;&amp;#38656;&amp;#27714;&amp;#32972;&amp;#26223;&amp;#20998;&amp;#26512;&lt;/div&gt;  &lt;div align="left"&gt;4.2.2 &amp;#22823;&amp;#22411;&amp;#22522;&amp;#24314;&amp;#39046;&amp;#22495;&amp;#30005;&amp;#23376;&amp;#38647;&amp;#31649;&amp;#24212;&amp;#29992;&amp;#38656;&amp;#27714;&amp;#20998;&amp;#26512;&lt;/div&gt;  &lt;div align="left"&gt;4.2.3 &amp;#22823;&amp;#22411;&amp;#22522;&amp;#24314;&amp;#39046;&amp;#22495;&amp;#30005;&amp;#23376;&amp;#38647;&amp;#31649;&amp;#24066;&amp;#22330;&amp;#35268;&amp;#27169;&amp;#20998;&amp;#26512;&lt;/div&gt;  &lt;div align="left"&gt;4.2.4 &amp;#22823;&amp;#22411;&amp;#22522;&amp;#24314;&amp;#39046;&amp;#22495;&amp;#30005;&amp;#23376;&amp;#38647;&amp;#31649;&amp;#24212;&amp;#29992;&amp;#21069;&amp;#26223;&amp;#39044;&amp;#27979;&lt;/div&gt;  &lt;div align="left"&gt;4.3 &amp;#30719;&amp;#23665;&amp;#24320;&amp;#37319;&amp;#39046;&amp;#22495;&amp;#30005;&amp;#23376;&amp;#38647;&amp;#31649;&amp;#24212;&amp;#29992;&amp;#38656;&amp;#27714;&amp;#21069;&amp;#26223;&amp;#20998;&amp;#26512;&lt;/div&gt;  &lt;div align="left"&gt;4.3.1 &amp;#30719;&amp;#23665;&amp;#24320;&amp;#37319;&amp;#39046;&amp;#22495;&amp;#24212;&amp;#29992;&amp;#38656;&amp;#27714;&amp;#32972;&amp;#26223;&amp;#20998;&amp;#26512;&lt;/div&gt;  &lt;div align="left"&gt;4.3.2 &amp;#30719;&amp;#23665;&amp;#24320;&amp;#37319;&amp;#39046;&amp;#22495;&amp;#30005;&amp;#23376;&amp;#38647;&amp;#31649;&amp;#24212;&amp;#29992;&amp;#38656;&amp;#27714;&amp;#20998;&amp;#26512;&lt;/div&gt;  &lt;div align="left"&gt;4.3.3 &amp;#30719;&amp;#23665;&amp;#24320;&amp;#37319;&amp;#39046;&amp;#22495;&amp;#30005;&amp;#23376;&amp;#38647;&amp;#31649;&amp;#24066;&amp;#22330;&amp;#35268;&amp;#27169;&amp;#20998;&amp;#26512;&lt;/div&gt;  &lt;div align="left"&gt;4.3.4 &amp;#30719;&amp;#23665;&amp;#24320;&amp;#37319;&amp;#39046;&amp;#22495;&amp;#30005;&amp;#23376;&amp;#38647;&amp;#31649;&amp;#24212;&amp;#29992;&amp;#21069;&amp;#26223;&amp;#39044;&amp;#27979;&lt;/div&gt;  &lt;div align="left"&gt;4.4 &amp;#22522;&amp;#30784;&amp;#24037;&amp;#19994;&amp;#39046;&amp;#22495;&amp;#30005;&amp;#23376;&amp;#38647;&amp;#31649;&amp;#24212;&amp;#29992;&amp;#38656;&amp;#27714;&amp;#21069;&amp;#26223;&amp;#20998;&amp;#26512;&lt;/div&gt;  &lt;div align="left"&gt;4.4.1 &amp;#22522;&amp;#30784;&amp;#24037;&amp;#19994;&amp;#39046;&amp;#22495;&amp;#24212;&amp;#29992;&amp;#38656;&amp;#27714;&amp;#32972;&amp;#26223;&amp;#20998;&amp;#26512;&lt;/div&gt;  &lt;div align="left"&gt;4.4.2 &amp;#22522;&amp;#30784;&amp;#24037;&amp;#19994;&amp;#39046;&amp;#22495;&amp;#30005;&amp;#23376;&amp;#38647;&amp;#31649;&amp;#24212;&amp;#29992;&amp;#38656;&amp;#27714;&amp;#20998;&amp;#26512;&lt;/div&gt;  &lt;div align="left"&gt;4.4.3 &amp;#22522;&amp;#30784;&amp;#24037;&amp;#19994;&amp;#39046;&amp;#22495;&amp;#30005;&amp;#23376;&amp;#38647;&amp;#31649;&amp;#24066;&amp;#22330;&amp;#35268;&amp;#27169;&amp;#20998;&amp;#26512;&lt;/div&gt;  &lt;div align="left"&gt;4.4.4 &amp;#22522;&amp;#30784;&amp;#24037;&amp;#19994;&amp;#39046;&amp;#22495;&amp;#30005;&amp;#23376;&amp;#38647;&amp;#31649;&amp;#24212;&amp;#29992;&amp;#21069;&amp;#26223;&amp;#39044;&amp;#27979;&lt;/div&gt;  &lt;div align="left"&gt;&amp;nbsp;&lt;/div&gt;  &lt;div align="left"&gt;&amp;#31532;5&amp;#31456;&amp;#65306;&amp;#20013;&amp;#22269;&amp;#30005;&amp;#23376;&amp;#38647;&amp;#31649;&amp;#20135;&amp;#19994;&amp;#38142;&amp;#20195;&amp;#34920;&amp;#24615;&amp;#20225;&amp;#19994;&amp;#26696;&amp;#20363;&amp;#30740;&amp;#31350;&lt;/div&gt;  &lt;div align="left"&gt;5.1 &amp;#20013;&amp;#22269;&amp;#30005;&amp;#23376;&amp;#38647;&amp;#31649;&amp;#20195;&amp;#34920;&amp;#24615;&amp;#20225;&amp;#19994;&amp;#21457;&amp;#23637;&amp;#24067;&amp;#23616;&amp;#23545;&amp;#27604;&lt;/div&gt;  &lt;div align="left"&gt;5.2 &amp;#20013;&amp;#22269;&amp;#30005;&amp;#23376;&amp;#38647;&amp;#31649;&amp;#20195;&amp;#34920;&amp;#24615;&amp;#20225;&amp;#19994;&amp;#26696;&amp;#20363;&amp;#30740;&amp;#31350;&amp;#65288;&amp;#20165;&amp;#36873;&amp;#21462;&amp;#37096;&amp;#20998;&amp;#20855;&amp;#26377;&amp;#20195;&amp;#34920;&amp;#24615;&amp;#20225;&amp;#19994;&amp;#36827;&amp;#34892;&amp;#20998;&amp;#26512;&amp;#65307;&amp;#25490;&amp;#21517;&amp;#19981;&amp;#20998;&amp;#20808;&amp;#21518;&amp;#65307;&amp;#20197;&amp;#23454;&amp;#38469;&amp;#21487;&amp;#30740;&amp;#31350;&amp;#30340;&amp;#20869;&amp;#23481;&amp;#20026;&amp;#20934;&amp;#65289;&lt;/div&gt;  &lt;div align="left"&gt;5.2.1 &amp;#20037;&amp;#32852;&amp;#21457;&amp;#23637;&amp;#65288;002037&amp;#65289;&amp;#65306;&amp;#36149;&amp;#24030;&amp;#20037;&amp;#32852;&amp;#27665;&amp;#29190;&amp;#22120;&amp;#26448;&amp;#21457;&amp;#236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005;&amp;#23376;&amp;#38647;&amp;#31649;&amp;#19994;&amp;#21153;&amp;#24067;&amp;#23616;&lt;/div&gt;  &lt;div align="left"&gt;1&amp;#65289;&amp;#20225;&amp;#19994;&amp;#30005;&amp;#23376;&amp;#38647;&amp;#31649;&amp;#20135;&amp;#21697;&amp;#24212;&amp;#29992;&amp;#39046;&amp;#22495;/&amp;#23458;&amp;#25143;&amp;#31867;&amp;#22411;&lt;/div&gt;  &lt;div align="left"&gt;2&amp;#65289;&amp;#20225;&amp;#19994;&amp;#30005;&amp;#23376;&amp;#38647;&amp;#31649;&amp;#19994;&amp;#21153;&amp;#24067;&amp;#23616;&amp;#21450;&amp;#20135;&amp;#33021;&amp;#24773;&amp;#20917;&lt;/div&gt;  &lt;div align="left"&gt;3&amp;#65289;&amp;#20225;&amp;#19994;&amp;#30005;&amp;#23376;&amp;#38647;&amp;#31649;&amp;#19994;&amp;#21153;&amp;#35268;&amp;#27169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30005;&amp;#23376;&amp;#38647;&amp;#31649;&amp;#19994;&amp;#21153;&amp;#26368;&amp;#26032;&amp;#24067;&amp;#23616;&amp;#21160;&amp;#24577;&lt;/div&gt;  &lt;div align="left"&gt;&amp;#65288;4&amp;#65289;&amp;#20225;&amp;#19994;&amp;#21457;&amp;#23637;&amp;#30005;&amp;#23376;&amp;#38647;&amp;#31649;&amp;#19994;&amp;#21153;&amp;#30340;&amp;#20248;&amp;#21155;&amp;#21183;&amp;#20998;&amp;#26512;&lt;/div&gt;  &lt;div align="left"&gt;5.2.2 &amp;#38597;&amp;#21270;&amp;#38598;&amp;#22242;&amp;#65288;002497&amp;#65289;&amp;#65306;&amp;#22235;&amp;#24029;&amp;#38597;&amp;#21270;&amp;#23454;&amp;#19994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005;&amp;#23376;&amp;#38647;&amp;#31649;&amp;#19994;&amp;#21153;&amp;#24067;&amp;#23616;&lt;/div&gt;  &lt;div align="left"&gt;1&amp;#65289;&amp;#20225;&amp;#19994;&amp;#30005;&amp;#23376;&amp;#38647;&amp;#31649;&amp;#20135;&amp;#21697;&amp;#24212;&amp;#29992;&amp;#39046;&amp;#22495;/&amp;#23458;&amp;#25143;&amp;#31867;&amp;#22411;&lt;/div&gt;  &lt;div align="left"&gt;2&amp;#65289;&amp;#20225;&amp;#19994;&amp;#30005;&amp;#23376;&amp;#38647;&amp;#31649;&amp;#19994;&amp;#21153;&amp;#24067;&amp;#23616;&amp;#21450;&amp;#20135;&amp;#33021;&amp;#24773;&amp;#20917;&lt;/div&gt;  &lt;div align="left"&gt;3&amp;#65289;&amp;#20225;&amp;#19994;&amp;#30005;&amp;#23376;&amp;#38647;&amp;#31649;&amp;#19994;&amp;#21153;&amp;#35268;&amp;#27169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30005;&amp;#23376;&amp;#38647;&amp;#31649;&amp;#19994;&amp;#21153;&amp;#26368;&amp;#26032;&amp;#24067;&amp;#23616;&amp;#21160;&amp;#24577;&lt;/div&gt;  &lt;div align="left"&gt;&amp;#65288;4&amp;#65289;&amp;#20225;&amp;#19994;&amp;#21457;&amp;#23637;&amp;#30005;&amp;#23376;&amp;#38647;&amp;#31649;&amp;#19994;&amp;#21153;&amp;#30340;&amp;#20248;&amp;#21155;&amp;#21183;&amp;#20998;&amp;#26512;&lt;/div&gt;  &lt;div align="left"&gt;5.2.3 &amp;#22269;&amp;#27888;&amp;#38598;&amp;#22242;&amp;#65288;603977&amp;#65289;&amp;#65306;&amp;#27743;&amp;#35199;&amp;#22269;&amp;#2788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005;&amp;#23376;&amp;#38647;&amp;#31649;&amp;#19994;&amp;#21153;&amp;#24067;&amp;#23616;&lt;/div&gt;  &lt;div align="left"&gt;1&amp;#65289;&amp;#20225;&amp;#19994;&amp;#30005;&amp;#23376;&amp;#38647;&amp;#31649;&amp;#20135;&amp;#21697;&amp;#24212;&amp;#29992;&amp;#39046;&amp;#22495;/&amp;#23458;&amp;#25143;&amp;#31867;&amp;#22411;&lt;/div&gt;  &lt;div align="left"&gt;2&amp;#65289;&amp;#20225;&amp;#19994;&amp;#30005;&amp;#23376;&amp;#38647;&amp;#31649;&amp;#19994;&amp;#21153;&amp;#24067;&amp;#23616;&amp;#21450;&amp;#20135;&amp;#33021;&amp;#24773;&amp;#20917;&lt;/div&gt;  &lt;div align="left"&gt;3&amp;#65289;&amp;#20225;&amp;#19994;&amp;#30005;&amp;#23376;&amp;#38647;&amp;#31649;&amp;#19994;&amp;#21153;&amp;#35268;&amp;#27169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30005;&amp;#23376;&amp;#38647;&amp;#31649;&amp;#19994;&amp;#21153;&amp;#26368;&amp;#26032;&amp;#24067;&amp;#23616;&amp;#21160;&amp;#24577;&lt;/div&gt;  &lt;div align="left"&gt;&amp;#65288;4&amp;#65289;&amp;#20225;&amp;#19994;&amp;#21457;&amp;#23637;&amp;#30005;&amp;#23376;&amp;#38647;&amp;#31649;&amp;#19994;&amp;#21153;&amp;#30340;&amp;#20248;&amp;#21155;&amp;#21183;&amp;#20998;&amp;#26512;&lt;/div&gt;  &lt;div align="left"&gt;5.2.4 &amp;#20445;&amp;#21033;&amp;#32852;&amp;#21512;&amp;#65288;002037&amp;#65289;&amp;#65306;&amp;#20445;&amp;#21033;&amp;#32852;&amp;#21512;&amp;#21270;&amp;#24037;&amp;#25511;&amp;#32929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005;&amp;#23376;&amp;#38647;&amp;#31649;&amp;#19994;&amp;#21153;&amp;#24067;&amp;#23616;&lt;/div&gt;  &lt;div align="left"&gt;1&amp;#65289;&amp;#20225;&amp;#19994;&amp;#30005;&amp;#23376;&amp;#38647;&amp;#31649;&amp;#20135;&amp;#21697;&amp;#24212;&amp;#29992;&amp;#39046;&amp;#22495;/&amp;#23458;&amp;#25143;&amp;#31867;&amp;#22411;&lt;/div&gt;  &lt;div align="left"&gt;2&amp;#65289;&amp;#20225;&amp;#19994;&amp;#30005;&amp;#23376;&amp;#38647;&amp;#31649;&amp;#19994;&amp;#21153;&amp;#24067;&amp;#23616;&amp;#21450;&amp;#20135;&amp;#33021;&amp;#24773;&amp;#20917;&lt;/div&gt;  &lt;div align="left"&gt;3&amp;#65289;&amp;#20225;&amp;#19994;&amp;#30005;&amp;#23376;&amp;#38647;&amp;#31649;&amp;#19994;&amp;#21153;&amp;#35268;&amp;#27169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30005;&amp;#23376;&amp;#38647;&amp;#31649;&amp;#19994;&amp;#21153;&amp;#26368;&amp;#26032;&amp;#24067;&amp;#23616;&amp;#21160;&amp;#24577;&lt;/div&gt;  &lt;div align="left"&gt;&amp;#65288;4&amp;#65289;&amp;#20225;&amp;#19994;&amp;#21457;&amp;#23637;&amp;#30005;&amp;#23376;&amp;#38647;&amp;#31649;&amp;#19994;&amp;#21153;&amp;#30340;&amp;#20248;&amp;#21155;&amp;#21183;&amp;#20998;&amp;#26512;&lt;/div&gt;  &lt;div align="left"&gt;5.2.5 &amp;#22774;&amp;#21270;&amp;#32929;&amp;#20221;&amp;#65288;003002&amp;#65289;&amp;#65306;&amp;#23665;&amp;#35199;&amp;#22774;&amp;#21270;&amp;#38598;&amp;#22242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005;&amp;#23376;&amp;#38647;&amp;#31649;&amp;#19994;&amp;#21153;&amp;#24067;&amp;#23616;&lt;/div&gt;  &lt;div align="left"&gt;1&amp;#65289;&amp;#20225;&amp;#19994;&amp;#30005;&amp;#23376;&amp;#38647;&amp;#31649;&amp;#20135;&amp;#21697;&amp;#24212;&amp;#29992;&amp;#39046;&amp;#22495;/&amp;#23458;&amp;#25143;&amp;#31867;&amp;#22411;&lt;/div&gt;  &lt;div align="left"&gt;2&amp;#65289;&amp;#20225;&amp;#19994;&amp;#30005;&amp;#23376;&amp;#38647;&amp;#31649;&amp;#19994;&amp;#21153;&amp;#24067;&amp;#23616;&amp;#21450;&amp;#20135;&amp;#33021;&amp;#24773;&amp;#20917;&lt;/div&gt;  &lt;div align="left"&gt;3&amp;#65289;&amp;#20225;&amp;#19994;&amp;#30005;&amp;#23376;&amp;#38647;&amp;#31649;&amp;#19994;&amp;#21153;&amp;#35268;&amp;#27169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30005;&amp;#23376;&amp;#38647;&amp;#31649;&amp;#19994;&amp;#21153;&amp;#26368;&amp;#26032;&amp;#24067;&amp;#23616;&amp;#21160;&amp;#24577;&lt;/div&gt;  &lt;div align="left"&gt;&amp;#65288;4&amp;#65289;&amp;#20225;&amp;#19994;&amp;#21457;&amp;#23637;&amp;#30005;&amp;#23376;&amp;#38647;&amp;#31649;&amp;#19994;&amp;#21153;&amp;#30340;&amp;#20248;&amp;#21155;&amp;#21183;&amp;#20998;&amp;#26512;&lt;/div&gt;  &lt;div align="left"&gt;5.2.6 &amp;#21335;&amp;#23725;&amp;#27665;&amp;#29190;&amp;#65288;002096&amp;#65289;&amp;#65306;&amp;#28246;&amp;#21335;&amp;#21335;&amp;#23725;&amp;#27665;&amp;#29190;&amp;#24037;&amp;#31243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005;&amp;#23376;&amp;#38647;&amp;#31649;&amp;#19994;&amp;#21153;&amp;#24067;&amp;#23616;&lt;/div&gt;  &lt;div align="left"&gt;1&amp;#65289;&amp;#20225;&amp;#19994;&amp;#30005;&amp;#23376;&amp;#38647;&amp;#31649;&amp;#20135;&amp;#21697;&amp;#24212;&amp;#29992;&amp;#39046;&amp;#22495;/&amp;#23458;&amp;#25143;&amp;#31867;&amp;#22411;&lt;/div&gt;  &lt;div align="left"&gt;2&amp;#65289;&amp;#20225;&amp;#19994;&amp;#30005;&amp;#23376;&amp;#38647;&amp;#31649;&amp;#19994;&amp;#21153;&amp;#24067;&amp;#23616;&amp;#21450;&amp;#20135;&amp;#33021;&amp;#24773;&amp;#20917;&lt;/div&gt;  &lt;div align="left"&gt;3&amp;#65289;&amp;#20225;&amp;#19994;&amp;#30005;&amp;#23376;&amp;#38647;&amp;#31649;&amp;#19994;&amp;#21153;&amp;#35268;&amp;#27169;&amp;#21450;&amp;#21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30005;&amp;#23376;&amp;#38647;&amp;#31649;&amp;#19994;&amp;#21153;&amp;#26368;&amp;#26032;&amp;#24067;&amp;#23616;&amp;#21160;&amp;#24577;&lt;/div&gt;  &lt;div align="left"&gt;&amp;#65288;4&amp;#65289;&amp;#20225;&amp;#19994;&amp;#21457;&amp;#23637;&amp;#30005;&amp;#23376;&amp;#38647;&amp;#31649;&amp;#19994;&amp;#21153;&amp;#30340;&amp;#20248;&amp;#21155;&amp;#21183;&amp;#20998;&amp;#26512;&lt;/div&gt;  &lt;div align="left"&gt;5.2.7 &amp;#27743;&amp;#21335;&amp;#21270;&amp;#24037;&amp;#65288;002226&amp;#65289;&amp;#65306;&amp;#23433;&amp;#24509;&amp;#27743;&amp;#21335;&amp;#21270;&amp;#24037;&amp;#32929;&amp;#20221;&amp;#26377;&amp;#38480;&amp;#20844;&amp;#21496;&lt;/div&gt;  &lt;div align="left"&gt;&amp;#65288;1&amp;#65289;&amp;#20225;&amp;#19994;&amp;#21457;&amp;#23637;&amp;#21382;&amp;#31243;&amp;#21450;&amp;#22522;&amp;#26412;&amp;#20449;&amp;#24687;&lt;/div&gt;  &lt;div align="left"&gt;1&amp;#65289;&amp;#21457;&amp;#23637;&amp;#21382;&amp;#31243;&lt;/div&gt;  &lt;div align="left"&gt;2&amp;#65289;&amp;#22522;&amp;#26412;&amp;#20449;&amp;#24687;&lt;/div&gt;  &lt;div align="left"&gt;3&amp;#65289;&amp;#32929;&amp;#26435;&amp;#32467;&amp;#26500;&lt;/div&gt;  &lt;div align="left"&gt;&amp;#65288;2&amp;#65289;&amp;#20225;&amp;#19994;&amp;#36816;&amp;#33829;&amp;#29616;&amp;#29366;&lt;/div&gt;  &lt;div align="left"&gt;1&amp;#65289;&amp;#32463;&amp;#33829;&amp;#25928;&amp;#30410;&lt;/div&gt;  &lt;div align="left"&gt;2&amp;#65289;&amp;#19994;&amp;#21153;&amp;#26550;&amp;#26500;&lt;/div&gt;  &lt;div align="left"&gt;3&amp;#65289;&amp;#38144;&amp;#21806;&amp;#32593;&amp;#32476;&lt;/div&gt;  &lt;div align="left"&gt;&amp;#65288;3&amp;#65289;&amp;#20225;&amp;#19994;&amp;#30005;&amp;#23376;&amp;#38647;&amp;#31649;&amp;#19994;&amp;#21153;&amp;#24067;&amp;#23616;&lt;/div&gt;  &lt;div align="left"&gt;1&amp;#65289;&amp;#20225;&amp;#19994;&amp;#30005;&amp;#23376;&amp;#38647;&amp;#31649;&amp;#20135;&amp;#21697;&amp;#24212;&amp;#29992;&amp;#39046;&amp;#22495;/&amp;#23458;&amp;#25143;&amp;#31867;&amp;#22411;&lt;/div&gt;  &lt;div align="left"&gt;2&amp;#65289;&amp;#20225;&amp;#19994;&amp;#30005;&amp;#23376;&amp;#38647;&amp;#31649;&amp;#19994;&amp;#21153;&amp;#24067;&amp;#23616;&amp;#21450;&amp;#20135;&amp;#33021;&amp;#24773;&amp;#20917;&lt;/div&gt;  &lt;div align="left"&gt;3&amp;#65289;&amp;#20225;&amp;#19994;&amp;#30005;&amp;#23376;&amp;#38647;&amp;#31649;&amp;#19994;&amp;#21153;&amp;#35268;&amp;#27169;&amp;#21450;&amp;#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;&amp;#33829;&amp;#25910;&amp;#27604;&amp;#37325;&lt;/div&gt;  &lt;div align="left"&gt;4&amp;#65289;&amp;#20225;&amp;#19994;&amp;#30456;&amp;#20851;&amp;#36164;&amp;#36136;&amp;#33021;&amp;#21147;&amp;#21450;&amp;#19987;&amp;#21033;&amp;#25216;&amp;#26415;&lt;/div&gt;  &lt;div align="left"&gt;5&amp;#65289;&amp;#20225;&amp;#19994;&amp;#30740;&amp;#21457;&amp;#25237;&amp;#20837;&amp;#24773;&amp;#20917;/&amp;#30740;&amp;#21457;&amp;#21019;&amp;#26032;&amp;#26041;&amp;#21521;&lt;/div&gt;  &lt;div align="left"&gt;6&amp;#65289;&amp;#20225;&amp;#19994;&amp;#30456;&amp;#20851;&amp;#19994;&amp;#21153;&amp;#25237;&amp;#34701;&amp;#36164;&amp;#12289;&amp;#20860;&amp;#24182;&amp;#19982;&amp;#37325;&amp;#32452;&amp;#21382;&amp;#31243;&lt;/div&gt;  &lt;div align="left"&gt;7&amp;#65289;&amp;#20225;&amp;#19994;&amp;#30005;&amp;#23376;&amp;#38647;&amp;#31649;&amp;#19994;&amp;#21153;&amp;#26368;&amp;#26032;&amp;#24067;&amp;#23616;&amp;#21160;&amp;#24577;&lt;/div&gt;  &lt;div align="left"&gt;&amp;#65288;4&amp;#65289;&amp;#20225;&amp;#19994;&amp;#21457;&amp;#23637;&amp;#30005;&amp;#23376;&amp;#38647;&amp;#31649;&amp;#19994;&amp;#21153;&amp;#30340;&amp;#20248;&amp;#21155;&amp;#21183;&amp;#20998;&amp;#26512;&lt;/div&gt;  &lt;div align="left"&gt;&amp;nbsp;&lt;/div&gt;  &lt;div align="left"&gt;&amp;#31532;6&amp;#31456;&amp;#65306;&amp;#20013;&amp;#22269;&amp;#30005;&amp;#23376;&amp;#38647;&amp;#31649;&amp;#34892;&amp;#19994;&amp;#24066;&amp;#22330;&amp;#21450;&amp;#25237;&amp;#36164;&amp;#31574;&amp;#30053;&amp;#24314;&amp;#35758;&lt;/div&gt;  &lt;div align="left"&gt;6.1 &amp;#20013;&amp;#22269;&amp;#30005;&amp;#23376;&amp;#38647;&amp;#31649;&amp;#34892;&amp;#19994;&amp;#21457;&amp;#23637;&amp;#28508;&amp;#21147;&amp;#35780;&amp;#20272;&lt;/div&gt;  &lt;div align="left"&gt;6.1.1 &amp;#34892;&amp;#19994;&amp;#25152;&amp;#22788;&amp;#29983;&amp;#21629;&amp;#21608;&amp;#26399;&amp;#38454;&amp;#27573;&amp;#35782;&amp;#21035;&lt;/div&gt;  &lt;div align="left"&gt;6.1.2 &amp;#34892;&amp;#19994;&amp;#21457;&amp;#23637;&amp;#39537;&amp;#21160;&amp;#19982;&amp;#21046;&amp;#32422;&amp;#22240;&amp;#32032;&amp;#24635;&amp;#32467;&lt;/div&gt;  &lt;div align="left"&gt;6.1.3 &amp;#34892;&amp;#19994;&amp;#21457;&amp;#23637;&amp;#28508;&amp;#21147;&amp;#35780;&amp;#20272;&lt;/div&gt;  &lt;div align="left"&gt;6.2 &amp;#20013;&amp;#22269;&amp;#30005;&amp;#23376;&amp;#38647;&amp;#31649;&amp;#34892;&amp;#19994;&amp;#21457;&amp;#23637;&amp;#21069;&amp;#26223;&amp;#39044;&amp;#27979;&lt;/div&gt;  &lt;div align="left"&gt;6.3 &amp;#20013;&amp;#22269;&amp;#30005;&amp;#23376;&amp;#38647;&amp;#31649;&amp;#34892;&amp;#19994;&amp;#21457;&amp;#23637;&amp;#36235;&amp;#21183;&amp;#39044;&amp;#21028;&lt;/div&gt;  &lt;div align="left"&gt;6.4 &amp;#20013;&amp;#22269;&amp;#30005;&amp;#23376;&amp;#38647;&amp;#31649;&amp;#34892;&amp;#19994;&amp;#25237;&amp;#36164;&amp;#20215;&amp;#20540;&amp;#35780;&amp;#20272;&lt;/div&gt;  &lt;div align="left"&gt;6.5 &amp;#20013;&amp;#22269;&amp;#30005;&amp;#23376;&amp;#38647;&amp;#31649;&amp;#34892;&amp;#19994;&amp;#25237;&amp;#36164;&amp;#26426;&amp;#20250;&amp;#20998;&amp;#26512;&lt;/div&gt;  &lt;div align="left"&gt;6.6 &amp;#20013;&amp;#22269;&amp;#30005;&amp;#23376;&amp;#38647;&amp;#31649;&amp;#34892;&amp;#19994;&amp;#25237;&amp;#36164;&amp;#39118;&amp;#38505;&amp;#39044;&amp;#35686;&lt;/div&gt;  &lt;div align="left"&gt;6.7 &amp;#20013;&amp;#22269;&amp;#30005;&amp;#23376;&amp;#38647;&amp;#31649;&amp;#34892;&amp;#19994;&amp;#25237;&amp;#36164;&amp;#31574;&amp;#30053;&amp;#19982;&amp;#24314;&amp;#35758;&lt;/div&gt;  &lt;div align="left"&gt;6.8 &amp;#20013;&amp;#22269;&amp;#30005;&amp;#23376;&amp;#38647;&amp;#31649;&amp;#34892;&amp;#19994;&amp;#21487;&amp;#25345;&amp;#32493;&amp;#21457;&amp;#23637;&amp;#24314;&amp;#35758;&lt;/div&gt;  &lt;div align="left"&gt;&amp;nbsp;&lt;/div&gt;  &lt;div align="left"&gt;&amp;#22270;&amp;#34920;&amp;#30446;&amp;#24405;&lt;/div&gt;  &lt;div align="left"&gt;&amp;#22270;&amp;#34920;1&amp;#65306;&amp;#27665;&amp;#29190;&amp;#21450;&amp;#24037;&amp;#19994;&amp;#38647;&amp;#31649;&amp;#30340;&amp;#20998;&amp;#31867;&lt;/div&gt;  &lt;div align="left"&gt;&amp;#22270;&amp;#34920;2&amp;#65306;&amp;#30005;&amp;#23376;&amp;#38647;&amp;#31649;&amp;#30340;&amp;#20998;&amp;#31867;&lt;/div&gt;  &lt;div align="left"&gt;&amp;#22270;&amp;#34920;3&amp;#65306;&amp;#30005;&amp;#23376;&amp;#38647;&amp;#31649;&amp;#34892;&amp;#19994;&amp;#25152;&amp;#23646;&amp;#30340;&amp;#22269;&amp;#27665;&amp;#32463;&amp;#27982;&amp;#20998;&amp;#31867;&lt;/div&gt;  &lt;div align="left"&gt;&amp;#22270;&amp;#34920;4&amp;#65306;&amp;#26412;&amp;#25253;&amp;#21578;&amp;#30340;&amp;#20027;&amp;#35201;&amp;#25968;&amp;#25454;&amp;#26469;&amp;#28304;&amp;#21450;&amp;#32479;&amp;#35745;&amp;#26631;&amp;#20934;&amp;#35828;&amp;#26126;&lt;/div&gt;  &lt;div align="left"&gt;&amp;#22270;&amp;#34920;5&amp;#65306;&amp;#25130;&amp;#33267;2021&amp;#24180;&amp;#30005;&amp;#23376;&amp;#38647;&amp;#31649;&amp;#34892;&amp;#19994;&amp;#26631;&amp;#20934;&amp;#27719;&amp;#24635;&lt;/div&gt;  &lt;div align="left"&gt;&amp;#22270;&amp;#34920;6&amp;#65306;&amp;#25130;&amp;#33267;2021&amp;#24180;&amp;#30005;&amp;#23376;&amp;#38647;&amp;#31649;&amp;#34892;&amp;#19994;&amp;#21457;&amp;#23637;&amp;#25919;&amp;#31574;&amp;#27719;&amp;#24635;&lt;/div&gt;  &lt;div align="left"&gt;&amp;#22270;&amp;#34920;7&amp;#65306;&amp;#25130;&amp;#33267;2021&amp;#24180;&amp;#30005;&amp;#23376;&amp;#38647;&amp;#31649;&amp;#34892;&amp;#19994;&amp;#21457;&amp;#23637;&amp;#35268;&amp;#21010;&amp;#27719;&amp;#24635;&lt;/div&gt;  &lt;div align="left"&gt;&amp;#22270;&amp;#34920;8&amp;#65306;&amp;#20013;&amp;#22269;&amp;#30005;&amp;#23376;&amp;#38647;&amp;#31649;&amp;#21457;&amp;#23637;&amp;#21382;&amp;#31243;&lt;/div&gt;  &lt;div align="left"&gt;&amp;#22270;&amp;#34920;9&amp;#65306;2021&amp;#24180;&amp;#20013;&amp;#22269;&amp;#30005;&amp;#23376;&amp;#38647;&amp;#31649;&amp;#34892;&amp;#19994;&amp;#29366;&amp;#24577;&amp;#25551;&amp;#36848;&amp;#24635;&amp;#32467;&lt;/div&gt;  &lt;div align="left"&gt;&amp;#22270;&amp;#34920;10&amp;#65306;2021&amp;#24180;&amp;#20013;&amp;#22269;&amp;#30005;&amp;#23376;&amp;#38647;&amp;#31649;&amp;#34892;&amp;#19994;&amp;#32463;&amp;#27982;&amp;#29305;&amp;#24615;&amp;#20998;&amp;#26512;&lt;/div&gt;  &lt;div align="left"&gt;&amp;#22270;&amp;#34920;11&amp;#65306;2015-2021&amp;#24180;&amp;#20013;&amp;#22269;&amp;#30005;&amp;#23376;&amp;#38647;&amp;#31649;&amp;#20135;&amp;#33021;&amp;#32479;&amp;#35745;&amp;#65288;&amp;#21333;&amp;#20301;&amp;#65306;&amp;#20159;&amp;#21457;&amp;#65292;%&amp;#65289;&lt;/div&gt;  &lt;div align="left"&gt;&amp;#22270;&amp;#34920;12&amp;#65306;2015-2021&amp;#24180;&amp;#20013;&amp;#22269;&amp;#30005;&amp;#23376;&amp;#38647;&amp;#31649;&amp;#20135;&amp;#37327;&amp;#22686;&amp;#38271;&amp;#32479;&amp;#35745;&amp;#65288;&amp;#21333;&amp;#20301;&amp;#65306;&amp;#20159;&amp;#21457;&amp;#65292;%&amp;#65289;&lt;/div&gt;  &lt;div align="left"&gt;&amp;#22270;&amp;#34920;13&amp;#65306;2015-2021&amp;#24180;&amp;#20013;&amp;#22269;&amp;#30005;&amp;#23376;&amp;#38647;&amp;#31649;&amp;#38144;&amp;#37327;&amp;#24773;&amp;#20917;&amp;#65288;&amp;#21333;&amp;#20301;&amp;#65306;&amp;#20159;&amp;#21457;&amp;#65292;%&amp;#65289;&lt;/div&gt;  &lt;div align="left"&gt;&amp;#22270;&amp;#34920;14&amp;#65306;2015-2021&amp;#24180;&amp;#20013;&amp;#22269;&amp;#30005;&amp;#23376;&amp;#38647;&amp;#31649;&amp;#34892;&amp;#19994;&amp;#24066;&amp;#22330;&amp;#35268;&amp;#27169;&amp;#20998;&amp;#26512;&amp;#65288;&amp;#21333;&amp;#20301;&amp;#65306;&amp;#20159;&amp;#20803;&amp;#65292;%&amp;#65289;&lt;/div&gt;  &lt;div align="left"&gt;&amp;#22270;&amp;#34920;15&amp;#65306;2017-2021&amp;#24180;&amp;#20013;&amp;#22269;&amp;#30005;&amp;#23376;&amp;#38647;&amp;#31649;&amp;#34892;&amp;#19994;&amp;#30408;&amp;#21033;&amp;#24773;&amp;#20917;&amp;#65288;&amp;#21333;&amp;#20301;&amp;#65306;&amp;#20159;&amp;#20803;&amp;#65292;%&amp;#65289;&lt;/div&gt;  &lt;div align="left"&gt;&amp;#22270;&amp;#34920;16&amp;#65306;2016-2021&amp;#24180;&amp;#20013;&amp;#22269;&amp;#30005;&amp;#23376;&amp;#38647;&amp;#31649;&amp;#34892;&amp;#19994;&amp;#36827;&amp;#20986;&amp;#21475;&amp;#27010;&amp;#20917;&amp;#65288;&amp;#21333;&amp;#20301;&amp;#65306;&amp;#19975;&amp;#20803;&amp;#65289;&lt;/div&gt;  &lt;div align="left"&gt;&amp;#22270;&amp;#34920;17&amp;#65306;&amp;#20013;&amp;#22269;&amp;#30005;&amp;#23376;&amp;#38647;&amp;#31649;&amp;#34892;&amp;#19994;&amp;#21457;&amp;#23637;&amp;#30171;&amp;#28857;&amp;#20998;&amp;#26512;&lt;/div&gt;  &lt;div align="left"&gt;&amp;#22270;&amp;#34920;18&amp;#65306;&amp;#25105;&amp;#22269;&amp;#30005;&amp;#23376;&amp;#38647;&amp;#31649;&amp;#34892;&amp;#19994;&amp;#29616;&amp;#26377;&amp;#20225;&amp;#19994;&amp;#30340;&amp;#31454;&amp;#20105;&amp;#20998;&amp;#26512;&lt;/div&gt;  &lt;div align="left"&gt;&amp;#22270;&amp;#34920;19&amp;#65306;&amp;#25105;&amp;#22269;&amp;#30005;&amp;#23376;&amp;#38647;&amp;#31649;&amp;#34892;&amp;#19994;&amp;#28508;&amp;#22312;&amp;#36827;&amp;#20837;&amp;#32773;&amp;#23041;&amp;#32961;&amp;#20998;&amp;#26512;&lt;/div&gt;  &lt;div align="left"&gt;&amp;#22270;&amp;#34920;20&amp;#65306;&amp;#25105;&amp;#22269;&amp;#30005;&amp;#23376;&amp;#38647;&amp;#31649;&amp;#34892;&amp;#19994;&amp;#23545;&amp;#19978;&amp;#28216;&amp;#20379;&amp;#24212;&amp;#21830;&amp;#30340;&amp;#35758;&amp;#20215;&amp;#33021;&amp;#21147;&amp;#20998;&amp;#26512;&lt;/div&gt;  &lt;div align="left"&gt;&amp;#22270;&amp;#34920;21&amp;#65306;&amp;#25105;&amp;#22269;&amp;#30005;&amp;#23376;&amp;#38647;&amp;#31649;&amp;#34892;&amp;#19994;&amp;#23545;&amp;#19979;&amp;#28216;&amp;#23458;&amp;#25143;&amp;#35758;&amp;#20215;&amp;#33021;&amp;#21147;&amp;#20998;&amp;#26512;&lt;/div&gt;  &lt;div align="left"&gt;&amp;#22270;&amp;#34920;22&amp;#65306;&amp;#20013;&amp;#22269;&amp;#30005;&amp;#23376;&amp;#38647;&amp;#31649;&amp;#34892;&amp;#19994;&amp;#20116;&amp;#21147;&amp;#31454;&amp;#20105;&amp;#32508;&amp;#21512;&amp;#20998;&amp;#26512;&lt;/div&gt;  &lt;div align="left"&gt;&amp;#22270;&amp;#34920;23&amp;#65306;&amp;#20013;&amp;#22269;&amp;#30005;&amp;#23376;&amp;#38647;&amp;#31649;&amp;#34892;&amp;#19994;&amp;#24066;&amp;#22330;&amp;#36827;&amp;#20837;&amp;#19982;&amp;#36864;&amp;#20986;&amp;#22721;&amp;#22418;&amp;#20998;&amp;#26512;&lt;/div&gt;  &lt;div align="left"&gt;&amp;#22270;&amp;#34920;24&amp;#65306;&amp;#20013;&amp;#22269;&amp;#30005;&amp;#23376;&amp;#38647;&amp;#31649;&amp;#34892;&amp;#19994;&amp;#20195;&amp;#34920;&amp;#24615;&amp;#20225;&amp;#19994;&amp;#21457;&amp;#23637;&amp;#24067;&amp;#23616;&amp;#23545;&amp;#27604;&lt;/div&gt;  &lt;div align="left"&gt;&amp;#22270;&amp;#34920;25&amp;#65306;&amp;#36149;&amp;#24030;&amp;#20037;&amp;#32852;&amp;#27665;&amp;#29190;&amp;#22120;&amp;#26448;&amp;#21457;&amp;#23637;&amp;#32929;&amp;#20221;&amp;#26377;&amp;#38480;&amp;#20844;&amp;#21496;&amp;#21457;&amp;#23637;&amp;#21382;&amp;#31243;&lt;/div&gt;  &lt;div align="left"&gt;&amp;#22270;&amp;#34920;26&amp;#65306;&amp;#36149;&amp;#24030;&amp;#20037;&amp;#32852;&amp;#27665;&amp;#29190;&amp;#22120;&amp;#26448;&amp;#21457;&amp;#23637;&amp;#32929;&amp;#20221;&amp;#26377;&amp;#38480;&amp;#20844;&amp;#21496;&amp;#22522;&amp;#26412;&amp;#20449;&amp;#24687;&amp;#34920;&lt;/div&gt;  &lt;div align="left"&gt;&amp;#22270;&amp;#34920;27&amp;#65306;&amp;#36149;&amp;#24030;&amp;#20037;&amp;#32852;&amp;#27665;&amp;#29190;&amp;#22120;&amp;#26448;&amp;#21457;&amp;#23637;&amp;#32929;&amp;#20221;&amp;#26377;&amp;#38480;&amp;#20844;&amp;#21496;&amp;#32929;&amp;#26435;&amp;#31359;&amp;#36879;&amp;#22270;&lt;/div&gt;  &lt;div align="left"&gt;&amp;#22270;&amp;#34920;28&amp;#65306;2016-2021&amp;#24180;&amp;#36149;&amp;#24030;&amp;#20037;&amp;#32852;&amp;#27665;&amp;#29190;&amp;#22120;&amp;#26448;&amp;#21457;&amp;#23637;&amp;#32929;&amp;#20221;&amp;#26377;&amp;#38480;&amp;#20844;&amp;#21496;&amp;#32463;&amp;#33829;&amp;#29366;&amp;#20917;&lt;/div&gt;  &lt;div align="left"&gt;&amp;#22270;&amp;#34920;29&amp;#65306;&amp;#36149;&amp;#24030;&amp;#20037;&amp;#32852;&amp;#27665;&amp;#29190;&amp;#22120;&amp;#26448;&amp;#21457;&amp;#23637;&amp;#32929;&amp;#20221;&amp;#26377;&amp;#38480;&amp;#20844;&amp;#21496;&amp;#25972;&amp;#20307;&amp;#19994;&amp;#21153;&amp;#26550;&amp;#26500;&lt;/div&gt;  &lt;div align="left"&gt;&amp;#22270;&amp;#34920;30&amp;#65306;&amp;#36149;&amp;#24030;&amp;#20037;&amp;#32852;&amp;#27665;&amp;#29190;&amp;#22120;&amp;#26448;&amp;#21457;&amp;#23637;&amp;#32929;&amp;#20221;&amp;#26377;&amp;#38480;&amp;#20844;&amp;#21496;&amp;#38144;&amp;#21806;&amp;#32593;&amp;#32476;&amp;#24067;&amp;#23616;&lt;/div&gt;  &lt;div align="left"&gt;&amp;#22270;&amp;#34920;31&amp;#65306;&amp;#36149;&amp;#24030;&amp;#20037;&amp;#32852;&amp;#27665;&amp;#29190;&amp;#22120;&amp;#26448;&amp;#21457;&amp;#23637;&amp;#32929;&amp;#20221;&amp;#26377;&amp;#38480;&amp;#20844;&amp;#21496;&amp;#21457;&amp;#23637;&amp;#30005;&amp;#23376;&amp;#38647;&amp;#31649;&amp;#19994;&amp;#21153;&amp;#30340;&amp;#20248;&amp;#21155;&amp;#21183;&amp;#20998;&amp;#26512;&lt;/div&gt;  &lt;div align="left"&gt;&amp;#22270;&amp;#34920;32&amp;#65306;&amp;#22235;&amp;#24029;&amp;#38597;&amp;#21270;&amp;#23454;&amp;#19994;&amp;#38598;&amp;#22242;&amp;#32929;&amp;#20221;&amp;#26377;&amp;#38480;&amp;#20844;&amp;#21496;&amp;#21457;&amp;#23637;&amp;#21382;&amp;#31243;&lt;/div&gt;  &lt;div align="left"&gt;&amp;#22270;&amp;#34920;33&amp;#65306;&amp;#22235;&amp;#24029;&amp;#38597;&amp;#21270;&amp;#23454;&amp;#19994;&amp;#38598;&amp;#22242;&amp;#32929;&amp;#20221;&amp;#26377;&amp;#38480;&amp;#20844;&amp;#21496;&amp;#22522;&amp;#26412;&amp;#20449;&amp;#24687;&amp;#34920;&lt;/div&gt;  &lt;div align="left"&gt;&amp;#22270;&amp;#34920;34&amp;#65306;&amp;#22235;&amp;#24029;&amp;#38597;&amp;#21270;&amp;#23454;&amp;#19994;&amp;#38598;&amp;#22242;&amp;#32929;&amp;#20221;&amp;#26377;&amp;#38480;&amp;#20844;&amp;#21496;&amp;#32929;&amp;#26435;&amp;#31359;&amp;#36879;&amp;#22270;&lt;/div&gt;  &lt;div align="left"&gt;&amp;#22270;&amp;#34920;35&amp;#65306;2016-2021&amp;#24180;&amp;#22235;&amp;#24029;&amp;#38597;&amp;#21270;&amp;#23454;&amp;#19994;&amp;#38598;&amp;#22242;&amp;#32929;&amp;#20221;&amp;#26377;&amp;#38480;&amp;#20844;&amp;#21496;&amp;#32463;&amp;#33829;&amp;#29366;&amp;#20917;&lt;/div&gt;  &lt;div align="left"&gt;&amp;#22270;&amp;#34920;36&amp;#65306;&amp;#22235;&amp;#24029;&amp;#38597;&amp;#21270;&amp;#23454;&amp;#19994;&amp;#38598;&amp;#22242;&amp;#32929;&amp;#20221;&amp;#26377;&amp;#38480;&amp;#20844;&amp;#21496;&amp;#25972;&amp;#20307;&amp;#19994;&amp;#21153;&amp;#26550;&amp;#26500;&lt;/div&gt;  &lt;div align="left"&gt;&amp;#22270;&amp;#34920;37&amp;#65306;&amp;#22235;&amp;#24029;&amp;#38597;&amp;#21270;&amp;#23454;&amp;#19994;&amp;#38598;&amp;#22242;&amp;#32929;&amp;#20221;&amp;#26377;&amp;#38480;&amp;#20844;&amp;#21496;&amp;#38144;&amp;#21806;&amp;#32593;&amp;#32476;&amp;#2406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6;&lt;/div&gt;  &lt;div align="left"&gt;&amp;#22270;&amp;#34920;38&amp;#65306;&amp;#22235;&amp;#24029;&amp;#38597;&amp;#21270;&amp;#23454;&amp;#19994;&amp;#38598;&amp;#22242;&amp;#32929;&amp;#20221;&amp;#26377;&amp;#38480;&amp;#20844;&amp;#21496;&amp;#21457;&amp;#23637;&amp;#30005;&amp;#23376;&amp;#38647;&amp;#31649;&amp;#19994;&amp;#21153;&amp;#30340;&amp;#20248;&amp;#21155;&amp;#21183;&amp;#20998;&amp;#26512;&lt;/div&gt;  &lt;div align="left"&gt;&amp;#22270;&amp;#34920;39&amp;#65306;&amp;#27743;&amp;#35199;&amp;#22269;&amp;#27888;&amp;#38598;&amp;#22242;&amp;#32929;&amp;#20221;&amp;#26377;&amp;#38480;&amp;#20844;&amp;#21496;&amp;#21457;&amp;#23637;&amp;#21382;&amp;#31243;&lt;/div&gt;  &lt;div align="left"&gt;&amp;#22270;&amp;#34920;40&amp;#65306;&amp;#27743;&amp;#35199;&amp;#22269;&amp;#27888;&amp;#38598;&amp;#22242;&amp;#32929;&amp;#20221;&amp;#26377;&amp;#38480;&amp;#20844;&amp;#21496;&amp;#22522;&amp;#26412;&amp;#20449;&amp;#24687;&amp;#34920;&lt;/div&gt;  &lt;div align="left"&gt;&amp;#22270;&amp;#34920;41&amp;#65306;&amp;#27743;&amp;#35199;&amp;#22269;&amp;#27888;&amp;#38598;&amp;#22242;&amp;#32929;&amp;#20221;&amp;#26377;&amp;#38480;&amp;#20844;&amp;#21496;&amp;#32929;&amp;#26435;&amp;#31359;&amp;#36879;&amp;#22270;&lt;/div&gt;  &lt;div align="left"&gt;&amp;#22270;&amp;#34920;42&amp;#65306;2016-2021&amp;#24180;&amp;#27743;&amp;#35199;&amp;#22269;&amp;#27888;&amp;#38598;&amp;#22242;&amp;#32929;&amp;#20221;&amp;#26377;&amp;#38480;&amp;#20844;&amp;#21496;&amp;#32463;&amp;#33829;&amp;#29366;&amp;#20917;&lt;/div&gt;  &lt;div align="left"&gt;&amp;#22270;&amp;#34920;43&amp;#65306;&amp;#27743;&amp;#35199;&amp;#22269;&amp;#27888;&amp;#38598;&amp;#22242;&amp;#32929;&amp;#20221;&amp;#26377;&amp;#38480;&amp;#20844;&amp;#21496;&amp;#25972;&amp;#20307;&amp;#19994;&amp;#21153;&amp;#26550;&amp;#26500;&lt;/div&gt;  &lt;div align="left"&gt;&amp;#22270;&amp;#34920;44&amp;#65306;&amp;#27743;&amp;#35199;&amp;#22269;&amp;#27888;&amp;#38598;&amp;#22242;&amp;#32929;&amp;#20221;&amp;#26377;&amp;#38480;&amp;#20844;&amp;#21496;&amp;#38144;&amp;#21806;&amp;#32593;&amp;#32476;&amp;#24067;&amp;#23616;&lt;/div&gt;  &lt;div align="left"&gt;&amp;#22270;&amp;#34920;45&amp;#65306;&amp;#27743;&amp;#35199;&amp;#22269;&amp;#27888;&amp;#38598;&amp;#22242;&amp;#32929;&amp;#20221;&amp;#26377;&amp;#38480;&amp;#20844;&amp;#21496;&amp;#21457;&amp;#23637;&amp;#30005;&amp;#23376;&amp;#38647;&amp;#31649;&amp;#19994;&amp;#21153;&amp;#30340;&amp;#20248;&amp;#21155;&amp;#21183;&amp;#20998;&amp;#26512;&lt;/div&gt;  &lt;div align="left"&gt;&amp;#22270;&amp;#34920;46&amp;#65306;&amp;#20445;&amp;#21033;&amp;#32852;&amp;#21512;&amp;#21270;&amp;#24037;&amp;#25511;&amp;#32929;&amp;#38598;&amp;#22242;&amp;#32929;&amp;#20221;&amp;#26377;&amp;#38480;&amp;#20844;&amp;#21496;&amp;#21457;&amp;#23637;&amp;#21382;&amp;#31243;&lt;/div&gt;  &lt;div align="left"&gt;&amp;#22270;&amp;#34920;47&amp;#65306;&amp;#20445;&amp;#21033;&amp;#32852;&amp;#21512;&amp;#21270;&amp;#24037;&amp;#25511;&amp;#32929;&amp;#38598;&amp;#22242;&amp;#32929;&amp;#20221;&amp;#26377;&amp;#38480;&amp;#20844;&amp;#21496;&amp;#22522;&amp;#26412;&amp;#20449;&amp;#24687;&amp;#34920;&lt;/div&gt;  &lt;div align="left"&gt;&amp;#22270;&amp;#34920;48&amp;#65306;&amp;#20445;&amp;#21033;&amp;#32852;&amp;#21512;&amp;#21270;&amp;#24037;&amp;#25511;&amp;#32929;&amp;#38598;&amp;#22242;&amp;#32929;&amp;#20221;&amp;#26377;&amp;#38480;&amp;#20844;&amp;#21496;&amp;#32929;&amp;#26435;&amp;#31359;&amp;#36879;&amp;#22270;&lt;/div&gt;  &lt;div align="left"&gt;&amp;#22270;&amp;#34920;49&amp;#65306;2016-2021&amp;#24180;&amp;#20445;&amp;#21033;&amp;#32852;&amp;#21512;&amp;#21270;&amp;#24037;&amp;#25511;&amp;#32929;&amp;#38598;&amp;#22242;&amp;#32929;&amp;#20221;&amp;#26377;&amp;#38480;&amp;#20844;&amp;#21496;&amp;#32463;&amp;#33829;&amp;#29366;&amp;#20917;&lt;/div&gt;  &lt;div align="left"&gt;&amp;#22270;&amp;#34920;50&amp;#65306;&amp;#20445;&amp;#21033;&amp;#32852;&amp;#21512;&amp;#21270;&amp;#24037;&amp;#25511;&amp;#32929;&amp;#38598;&amp;#22242;&amp;#32929;&amp;#20221;&amp;#26377;&amp;#38480;&amp;#20844;&amp;#21496;&amp;#25972;&amp;#20307;&amp;#19994;&amp;#21153;&amp;#26550;&amp;#26500;&lt;/div&gt;  &lt;div align="left"&gt;&amp;#22270;&amp;#34920;51&amp;#65306;&amp;#20445;&amp;#21033;&amp;#32852;&amp;#21512;&amp;#21270;&amp;#24037;&amp;#25511;&amp;#32929;&amp;#38598;&amp;#22242;&amp;#32929;&amp;#20221;&amp;#26377;&amp;#38480;&amp;#20844;&amp;#21496;&amp;#38144;&amp;#21806;&amp;#32593;&amp;#32476;&amp;#24067;&amp;#23616;&lt;/div&gt;  &lt;div align="left"&gt;&amp;#22270;&amp;#34920;52&amp;#65306;&amp;#20445;&amp;#21033;&amp;#32852;&amp;#21512;&amp;#21270;&amp;#24037;&amp;#25511;&amp;#32929;&amp;#38598;&amp;#22242;&amp;#32929;&amp;#20221;&amp;#26377;&amp;#38480;&amp;#20844;&amp;#21496;&amp;#21457;&amp;#23637;&amp;#30005;&amp;#23376;&amp;#38647;&amp;#31649;&amp;#19994;&amp;#21153;&amp;#30340;&amp;#20248;&amp;#21155;&amp;#21183;&amp;#20998;&amp;#26512;&lt;/div&gt;  &lt;div align="left"&gt;&amp;#22270;&amp;#34920;53&amp;#65306;&amp;#23665;&amp;#35199;&amp;#22774;&amp;#21270;&amp;#38598;&amp;#22242;&amp;#32929;&amp;#20221;&amp;#26377;&amp;#38480;&amp;#20844;&amp;#21496;&amp;#21457;&amp;#23637;&amp;#21382;&amp;#31243;&lt;/div&gt;  &lt;div align="left"&gt;&amp;#22270;&amp;#34920;54&amp;#65306;&amp;#23665;&amp;#35199;&amp;#22774;&amp;#21270;&amp;#38598;&amp;#22242;&amp;#32929;&amp;#20221;&amp;#26377;&amp;#38480;&amp;#20844;&amp;#21496;&amp;#22522;&amp;#26412;&amp;#20449;&amp;#24687;&amp;#34920;&lt;/div&gt;  &lt;div align="left"&gt;&amp;#22270;&amp;#34920;55&amp;#65306;&amp;#23665;&amp;#35199;&amp;#22774;&amp;#21270;&amp;#38598;&amp;#22242;&amp;#32929;&amp;#20221;&amp;#26377;&amp;#38480;&amp;#20844;&amp;#21496;&amp;#32929;&amp;#26435;&amp;#31359;&amp;#36879;&amp;#22270;&lt;/div&gt;  &lt;div align="left"&gt;&amp;#22270;&amp;#34920;56&amp;#65306;2016-2021&amp;#24180;&amp;#23665;&amp;#35199;&amp;#22774;&amp;#21270;&amp;#38598;&amp;#22242;&amp;#32929;&amp;#20221;&amp;#26377;&amp;#38480;&amp;#20844;&amp;#21496;&amp;#32463;&amp;#33829;&amp;#29366;&amp;#20917;&lt;/div&gt;  &lt;div align="left"&gt;&amp;#22270;&amp;#34920;57&amp;#65306;&amp;#23665;&amp;#35199;&amp;#22774;&amp;#21270;&amp;#38598;&amp;#22242;&amp;#32929;&amp;#20221;&amp;#26377;&amp;#38480;&amp;#20844;&amp;#21496;&amp;#25972;&amp;#20307;&amp;#19994;&amp;#21153;&amp;#26550;&amp;#26500;&lt;/div&gt;  &lt;div align="left"&gt;&amp;#22270;&amp;#34920;58&amp;#65306;&amp;#23665;&amp;#35199;&amp;#22774;&amp;#21270;&amp;#38598;&amp;#22242;&amp;#32929;&amp;#20221;&amp;#26377;&amp;#38480;&amp;#20844;&amp;#21496;&amp;#38144;&amp;#21806;&amp;#32593;&amp;#32476;&amp;#24067;&amp;#23616;&lt;/div&gt;  &lt;div align="left"&gt;&amp;#22270;&amp;#34920;59&amp;#65306;&amp;#23665;&amp;#35199;&amp;#22774;&amp;#21270;&amp;#38598;&amp;#22242;&amp;#32929;&amp;#20221;&amp;#26377;&amp;#38480;&amp;#20844;&amp;#21496;&amp;#21457;&amp;#23637;&amp;#30005;&amp;#23376;&amp;#38647;&amp;#31649;&amp;#19994;&amp;#21153;&amp;#30340;&amp;#20248;&amp;#21155;&amp;#21183;&amp;#20998;&amp;#26512;&lt;/div&gt;  &lt;div align="left"&gt;&amp;#22270;&amp;#34920;60&amp;#65306;&amp;#28246;&amp;#21335;&amp;#21335;&amp;#23725;&amp;#27665;&amp;#29190;&amp;#24037;&amp;#31243;&amp;#26377;&amp;#38480;&amp;#20844;&amp;#21496;&amp;#21457;&amp;#23637;&amp;#21382;&amp;#31243;&lt;/div&gt;  &lt;div align="left"&gt;&amp;#22270;&amp;#34920;61&amp;#65306;&amp;#28246;&amp;#21335;&amp;#21335;&amp;#23725;&amp;#27665;&amp;#29190;&amp;#24037;&amp;#31243;&amp;#26377;&amp;#38480;&amp;#20844;&amp;#21496;&amp;#22522;&amp;#26412;&amp;#20449;&amp;#24687;&amp;#34920;&lt;/div&gt;  &lt;div align="left"&gt;&amp;#22270;&amp;#34920;62&amp;#65306;&amp;#28246;&amp;#21335;&amp;#21335;&amp;#23725;&amp;#27665;&amp;#29190;&amp;#24037;&amp;#31243;&amp;#26377;&amp;#38480;&amp;#20844;&amp;#21496;&amp;#32929;&amp;#26435;&amp;#31359;&amp;#36879;&amp;#22270;&lt;/div&gt;  &lt;div align="left"&gt;&amp;#22270;&amp;#34920;63&amp;#65306;2016-2021&amp;#24180;&amp;#28246;&amp;#21335;&amp;#21335;&amp;#23725;&amp;#27665;&amp;#29190;&amp;#24037;&amp;#31243;&amp;#26377;&amp;#38480;&amp;#20844;&amp;#21496;&amp;#32463;&amp;#33829;&amp;#29366;&amp;#20917;&lt;/div&gt;  &lt;div align="left"&gt;&amp;#22270;&amp;#34920;64&amp;#65306;&amp;#28246;&amp;#21335;&amp;#21335;&amp;#23725;&amp;#27665;&amp;#29190;&amp;#24037;&amp;#31243;&amp;#26377;&amp;#38480;&amp;#20844;&amp;#21496;&amp;#25972;&amp;#20307;&amp;#19994;&amp;#21153;&amp;#26550;&amp;#26500;&lt;/div&gt;  &lt;div align="left"&gt;&amp;#22270;&amp;#34920;65&amp;#65306;&amp;#28246;&amp;#21335;&amp;#21335;&amp;#23725;&amp;#27665;&amp;#29190;&amp;#24037;&amp;#31243;&amp;#26377;&amp;#38480;&amp;#20844;&amp;#21496;&amp;#38144;&amp;#21806;&amp;#32593;&amp;#32476;&amp;#24067;&amp;#23616;&lt;/div&gt;  &lt;div align="left"&gt;&amp;#22270;&amp;#34920;66&amp;#65306;&amp;#28246;&amp;#21335;&amp;#21335;&amp;#23725;&amp;#27665;&amp;#29190;&amp;#24037;&amp;#31243;&amp;#26377;&amp;#38480;&amp;#20844;&amp;#21496;&amp;#21457;&amp;#23637;&amp;#30005;&amp;#23376;&amp;#38647;&amp;#31649;&amp;#19994;&amp;#21153;&amp;#30340;&amp;#20248;&amp;#21155;&amp;#21183;&amp;#20998;&amp;#26512;&lt;/div&gt;  &lt;div align="left"&gt;&amp;#22270;&amp;#34920;67&amp;#65306;&amp;#23433;&amp;#24509;&amp;#27743;&amp;#21335;&amp;#21270;&amp;#24037;&amp;#32929;&amp;#20221;&amp;#26377;&amp;#38480;&amp;#20844;&amp;#21496;&amp;#21457;&amp;#23637;&amp;#21382;&amp;#31243;&lt;/div&gt;  &lt;div align="left"&gt;&amp;#22270;&amp;#34920;68&amp;#65306;&amp;#23433;&amp;#24509;&amp;#27743;&amp;#21335;&amp;#21270;&amp;#24037;&amp;#32929;&amp;#20221;&amp;#26377;&amp;#38480;&amp;#20844;&amp;#21496;&amp;#22522;&amp;#26412;&amp;#20449;&amp;#24687;&amp;#34920;&lt;/div&gt;  &lt;div align="left"&gt;&amp;#22270;&amp;#34920;69&amp;#65306;&amp;#23433;&amp;#24509;&amp;#27743;&amp;#21335;&amp;#21270;&amp;#24037;&amp;#32929;&amp;#20221;&amp;#26377;&amp;#38480;&amp;#20844;&amp;#21496;&amp;#32929;&amp;#26435;&amp;#31359;&amp;#36879;&amp;#22270;&lt;/div&gt;  &lt;div align="left"&gt;&amp;#22270;&amp;#34920;70&amp;#65306;2016-2021&amp;#24180;&amp;#23433;&amp;#24509;&amp;#27743;&amp;#21335;&amp;#21270;&amp;#24037;&amp;#32929;&amp;#20221;&amp;#26377;&amp;#38480;&amp;#20844;&amp;#21496;&amp;#32463;&amp;#33829;&amp;#29366;&amp;#20917;&lt;/div&gt;  &lt;div align="left"&gt;&amp;#22270;&amp;#34920;71&amp;#65306;&amp;#23433;&amp;#24509;&amp;#27743;&amp;#21335;&amp;#21270;&amp;#24037;&amp;#32929;&amp;#20221;&amp;#26377;&amp;#38480;&amp;#20844;&amp;#21496;&amp;#25972;&amp;#20307;&amp;#19994;&amp;#21153;&amp;#26550;&amp;#26500;&lt;/div&gt;  &lt;div align="left"&gt;&amp;#22270;&amp;#34920;72&amp;#65306;&amp;#23433;&amp;#24509;&amp;#27743;&amp;#21335;&amp;#21270;&amp;#24037;&amp;#32929;&amp;#20221;&amp;#26377;&amp;#38480;&amp;#20844;&amp;#21496;&amp;#38144;&amp;#21806;&amp;#32593;&amp;#32476;&amp;#24067;&amp;#23616;&lt;/div&gt;  &lt;div align="left"&gt;&amp;#22270;&amp;#34920;73&amp;#65306;&amp;#23433;&amp;#24509;&amp;#27743;&amp;#21335;&amp;#21270;&amp;#24037;&amp;#32929;&amp;#20221;&amp;#26377;&amp;#38480;&amp;#20844;&amp;#21496;&amp;#21457;&amp;#23637;&amp;#30005;&amp;#23376;&amp;#38647;&amp;#31649;&amp;#19994;&amp;#21153;&amp;#30340;&amp;#20248;&amp;#21155;&amp;#21183;&amp;#20998;&amp;#26512;&lt;/div&gt;  &lt;div align="left"&gt;&amp;#22270;&amp;#34920;74&amp;#65306;&amp;#20013;&amp;#22269;&amp;#30005;&amp;#23376;&amp;#38647;&amp;#31649;&amp;#34892;&amp;#19994;&amp;#21457;&amp;#23637;&amp;#28508;&amp;#21147;&amp;#35780;&amp;#20272;&lt;/div&gt;  &lt;div align="left"&gt;&amp;#22270;&amp;#34920;75&amp;#65306;2022-2027&amp;#24180;&amp;#30005;&amp;#23376;&amp;#38647;&amp;#31649;&amp;#34892;&amp;#19994;&amp;#24066;&amp;#22330;&amp;#21069;&amp;#26223;&amp;#39044;&amp;#27979;&lt;/div&gt;  &lt;div align="left"&gt;&amp;#22270;&amp;#34920;76&amp;#65306;2022-2027&amp;#24180;&amp;#30005;&amp;#23376;&amp;#38647;&amp;#31649;&amp;#34892;&amp;#19994;&amp;#24066;&amp;#22330;&amp;#22686;&amp;#38271;&amp;#31354;&amp;#38388;&amp;#39044;&amp;#27979;&lt;/div&gt;  &lt;div align="left"&gt;&amp;#22270;&amp;#34920;77&amp;#65306;&amp;#20013;&amp;#22269;&amp;#30005;&amp;#23376;&amp;#38647;&amp;#31649;&amp;#34892;&amp;#19994;&amp;#21457;&amp;#23637;&amp;#36235;&amp;#21183;&amp;#39044;&amp;#27979;&lt;/div&gt;  &lt;div align="left"&gt;&amp;#22270;&amp;#34920;78&amp;#65306;&amp;#20013;&amp;#22269;&amp;#30005;&amp;#23376;&amp;#38647;&amp;#31649;&amp;#34892;&amp;#19994;&amp;#24066;&amp;#22330;&amp;#25237;&amp;#36164;&amp;#20215;&amp;#20540;&amp;#35780;&amp;#20272;&lt;/div&gt;  &lt;div align="left"&gt;&amp;#22270;&amp;#34920;79&amp;#65306;&amp;#20013;&amp;#22269;&amp;#30005;&amp;#23376;&amp;#38647;&amp;#31649;&amp;#34892;&amp;#19994;&amp;#25237;&amp;#36164;&amp;#26426;&amp;#20250;&amp;#20998;&amp;#26512;&lt;/div&gt;  &lt;div align="left"&gt;&amp;#22270;&amp;#34920;80&amp;#65306;&amp;#20013;&amp;#22269;&amp;#30005;&amp;#23376;&amp;#38647;&amp;#31649;&amp;#34892;&amp;#19994;&amp;#25237;&amp;#36164;&amp;#39118;&amp;#38505;&amp;#39044;&amp;#35686;&lt;/div&gt;  &lt;div align="left"&gt;&amp;#22270;&amp;#34920;81&amp;#65306;&amp;#20013;&amp;#22269;&amp;#30005;&amp;#23376;&amp;#38647;&amp;#31649;&amp;#34892;&amp;#19994;&amp;#25237;&amp;#36164;&amp;#31574;&amp;#30053;&amp;#19982;&amp;#24314;&amp;#35758;&lt;/div&gt;  &lt;div align="left"&gt;&amp;#22270;&amp;#34920;82&amp;#65306;&amp;#20013;&amp;#22269;&amp;#30005;&amp;#23376;&amp;#38647;&amp;#31649;&amp;#34892;&amp;#19994;&amp;#21487;&amp;#25345;&amp;#32493;&amp;#21457;&amp;#23637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8770.html"&gt;http://www.cction.com/report/202403/44877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