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2871;&amp;#316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2871;&amp;#316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2871;&amp;#316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71.html"&gt;http://www.cction.com/report/202310/41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2871;&amp;#3164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22871;&amp;#31649;&amp;#34892;&amp;#19994;&amp;#21457;&amp;#23637;&amp;#32508;&amp;#36848; 1&lt;/div&gt;  &lt;div align="left"&gt;&amp;#31532;&amp;#19968;&amp;#33410; &amp;#27833;&amp;#22871;&amp;#31649;&amp;#34892;&amp;#19994;&amp;#23450;&amp;#20041;&amp;#21450;&amp;#20998;&amp;#31867; 1&lt;/div&gt;  &lt;div align="left"&gt;&amp;#19968;&amp;#12289;&amp;#34892;&amp;#19994;&amp;#27010;&amp;#24565;&amp;#21450;&amp;#23450;&amp;#20041; 1&lt;/div&gt;  &lt;div align="left"&gt;&amp;#20108;&amp;#12289;&amp;#34892;&amp;#19994;&amp;#20027;&amp;#35201;&amp;#20135;&amp;#21697;&amp;#22823;&amp;#31867; 1&lt;/div&gt;  &lt;div align="left"&gt;&amp;#31532;&amp;#20108;&amp;#33410; &amp;#34892;&amp;#19994;&amp;#30456;&amp;#20851;&amp;#25919;&amp;#31574;&amp;#21450;&amp;#26631;&amp;#20934; 2&lt;/div&gt;  &lt;div align="left"&gt;&amp;#19968;&amp;#12289;&amp;#34892;&amp;#19994;&amp;#31649;&amp;#29702;&amp;#20307;&amp;#21046; 2&lt;/div&gt;  &lt;div align="left"&gt;&amp;#20108;&amp;#12289;&amp;#34892;&amp;#19994;&amp;#20027;&amp;#35201;&amp;#25919;&amp;#31574; 3&lt;/div&gt;  &lt;div align="left"&gt;&amp;#19977;&amp;#12289;&amp;#34892;&amp;#19994;&amp;#30456;&amp;#20851;&amp;#26631;&amp;#20934; 4&lt;/div&gt;  &lt;div align="left"&gt;&amp;#31532;&amp;#19977;&amp;#33410; &amp;#34892;&amp;#19994;&amp;#25216;&amp;#26415;&amp;#27700;&amp;#24179;&amp;#21644;&amp;#21608;&amp;#26399;&amp;#24615; 9&lt;/div&gt;  &lt;div align="left"&gt;&amp;#19968;&amp;#12289;&amp;#34892;&amp;#19994;&amp;#25216;&amp;#26415;&amp;#27700;&amp;#24179;&amp;#20998;&amp;#26512; 9&lt;/div&gt;  &lt;div align="left"&gt;&amp;#20108;&amp;#12289;&amp;#34892;&amp;#19994;&amp;#21608;&amp;#26399;&amp;#24615;&amp;#20998;&amp;#26512; 10&lt;/div&gt;  &lt;div align="left"&gt;&amp;nbsp;&lt;/div&gt;  &lt;div align="left"&gt;&amp;#31532;&amp;#20108;&amp;#31456; &amp;#27833;&amp;#22871;&amp;#31649;&amp;#34892;&amp;#19994;&amp;#21457;&amp;#23637;&amp;#20998;&amp;#26512; 11&lt;/div&gt;  &lt;div align="left"&gt;&amp;#31532;&amp;#19968;&amp;#33410; &amp;#22269;&amp;#38469;&amp;#27833;&amp;#22871;&amp;#31649;&amp;#34892;&amp;#19994;&amp;#21457;&amp;#23637;&amp;#20998;&amp;#26512; 11&lt;/div&gt;  &lt;div align="left"&gt;&amp;#19968;&amp;#12289;&amp;#22269;&amp;#38469;&amp;#27833;&amp;#22871;&amp;#31649;&amp;#34892;&amp;#19994;&amp;#21457;&amp;#23637;&amp;#29616;&amp;#29366;&amp;#20998;&amp;#26512; 11&lt;/div&gt;  &lt;div align="left"&gt;&amp;#20108;&amp;#12289;&amp;#22269;&amp;#38469;&amp;#27833;&amp;#22871;&amp;#31649;&amp;#34892;&amp;#19994;&amp;#31454;&amp;#20105;&amp;#26684;&amp;#23616;&amp;#20998;&amp;#26512; 11&lt;/div&gt;  &lt;div align="left"&gt;&amp;#19977;&amp;#12289;&amp;#22269;&amp;#38469;&amp;#27833;&amp;#22871;&amp;#31649;&amp;#34892;&amp;#19994;&amp;#24066;&amp;#22330;&amp;#35268;&amp;#27169;&amp;#39044;&amp;#27979;&amp;#20998;&amp;#26512; 12&lt;/div&gt;  &lt;div align="left"&gt;&amp;#31532;&amp;#20108;&amp;#33410; &amp;#20013;&amp;#22269;&amp;#27833;&amp;#22871;&amp;#31649;&amp;#34892;&amp;#19994;&amp;#21457;&amp;#23637;&amp;#29616;&amp;#29366;&amp;#20998;&amp;#26512; 13&lt;/div&gt;  &lt;div align="left"&gt;&amp;#19968;&amp;#12289;&amp;#20013;&amp;#22269;&amp;#30707;&amp;#27833;&amp;#20135;&amp;#38144;&amp;#29616;&amp;#29366;&amp;#21450;&amp;#38656;&amp;#27714;&amp;#36235;&amp;#21183;&amp;#39044;&amp;#27979;&amp;#20998;&amp;#26512; 13&lt;/div&gt;  &lt;div align="left"&gt;&amp;#20108;&amp;#12289;&amp;ldquo;&amp;#21313;&amp;#22235;&amp;#20116;&amp;rdquo;&amp;#20013;&amp;#22269;&amp;#30707;&amp;#27833;&amp;#24320;&amp;#37319;&amp;#35268;&amp;#21010; 14&lt;/div&gt;  &lt;div align="left"&gt;&amp;#19977;&amp;#12289;&amp;#20013;&amp;#22269;&amp;#27833;&amp;#22871;&amp;#31649;&amp;#34892;&amp;#19994;&amp;#24066;&amp;#22330;&amp;#35268;&amp;#27169;&amp;#20998;&amp;#26512; 17&lt;/div&gt;  &lt;div align="left"&gt;&amp;#22235;&amp;#12289;&amp;#20013;&amp;#22269;&amp;#27833;&amp;#22871;&amp;#31649;&amp;#34892;&amp;#19994;&amp;#22320;&amp;#22495;&amp;#38656;&amp;#27714;&amp;#20998;&amp;#26512; 18&lt;/div&gt;  &lt;div align="left"&gt;&amp;#20116;&amp;#12289;&amp;#20013;&amp;#22269;&amp;#27833;&amp;#22871;&amp;#31649;&amp;#34892;&amp;#19994;&amp;#36827;&amp;#20986;&amp;#21475;&amp;#36152;&amp;#26131;&amp;#20998;&amp;#26512; 18&lt;/div&gt;  &lt;div align="left"&gt;&amp;#20845;&amp;#12289;&amp;#20013;&amp;#22269;&amp;#27833;&amp;#22871;&amp;#31649;&amp;#34892;&amp;#19994;&amp;#24066;&amp;#22330;&amp;#35268;&amp;#27169;&amp;#39044;&amp;#27979;&amp;#20998;&amp;#26512; 19&lt;/div&gt;  &lt;div align="left"&gt;&amp;#31532;&amp;#19977;&amp;#33410; &amp;#20013;&amp;#22269;&amp;#27833;&amp;#22871;&amp;#31649;&amp;#34892;&amp;#19994;&amp;#31454;&amp;#20105;&amp;#24418;&amp;#21183;&amp;#20998;&amp;#26512; 20&lt;/div&gt;  &lt;div align="left"&gt;&amp;#19968;&amp;#12289;&amp;#19978;&amp;#28216;&amp;#35758;&amp;#20215;&amp;#33021;&amp;#21147;&amp;#20998;&amp;#26512; 20&lt;/div&gt;  &lt;div align="left"&gt;&amp;#20108;&amp;#12289;&amp;#19979;&amp;#28216;&amp;#35758;&amp;#20215;&amp;#33021;&amp;#21147;&amp;#20998;&amp;#26512; 20&lt;/div&gt;  &lt;div align="left"&gt;&amp;#19977;&amp;#12289;&amp;#34892;&amp;#19994;&amp;#31454;&amp;#20105;&amp;#26684;&amp;#23616;&amp;#20998;&amp;#26512; 20&lt;/div&gt;  &lt;div align="left"&gt;&amp;#22235;&amp;#12289;&amp;#34892;&amp;#19994;&amp;#26367;&amp;#20195;&amp;#21697;&amp;#23041;&amp;#32961; 21&lt;/div&gt;  &lt;div align="left"&gt;&amp;#20116;&amp;#12289;&amp;#34892;&amp;#19994;&amp;#31454;&amp;#20105;&amp;#36235;&amp;#21183;&amp;#39044;&amp;#27979; 21&lt;/div&gt;  &lt;div align="left"&gt;&amp;#31532;&amp;#22235;&amp;#33410; &amp;#20013;&amp;#22269;&amp;#27833;&amp;#22871;&amp;#31649;&amp;#22269;&amp;#20135;&amp;#21270;&amp;#38754;&amp;#20020;&amp;#30340;&amp;#38382;&amp;#39064; 21&lt;/div&gt;  &lt;div align="left"&gt;&amp;#19968;&amp;#12289;&amp;#31896;&amp;#25187;&amp;#38382;&amp;#39064;&amp;#21450;&amp;#35299;&amp;#20915;&amp;#21150;&amp;#27861; 21&lt;/div&gt;  &lt;div align="left"&gt;&amp;#20108;&amp;#12289;&amp;#27844;&amp;#28431;&amp;#21644;&amp;#33104;&amp;#34432;&amp;#38382;&amp;#39064;&amp;#35299;&amp;#20915;&amp;#21150;&amp;#27861; 23&lt;/div&gt;  &lt;div align="left"&gt;&amp;#19977;&amp;#12289;&amp;#24320;&amp;#35010;&amp;#38382;&amp;#39064;&amp;#21450;&amp;#39044;&amp;#38450;&amp;#25514;&amp;#26045; 23&lt;/div&gt;  &lt;div align="left"&gt;&amp;#22235;&amp;#12289;&amp;#25380;&amp;#27585;&amp;#38382;&amp;#39064;&amp;#21450;&amp;#39044;&amp;#38450;&amp;#25514;&amp;#26045; 24&lt;/div&gt;  &lt;div align="left"&gt;&amp;nbsp;&lt;/div&gt;  &lt;div align="left"&gt;&amp;#31532;&amp;#19977;&amp;#31456; &amp;#27833;&amp;#22871;&amp;#31649;&amp;#20135;&amp;#21697;&amp;#30740;&amp;#21046;&amp;#24320;&amp;#21457;&amp;#29616;&amp;#29366;&amp;#35843;&amp;#30740; 26&lt;/div&gt;  &lt;div align="left"&gt;&amp;#31532;&amp;#19968;&amp;#33410; &amp;#39640;&amp;#25239;&amp;#23556;&amp;#23380;&amp;#24320;&amp;#35010;&amp;#22871;&amp;#31649; 26&lt;/div&gt;  &lt;div align="left"&gt;&amp;#19968;&amp;#12289;&amp;#20135;&amp;#21697;&amp;#30740;&amp;#21046;&amp;#36215;&amp;#22240; 26&lt;/div&gt;  &lt;div align="left"&gt;&amp;#20108;&amp;#12289;&amp;#20135;&amp;#21697;&amp;#29305;&amp;#28857; 26&lt;/div&gt;  &lt;div align="left"&gt;&amp;#19977;&amp;#12289;&amp;#20135;&amp;#21697;&amp;#24320;&amp;#21457;&amp;#29616;&amp;#29366;&amp;#35843;&amp;#30740; 26&lt;/div&gt;  &lt;div align="left"&gt;&amp;#31532;&amp;#20108;&amp;#33410; &amp;#38750;&amp;#35843;&amp;#36136;N80&amp;#38050;&amp;#32423;&amp;#27833;&amp;#22871;&amp;#31649; 27&lt;/div&gt;  &lt;div align="left"&gt;&amp;#19968;&amp;#12289;&amp;#20135;&amp;#21697;&amp;#30740;&amp;#21046;&amp;#36215;&amp;#22240; 27&lt;/div&gt;  &lt;div align="left"&gt;&amp;#20108;&amp;#12289;&amp;#20135;&amp;#21697;&amp;#29305;&amp;#28857; 28&lt;/div&gt;  &lt;div align="left"&gt;&amp;#19977;&amp;#12289;&amp;#20135;&amp;#21697;&amp;#24320;&amp;#21457;&amp;#29616;&amp;#29366;&amp;#35843;&amp;#30740; 28&lt;/div&gt;  &lt;div align="left"&gt;&amp;#31532;&amp;#19977;&amp;#33410; &amp;#39640;&amp;#25239;&amp;#25380;&amp;#22871;&amp;#31649; 29&lt;/div&gt;  &lt;div align="left"&gt;&amp;#19968;&amp;#12289;&amp;#20135;&amp;#21697;&amp;#30740;&amp;#21046;&amp;#36215;&amp;#22240; 29&lt;/div&gt;  &lt;div align="left"&gt;&amp;#20108;&amp;#12289;&amp;#20135;&amp;#21697;&amp;#29305;&amp;#28857; 29&lt;/div&gt;  &lt;div align="left"&gt;&amp;#19977;&amp;#12289;&amp;#20135;&amp;#21697;&amp;#24320;&amp;#21457;&amp;#29616;&amp;#29366;&amp;#35843;&amp;#30740; 30&lt;/div&gt;  &lt;div align="left"&gt;&amp;#31532;&amp;#22235;&amp;#33410; &amp;#27880;&amp;#33976;&amp;#27773;&amp;#28909;&amp;#37319;&amp;#22871;&amp;#31649; 32&lt;/div&gt;  &lt;div align="left"&gt;&amp;#19968;&amp;#12289;&amp;#20135;&amp;#21697;&amp;#30740;&amp;#21046;&amp;#36215;&amp;#22240; 32&lt;/div&gt;  &lt;div align="left"&gt;&amp;#20108;&amp;#12289;&amp;#20135;&amp;#21697;&amp;#29305;&amp;#28857; 32&lt;/div&gt;  &lt;div align="left"&gt;&amp;#19977;&amp;#12289;&amp;#20135;&amp;#21697;&amp;#24320;&amp;#21457;&amp;#29616;&amp;#29366;&amp;#35843;&amp;#30740; 33&lt;/div&gt;  &lt;div align="left"&gt;&amp;#31532;&amp;#20116;&amp;#33410; &amp;#29305;&amp;#27530;&amp;#34746;&amp;#32441;&amp;#36830;&amp;#25509;&amp;#27833;&amp;#22871;&amp;#31649; 34&lt;/div&gt;  &lt;div align="left"&gt;&amp;#19968;&amp;#12289;&amp;#20135;&amp;#21697;&amp;#30740;&amp;#21046;&amp;#36215;&amp;#22240; 34&lt;/div&gt;  &lt;div align="left"&gt;&amp;#20108;&amp;#12289;&amp;#20135;&amp;#21697;&amp;#29305;&amp;#28857; 34&lt;/div&gt;  &lt;div align="left"&gt;&amp;#19977;&amp;#12289;&amp;#20135;&amp;#21697;&amp;#24320;&amp;#21457;&amp;#29616;&amp;#29366;&amp;#35843;&amp;#30740; 35&lt;/div&gt;  &lt;div align="left"&gt;&amp;#31532;&amp;#20845;&amp;#33410; &amp;#28145;&amp;#20117;&amp;#21644;&amp;#36229;&amp;#28145;&amp;#20117;&amp;#29992;&amp;#36229;&amp;#39640;&amp;#24378;&amp;#24230;&amp;#22871;&amp;#31649; 36&lt;/div&gt;  &lt;div align="left"&gt;&amp;#19968;&amp;#12289;&amp;#20135;&amp;#21697;&amp;#30740;&amp;#21046;&amp;#36215;&amp;#22240; 36&lt;/div&gt;  &lt;div align="left"&gt;&amp;#20108;&amp;#12289;&amp;#20135;&amp;#21697;&amp;#29305;&amp;#28857; 36&lt;/div&gt;  &lt;div align="left"&gt;&amp;#19977;&amp;#12289;&amp;#20135;&amp;#21697;&amp;#30740;&amp;#21046;&amp;#29616;&amp;#29366;&amp;#35843;&amp;#30740; 36&lt;/div&gt;  &lt;div align="left"&gt;&amp;#31532;&amp;#19971;&amp;#33410; &amp;#25239;H2S&amp;#24212;&amp;#21147;&amp;#33104;&amp;#34432;&amp;#24320;&amp;#35010;&amp;#30340;&amp;#27833;&amp;#22871;&amp;#31649; 37&lt;/div&gt;  &lt;div align="left"&gt;&amp;#19968;&amp;#12289;&amp;#20135;&amp;#21697;&amp;#30740;&amp;#21046;&amp;#36215;&amp;#22240; 37&lt;/div&gt;  &lt;div align="left"&gt;&amp;#20108;&amp;#12289;&amp;#20135;&amp;#21697;&amp;#29305;&amp;#28857; 37&lt;/div&gt;  &lt;div align="left"&gt;&amp;#19977;&amp;#12289;&amp;#20135;&amp;#21697;&amp;#30740;&amp;#21046;&amp;#29616;&amp;#29366;&amp;#35843;&amp;#30740; 38&lt;/div&gt;  &lt;div align="left"&gt;&amp;#31532;&amp;#20843;&amp;#33410; &amp;#25239;CO2&amp;#21644;&amp;#25239;H2S+CO2&amp;#33104;&amp;#34432;&amp;#32463;&amp;#27982;&amp;#22411;&amp;#20302;Cr&amp;#27833;&amp;#22871;&amp;#31649; 38&lt;/div&gt;  &lt;div align="left"&gt;&amp;#19968;&amp;#12289;&amp;#20135;&amp;#21697;&amp;#30740;&amp;#21046;&amp;#36215;&amp;#22240; 38&lt;/div&gt;  &lt;div align="left"&gt;&amp;#20108;&amp;#12289;&amp;#20135;&amp;#21697;&amp;#29305;&amp;#28857; 38&lt;/div&gt;  &lt;div align="left"&gt;&amp;#19977;&amp;#12289;&amp;#20135;&amp;#21697;&amp;#30740;&amp;#21046;&amp;#29616;&amp;#29366;&amp;#35843;&amp;#30740; 39&lt;/div&gt;  &lt;div align="left"&gt;&amp;nbsp;&lt;/div&gt;  &lt;div align="left"&gt;&amp;#31532;&amp;#22235;&amp;#31456; &amp;#27833;&amp;#22871;&amp;#31649;&amp;#29983;&amp;#20135;&amp;#25216;&amp;#26415;&amp;#20998;&amp;#26512; 40&lt;/div&gt;  &lt;div align="left"&gt;&amp;#31532;&amp;#19968;&amp;#33410; &amp;#27833;&amp;#22871;&amp;#31649;&amp;#29983;&amp;#20135;&amp;#32447;&amp;#35774;&amp;#35745; 40&lt;/div&gt;  &lt;div align="left"&gt;&amp;#19968;&amp;#12289;&amp;#22269;&amp;#22806;&amp;#29983;&amp;#20135;&amp;#32447;&amp;#35774;&amp;#35745;&amp;#29616;&amp;#29366;&amp;#35843;&amp;#307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9983;&amp;#20135;&amp;#32447;&amp;#35774;&amp;#35745;&amp;#29616;&amp;#29366;&amp;#35843;&amp;#30740; 40&lt;/div&gt;  &lt;div align="left"&gt;&amp;#31532;&amp;#20108;&amp;#33410; &amp;#27833;&amp;#22871;&amp;#31649;&amp;#29983;&amp;#20135;&amp;#24037;&amp;#33402;&amp;#27969;&amp;#31243; 40&lt;/div&gt;  &lt;div align="left"&gt;&amp;#19968;&amp;#12289;&amp;#30452;&amp;#24452;60.3&amp;#65374;73mm&amp;#27833;&amp;#31649;&amp;#29983;&amp;#20135;&amp;#32447;&amp;#24037;&amp;#33402;&amp;#27969;&amp;#31243; 40&lt;/div&gt;  &lt;div align="left"&gt;&amp;#20108;&amp;#12289;&amp;#30452;&amp;#24452;139.7&amp;#65374;339.7mm&amp;#22871;&amp;#31649;&amp;#29983;&amp;#20135;&amp;#32447;&amp;#24037;&amp;#33402;&amp;#27969;&amp;#31243; 41&lt;/div&gt;  &lt;div align="left"&gt;&amp;#31532;&amp;#19977;&amp;#33410; &amp;#27833;&amp;#22871;&amp;#31649;&amp;#25509;&amp;#31629;&amp;#34746;&amp;#32441;&amp;#21152;&amp;#24037;&amp;#24037;&amp;#33402;&amp;#20248;&amp;#21270;&amp;#21450;&amp;#24120;&amp;#35265;&amp;#38382;&amp;#39064;&amp;#22788;&amp;#29702; 42&lt;/div&gt;  &lt;div align="left"&gt;&amp;#19968;&amp;#12289;&amp;#25509;&amp;#31629;&amp;#36710;&amp;#19997;&amp;#26426;&amp;#21152;&amp;#24037;&amp;#24037;&amp;#33402; 42&lt;/div&gt;  &lt;div align="left"&gt;&amp;#20108;&amp;#12289;&amp;#25509;&amp;#31629;&amp;#21152;&amp;#24037;&amp;#24037;&amp;#33402;&amp;#20248;&amp;#21270; 43&lt;/div&gt;  &lt;div align="left"&gt;&amp;#19977;&amp;#12289;&amp;#25509;&amp;#31629;&amp;#21152;&amp;#24037;&amp;#24120;&amp;#35265;&amp;#38382;&amp;#39064;&amp;#22788;&amp;#29702; 45&lt;/div&gt;  &lt;div align="left"&gt;&amp;#22235;&amp;#12289;&amp;#30740;&amp;#31350;&amp;#32467;&amp;#35770; 47&lt;/div&gt;  &lt;div align="left"&gt;&amp;nbsp;&lt;/div&gt;  &lt;div align="left"&gt;&amp;#31532;&amp;#20116;&amp;#31456; &amp;#27833;&amp;#22871;&amp;#31649;&amp;#20351;&amp;#29992;&amp;#25216;&amp;#26415;&amp;#20998;&amp;#26512; 48&lt;/div&gt;  &lt;div align="left"&gt;&amp;#31532;&amp;#19968;&amp;#33410; &amp;#27833;&amp;#22871;&amp;#31649;&amp;#20351;&amp;#29992;&amp;#29615;&amp;#22659;&amp;#20998;&amp;#26512; 48&lt;/div&gt;  &lt;div align="left"&gt;&amp;#19968;&amp;#12289;&amp;#27833;&amp;#22871;&amp;#31649;&amp;#20351;&amp;#29992;&amp;#24037;&amp;#20917; 48&lt;/div&gt;  &lt;div align="left"&gt;&amp;#20108;&amp;#12289;&amp;#27833;&amp;#22871;&amp;#31649;&amp;#20351;&amp;#29992;&amp;#24037;&amp;#20917;&amp;#36235;&amp;#21183; 49&lt;/div&gt;  &lt;div align="left"&gt;&amp;#31532;&amp;#20108;&amp;#33410; &amp;#27833;&amp;#22871;&amp;#31649;&amp;#22833;&amp;#25928;&amp;#21407;&amp;#22240;&amp;#21078;&amp;#26512; 49&lt;/div&gt;  &lt;div align="left"&gt;&amp;#19968;&amp;#12289;&amp;#27833;&amp;#22871;&amp;#31649;&amp;#20027;&amp;#35201;&amp;#22833;&amp;#25928;&amp;#24418;&amp;#24335; 49&lt;/div&gt;  &lt;div align="left"&gt;&amp;#20108;&amp;#12289;&amp;#27833;&amp;#22871;&amp;#31649;&amp;#22833;&amp;#25928;&amp;#21407;&amp;#22240;&amp;#21078;&amp;#26512; 50&lt;/div&gt;  &lt;div align="left"&gt;&amp;#31532;&amp;#19977;&amp;#33410; &amp;#27833;&amp;#22871;&amp;#31649;&amp;#20351;&amp;#29992;&amp;#36807;&amp;#31243;&amp;#20013;&amp;#30340;&amp;#25216;&amp;#26415;&amp;#21487;&amp;#38752;&amp;#24615; 51&lt;/div&gt;  &lt;div align="left"&gt;&amp;#19968;&amp;#12289;&amp;#27833;&amp;#22871;&amp;#31649;&amp;#31649;&amp;#26609;&amp;#35774;&amp;#35745;&amp;#30340;&amp;#21487;&amp;#38752;&amp;#24615;&amp;#20998;&amp;#26512; 51&lt;/div&gt;  &lt;div align="left"&gt;&amp;#20108;&amp;#12289;&amp;#34746;&amp;#32441;&amp;#36830;&amp;#25509;&amp;#21450;&amp;#23494;&amp;#23553;&amp;#30340;&amp;#21487;&amp;#38752;&amp;#24615;&amp;#20998;&amp;#26512; 53&lt;/div&gt;  &lt;div align="left"&gt;&amp;#31532;&amp;#22235;&amp;#33410; &amp;#27833;&amp;#22871;&amp;#31649;&amp;#20351;&amp;#29992;&amp;#25216;&amp;#26415;&amp;#26041;&amp;#38754;&amp;#30340;&amp;#24314;&amp;#35758; 55&lt;/div&gt;  &lt;div align="left"&gt;&amp;#19968;&amp;#12289;&amp;#20102;&amp;#35299;&amp;#31649;&amp;#26448;&amp;#26381;&amp;#24441;&amp;#29366;&amp;#20917;&amp;#20998;&amp;#26512; 55&lt;/div&gt;  &lt;div align="left"&gt;&amp;#20108;&amp;#12289;&amp;#34746;&amp;#32441;&amp;#21487;&amp;#38752;&amp;#24615;&amp;#25511;&amp;#21046; 55&lt;/div&gt;  &lt;div align="left"&gt;&amp;nbsp;&lt;/div&gt;  &lt;div align="left"&gt;&amp;#31532;&amp;#20845;&amp;#31456; &amp;#27833;&amp;#22871;&amp;#31649;&amp;#34920;&amp;#38754;&amp;#38450;&amp;#25252;&amp;#25216;&amp;#26415; 56&lt;/div&gt;  &lt;div align="left"&gt;&amp;#31532;&amp;#19968;&amp;#33410; &amp;#27833;&amp;#22871;&amp;#31649;&amp;#34920;&amp;#38754;&amp;#38450;&amp;#25252;&amp;#30340;&amp;#21487;&amp;#34892;&amp;#24615; 56&lt;/div&gt;  &lt;div align="left"&gt;&amp;#31532;&amp;#20108;&amp;#33410; &amp;#27833;&amp;#22871;&amp;#31649;&amp;#33104;&amp;#34432;&amp;#30340;&amp;#29305;&amp;#24449;&amp;#19982;&amp;#31867;&amp;#22411; 56&lt;/div&gt;  &lt;div align="left"&gt;&amp;#19968;&amp;#12289;&amp;#33104;&amp;#34432;&amp;#30340;&amp;#29305;&amp;#24449; 56&lt;/div&gt;  &lt;div align="left"&gt;&amp;#20108;&amp;#12289;&amp;#33104;&amp;#34432;&amp;#30340;&amp;#31867;&amp;#22411; 57&lt;/div&gt;  &lt;div align="left"&gt;&amp;#19977;&amp;#12289;&amp;#21147;&amp;#23398;&amp;#21644;&amp;#26381;&amp;#24441;&amp;#29615;&amp;#22659;&amp;#26465;&amp;#20214;&amp;#23545;&amp;#27833;&amp;#22871;&amp;#31649;&amp;#30340;&amp;#22522;&amp;#26412;&amp;#35201;&amp;#27714; 57&lt;/div&gt;  &lt;div align="left"&gt;&amp;#31532;&amp;#19977;&amp;#33410; &amp;#27833;&amp;#22871;&amp;#31649;&amp;#38050;&amp;#34920;&amp;#38754;&amp;#38450;&amp;#25252;&amp;#25216;&amp;#26415; 58&lt;/div&gt;  &lt;div align="left"&gt;&amp;#19968;&amp;#12289;&amp;#34920;&amp;#38754;&amp;#28034;&amp;#38208;&amp;#23618;&amp;#24037;&amp;#33402; 58&lt;/div&gt;  &lt;div align="left"&gt;&amp;#20108;&amp;#12289;&amp;#28608;&amp;#20809;&amp;#34920;&amp;#38754;&amp;#24378;&amp;#21270;&amp;#24037;&amp;#33402; 59&lt;/div&gt;  &lt;div align="left"&gt;&amp;#19977;&amp;#12289;&amp;#34920;&amp;#38754;&amp;#21512;&amp;#37329;&amp;#21270;&amp;#24037;&amp;#33402; 60&lt;/div&gt;  &lt;div align="left"&gt;&amp;#31532;&amp;#22235;&amp;#33410; &amp;#28909;&amp;#28183;&amp;#38208;&amp;#25216;&amp;#26415;&amp;#30340;&amp;#25506;&amp;#32034;&amp;#24212;&amp;#29992; 60&lt;/div&gt;  &lt;div align="left"&gt;&amp;#19968;&amp;#12289;&amp;#28909;&amp;#28183;&amp;#38208;&amp;#25216;&amp;#26415;&amp;#21407;&amp;#29702; 60&lt;/div&gt;  &lt;div align="left"&gt;&amp;#20108;&amp;#12289;&amp;#28909;&amp;#28183;&amp;#38208;&amp;#25216;&amp;#26415;&amp;#25506;&amp;#32034; 61&lt;/div&gt;  &lt;div align="left"&gt;&amp;#31532;&amp;#20116;&amp;#33410; &amp;#27833;&amp;#22871;&amp;#31649;&amp;#34920;&amp;#38754;&amp;#38450;&amp;#25252;&amp;#25216;&amp;#26415;&amp;#23637;&amp;#26395; 62&lt;/div&gt;  &lt;div align="left"&gt;&amp;#19968;&amp;#12289;&amp;#32435;&amp;#31859;&amp;#26448;&amp;#26009;&amp;#30340;&amp;#36873;&amp;#29992; 62&lt;/div&gt;  &lt;div align="left"&gt;&amp;#20108;&amp;#12289;&amp;#22810;&amp;#31181;&amp;#34920;&amp;#38754;&amp;#38450;&amp;#25252;&amp;#24037;&amp;#33402;&amp;#21472;&amp;#21152; 62&lt;/div&gt;  &lt;div align="left"&gt;&amp;#19977;&amp;#12289;&amp;#21152;&amp;#24555;&amp;#27833;&amp;#22871;&amp;#31649;&amp;#34920;&amp;#38754;&amp;#38450;&amp;#25252;&amp;#25216;&amp;#26415;&amp;#30340;&amp;#23454;&amp;#29992;&amp;#21270; 62&lt;/div&gt;  &lt;div align="left"&gt;&amp;nbsp;&lt;/div&gt;  &lt;div align="left"&gt;&amp;#31532;&amp;#19971;&amp;#31456; &amp;#27833;&amp;#22871;&amp;#31649;&amp;#34892;&amp;#19994;&amp;#20027;&amp;#35201;&amp;#20225;&amp;#19994;&amp;#29983;&amp;#20135;&amp;#32463;&amp;#33829;&amp;#20998;&amp;#26512; 63&lt;/div&gt;  &lt;div align="left"&gt;&amp;#31532;&amp;#19968;&amp;#33410; &amp;#27833;&amp;#22871;&amp;#31649;&amp;#20225;&amp;#19994;&amp;#21457;&amp;#23637;&amp;#24635;&amp;#20307;&amp;#29366;&amp;#20917;&amp;#20998;&amp;#26512; 63&lt;/div&gt;  &lt;div align="left"&gt;&amp;#19968;&amp;#12289;&amp;#27833;&amp;#22871;&amp;#31649;&amp;#34892;&amp;#19994;&amp;#24037;&amp;#19994;&amp;#20135;&amp;#20540;&amp;#24773;&amp;#20917;&amp;#20998;&amp;#26512; 63&lt;/div&gt;  &lt;div align="left"&gt;&amp;#20108;&amp;#12289;&amp;#27833;&amp;#22871;&amp;#31649;&amp;#34892;&amp;#19994;&amp;#38144;&amp;#21806;&amp;#25910;&amp;#20837;&amp;#35268;&amp;#27169;&amp;#22686;&amp;#38271; 64&lt;/div&gt;  &lt;div align="left"&gt;&amp;#19977;&amp;#12289;&amp;#27833;&amp;#22871;&amp;#31649;&amp;#34892;&amp;#19994;&amp;#21033;&amp;#28070;&amp;#24635;&amp;#39069;&amp;#35268;&amp;#27169;&amp;#22686;&amp;#38271; 65&lt;/div&gt;  &lt;div align="left"&gt;&amp;#22235;&amp;#12289;&amp;#27833;&amp;#22871;&amp;#31649;&amp;#34892;&amp;#19994;&amp;#30408;&amp;#21033;&amp;#33021;&amp;#21147;&amp;#22686;&amp;#38271;&amp;#20998;&amp;#26512; 66&lt;/div&gt;  &lt;div align="left"&gt;&amp;#31532;&amp;#20108;&amp;#33410; &amp;#27833;&amp;#22871;&amp;#31649;&amp;#34892;&amp;#19994;&amp;#39046;&amp;#20808;&amp;#20225;&amp;#19994;&amp;#20010;&amp;#26696;&amp;#20998;&amp;#26512; 66&lt;/div&gt;  &lt;div align="left"&gt;&amp;#19968;&amp;#12289;&amp;#23665;&amp;#19996;&amp;#22696;&amp;#40857;&amp;#30707;&amp;#27833;&amp;#26426;&amp;#26800;&amp;#32929;&amp;#20221;&amp;#26377;&amp;#38480;&amp;#20844;&amp;#21496;&amp;#32463;&amp;#33829;&amp;#24773;&amp;#20917;&amp;#20998;&amp;#26512; 66&lt;/div&gt;  &lt;div align="left"&gt;&amp;#20108;&amp;#12289;&amp;#22825;&amp;#27941;&amp;#38050;&amp;#31649;&amp;#21046;&amp;#36896;&amp;#26377;&amp;#38480;&amp;#20844;&amp;#21496;&amp;#32463;&amp;#33829;&amp;#24773;&amp;#20917;&amp;#20998;&amp;#26512; 71&lt;/div&gt;  &lt;div align="left"&gt;&amp;#19977;&amp;#12289;&amp;#23453;&amp;#23665;&amp;#38050;&amp;#38081;&amp;#32929;&amp;#20221;&amp;#26377;&amp;#38480;&amp;#20844;&amp;#21496;&amp;#32463;&amp;#33829;&amp;#24773;&amp;#20917;&amp;#20998;&amp;#26512; 73&lt;/div&gt;  &lt;div align="left"&gt;&amp;#22235;&amp;#12289;&amp;#27743;&amp;#33487;&amp;#24120;&amp;#23453;&amp;#38050;&amp;#31649;&amp;#32929;&amp;#20221;&amp;#26377;&amp;#38480;&amp;#20844;&amp;#21496;&amp;#32463;&amp;#33829;&amp;#24773;&amp;#20917;&amp;#20998;&amp;#26512; 78&lt;/div&gt;  &lt;div align="left"&gt;&amp;#20116;&amp;#12289;&amp;#28246;&amp;#21335;&amp;#21326;&amp;#33777;&amp;#38050;&amp;#38081;&amp;#32929;&amp;#20221;&amp;#26377;&amp;#38480;&amp;#20844;&amp;#21496;&amp;#32463;&amp;#33829;&amp;#24773;&amp;#20917;&amp;#20998;&amp;#26512; 83&lt;/div&gt;  &lt;div align="left"&gt;&amp;#20845;&amp;#12289;&amp;#27743;&amp;#33487;&amp;#32988;&amp;#22823;&amp;#30707;&amp;#27833;&amp;#35774;&amp;#22791;&amp;#21046;&amp;#36896;&amp;#32929;&amp;#20221;&amp;#26377;&amp;#38480;&amp;#20844;&amp;#21496;&amp;#32463;&amp;#33829;&amp;#24773;&amp;#20917;&amp;#20998;&amp;#26512; 88&lt;/div&gt;  &lt;div align="left"&gt;&amp;#19971;&amp;#12289;&amp;#23665;&amp;#19996;&amp;#27704;&amp;#21033;&amp;#31934;&amp;#24037;&amp;#30707;&amp;#27833;&amp;#35013;&amp;#22791;&amp;#32929;&amp;#20221;&amp;#26377;&amp;#38480;&amp;#20844;&amp;#21496;&amp;#32463;&amp;#33829;&amp;#24773;&amp;#20917;&amp;#20998;&amp;#26512; 89&lt;/div&gt;  &lt;div align="left"&gt;&amp;#20843;&amp;#12289;&amp;#29926;&amp;#21346;&amp;#29790;&amp;#20811;&amp;#22825;&amp;#22823;&amp;#65288;&amp;#23433;&amp;#24509;&amp;#65289;&amp;#32929;&amp;#20221;&amp;#26377;&amp;#38480;&amp;#20844;&amp;#21496;&amp;#32463;&amp;#33829;&amp;#24773;&amp;#20917;&amp;#20998;&amp;#26512; 91&lt;/div&gt;  &lt;div align="left"&gt;&amp;#20061;&amp;#12289;&amp;#22825;&amp;#27941;&amp;#24503;&amp;#21326;&amp;#30707;&amp;#27833;&amp;#35013;&amp;#22791;&amp;#21046;&amp;#36896;&amp;#26377;&amp;#38480;&amp;#20844;&amp;#21496;&amp;#32463;&amp;#33829;&amp;#24773;&amp;#20917;&amp;#20998;&amp;#26512; 93&lt;/div&gt;  &lt;div align="left"&gt;&amp;#21313;&amp;#12289;&amp;#23453;&amp;#40481;&amp;#30707;&amp;#27833;&amp;#38050;&amp;#31649;&amp;#26377;&amp;#38480;&amp;#36131;&amp;#20219;&amp;#20844;&amp;#21496;&amp;#32463;&amp;#33829;&amp;#24773;&amp;#20917;&amp;#20998;&amp;#26512; 95&lt;/div&gt;  &lt;div align="left"&gt;&amp;nbsp;&lt;/div&gt;  &lt;div align="left"&gt;&amp;#31532;&amp;#20843;&amp;#31456; &amp;#27833;&amp;#22871;&amp;#31649;&amp;#34892;&amp;#19994;&amp;#21457;&amp;#23637;&amp;#36235;&amp;#21183;&amp;#19982;&amp;#25237;&amp;#36164;&amp;#39044;&amp;#27979;&amp;#20998;&amp;#26512; 99&lt;/div&gt;  &lt;div align="left"&gt;&amp;#31532;&amp;#19968;&amp;#33410; &amp;#20013;&amp;#22269;&amp;#27833;&amp;#22871;&amp;#31649;&amp;#34892;&amp;#19994;&amp;#25237;&amp;#36164;&amp;#39118;&amp;#38505; 99&lt;/div&gt;  &lt;div align="left"&gt;&amp;#19968;&amp;#12289;&amp;#27833;&amp;#22871;&amp;#31649;&amp;#34892;&amp;#19994;&amp;#25919;&amp;#31574;&amp;#39118;&amp;#38505; 99&lt;/div&gt;  &lt;div align="left"&gt;&amp;#20108;&amp;#12289;&amp;#27833;&amp;#22871;&amp;#31649;&amp;#34892;&amp;#19994;&amp;#25216;&amp;#26415;&amp;#39118;&amp;#38505; 99&lt;/div&gt;  &lt;div align="left"&gt;&amp;#19977;&amp;#12289;&amp;#27833;&amp;#22871;&amp;#31649;&amp;#34892;&amp;#19994;&amp;#21407;&amp;#26448;&amp;#26009;&amp;#39118;&amp;#38505; 99&lt;/div&gt;  &lt;div align="left"&gt;&amp;#22235;&amp;#12289;&amp;#27833;&amp;#22871;&amp;#31649;&amp;#34892;&amp;#19994;&amp;#24066;&amp;#22330;&amp;#31454;&amp;#20105;&amp;#39118;&amp;#38505; 99&lt;/div&gt;  &lt;div align="left"&gt;&amp;#20116;&amp;#12289;&amp;#27833;&amp;#22871;&amp;#31649;&amp;#34892;&amp;#19994;&amp;#20854;&amp;#20182;&amp;#39118;&amp;#38505; 100&lt;/div&gt;  &lt;div align="left"&gt;&amp;#31532;&amp;#20108;&amp;#33410; &amp;#27833;&amp;#22871;&amp;#31649;&amp;#34892;&amp;#19994;&amp;#25237;&amp;#36164;&amp;#29305;&amp;#24615;&amp;#20998;&amp;#26512; 100&lt;/div&gt;  &lt;div align="left"&gt;&amp;#19968;&amp;#12289;&amp;#34892;&amp;#19994;&amp;#36827;&amp;#20837;&amp;#22721;&amp;#22418;&amp;#20998;&amp;#26512; 100&lt;/div&gt;  &lt;div align="left"&gt;&amp;#20108;&amp;#12289;&amp;#34892;&amp;#19994;&amp;#32463;&amp;#33829;&amp;#27169;&amp;#24335;&amp;#20998;&amp;#26512; 101&lt;/div&gt;  &lt;div align="left"&gt;&amp;#19977;&amp;#12289;&amp;#34892;&amp;#19994;&amp;#30408;&amp;#21033;&amp;#22240;&amp;#32032;&amp;#20998;&amp;#26512; 102&lt;/div&gt;  &lt;div align="left"&gt;&amp;#31532;&amp;#19977;&amp;#33410; &amp;#20013;&amp;#22269;&amp;#27833;&amp;#22871;&amp;#31649;&amp;#34892;&amp;#19994;&amp;#21457;&amp;#23637;&amp;#36235;&amp;#21183;&amp;#39044;&amp;#27979;&amp;#20998;&amp;#26512; 102&lt;/div&gt;  &lt;div align="left"&gt;&amp;#19968;&amp;#12289;&amp;#27833;&amp;#22871;&amp;#31649;&amp;#34892;&amp;#19994;&amp;#24433;&amp;#21709;&amp;#22240;&amp;#32032;&amp;#20998;&amp;#26512; 102&lt;/div&gt;  &lt;div align="left"&gt;&amp;#20108;&amp;#12289;&amp;#27833;&amp;#22871;&amp;#31649;&amp;#34892;&amp;#19994;&amp;#24066;&amp;#22330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 103&lt;/div&gt;  &lt;div align="left"&gt;&amp;#31532;&amp;#22235;&amp;#33410; &amp;#20013;&amp;#22269;&amp;#27833;&amp;#22871;&amp;#31649;&amp;#34892;&amp;#19994;&amp;#25237;&amp;#36164;&amp;#24314;&amp;#35758; 103&lt;/div&gt;  &lt;div align="left"&gt;&amp;#19968;&amp;#12289;&amp;#27833;&amp;#22871;&amp;#31649;&amp;#34892;&amp;#19994;&amp;#25237;&amp;#36164;&amp;#29616;&amp;#29366;&amp;#20998;&amp;#26512; 103&lt;/div&gt;  &lt;div align="left"&gt;&amp;#20108;&amp;#12289;&amp;#27833;&amp;#22871;&amp;#31649;&amp;#34892;&amp;#19994;&amp;#20027;&amp;#35201;&amp;#25237;&amp;#36164;&amp;#24314;&amp;#35758; 1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71.html"&gt;http://www.cction.com/report/202310/41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