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19993;&amp;#28911;&amp;#37240;&amp;#32671;&amp;#20057;&amp;#372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19993;&amp;#28911;&amp;#37240;&amp;#32671;&amp;#20057;&amp;#372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19993;&amp;#28911;&amp;#37240;&amp;#32671;&amp;#20057;&amp;#372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0.html"&gt;http://www.cction.com/report/202401/43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22522;&amp;#19993;&amp;#28911;&amp;#37240;&amp;#32671;&amp;#20057;&amp;#37231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0002;&amp;#22522;&amp;#19993;&amp;#28911;&amp;#37240;&amp;#32671;&amp;#20057;&amp;#37231;&amp;#34892;&amp;#19994;&amp;#24066;&amp;#22330;&amp;#21457;&amp;#23637;&amp;#29615;&amp;#22659;&amp;#12289;&amp;#30002;&amp;#22522;&amp;#19993;&amp;#28911;&amp;#37240;&amp;#32671;&amp;#20057;&amp;#37231;&amp;#25972;&amp;#20307;&amp;#36816;&amp;#34892;&amp;#24577;&amp;#21183;&amp;#31561;&amp;#65292;&amp;#25509;&amp;#30528;&amp;#20998;&amp;#26512;&amp;#20102;&amp;#30002;&amp;#22522;&amp;#19993;&amp;#28911;&amp;#37240;&amp;#32671;&amp;#20057;&amp;#37231;&amp;#34892;&amp;#19994;&amp;#24066;&amp;#22330;&amp;#36816;&amp;#34892;&amp;#30340;&amp;#29616;&amp;#29366;&amp;#65292;&amp;#28982;&amp;#21518;&amp;#20171;&amp;#32461;&amp;#20102;&amp;#30002;&amp;#22522;&amp;#19993;&amp;#28911;&amp;#37240;&amp;#32671;&amp;#20057;&amp;#37231;&amp;#24066;&amp;#22330;&amp;#31454;&amp;#20105;&amp;#26684;&amp;#23616;&amp;#12290;&amp;#38543;&amp;#21518;&amp;#65292;&amp;#25253;&amp;#21578;&amp;#23545;&amp;#30002;&amp;#22522;&amp;#19993;&amp;#28911;&amp;#37240;&amp;#32671;&amp;#20057;&amp;#37231;&amp;#20570;&amp;#20102;&amp;#37325;&amp;#28857;&amp;#20225;&amp;#19994;&amp;#32463;&amp;#33829;&amp;#29366;&amp;#20917;&amp;#20998;&amp;#26512;&amp;#65292;&amp;#26368;&amp;#21518;&amp;#20998;&amp;#26512;&amp;#20102;&amp;#30002;&amp;#22522;&amp;#19993;&amp;#28911;&amp;#37240;&amp;#32671;&amp;#20057;&amp;#37231;&amp;#34892;&amp;#19994;&amp;#21457;&amp;#23637;&amp;#36235;&amp;#21183;&amp;#19982;&amp;#25237;&amp;#36164;&amp;#39044;&amp;#27979;&amp;#12290;&amp;#24744;&amp;#33509;&amp;#24819;&amp;#23545;&amp;#30002;&amp;#22522;&amp;#19993;&amp;#28911;&amp;#37240;&amp;#32671;&amp;#20057;&amp;#37231;&amp;#20135;&amp;#19994;&amp;#26377;&amp;#20010;&amp;#31995;&amp;#32479;&amp;#30340;&amp;#20102;&amp;#35299;&amp;#25110;&amp;#32773;&amp;#24819;&amp;#25237;&amp;#36164;&amp;#30002;&amp;#22522;&amp;#19993;&amp;#28911;&amp;#37240;&amp;#32671;&amp;#20057;&amp;#37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2;&amp;#22522;&amp;#19993;&amp;#28911;&amp;#37240;&amp;#32671;&amp;#20057;&amp;#37231;&amp;#20135;&amp;#19994;&amp;#27010;&amp;#36848;&lt;/div&gt;  &lt;div align="left"&gt;1.1 &amp;#30002;&amp;#22522;&amp;#19993;&amp;#28911;&amp;#37240;&amp;#32671;&amp;#20057;&amp;#37231;&amp;#23450;&amp;#20041;&lt;/div&gt;  &lt;div align="left"&gt;1.2 &amp;#30002;&amp;#22522;&amp;#19993;&amp;#28911;&amp;#37240;&amp;#32671;&amp;#20057;&amp;#37231;&amp;#20998;&amp;#31867;&amp;#21450;&amp;#24212;&amp;#29992;&lt;/div&gt;  &lt;div align="left"&gt;1.3 &amp;#30002;&amp;#22522;&amp;#19993;&amp;#28911;&amp;#37240;&amp;#32671;&amp;#20057;&amp;#37231;&amp;#20135;&amp;#19994;&amp;#38142;&amp;#32467;&amp;#26500;&lt;/div&gt;  &lt;div align="left"&gt;1.4 &amp;#30002;&amp;#22522;&amp;#19993;&amp;#28911;&amp;#37240;&amp;#32671;&amp;#20057;&amp;#37231;&amp;#20135;&amp;#19994;&amp;#27010;&amp;#36848;&lt;/div&gt;  &lt;div align="left"&gt;1.5 &amp;#30002;&amp;#22522;&amp;#19993;&amp;#28911;&amp;#37240;&amp;#32671;&amp;#20057;&amp;#37231;&amp;#20135;&amp;#19994;&amp;#25919;&amp;#31574;&amp;#20998;&amp;#26512;&lt;/div&gt;  &lt;div align="left"&gt;1.6 &amp;#30002;&amp;#22522;&amp;#19993;&amp;#28911;&amp;#37240;&amp;#32671;&amp;#20057;&amp;#37231;&amp;#20135;&amp;#19994;&amp;#21160;&amp;#24577;&amp;#20998;&amp;#26512;&lt;/div&gt;  &lt;div align="left"&gt;&amp;nbsp;&lt;/div&gt;  &lt;div align="left"&gt;&amp;#31532;&amp;#20108;&amp;#31456; &amp;#30002;&amp;#22522;&amp;#19993;&amp;#28911;&amp;#37240;&amp;#32671;&amp;#20057;&amp;#37231;&amp;#34892;&amp;#19994;&amp;#22269;&amp;#20869;&amp;#22806;&amp;#24066;&amp;#22330;&amp;#35843;&amp;#30740;&lt;/div&gt;  &lt;div align="left"&gt;2.1 &amp;#30002;&amp;#22522;&amp;#19993;&amp;#28911;&amp;#37240;&amp;#32671;&amp;#20057;&amp;#37231;&amp;#34892;&amp;#19994;&amp;#22269;&amp;#38469;&amp;#24066;&amp;#22330;&amp;#35843;&amp;#30740;&lt;/div&gt;  &lt;div align="left"&gt;2.1.1 &amp;#30002;&amp;#22522;&amp;#19993;&amp;#28911;&amp;#37240;&amp;#32671;&amp;#20057;&amp;#37231;&amp;#22269;&amp;#38469;&amp;#24066;&amp;#22330;&amp;#21457;&amp;#23637;&amp;#21382;&amp;#31243;&lt;/div&gt;  &lt;div align="left"&gt;2.1.2 &amp;#30002;&amp;#22522;&amp;#19993;&amp;#28911;&amp;#37240;&amp;#32671;&amp;#20057;&amp;#37231;&amp;#20135;&amp;#21697;&amp;#21450;&amp;#25216;&amp;#26415;&amp;#21160;&amp;#24577;&lt;/div&gt;  &lt;div align="left"&gt;2.1.3 &amp;#30002;&amp;#22522;&amp;#19993;&amp;#28911;&amp;#37240;&amp;#32671;&amp;#20057;&amp;#37231;&amp;#31454;&amp;#20105;&amp;#26684;&amp;#23616;&amp;#20998;&amp;#26512;&lt;/div&gt;  &lt;div align="left"&gt;2.1.4 &amp;#30002;&amp;#22522;&amp;#19993;&amp;#28911;&amp;#37240;&amp;#32671;&amp;#20057;&amp;#37231;&amp;#22269;&amp;#38469;&amp;#20027;&amp;#35201;&amp;#22269;&amp;#23478;&amp;#21457;&amp;#23637;&amp;#24773;&amp;#20917;&amp;#20998;&amp;#26512;&lt;/div&gt;  &lt;div align="left"&gt;2.1.5 &amp;#30002;&amp;#22522;&amp;#19993;&amp;#28911;&amp;#37240;&amp;#32671;&amp;#20057;&amp;#37231;&amp;#22269;&amp;#38469;&amp;#24066;&amp;#22330;&amp;#21457;&amp;#23637;&amp;#36235;&amp;#21183;&lt;/div&gt;  &lt;div align="left"&gt;2.2 &amp;#30002;&amp;#22522;&amp;#19993;&amp;#28911;&amp;#37240;&amp;#32671;&amp;#20057;&amp;#37231;&amp;#34892;&amp;#19994;&amp;#22269;&amp;#20869;&amp;#24066;&amp;#22330;&amp;#35843;&amp;#30740;&lt;/div&gt;  &lt;div align="left"&gt;2.2.1 &amp;#30002;&amp;#22522;&amp;#19993;&amp;#28911;&amp;#37240;&amp;#32671;&amp;#20057;&amp;#37231;&amp;#22269;&amp;#20869;&amp;#24066;&amp;#22330;&amp;#21457;&amp;#23637;&amp;#21382;&amp;#31243;&lt;/div&gt;  &lt;div align="left"&gt;2.2.2 &amp;#30002;&amp;#22522;&amp;#19993;&amp;#28911;&amp;#37240;&amp;#32671;&amp;#20057;&amp;#37231;&amp;#20135;&amp;#21697;&amp;#21450;&amp;#25216;&amp;#26415;&amp;#21160;&amp;#24577;&lt;/div&gt;  &lt;div align="left"&gt;2.2.3 &amp;#30002;&amp;#22522;&amp;#19993;&amp;#28911;&amp;#37240;&amp;#32671;&amp;#20057;&amp;#37231;&amp;#31454;&amp;#20105;&amp;#26684;&amp;#23616;&amp;#20998;&amp;#26512;&lt;/div&gt;  &lt;div align="left"&gt;2.2.4 &amp;#30002;&amp;#22522;&amp;#19993;&amp;#28911;&amp;#37240;&amp;#32671;&amp;#20057;&amp;#37231;&amp;#22269;&amp;#20869;&amp;#20027;&amp;#35201;&amp;#22320;&amp;#21306;&amp;#21457;&amp;#23637;&amp;#24773;&amp;#20917;&amp;#20998;&amp;#26512;&lt;/div&gt;  &lt;div align="left"&gt;2.2.5 &amp;#30002;&amp;#22522;&amp;#19993;&amp;#28911;&amp;#37240;&amp;#32671;&amp;#20057;&amp;#37231;&amp;#22269;&amp;#20869;&amp;#24066;&amp;#22330;&amp;#21457;&amp;#23637;&amp;#36235;&amp;#21183;&lt;/div&gt;  &lt;div align="left"&gt;2.3 &amp;#30002;&amp;#22522;&amp;#19993;&amp;#28911;&amp;#37240;&amp;#32671;&amp;#20057;&amp;#37231;&amp;#34892;&amp;#19994;&amp;#22269;&amp;#20869;&amp;#22806;&amp;#24066;&amp;#22330;&amp;#23545;&amp;#27604;&amp;#20998;&amp;#26512;&lt;/div&gt;  &lt;div align="left"&gt;&amp;nbsp;&lt;/div&gt;  &lt;div align="left"&gt;&amp;#31532;&amp;#19977;&amp;#31456; &amp;#30002;&amp;#22522;&amp;#19993;&amp;#28911;&amp;#37240;&amp;#32671;&amp;#20057;&amp;#37231;&amp;#25216;&amp;#26415;&amp;#21442;&amp;#25968;&amp;#21644;&amp;#21046;&amp;#36896;&amp;#22522;&amp;#22320;&amp;#20998;&amp;#26512;&lt;/div&gt;  &lt;div align="left"&gt;3.1 2022&amp;#24180;&amp;#20840;&amp;#29699;&amp;#20027;&amp;#35201;&amp;#29983;&amp;#20135;&amp;#20225;&amp;#19994;&amp;#30002;&amp;#22522;&amp;#19993;&amp;#28911;&amp;#37240;&amp;#32671;&amp;#20057;&amp;#37231;&amp;#20135;&amp;#33021;&amp;#21830;&amp;#19994;&amp;#21270;&amp;#25237;&amp;#20135;&amp;#26102;&amp;#38388;&lt;/div&gt;  &lt;div align="left"&gt;3.2 2022&amp;#24180;&amp;#20840;&amp;#29699;&amp;#20027;&amp;#35201;&amp;#29983;&amp;#20135;&amp;#20225;&amp;#19994;&amp;#30002;&amp;#22522;&amp;#19993;&amp;#28911;&amp;#37240;&amp;#32671;&amp;#20057;&amp;#37231;&amp;#21046;&amp;#36896;&amp;#22522;&amp;#22320;&amp;#20998;&amp;#24067;&lt;/div&gt;  &lt;div align="left"&gt;3.3 2022&amp;#24180;&amp;#20840;&amp;#29699;&amp;#20027;&amp;#35201;&amp;#29983;&amp;#20135;&amp;#20225;&amp;#19994;&amp;#30002;&amp;#22522;&amp;#19993;&amp;#28911;&amp;#37240;&amp;#32671;&amp;#20057;&amp;#37231;&amp;#30740;&amp;#21457;&amp;#29616;&amp;#29366;&amp;#21644;&amp;#25216;&amp;#26415;&amp;#26469;&amp;#28304;&lt;/div&gt;  &lt;div align="left"&gt;3.4 2022&amp;#24180;&amp;#20840;&amp;#29699;&amp;#20027;&amp;#35201;&amp;#29983;&amp;#20135;&amp;#20225;&amp;#19994;&amp;#30002;&amp;#22522;&amp;#19993;&amp;#28911;&amp;#37240;&amp;#32671;&amp;#20057;&amp;#37231;&amp;#26448;&amp;#26009;&amp;#26469;&amp;#28304;&amp;#20998;&amp;#26512;&lt;/div&gt;  &lt;div align="left"&gt;&amp;nbsp;&lt;/div&gt;  &lt;div align="left"&gt;&amp;#31532;&amp;#22235;&amp;#31456; &amp;#30002;&amp;#22522;&amp;#19993;&amp;#28911;&amp;#37240;&amp;#32671;&amp;#20057;&amp;#37231;&amp;#19981;&amp;#21516;&amp;#22320;&amp;#21306; &amp;#19981;&amp;#21516;&amp;#35268;&amp;#26684; &amp;#19981;&amp;#21516;&amp;#24212;&amp;#29992;&amp;#20135;&amp;#37327;&amp;#20998;&amp;#24067;&lt;/div&gt;  &lt;div align="left"&gt;4.1 2018-2022&amp;#24180;&amp;#30002;&amp;#22522;&amp;#19993;&amp;#28911;&amp;#37240;&amp;#32671;&amp;#20057;&amp;#37231;&amp;#19981;&amp;#21516;&amp;#22320;&amp;#21306;&amp;#65288;&amp;#32654;&amp;#22269; &amp;#27431;&amp;#27954; &amp;#26085;&amp;#26412; &amp;#20013;&amp;#22269;&amp;#31561;&amp;#65289;&amp;#20135;&amp;#37327;&amp;#20998;&amp;#26512;&lt;/div&gt;  &lt;div align="left"&gt;4.2 2018-2022&amp;#24180;&amp;#30002;&amp;#22522;&amp;#19993;&amp;#28911;&amp;#37240;&amp;#32671;&amp;#20057;&amp;#37231;&amp;#19981;&amp;#21516;&amp;#35268;&amp;#26684;&amp;#20135;&amp;#21697;&amp;#20135;&amp;#37327;&amp;#20998;&amp;#26512;&lt;/div&gt;  &lt;div align="left"&gt;4.3 2018-2022&amp;#24180;&amp;#30002;&amp;#22522;&amp;#19993;&amp;#28911;&amp;#37240;&amp;#32671;&amp;#20057;&amp;#37231;&amp;#19981;&amp;#21516;&amp;#24212;&amp;#29992;&amp;#39046;&amp;#22495;&amp;#20135;&amp;#37327;&amp;#20998;&amp;#26512;&lt;/div&gt;  &lt;div align="left"&gt;4.4 2018-2022&amp;#24180;&amp;#30002;&amp;#22522;&amp;#19993;&amp;#28911;&amp;#37240;&amp;#32671;&amp;#20057;&amp;#37231;&amp;#21508;&amp;#20010;&amp;#20225;&amp;#19994;&amp;#20215;&amp;#26684;&amp;#20998;&amp;#26512;&lt;/div&gt;  &lt;div align="left"&gt;4.5 2018-2022&amp;#24180;&amp;#32654;&amp;#22269;&amp;#30002;&amp;#22522;&amp;#19993;&amp;#28911;&amp;#37240;&amp;#32671;&amp;#20057;&amp;#37231; &amp;#20135;&amp;#33021; &amp;#20135;&amp;#37327; &amp;#25104;&amp;#26412; &amp;#20215;&amp;#26684; &amp;#20135;&amp;#20540;&amp;#20998;&amp;#26512;&lt;/div&gt;  &lt;div align="left"&gt;4.6 2018-2022&amp;#24180;&amp;#27431;&amp;#27954;&amp;#30002;&amp;#22522;&amp;#19993;&amp;#28911;&amp;#37240;&amp;#32671;&amp;#20057;&amp;#37231; &amp;#20135;&amp;#33021; &amp;#20135;&amp;#37327; &amp;#25104;&amp;#26412; &amp;#20215;&amp;#26684; &amp;#20135;&amp;#20540;&amp;#20998;&amp;#26512;&lt;/div&gt;  &lt;div align="left"&gt;4.7 2018-2022&amp;#24180;&amp;#26085;&amp;#26412;&amp;#30002;&amp;#22522;&amp;#19993;&amp;#28911;&amp;#37240;&amp;#32671;&amp;#20057;&amp;#37231; &amp;#20135;&amp;#33021; &amp;#20135;&amp;#37327; &amp;#25104;&amp;#26412; &amp;#20215;&amp;#26684; &amp;#20135;&amp;#20540;&amp;#20998;&amp;#26512;&lt;/div&gt;  &lt;div align="left"&gt;4.8 2018-2022&amp;#24180;&amp;#20013;&amp;#22269;&amp;#30002;&amp;#22522;&amp;#19993;&amp;#28911;&amp;#37240;&amp;#32671;&amp;#20057;&amp;#37231; &amp;#20135;&amp;#33021; &amp;#20135;&amp;#37327; &amp;#25104;&amp;#26412; &amp;#20215;&amp;#26684; &amp;#20135;&amp;#20540;&amp;#20998;&amp;#26512;&lt;/div&gt;  &lt;div align="left"&gt;4.9 2018-2022&amp;#24180;&amp;#32654;&amp;#22269;&amp;#30002;&amp;#22522;&amp;#19993;&amp;#28911;&amp;#37240;&amp;#32671;&amp;#20057;&amp;#37231; &amp;#20379;&amp;#24212;&amp;#37327; &amp;#36827;&amp;#21475;&amp;#37327; &amp;#20986;&amp;#21475;&amp;#37327; &amp;#28040;&amp;#36153;&amp;#37327;&lt;/div&gt;  &lt;div align="left"&gt;4.10 2018-2022&amp;#24180;&amp;#27431;&amp;#27954;&amp;#30002;&amp;#22522;&amp;#19993;&amp;#28911;&amp;#37240;&amp;#32671;&amp;#20057;&amp;#37231; &amp;#20379;&amp;#24212;&amp;#37327; &amp;#36827;&amp;#21475;&amp;#37327; 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7327;&lt;/div&gt;  &lt;div align="left"&gt;4.11 2018-2022&amp;#24180;&amp;#26085;&amp;#26412;&amp;#30002;&amp;#22522;&amp;#19993;&amp;#28911;&amp;#37240;&amp;#32671;&amp;#20057;&amp;#37231; &amp;#20379;&amp;#24212;&amp;#37327; &amp;#36827;&amp;#21475;&amp;#37327; &amp;#20986;&amp;#21475;&amp;#37327; &amp;#28040;&amp;#36153;&amp;#37327;&lt;/div&gt;  &lt;div align="left"&gt;4.12 2018-2022&amp;#24180;&amp;#20013;&amp;#22269;&amp;#30002;&amp;#22522;&amp;#19993;&amp;#28911;&amp;#37240;&amp;#32671;&amp;#20057;&amp;#37231; &amp;#20379;&amp;#24212;&amp;#37327; &amp;#36827;&amp;#21475;&amp;#37327; &amp;#20986;&amp;#21475;&amp;#37327; &amp;#28040;&amp;#36153;&amp;#37327;&lt;/div&gt;  &lt;div align="left"&gt;&amp;nbsp;&lt;/div&gt;  &lt;div align="left"&gt;&amp;#31532;&amp;#20116;&amp;#31456; &amp;#30002;&amp;#22522;&amp;#19993;&amp;#28911;&amp;#37240;&amp;#32671;&amp;#20057;&amp;#37231;&amp;#25216;&amp;#26415;&amp;#24037;&amp;#33402;&amp;#21450;&amp;#25104;&amp;#26412;&amp;#32467;&amp;#26500;&lt;/div&gt;  &lt;div align="left"&gt;5.1 &amp;#30002;&amp;#22522;&amp;#19993;&amp;#28911;&amp;#37240;&amp;#32671;&amp;#20057;&amp;#37231;&amp;#20135;&amp;#21697;&amp;#25216;&amp;#26415;&amp;#21442;&amp;#25968;&lt;/div&gt;  &lt;div align="left"&gt;5.2 &amp;#30002;&amp;#22522;&amp;#19993;&amp;#28911;&amp;#37240;&amp;#32671;&amp;#20057;&amp;#37231;&amp;#25216;&amp;#26415;&amp;#24037;&amp;#33402;&amp;#20998;&amp;#26512;&lt;/div&gt;  &lt;div align="left"&gt;5.3 &amp;#30002;&amp;#22522;&amp;#19993;&amp;#28911;&amp;#37240;&amp;#32671;&amp;#20057;&amp;#37231;&amp;#25104;&amp;#26412;&amp;#32467;&amp;#26500;&amp;#20998;&amp;#26512;&lt;/div&gt;  &lt;div align="left"&gt;5.4 &amp;#30002;&amp;#22522;&amp;#19993;&amp;#28911;&amp;#37240;&amp;#32671;&amp;#20057;&amp;#37231;&amp;#20215;&amp;#26684; &amp;#25104;&amp;#26412; &amp;#27611;&amp;#21033;&amp;#20998;&amp;#26512;&lt;/div&gt;  &lt;div align="left"&gt;&amp;nbsp;&lt;/div&gt;  &lt;div align="left"&gt;&amp;#31532;&amp;#20845;&amp;#31456; 2018-2022&amp;#24180;&amp;#30002;&amp;#22522;&amp;#19993;&amp;#28911;&amp;#37240;&amp;#32671;&amp;#20057;&amp;#37231;&amp;#20135; &amp;#20379; &amp;#38144; &amp;#38656;&amp;#24066;&amp;#22330;&amp;#29616;&amp;#29366;&amp;#21644;&amp;#39044;&amp;#27979;&amp;#20998;&amp;#26512;&lt;/div&gt;  &lt;div align="left"&gt;6.1 2018-2022&amp;#24180;&amp;#30002;&amp;#22522;&amp;#19993;&amp;#28911;&amp;#37240;&amp;#32671;&amp;#20057;&amp;#37231;&amp;#20135;&amp;#33021; &amp;#20135;&amp;#37327;&amp;#32479;&amp;#35745;&lt;/div&gt;  &lt;div align="left"&gt;6.2 2018-2022&amp;#24180;&amp;#30002;&amp;#22522;&amp;#19993;&amp;#28911;&amp;#37240;&amp;#32671;&amp;#20057;&amp;#37231;&amp;#20135;&amp;#37327;&amp;#21450;&amp;#24066;&amp;#22330;&amp;#20221;&amp;#39069;&amp;#65288;&amp;#20225;&amp;#19994;&amp;#32454;&amp;#20998;&amp;#65289;&lt;/div&gt;  &lt;div align="left"&gt;6.3 2018-2022&amp;#24180;&amp;#30002;&amp;#22522;&amp;#19993;&amp;#28911;&amp;#37240;&amp;#32671;&amp;#20057;&amp;#37231;&amp;#20135;&amp;#20540;&amp;#21450;&amp;#24066;&amp;#22330;&amp;#20221;&amp;#39069;&amp;#65288;&amp;#20225;&amp;#19994;&amp;#32454;&amp;#20998;&amp;#65289;&lt;/div&gt;  &lt;div align="left"&gt;6.4 2018-2022&amp;#24180;&amp;#30002;&amp;#22522;&amp;#19993;&amp;#28911;&amp;#37240;&amp;#32671;&amp;#20057;&amp;#37231;&amp;#20135;&amp;#37327;&amp;#21450;&amp;#24066;&amp;#22330;&amp;#20221;&amp;#39069;&amp;#65288;&amp;#22320;&amp;#21306;&amp;#32454;&amp;#20998;&amp;#65289;&lt;/div&gt;  &lt;div align="left"&gt;6.5 2018-2022&amp;#24180;&amp;#30002;&amp;#22522;&amp;#19993;&amp;#28911;&amp;#37240;&amp;#32671;&amp;#20057;&amp;#37231;&amp;#20135;&amp;#20540;&amp;#21450;&amp;#24066;&amp;#22330;&amp;#20221;&amp;#39069;&amp;#65288;&amp;#22320;&amp;#21306;&amp;#32454;&amp;#20998;&amp;#65289;&lt;/div&gt;  &lt;div align="left"&gt;6.6 2018-2022&amp;#24180;&amp;#30002;&amp;#22522;&amp;#19993;&amp;#28911;&amp;#37240;&amp;#32671;&amp;#20057;&amp;#37231;&amp;#38656;&amp;#27714;&amp;#37327;&amp;#21450;&amp;#24066;&amp;#22330;&amp;#20221;&amp;#39069;&amp;#65288;&amp;#24212;&amp;#29992;&amp;#39046;&amp;#22495;&amp;#32454;&amp;#20998;&amp;#65289;&lt;/div&gt;  &lt;div align="left"&gt;6.7 2018-2022&amp;#24180;&amp;#30002;&amp;#22522;&amp;#19993;&amp;#28911;&amp;#37240;&amp;#32671;&amp;#20057;&amp;#37231;&amp;#20379;&amp;#24212;&amp;#37327; &amp;#38656;&amp;#27714;&amp;#37327; &amp;#32570;&amp;#21475;&amp;#37327;&lt;/div&gt;  &lt;div align="left"&gt;6.8 2018-2022&amp;#24180;&amp;#30002;&amp;#22522;&amp;#19993;&amp;#28911;&amp;#37240;&amp;#32671;&amp;#20057;&amp;#37231;&amp;#36827;&amp;#21475;&amp;#37327; &amp;#20986;&amp;#21475;&amp;#37327; &amp;#28040;&amp;#36153;&amp;#37327;&lt;/div&gt;  &lt;div align="left"&gt;6.9 2018-2022&amp;#24180;&amp;#30002;&amp;#22522;&amp;#19993;&amp;#28911;&amp;#37240;&amp;#32671;&amp;#20057;&amp;#37231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 &amp;#30002;&amp;#22522;&amp;#19993;&amp;#28911;&amp;#37240;&amp;#32671;&amp;#20057;&amp;#37231;&amp;#26680;&amp;#24515;&amp;#20225;&amp;#19994;&amp;#30740;&amp;#31350;&lt;/div&gt;  &lt;div align="left"&gt;7.1 &amp;#20225;&amp;#19994;&amp;#1996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7.2 &amp;#20225;&amp;#19994;&amp;#2010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7.3 &amp;#20225;&amp;#19994;&amp;#1997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7.4 &amp;#20225;&amp;#19994;&amp;#2223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......&lt;/div&gt;  &lt;div align="left"&gt;7.10 &amp;#20225;&amp;#19994;&amp;#2131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19978;&amp;#19979;&amp;#28216;&amp;#20379;&amp;#24212;&amp;#38142;&amp;#20998;&amp;#26512;&amp;#21450;&amp;#30740;&amp;#31350;&lt;/div&gt;  &lt;div align="left"&gt;8.1 &amp;#19978;&amp;#28216;&amp;#21407;&amp;#26009;&amp;#20379;&amp;#36135;&amp;#21830;&amp;#21450;&amp;#20215;&amp;#26684;&amp;#20998;&amp;#26512;&lt;/div&gt;  &lt;div align="left"&gt;8.2 &amp;#19978;&amp;#28216;&amp;#35774;&amp;#22791;&amp;#21450;&amp;#20379;&amp;#24212;&amp;#21830;&amp;#30740;&amp;#31350;&lt;/div&gt;  &lt;div align="left"&gt;8.3 &amp;#19979;&amp;#28216;&amp;#24212;&amp;#29992;&amp;#21450;&amp;#38656;&amp;#27714;&amp;#20998;&amp;#26512;&lt;/div&gt;  &lt;div align="left"&gt;8.4 &amp;#22320;&amp;#21306;&amp;#28040;&amp;#36153;&amp;#37327;&amp;#20998;&amp;#26512;&lt;/div&gt;  &lt;div align="left"&gt;&amp;nbsp;&lt;/div&gt;  &lt;div align="left"&gt;&amp;#31532;&amp;#20061;&amp;#31456; &amp;#30002;&amp;#22522;&amp;#19993;&amp;#28911;&amp;#37240;&amp;#32671;&amp;#20057;&amp;#37231;&amp;#33829;&amp;#38144;&amp;#28192;&amp;#36947;&amp;#20998;&amp;#26512;&lt;/div&gt;  &lt;div align="left"&gt;9.1 &amp;#30002;&amp;#22522;&amp;#19993;&amp;#28911;&amp;#37240;&amp;#32671;&amp;#20057;&amp;#37231;&amp;#33829;&amp;#38144;&amp;#28192;&amp;#36947;&amp;#29616;&amp;#29366;&amp;#20998;&amp;#26512;&lt;/div&gt;  &lt;div align="left"&gt;9.2 &amp;#30002;&amp;#22522;&amp;#19993;&amp;#28911;&amp;#37240;&amp;#32671;&amp;#20057;&amp;#37231;&amp;#33829;&amp;#38144;&amp;#28192;&amp;#36947;&amp;#29305;&amp;#28857;&amp;#20171;&amp;#32461;&lt;/div&gt;  &lt;div align="left"&gt;9.3 &amp;#30002;&amp;#22522;&amp;#19993;&amp;#28911;&amp;#37240;&amp;#32671;&amp;#20057;&amp;#37231;&amp;#33829;&amp;#38144;&amp;#28192;&amp;#36947;&amp;#21457;&amp;#23637;&amp;#36235;&amp;#21183;&lt;/div&gt;  &lt;div align="left"&gt;9.4 &amp;#30002;&amp;#22522;&amp;#19993;&amp;#28911;&amp;#37240;&amp;#32671;&amp;#20057;&amp;#37231;&amp;#20027;&amp;#35201;&amp;#32463;&amp;#38144;&amp;#21830;&amp;#20998;&amp;#26512;&lt;/div&gt;  &lt;div align="left"&gt;&amp;nbsp;&lt;/div&gt;  &lt;div align="left"&gt;&amp;#31532;&amp;#21313;&amp;#31456; &amp;#30002;&amp;#22522;&amp;#19993;&amp;#28911;&amp;#37240;&amp;#32671;&amp;#20057;&amp;#37231;&amp;#34892;&amp;#19994;&amp;#21457;&amp;#23637;&amp;#36235;&amp;#21183;&lt;/div&gt;  &lt;div align="left"&gt;10.1 2024-2030&amp;#24180;&amp;#30002;&amp;#22522;&amp;#19993;&amp;#28911;&amp;#37240;&amp;#32671;&amp;#20057;&amp;#37231;&amp;#20135;&amp;#33021; &amp;#20135;&amp;#37327;&amp;#32479;&amp;#35745;&lt;/div&gt;  &lt;div align="left"&gt;10.2 2024-2030&amp;#24180;&amp;#30002;&amp;#22522;&amp;#19993;&amp;#28911;&amp;#37240;&amp;#32671;&amp;#20057;&amp;#37231;&amp;#20135;&amp;#37327;&amp;#21450;&amp;#24066;&amp;#22330;&amp;#20221;&amp;#39069;&lt;/div&gt;  &lt;div align="left"&gt;10.3 2024-2030&amp;#24180;&amp;#30002;&amp;#22522;&amp;#19993;&amp;#28911;&amp;#37240;&amp;#32671;&amp;#20057;&amp;#37231;&amp;#38656;&amp;#27714;&amp;#37327;&amp;#32508;&amp;#36848;&lt;/div&gt;  &lt;div align="left"&gt;10.4 2024-2030&amp;#24180;&amp;#30002;&amp;#22522;&amp;#19993;&amp;#28911;&amp;#37240;&amp;#32671;&amp;#20057;&amp;#37231;&amp;#20379;&amp;#24212;&amp;#37327; &amp;#38656;&amp;#27714;&amp;#37327; &amp;#32570;&amp;#21475;&amp;#37327;&lt;/div&gt;  &lt;div align="left"&gt;10.5 2024-2030&amp;#24180;&amp;#30002;&amp;#22522;&amp;#19993;&amp;#28911;&amp;#37240;&amp;#32671;&amp;#20057;&amp;#37231;&amp;#36827;&amp;#21475;&amp;#37327; &amp;#20986;&amp;#21475;&amp;#37327; &amp;#28040;&amp;#36153;&amp;#37327;&lt;/div&gt;  &lt;div align="left"&gt;10.6 2024-2030&amp;#24180;&amp;#30002;&amp;#22522;&amp;#19993;&amp;#28911;&amp;#37240;&amp;#32671;&amp;#20057;&amp;#37231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30002;&amp;#22522;&amp;#19993;&amp;#28911;&amp;#37240;&amp;#32671;&amp;#20057;&amp;#37231;&amp;#20379;&amp;#24212;&amp;#38142;&amp;#20851;&amp;#31995;&amp;#20998;&amp;#26512;&lt;/div&gt;  &lt;div align="left"&gt;11.1 &amp;#21407;&amp;#26009;&amp;#25552;&amp;#20379;&amp;#21830;&amp;#21517;&amp;#21333;&amp;#21450;&amp;#32852;&amp;#31995;&amp;#20449;&amp;#24687;&lt;/div&gt;  &lt;div align="left"&gt;11.2 &amp;#35774;&amp;#22791;&amp;#21046;&amp;#36896;&amp;#21830;&amp;#21517;&amp;#21333;&amp;#21450;&amp;#32852;&amp;#31995;&amp;#20449;&amp;#24687;&lt;/div&gt;  &lt;div align="left"&gt;11.3 &amp;#30002;&amp;#22522;&amp;#19993;&amp;#28911;&amp;#37240;&amp;#32671;&amp;#20057;&amp;#37231;&amp;#20027;&amp;#35201;&amp;#25552;&amp;#20379;&amp;#21830;&amp;#21450;&amp;#32852;&amp;#31995;&amp;#20449;&amp;#24687;&lt;/div&gt;  &lt;div align="left"&gt;11.4 &amp;#20027;&amp;#35201;&amp;#23458;&amp;#25143;&amp;#21517;&amp;#21333;&amp;#21450;&amp;#32852;&amp;#31995;&amp;#20449;&amp;#24687;&lt;/div&gt;  &lt;div align="left"&gt;11.5 &amp;#30002;&amp;#22522;&amp;#19993;&amp;#28911;&amp;#37240;&amp;#32671;&amp;#20057;&amp;#37231;&amp;#20379;&amp;#24212;&amp;#38142;&amp;#20851;&amp;#31995;&amp;#20998;&amp;#26512;&lt;/div&gt;  &lt;div align="left"&gt;&amp;nbsp;&lt;/div&gt;  &lt;div align="left"&gt;&amp;#31532;&amp;#21313;&amp;#20108;&amp;#31456; &amp;#30002;&amp;#22522;&amp;#19993;&amp;#28911;&amp;#37240;&amp;#32671;&amp;#20057;&amp;#37231;&amp;#26032;&amp;#39033;&amp;#30446;&amp;#25237;&amp;#36164;&amp;#21487;&amp;#34892;&amp;#24615;&amp;#20998;&amp;#26512;&lt;/div&gt;  &lt;div align="left"&gt;12.1 &amp;#30002;&amp;#22522;&amp;#19993;&amp;#28911;&amp;#37240;&amp;#32671;&amp;#20057;&amp;#37231;&amp;#39033;&amp;#30446;SWOT&amp;#20998;&amp;#26512;&lt;/div&gt;  &lt;div align="left"&gt;12.2 &amp;#30002;&amp;#22522;&amp;#19993;&amp;#28911;&amp;#37240;&amp;#32671;&amp;#20057;&amp;#37231;&amp;#26032;&amp;#39033;&amp;#30446;&amp;#21487;&amp;#34892;&amp;#24615;&amp;#20998;&amp;#26512;&lt;/div&gt;  &lt;div align="left"&gt;&amp;nbsp;&lt;/div&gt;  &lt;div align="left"&gt;&amp;#31532;&amp;#21313;&amp;#19977;&amp;#31456; &amp;#30002;&amp;#22522;&amp;#19993;&amp;#28911;&amp;#37240;&amp;#32671;&amp;#20057;&amp;#37231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0.html"&gt;http://www.cction.com/report/202401/43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