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0456;&amp;#22320;&amp;#23618;&amp;#27833;&amp;#2766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0456;&amp;#22320;&amp;#23618;&amp;#27833;&amp;#2766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0456;&amp;#22320;&amp;#23618;&amp;#27833;&amp;#2766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33.html"&gt;http://www.cction.com/report/202310/418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8023;&amp;#30456;&amp;#22320;&amp;#23618;&amp;#27833;&amp;#27668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8023;&amp;#30456;&amp;#22320;&amp;#23618;&amp;#27833;&amp;#27668;&amp;#34892;&amp;#19994;&amp;#24066;&amp;#22330;&amp;#21457;&amp;#23637;&amp;#29615;&amp;#22659;&amp;#12289;&amp;#28023;&amp;#30456;&amp;#22320;&amp;#23618;&amp;#27833;&amp;#27668;&amp;#25972;&amp;#20307;&amp;#36816;&amp;#34892;&amp;#24577;&amp;#21183;&amp;#31561;&amp;#65292;&amp;#25509;&amp;#30528;&amp;#20998;&amp;#26512;&amp;#20102;&amp;#28023;&amp;#30456;&amp;#22320;&amp;#23618;&amp;#27833;&amp;#27668;&amp;#34892;&amp;#19994;&amp;#24066;&amp;#22330;&amp;#36816;&amp;#34892;&amp;#30340;&amp;#29616;&amp;#29366;&amp;#65292;&amp;#28982;&amp;#21518;&amp;#20171;&amp;#32461;&amp;#20102;&amp;#28023;&amp;#30456;&amp;#22320;&amp;#23618;&amp;#27833;&amp;#27668;&amp;#24066;&amp;#22330;&amp;#31454;&amp;#20105;&amp;#26684;&amp;#23616;&amp;#12290;&amp;#38543;&amp;#21518;&amp;#65292;&amp;#25253;&amp;#21578;&amp;#23545;&amp;#28023;&amp;#30456;&amp;#22320;&amp;#23618;&amp;#27833;&amp;#27668;&amp;#20570;&amp;#20102;&amp;#37325;&amp;#28857;&amp;#20225;&amp;#19994;&amp;#32463;&amp;#33829;&amp;#29366;&amp;#20917;&amp;#20998;&amp;#26512;&amp;#65292;&amp;#26368;&amp;#21518;&amp;#20998;&amp;#26512;&amp;#20102;&amp;#28023;&amp;#30456;&amp;#22320;&amp;#23618;&amp;#27833;&amp;#27668;&amp;#34892;&amp;#19994;&amp;#21457;&amp;#23637;&amp;#36235;&amp;#21183;&amp;#19982;&amp;#25237;&amp;#36164;&amp;#39044;&amp;#27979;&amp;#12290;&amp;#24744;&amp;#33509;&amp;#24819;&amp;#23545;&amp;#28023;&amp;#30456;&amp;#22320;&amp;#23618;&amp;#27833;&amp;#27668;&amp;#20135;&amp;#19994;&amp;#26377;&amp;#20010;&amp;#31995;&amp;#32479;&amp;#30340;&amp;#20102;&amp;#35299;&amp;#25110;&amp;#32773;&amp;#24819;&amp;#25237;&amp;#36164;&amp;#28023;&amp;#30456;&amp;#22320;&amp;#23618;&amp;#27833;&amp;#2766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&amp;#28023;&amp;#30456;&amp;#22320;&amp;#23618;&amp;#27833;&amp;#27668;&amp;#21208;&amp;#25506;&amp;#34892;&amp;#19994;&amp;#21457;&amp;#23637;&amp;#27010;&amp;#36848;&lt;/div&gt;  &lt;div&gt;&amp;#31532;&amp;#19968;&amp;#33410;&amp;emsp;&amp;#28023;&amp;#30456;&amp;#22320;&amp;#23618;&amp;#27833;&amp;#27668;&amp;#21208;&amp;#25506;&amp;#23450;&amp;#20041;&amp;#21450;&amp;#20998;&amp;#31867;&lt;/div&gt;  &lt;div&gt;&amp;#19968;&amp;#12289;&amp;#28023;&amp;#30456;&amp;#22320;&amp;#23618;&amp;#27833;&amp;#27668;&amp;#21208;&amp;#25506;&amp;#30340;&amp;#23450;&amp;#20041;&lt;/div&gt;  &lt;div&gt;&amp;#20108;&amp;#12289;&amp;#28023;&amp;#30456;&amp;#22320;&amp;#23618;&amp;#27833;&amp;#27668;&amp;#21208;&amp;#25506;&amp;#30340;&amp;#31181;&amp;#31867;&lt;/div&gt;  &lt;div&gt;&amp;#19977;&amp;#12289;&amp;#28023;&amp;#30456;&amp;#22320;&amp;#23618;&amp;#27833;&amp;#27668;&amp;#21208;&amp;#25506;&amp;#30340;&amp;#29305;&amp;#24615;&lt;/div&gt;  &lt;div&gt;&amp;#31532;&amp;#20108;&amp;#33410;&amp;emsp;&amp;#28023;&amp;#30456;&amp;#22320;&amp;#23618;&amp;#27833;&amp;#27668;&amp;#21208;&amp;#25506;&amp;#20135;&amp;#19994;&amp;#38142;&amp;#20998;&amp;#26512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nbsp;&lt;/div&gt;  &lt;div&gt;&amp;#31532;&amp;#20108;&amp;#31456;&amp;emsp;2017-2022&amp;#24180;&amp;#20013;&amp;#22269;&amp;#28023;&amp;#30456;&amp;#22320;&amp;#23618;&amp;#27833;&amp;#27668;&amp;#21208;&amp;#25506;&amp;#34892;&amp;#19994;&amp;#21457;&amp;#23637;&amp;#29615;&amp;#22659;&amp;#20998;&amp;#26512;&lt;/div&gt;  &lt;div&gt;&amp;#31532;&amp;#19968;&amp;#33410;&amp;emsp;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0013;&amp;#22269;&amp;#32463;&amp;#27982;&amp;#21463;&amp;#36152;&amp;#26131;&amp;#25112;&amp;#24433;&amp;#21709;&amp;#20998;&amp;#26512;&lt;/div&gt;  &lt;div&gt;&amp;#31532;&amp;#20108;&amp;#33410;&amp;emsp;2017-2022&amp;#24180;&amp;#20013;&amp;#22269;&amp;#28023;&amp;#30456;&amp;#22320;&amp;#23618;&amp;#27833;&amp;#27668;&amp;#21208;&amp;#25506;&amp;#34892;&amp;#19994;&amp;#25919;&amp;#31574;&amp;#20998;&amp;#26512;&lt;/div&gt;  &lt;div&gt;&amp;#19968;&amp;#12289;&amp;#22269;&amp;#23478;&amp;#23545;&amp;#28023;&amp;#30456;&amp;#22320;&amp;#23618;&amp;#27833;&amp;#27668;&amp;#21208;&amp;#25506;&amp;#34892;&amp;#19994;&amp;#21457;&amp;#23637;&amp;#30340;&amp;#40723;&amp;#21169;&amp;#25919;&amp;#31574;&lt;/div&gt;  &lt;div&gt;&amp;#20108;&amp;#12289;&amp;#25105;&amp;#22269;&amp;#28023;&amp;#30456;&amp;#22320;&amp;#23618;&amp;#27833;&amp;#27668;&amp;#21208;&amp;#25506;&amp;#31246;&amp;#25910;&amp;#25919;&amp;#31574;&lt;/div&gt;  &lt;div&gt;&amp;#19977;&amp;#12289;&amp;#25105;&amp;#22269;&amp;#28023;&amp;#30456;&amp;#22320;&amp;#23618;&amp;#27833;&amp;#27668;&amp;#21208;&amp;#25506;&amp;#25237;&amp;#36164;&amp;#25919;&amp;#31574;&lt;/div&gt;  &lt;div&gt;&amp;#31532;&amp;#19977;&amp;#33410;&amp;emsp;&amp;#24433;&amp;#21709;&amp;#28023;&amp;#30456;&amp;#22320;&amp;#23618;&amp;#27833;&amp;#27668;&amp;#21208;&amp;#25506;&amp;#34892;&amp;#19994;&amp;#21457;&amp;#23637;&amp;#30340;&amp;#20027;&amp;#35201;&amp;#22240;&amp;#32032;&amp;#20998;&amp;#26512;&lt;/div&gt;  &lt;div&gt;&amp;nbsp;&lt;/div&gt;  &lt;div&gt;&amp;#31532;&amp;#19977;&amp;#31456;&amp;emsp;2017-2022&amp;#24180;&amp;#20840;&amp;#29699;&amp;#28023;&amp;#30456;&amp;#22320;&amp;#23618;&amp;#27833;&amp;#27668;&amp;#21208;&amp;#25506;&amp;#34892;&amp;#19994;&amp;#21457;&amp;#23637;&amp;#24773;&amp;#20917;&amp;#20998;&amp;#26512;&lt;/div&gt;  &lt;div&gt;&amp;#31532;&amp;#19968;&amp;#33410;&amp;emsp;&amp;#19990;&amp;#30028;&amp;#28023;&amp;#30456;&amp;#22320;&amp;#23618;&amp;#27833;&amp;#27668;&amp;#21208;&amp;#25506;&amp;#34892;&amp;#19994;&amp;#21457;&amp;#23637;&amp;#30456;&amp;#20851;&amp;#27010;&amp;#36848;&lt;/div&gt;  &lt;div&gt;&amp;#31532;&amp;#20108;&amp;#33410;&amp;emsp;2017-2022&amp;#24180;&amp;#20840;&amp;#29699;&amp;#28023;&amp;#30456;&amp;#22320;&amp;#23618;&amp;#27833;&amp;#27668;&amp;#21208;&amp;#25506;&amp;#34892;&amp;#19994;&amp;#36816;&amp;#34892;&amp;#29616;&amp;#29366;&lt;/div&gt;  &lt;div&gt;&amp;#19968;&amp;#12289;&amp;#22269;&amp;#22806;&amp;#28023;&amp;#30456;&amp;#22320;&amp;#23618;&amp;#27833;&amp;#27668;&amp;#21208;&amp;#25506;&amp;#25216;&amp;#26415;&amp;#24037;&amp;#33402;&lt;/div&gt;  &lt;div&gt;&amp;#20108;&amp;#12289;&amp;#19990;&amp;#30028;&amp;#28023;&amp;#30456;&amp;#22320;&amp;#23618;&amp;#27833;&amp;#27668;&amp;#21208;&amp;#25506;&amp;#24066;&amp;#22330;&amp;#26684;&amp;#23616;&amp;#20998;&amp;#26512;&lt;/div&gt;  &lt;div&gt;&amp;#19977;&amp;#12289;&amp;#22269;&amp;#38469;&amp;#28023;&amp;#30456;&amp;#22320;&amp;#23618;&amp;#27833;&amp;#27668;&amp;#21208;&amp;#25506;&amp;#21697;&amp;#29260;&amp;#20998;&amp;#26512;&lt;/div&gt;  &lt;div&gt;&amp;#31532;&amp;#19977;&amp;#33410;&amp;emsp;2017-2022&amp;#24180;&amp;#19990;&amp;#30028;&amp;#28023;&amp;#30456;&amp;#22320;&amp;#23618;&amp;#27833;&amp;#27668;&amp;#21208;&amp;#25506;&amp;#25152;&amp;#23646;&amp;#34892;&amp;#19994;&amp;#21306;&amp;#22495;&amp;#24066;&amp;#22330;&amp;#20998;&amp;#26512;&lt;/div&gt;  &lt;div&gt;&amp;#19968;&amp;#12289;&amp;#32654;&amp;#22269;&lt;/div&gt;  &lt;div&gt;&amp;#20108;&amp;#12289;&amp;#24503;&amp;#22269;&lt;/div&gt;  &lt;div&gt;&amp;#19977;&amp;#12289;&amp;#24847;&amp;#22823;&amp;#21033;&lt;/div&gt;  &lt;div&gt;&amp;#22235;&amp;#12289;&amp;#33521;&amp;#22269;&lt;/div&gt;  &lt;div&gt;&amp;#31532;&amp;#22235;&amp;#33410;&amp;emsp;2024-2030&amp;#24180;&amp;#19990;&amp;#30028;&amp;#28023;&amp;#30456;&amp;#22320;&amp;#23618;&amp;#27833;&amp;#27668;&amp;#21208;&amp;#25506;&amp;#34892;&amp;#19994;&amp;#21457;&amp;#23637;&amp;#36235;&amp;#21183;&amp;#39044;&amp;#27979;&amp;#20998;&amp;#26512;&lt;/div&gt;  &lt;div&gt;&amp;nbsp;&lt;/div&gt;  &lt;div&gt;&amp;#31532;&amp;#22235;&amp;#31456;&amp;emsp;2017-2022&amp;#24180;&amp;#20013;&amp;#22269;&amp;#28023;&amp;#30456;&amp;#22320;&amp;#23618;&amp;#27833;&amp;#27668;&amp;#21208;&amp;#25506;&amp;#34892;&amp;#19994;&amp;#21457;&amp;#23637;&amp;#29616;&amp;#29366;&amp;#20998;&amp;#26512;&lt;/div&gt;  &lt;div&gt;&amp;#31532;&amp;#19968;&amp;#33410;&amp;emsp;2017-2022&amp;#24180;&amp;#20013;&amp;#22269;&amp;#28023;&amp;#30456;&amp;#22320;&amp;#23618;&amp;#27833;&amp;#27668;&amp;#21208;&amp;#25506;&amp;#34892;&amp;#19994;&amp;#21457;&amp;#23637;&amp;#29616;&amp;#29366;&lt;/div&gt;  &lt;div&gt;&amp;#19968;&amp;#12289;&amp;#28023;&amp;#30456;&amp;#22320;&amp;#23618;&amp;#27833;&amp;#27668;&amp;#21208;&amp;#25506;&amp;#34892;&amp;#19994;&amp;#21697;&amp;#29260;&amp;#21457;&amp;#23637;&amp;#29616;&amp;#29366;&lt;/div&gt;  &lt;div&gt;&amp;#20108;&amp;#12289;&amp;#28023;&amp;#30456;&amp;#22320;&amp;#23618;&amp;#27833;&amp;#27668;&amp;#21208;&amp;#25506;&amp;#34892;&amp;#19994;&amp;#38656;&amp;#27714;&amp;#24066;&amp;#22330;&amp;#29616;&amp;#29366;&lt;/div&gt;  &lt;div&gt;&amp;#19977;&amp;#12289;&amp;#28023;&amp;#30456;&amp;#22320;&amp;#23618;&amp;#27833;&amp;#27668;&amp;#21208;&amp;#25506;&amp;#24066;&amp;#22330;&amp;#38656;&amp;#27714;&amp;#23618;&amp;#27425;&amp;#20998;&amp;#26512;&lt;/div&gt;  &lt;div&gt;&amp;#22235;&amp;#12289;&amp;#20013;&amp;#22269;&amp;#28023;&amp;#30456;&amp;#22320;&amp;#23618;&amp;#27833;&amp;#27668;&amp;#21208;&amp;#25506;&amp;#24066;&amp;#22330;&amp;#36208;&amp;#21521;&amp;#20998;&amp;#26512;&lt;/div&gt;  &lt;div&gt;&amp;#31532;&amp;#20108;&amp;#33410;&amp;emsp;2017-2022&amp;#24180;&amp;#20013;&amp;#22269;&amp;#28023;&amp;#30456;&amp;#22320;&amp;#23618;&amp;#27833;&amp;#27668;&amp;#21208;&amp;#25506;&amp;#20135;&amp;#21697;&amp;#25216;&amp;#26415;&amp;#20998;&amp;#26512;&lt;/div&gt;  &lt;div&gt;&amp;#19968;&amp;#12289;&amp;#28023;&amp;#30456;&amp;#22320;&amp;#23618;&amp;#27833;&amp;#27668;&amp;#21208;&amp;#25506;&amp;#20135;&amp;#21697;&amp;#25216;&amp;#26415;&amp;#21464;&amp;#21270;&amp;#29305;&amp;#28857;&lt;/div&gt;  &lt;div&gt;&amp;#20108;&amp;#12289;&amp;#28023;&amp;#30456;&amp;#22320;&amp;#23618;&amp;#27833;&amp;#27668;&amp;#21208;&amp;#2550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23;&amp;#30456;&amp;#22320;&amp;#23618;&amp;#27833;&amp;#27668;&amp;#21208;&amp;#25506;&amp;#20135;&amp;#21697;&amp;#24066;&amp;#22330;&amp;#29616;&amp;#29366;&amp;#20998;&amp;#26512;&lt;/div&gt;  &lt;div&gt;&amp;#31532;&amp;#19977;&amp;#33410;&amp;emsp;2017-2022&amp;#24180;&amp;#20013;&amp;#22269;&amp;#28023;&amp;#30456;&amp;#22320;&amp;#23618;&amp;#27833;&amp;#27668;&amp;#21208;&amp;#25506;&amp;#34892;&amp;#19994;&amp;#23384;&amp;#22312;&amp;#30340;&amp;#38382;&amp;#39064;&lt;/div&gt;  &lt;div&gt;&amp;#19968;&amp;#12289;&amp;#28023;&amp;#30456;&amp;#22320;&amp;#23618;&amp;#27833;&amp;#27668;&amp;#21208;&amp;#25506;&amp;#20135;&amp;#21697;&amp;#24066;&amp;#22330;&amp;#23384;&amp;#22312;&amp;#30340;&amp;#20027;&amp;#35201;&amp;#38382;&amp;#39064;&lt;/div&gt;  &lt;div&gt;&amp;#20108;&amp;#12289;&amp;#22269;&amp;#20869;&amp;#28023;&amp;#30456;&amp;#22320;&amp;#23618;&amp;#27833;&amp;#27668;&amp;#21208;&amp;#25506;&amp;#20135;&amp;#21697;&amp;#24066;&amp;#22330;&amp;#30340;&amp;#19977;&amp;#22823;&amp;#29942;&amp;#39048;&lt;/div&gt;  &lt;div&gt;&amp;#19977;&amp;#12289;&amp;#28023;&amp;#30456;&amp;#22320;&amp;#23618;&amp;#27833;&amp;#27668;&amp;#21208;&amp;#25506;&amp;#20135;&amp;#21697;&amp;#24066;&amp;#22330;&amp;#36973;&amp;#36935;&amp;#30340;&amp;#35268;&amp;#27169;&amp;#38590;&amp;#39064;&lt;/div&gt;  &lt;div&gt;&amp;#31532;&amp;#22235;&amp;#33410;&amp;emsp;&amp;#23545;&amp;#20013;&amp;#22269;&amp;#28023;&amp;#30456;&amp;#22320;&amp;#23618;&amp;#27833;&amp;#27668;&amp;#21208;&amp;#25506;&amp;#24066;&amp;#22330;&amp;#30340;&amp;#20998;&amp;#26512;&amp;#21450;&amp;#24605;&amp;#32771;&lt;/div&gt;  &lt;div&gt;&amp;#19968;&amp;#12289;&amp;#28023;&amp;#30456;&amp;#22320;&amp;#23618;&amp;#27833;&amp;#27668;&amp;#21208;&amp;#25506;&amp;#24066;&amp;#22330;&amp;#29305;&amp;#28857;&lt;/div&gt;  &lt;div&gt;&amp;#20108;&amp;#12289;&amp;#28023;&amp;#30456;&amp;#22320;&amp;#23618;&amp;#27833;&amp;#27668;&amp;#21208;&amp;#25506;&amp;#24066;&amp;#22330;&amp;#20998;&amp;#26512;&lt;/div&gt;  &lt;div&gt;&amp;#19977;&amp;#12289;&amp;#28023;&amp;#30456;&amp;#22320;&amp;#23618;&amp;#27833;&amp;#27668;&amp;#21208;&amp;#25506;&amp;#24066;&amp;#22330;&amp;#21464;&amp;#21270;&amp;#30340;&amp;#26041;&amp;#21521;&lt;/div&gt;  &lt;div&gt;&amp;#22235;&amp;#12289;&amp;#20013;&amp;#22269;&amp;#28023;&amp;#30456;&amp;#22320;&amp;#23618;&amp;#27833;&amp;#27668;&amp;#21208;&amp;#25506;&amp;#34892;&amp;#19994;&amp;#21457;&amp;#23637;&amp;#30340;&amp;#26032;&amp;#24605;&amp;#36335;&lt;/div&gt;  &lt;div&gt;&amp;#20116;&amp;#12289;&amp;#23545;&amp;#20013;&amp;#22269;&amp;#28023;&amp;#30456;&amp;#22320;&amp;#23618;&amp;#27833;&amp;#27668;&amp;#21208;&amp;#25506;&amp;#34892;&amp;#19994;&amp;#21457;&amp;#23637;&amp;#30340;&amp;#24605;&amp;#32771;&lt;/div&gt;  &lt;div&gt;&amp;nbsp;&lt;/div&gt;  &lt;div&gt;&amp;#31532;&amp;#20116;&amp;#31456;&amp;emsp;2022&amp;#24180;&amp;#20013;&amp;#22269;&amp;#28023;&amp;#30456;&amp;#22320;&amp;#23618;&amp;#27833;&amp;#27668;&amp;#21208;&amp;#25506;&amp;#34892;&amp;#19994;&amp;#24066;&amp;#22330;&amp;#21160;&amp;#24577;&amp;#20998;&amp;#26512;&lt;/div&gt;  &lt;div&gt;&amp;#31532;&amp;#19968;&amp;#33410;&amp;emsp;2022&amp;#24180;&amp;#20840;&amp;#22269;&amp;#33021;&amp;#28304;&amp;#21450;&amp;#20854;&amp;#21152;&amp;#24037;&amp;#20135;&amp;#21697;&amp;#20135;&amp;#37327;&lt;/div&gt;  &lt;div&gt;&amp;#31532;&amp;#20108;&amp;#33410;&amp;emsp;2022&amp;#24180;&amp;#20840;&amp;#22269;&amp;#30707;&amp;#27833;&amp;#21644;&amp;#21270;&amp;#24037;&amp;#20135;&amp;#21697;&amp;#20135;&amp;#37327;&lt;/div&gt;  &lt;div&gt;&amp;#31532;&amp;#19977;&amp;#33410;&amp;emsp;2022&amp;#24180;&amp;#30707;&amp;#27833;&amp;#21270;&amp;#24037;&amp;#20027;&amp;#35201;&amp;#20135;&amp;#21697;&amp;#25152;&amp;#23646;&amp;#34892;&amp;#19994;&amp;#20135;&amp;#38144;&amp;#24635;&amp;#37327;&amp;#24179;&amp;#34913;&lt;/div&gt;  &lt;div&gt;&amp;nbsp;&lt;/div&gt;  &lt;div&gt;&amp;#31532;&amp;#20845;&amp;#31456;&amp;emsp;&amp;#28023;&amp;#30456;&amp;#22320;&amp;#23618;&amp;#27833;&amp;#27668;&amp;#21208;&amp;#25506;&amp;#34892;&amp;#19994;&amp;#19978;&amp;#19979;&amp;#28216;&amp;#34892;&amp;#19994;&amp;#20998;&amp;#26512;&lt;/div&gt;  &lt;div&gt;&amp;#31532;&amp;#19968;&amp;#33410;&amp;emsp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8023;&amp;#30456;&amp;#22320;&amp;#23618;&amp;#27833;&amp;#27668;&amp;#21208;&amp;#25506;&amp;#34892;&amp;#19994;&amp;#30340;&amp;#24433;&amp;#21709;&lt;/div&gt;  &lt;div&gt;&amp;#22235;&amp;#12289;&amp;#34892;&amp;#19994;&amp;#31454;&amp;#20105;&amp;#29366;&amp;#20917;&amp;#21450;&amp;#20854;&amp;#23545;&amp;#28023;&amp;#30456;&amp;#22320;&amp;#23618;&amp;#27833;&amp;#27668;&amp;#21208;&amp;#25506;&amp;#34892;&amp;#19994;&amp;#30340;&amp;#24847;&amp;#20041;&lt;/div&gt;  &lt;div&gt;&amp;#31532;&amp;#20108;&amp;#33410;&amp;emsp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8023;&amp;#30456;&amp;#22320;&amp;#23618;&amp;#27833;&amp;#27668;&amp;#21208;&amp;#25506;&amp;#34892;&amp;#19994;&amp;#30340;&amp;#24433;&amp;#21709;&lt;/div&gt;  &lt;div&gt;&amp;#20116;&amp;#12289;&amp;#34892;&amp;#19994;&amp;#31454;&amp;#20105;&amp;#29366;&amp;#20917;&amp;#21450;&amp;#20854;&amp;#23545;&amp;#28023;&amp;#30456;&amp;#22320;&amp;#23618;&amp;#27833;&amp;#27668;&amp;#21208;&amp;#25506;&amp;#34892;&amp;#19994;&amp;#30340;&amp;#24847;&amp;#20041;&lt;/div&gt;  &lt;div&gt;&amp;nbsp;&lt;/div&gt;  &lt;div&gt;&amp;#31532;&amp;#19971;&amp;#31456;&amp;emsp;2017-2022&amp;#24180;&amp;#20013;&amp;#22269;&amp;#28023;&amp;#30456;&amp;#22320;&amp;#23618;&amp;#27833;&amp;#27668;&amp;#21208;&amp;#25506;&amp;#34892;&amp;#19994;&amp;#24066;&amp;#22330;&amp;#31454;&amp;#20105;&amp;#26684;&amp;#23616;&amp;#20998;&amp;#26512;&lt;/div&gt;  &lt;div&gt;&amp;#31532;&amp;#19968;&amp;#33410;&amp;emsp;2017-2022&amp;#24180;&amp;#20013;&amp;#22269;&amp;#28023;&amp;#30456;&amp;#22320;&amp;#23618;&amp;#27833;&amp;#27668;&amp;#21208;&amp;#25506;&amp;#31454;&amp;#20105;&amp;#29616;&amp;#29366;&amp;#20998;&amp;#26512;&lt;/div&gt;  &lt;div&gt;&amp;#19968;&amp;#12289;&amp;#28023;&amp;#30456;&amp;#22320;&amp;#23618;&amp;#27833;&amp;#27668;&amp;#21208;&amp;#25506;&amp;#34892;&amp;#19994;&amp;#31454;&amp;#20105;&amp;#21147;&amp;#20998;&amp;#26512;&lt;/div&gt;  &lt;div&gt;&amp;#20108;&amp;#12289;&amp;#28023;&amp;#30456;&amp;#22320;&amp;#23618;&amp;#27833;&amp;#27668;&amp;#21208;&amp;#25506;&amp;#34892;&amp;#19994;&amp;#25216;&amp;#26415;&amp;#31454;&amp;#20105;&amp;#20998;&amp;#26512;&lt;/div&gt;  &lt;div&gt;&amp;#19977;&amp;#12289;&amp;#28023;&amp;#30456;&amp;#22320;&amp;#23618;&amp;#27833;&amp;#27668;&amp;#21208;&amp;#25506;&amp;#34892;&amp;#19994;&amp;#20027;&amp;#35201;&amp;#20135;&amp;#21697;&amp;#24066;&amp;#22330;&amp;#31454;&amp;#20105;&amp;#20998;&amp;#26512;&lt;/div&gt;  &lt;div&gt;&amp;#31532;&amp;#20108;&amp;#33410;&amp;emsp;2017-2022&amp;#24180;&amp;#20013;&amp;#22269;&amp;#28023;&amp;#30456;&amp;#22320;&amp;#23618;&amp;#27833;&amp;#27668;&amp;#21208;&amp;#25506;&amp;#24066;&amp;#22330;&amp;#21306;&amp;#22495;&amp;#26684;&amp;#23616;&amp;#20998;&amp;#26512;&lt;/div&gt;  &lt;div&gt;&amp;#19968;&amp;#12289;&amp;#28023;&amp;#30456;&amp;#22320;&amp;#23618;&amp;#27833;&amp;#27668;&amp;#21208;&amp;#25506;&amp;#29983;&amp;#20135;&amp;#20225;&amp;#19994;&amp;#38598;&amp;#20013;&amp;#24230;&amp;#20998;&amp;#26512;&lt;/div&gt;  &lt;div&gt;&amp;#20108;&amp;#12289;&amp;#28023;&amp;#30456;&amp;#22320;&amp;#23618;&amp;#27833;&amp;#27668;&amp;#21208;&amp;#25506;&amp;#24066;&amp;#22330;&amp;#38598;&amp;#20013;&amp;#24230;&amp;#20998;&amp;#26512;&lt;/div&gt;  &lt;div&gt;&amp;#31532;&amp;#19977;&amp;#33410;&amp;emsp;2024-2030&amp;#24180;&amp;#20013;&amp;#22269;&amp;#28023;&amp;#30456;&amp;#22320;&amp;#23618;&amp;#27833;&amp;#27668;&amp;#21208;&amp;#25506;&amp;#25552;&amp;#21319;&amp;#31454;&amp;#20105;&amp;#21147;&amp;#31574;&amp;#30053;&amp;#20998;&amp;#26512;&lt;/div&gt;  &lt;div&gt;&amp;nbsp;&lt;/div&gt;  &lt;div&gt;&amp;#31532;&amp;#20843;&amp;#31456;&amp;emsp;&amp;#28023;&amp;#30456;&amp;#22320;&amp;#23618;&amp;#27833;&amp;#27668;&amp;#21208;&amp;#25506;&amp;#20225;&amp;#19994;&amp;#31454;&amp;#20105;&amp;#31574;&amp;#30053;&amp;#20998;&amp;#26512;&lt;/div&gt;  &lt;div&gt;&amp;#31532;&amp;#19968;&amp;#33410;&amp;emsp;&amp;#28023;&amp;#30456;&amp;#22320;&amp;#23618;&amp;#27833;&amp;#27668;&amp;#21208;&amp;#25506;&amp;#24066;&amp;#22330;&amp;#31454;&amp;#20105;&amp;#31574;&amp;#30053;&amp;#20998;&amp;#26512;&lt;/div&gt;  &lt;div&gt;&amp;#19968;&amp;#12289;&amp;#28023;&amp;#30456;&amp;#22320;&amp;#23618;&amp;#27833;&amp;#27668;&amp;#21208;&amp;#25506;&amp;#24066;&amp;#22330;&amp;#22686;&amp;#38271;&amp;#28508;&amp;#21147;&amp;#20998;&amp;#26512;&lt;/div&gt;  &lt;div&gt;&amp;#20108;&amp;#12289;&amp;#28023;&amp;#30456;&amp;#22320;&amp;#23618;&amp;#27833;&amp;#27668;&amp;#21208;&amp;#25506;&amp;#20027;&amp;#35201;&amp;#28508;&amp;#21147;&amp;#21697;&amp;#31181;&amp;#20998;&amp;#26512;&lt;/div&gt;  &lt;div&gt;&amp;#19977;&amp;#12289;&amp;#29616;&amp;#26377;&amp;#28023;&amp;#30456;&amp;#22320;&amp;#23618;&amp;#27833;&amp;#27668;&amp;#21208;&amp;#25506;&amp;#20135;&amp;#21697;&amp;#31454;&amp;#20105;&amp;#31574;&amp;#30053;&amp;#20998;&amp;#26512;&lt;/div&gt;  &lt;div&gt;&amp;#22235;&amp;#12289;&amp;#28508;&amp;#21147;&amp;#28023;&amp;#30456;&amp;#22320;&amp;#23618;&amp;#27833;&amp;#27668;&amp;#21208;&amp;#2550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emsp;&amp;#28023;&amp;#30456;&amp;#22320;&amp;#23618;&amp;#27833;&amp;#27668;&amp;#21208;&amp;#25506;&amp;#20225;&amp;#19994;&amp;#31454;&amp;#20105;&amp;#31574;&amp;#30053;&amp;#20998;&amp;#26512;&lt;/div&gt;  &lt;div&gt;&amp;#19968;&amp;#12289;&amp;#36152;&amp;#26131;&amp;#25112;&amp;#23545;&amp;#28023;&amp;#30456;&amp;#22320;&amp;#23618;&amp;#27833;&amp;#27668;&amp;#21208;&amp;#25506;&amp;#34892;&amp;#19994;&amp;#31454;&amp;#20105;&amp;#26684;&amp;#23616;&amp;#30340;&amp;#24433;&amp;#21709;&lt;/div&gt;  &lt;div&gt;&amp;#20108;&amp;#12289;&amp;#36152;&amp;#26131;&amp;#25112;&amp;#21518;&amp;#28023;&amp;#30456;&amp;#22320;&amp;#23618;&amp;#27833;&amp;#27668;&amp;#21208;&amp;#25506;&amp;#34892;&amp;#19994;&amp;#31454;&amp;#20105;&amp;#26684;&amp;#23616;&amp;#30340;&amp;#21464;&amp;#21270;&lt;/div&gt;  &lt;div&gt;&amp;#19977;&amp;#12289;2024-2030&amp;#24180;&amp;#20013;&amp;#22269;&amp;#28023;&amp;#30456;&amp;#22320;&amp;#23618;&amp;#27833;&amp;#27668;&amp;#21208;&amp;#25506;&amp;#24066;&amp;#22330;&amp;#31454;&amp;#20105;&amp;#36235;&amp;#21183;&lt;/div&gt;  &lt;div&gt;&amp;#22235;&amp;#12289;2024-2030&amp;#24180;&amp;#28023;&amp;#30456;&amp;#22320;&amp;#23618;&amp;#27833;&amp;#27668;&amp;#21208;&amp;#25506;&amp;#34892;&amp;#19994;&amp;#31454;&amp;#20105;&amp;#26684;&amp;#23616;&amp;#23637;&amp;#26395;&lt;/div&gt;  &lt;div&gt;&amp;#20116;&amp;#12289;2024-2030&amp;#24180;&amp;#28023;&amp;#30456;&amp;#22320;&amp;#23618;&amp;#27833;&amp;#27668;&amp;#21208;&amp;#25506;&amp;#34892;&amp;#19994;&amp;#31454;&amp;#20105;&amp;#31574;&amp;#30053;&amp;#20998;&amp;#26512;&lt;/div&gt;  &lt;div&gt;&amp;#20845;&amp;#12289;2024-2030&amp;#24180;&amp;#28023;&amp;#30456;&amp;#22320;&amp;#23618;&amp;#27833;&amp;#27668;&amp;#21208;&amp;#25506;&amp;#20225;&amp;#19994;&amp;#31454;&amp;#20105;&amp;#31574;&amp;#30053;&amp;#20998;&amp;#26512;&lt;/div&gt;  &lt;div&gt;&amp;nbsp;&lt;/div&gt;  &lt;div&gt;&amp;#31532;&amp;#20061;&amp;#31456;&amp;emsp;&amp;#20013;&amp;#22269;&amp;#28023;&amp;#30456;&amp;#22320;&amp;#23618;&amp;#27833;&amp;#27668;&amp;#21208;&amp;#25506;&amp;#20248;&amp;#21183;&amp;#29983;&amp;#20135;&amp;#20225;&amp;#19994;&amp;#31454;&amp;#20105;&amp;#21147;&amp;#19982;&amp;#20851;&amp;#38190;&amp;#24615;&amp;#25968;&amp;#25454;&amp;#20998;&amp;#26512;&lt;/div&gt;  &lt;div&gt;&amp;#31532;&amp;#19968;&amp;#33410;&amp;emsp;&amp;#20013;&amp;#22269;&amp;#30707;&amp;#27833;&amp;#21270;&amp;#24037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emsp;&amp;#20013;&amp;#22269;&amp;#30707;&amp;#27833;&amp;#22825;&amp;#28982;&amp;#27668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emsp;&amp;#20013;&amp;#22269;&amp;#28023;&amp;#27915;&amp;#30707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emsp;&amp;#22823;&amp;#24198;&amp;#27833;&amp;#30000;&amp;#26377;&amp;#38480;&amp;#36131;&amp;#20219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emsp;&amp;#24310;&amp;#38271;&amp;#27833;&amp;#30000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emsp;&amp;#38271;&amp;#24198;&amp;#27833;&amp;#30000;&amp;#24198;&amp;#38451;&amp;#20998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emsp;MI&amp;#33021;&amp;#28304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emsp;&amp;#19978;&amp;#28023;&amp;#30707;&amp;#27833;&amp;#22825;&amp;#28982;&amp;#27668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&amp;emsp;2024-2030&amp;#24180;&amp;#20013;&amp;#22269;&amp;#28023;&amp;#30456;&amp;#22320;&amp;#23618;&amp;#27833;&amp;#27668;&amp;#21208;&amp;#25506;&amp;#34892;&amp;#19994;&amp;#21457;&amp;#23637;&amp;#36235;&amp;#21183;&amp;#39044;&amp;#27979;&amp;#20998;&amp;#26512;&lt;/div&gt;  &lt;div&gt;&amp;#31532;&amp;#19968;&amp;#33410;&amp;emsp;2024-2030&amp;#24180;&amp;#20013;&amp;#22269;&amp;#28023;&amp;#30456;&amp;#22320;&amp;#23618;&amp;#27833;&amp;#27668;&amp;#21208;&amp;#25506;&amp;#34892;&amp;#19994;&amp;#21069;&amp;#26223;&amp;#39044;&amp;#27979;&amp;#20998;&amp;#26512;&lt;/div&gt;  &lt;div&gt;&amp;#19968;&amp;#12289;&amp;#20013;&amp;#22269;&amp;#28023;&amp;#30456;&amp;#22320;&amp;#23618;&amp;#27833;&amp;#27668;&amp;#21208;&amp;#25506;&amp;#34892;&amp;#19994;&amp;#21069;&amp;#26223;&amp;#20998;&amp;#26512;&lt;/div&gt;  &lt;div&gt;&amp;#20108;&amp;#12289;&amp;#28023;&amp;#30456;&amp;#22320;&amp;#23618;&amp;#27833;&amp;#27668;&amp;#21208;&amp;#25506;&amp;#25216;&amp;#26415;&amp;#21457;&amp;#23637;&amp;#26041;&amp;#21521;&amp;#20998;&amp;#26512;&lt;/div&gt;  &lt;div&gt;&amp;#19977;&amp;#12289;&amp;#28023;&amp;#30456;&amp;#22320;&amp;#23618;&amp;#27833;&amp;#27668;&amp;#21208;&amp;#25506;&amp;#20027;&amp;#35201;&amp;#20135;&amp;#21697;&amp;#21069;&amp;#26223;&amp;#20998;&amp;#26512;&lt;/div&gt;  &lt;div&gt;&amp;#31532;&amp;#20108;&amp;#33410;&amp;emsp;2024-2030&amp;#24180;&amp;#20013;&amp;#22269;&amp;#28023;&amp;#30456;&amp;#22320;&amp;#23618;&amp;#27833;&amp;#27668;&amp;#21208;&amp;#25506;&amp;#34892;&amp;#19994;&amp;#24066;&amp;#22330;&amp;#39044;&amp;#27979;&amp;#20998;&amp;#26512;&lt;/div&gt;  &lt;div&gt;&amp;#19968;&amp;#12289;&amp;#28023;&amp;#30456;&amp;#22320;&amp;#23618;&amp;#27833;&amp;#27668;&amp;#21208;&amp;#25506;&amp;#20135;&amp;#37327;&amp;#39044;&amp;#27979;&amp;#20998;&amp;#26512;&lt;/div&gt;  &lt;div&gt;&amp;#20108;&amp;#12289;&amp;#28023;&amp;#30456;&amp;#22320;&amp;#23618;&amp;#27833;&amp;#27668;&amp;#21208;&amp;#25506;&amp;#38656;&amp;#27714;&amp;#39044;&amp;#27979;&amp;#20998;&amp;#26512;&lt;/div&gt;  &lt;div&gt;&amp;#19977;&amp;#12289;&amp;#28023;&amp;#30456;&amp;#22320;&amp;#23618;&amp;#27833;&amp;#27668;&amp;#21208;&amp;#25506;&amp;#24066;&amp;#22330;&amp;#31454;&amp;#20105;&amp;#26684;&amp;#23616;&amp;#39044;&amp;#27979;&amp;#20998;&amp;#26512;&lt;/div&gt;  &lt;div&gt;&amp;#31532;&amp;#19977;&amp;#33410;&amp;emsp;2024-2030&amp;#24180;&amp;#20013;&amp;#22269;&amp;#28023;&amp;#30456;&amp;#22320;&amp;#23618;&amp;#27833;&amp;#27668;&amp;#21208;&amp;#25506;&amp;#25152;&amp;#23646;&amp;#34892;&amp;#19994;&amp;#24066;&amp;#22330;&amp;#30408;&amp;#21033;&amp;#39044;&amp;#27979;&amp;#20998;&amp;#26512;&lt;/div&gt;  &lt;div&gt;&amp;nbsp;&lt;/div&gt;  &lt;div&gt;&amp;#31532;&amp;#21313;&amp;#19968;&amp;#31456;&amp;emsp;2024-2030&amp;#24180;&amp;#20013;&amp;#22269;&amp;#28023;&amp;#30456;&amp;#22320;&amp;#23618;&amp;#27833;&amp;#27668;&amp;#21208;&amp;#25506;&amp;#34892;&amp;#19994;&amp;#25237;&amp;#36164;&amp;#26426;&amp;#20250;&amp;#19982;&amp;#25237;&amp;#36164;&amp;#39118;&amp;#38505;&amp;#20998;&amp;#26512;&lt;/div&gt;  &lt;div&gt;&amp;#31532;&amp;#19968;&amp;#33410;&amp;emsp;2024-2030&amp;#24180;&amp;#20013;&amp;#22269;&amp;#28023;&amp;#30456;&amp;#22320;&amp;#23618;&amp;#27833;&amp;#27668;&amp;#21208;&amp;#25506;&amp;#34892;&amp;#19994;&amp;#25237;&amp;#36164;&amp;#29615;&amp;#22659;&amp;#39044;&amp;#27979;&amp;#20998;&amp;#26512;&lt;/div&gt;  &lt;div&gt;&amp;#31532;&amp;#20108;&amp;#33410;&amp;emsp;2024-2030&amp;#24180;&amp;#20013;&amp;#22269;&amp;#28023;&amp;#30456;&amp;#22320;&amp;#23618;&amp;#27833;&amp;#27668;&amp;#21208;&amp;#25506;&amp;#34892;&amp;#19994;&amp;#25237;&amp;#36164;&amp;#26426;&amp;#20250;&amp;#20998;&amp;#26512;&lt;/div&gt;  &lt;div&gt;&amp;#19968;&amp;#12289;&amp;#28023;&amp;#30456;&amp;#22320;&amp;#23618;&amp;#27833;&amp;#27668;&amp;#21208;&amp;#25506;&amp;#25237;&amp;#36164;&amp;#21560;&amp;#24341;&amp;#21147;&amp;#20998;&amp;#26512;&lt;/div&gt;  &lt;div&gt;&amp;#20108;&amp;#12289;&amp;#28023;&amp;#30456;&amp;#22320;&amp;#23618;&amp;#27833;&amp;#27668;&amp;#21208;&amp;#25506;&amp;#20027;&amp;#35201;&amp;#24212;&amp;#29992;&amp;#39046;&amp;#22495;&amp;#25237;&amp;#36164;&amp;#28909;&amp;#28857;&amp;#20998;&amp;#26512;&lt;/div&gt;  &lt;div&gt;&amp;#31532;&amp;#19977;&amp;#33410;&amp;emsp;2024-2030&amp;#24180;&amp;#20013;&amp;#22269;&amp;#28023;&amp;#30456;&amp;#22320;&amp;#23618;&amp;#27833;&amp;#27668;&amp;#21208;&amp;#2550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amp;#65288;&amp;#65289;&lt;/div&gt;  &lt;div&gt;&amp;#19977;&amp;#12289;&amp;#25919;&amp;#31574;&amp;#21644;&amp;#20307;&amp;#21046;&amp;#39118;&amp;#38505;&lt;/div&gt;  &lt;div&gt;&amp;#22235;&amp;#12289;&amp;#22806;&amp;#36164;&amp;#36827;&amp;#20837;&amp;#29616;&amp;#29366;&amp;#21450;&amp;#23545;&amp;#26410;&amp;#26469;&amp;#24066;&amp;#22330;&amp;#30340;&amp;#23041;&amp;#32961;&lt;/div&gt;  &lt;div&gt;&amp;#20116;&amp;#12289;&amp;#20854;&amp;#20182;&amp;#39118;&amp;#38505;&lt;/div&gt;  &lt;div&gt;&amp;#31532;&amp;#22235;&amp;#33410;&amp;emsp;&amp;#25237;&amp;#36164;&amp;#24314;&amp;#35758;&lt;/div&gt;  &lt;div&gt;&amp;nbsp;&lt;/div&gt;  &lt;div&gt;&amp;nbsp;&lt;/div&gt;  &lt;div&gt;&amp;#22270;&amp;#34920;&amp;#30446;&amp;#24405;&amp;#65306;&lt;/div&gt;  &lt;div&gt;&amp;#22270;&amp;#34920;&amp;#65306;&amp;#20013;&amp;#22269;&amp;#30707;&amp;#27833;&amp;#21270;&amp;#24037;&amp;#32929;&amp;#20221;&amp;#26377;&amp;#38480;&amp;#20844;&amp;#21496;&amp;#20027;&amp;#35201;&amp;#32463;&amp;#27982;&amp;#25351;&amp;#26631;&lt;/div&gt;  &lt;div&gt;&amp;#22270;&amp;#34920;&amp;#65306;&amp;#20013;&amp;#22269;&amp;#30707;&amp;#27833;&amp;#21270;&amp;#24037;&amp;#32929;&amp;#20221;&amp;#26377;&amp;#38480;&amp;#20844;&amp;#21496;&amp;#30408;&amp;#21033;&amp;#25351;&amp;#26631;&amp;#36208;&amp;#21183;&amp;#22270;&lt;/div&gt;  &lt;div&gt;&amp;#22270;&amp;#34920;&amp;#65306;&amp;#20013;&amp;#22269;&amp;#30707;&amp;#27833;&amp;#21270;&amp;#24037;&amp;#32929;&amp;#20221;&amp;#26377;&amp;#38480;&amp;#20844;&amp;#21496;&amp;#20607;&amp;#20538;&amp;#25351;&amp;#26631;&amp;#36208;&amp;#21183;&amp;#22270;&lt;/div&gt;  &lt;div&gt;&amp;#22270;&amp;#34920;&amp;#65306;&amp;#20013;&amp;#22269;&amp;#30707;&amp;#27833;&amp;#21270;&amp;#24037;&amp;#32929;&amp;#20221;&amp;#26377;&amp;#38480;&amp;#20844;&amp;#21496;&amp;#36816;&amp;#33829;&amp;#25351;&amp;#26631;&amp;#36208;&amp;#21183;&amp;#22270;&lt;/div&gt;  &lt;div&gt;&amp;#22270;&amp;#34920;&amp;#65306;&amp;#20013;&amp;#22269;&amp;#30707;&amp;#27833;&amp;#21270;&amp;#24037;&amp;#32929;&amp;#20221;&amp;#26377;&amp;#38480;&amp;#20844;&amp;#21496;&amp;#25104;&amp;#38271;&amp;#25351;&amp;#26631;&amp;#36208;&amp;#21183;&amp;#22270;&lt;/div&gt;  &lt;div&gt;&amp;#22270;&amp;#34920;&amp;#65306;&amp;#20013;&amp;#22269;&amp;#30707;&amp;#27833;&amp;#22825;&amp;#28982;&amp;#27668;&amp;#32929;&amp;#20221;&amp;#26377;&amp;#38480;&amp;#20844;&amp;#21496;&amp;#20027;&amp;#35201;&amp;#32463;&amp;#27982;&amp;#25351;&amp;#26631;&lt;/div&gt;  &lt;div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&lt;/div&gt;  &lt;div&gt;&amp;#22270;&amp;#34920;&amp;#65306;&amp;#20013;&amp;#22269;&amp;#30707;&amp;#27833;&amp;#22825;&amp;#28982;&amp;#27668;&amp;#32929;&amp;#20221;&amp;#26377;&amp;#38480;&amp;#20844;&amp;#21496;&amp;#20607;&amp;#20538;&amp;#25351;&amp;#26631;&amp;#36208;&amp;#21183;&amp;#22270;&lt;/div&gt;  &lt;div&gt;&amp;#22270;&amp;#34920;&amp;#65306;&amp;#20013;&amp;#22269;&amp;#30707;&amp;#27833;&amp;#22825;&amp;#28982;&amp;#27668;&amp;#32929;&amp;#20221;&amp;#26377;&amp;#38480;&amp;#20844;&amp;#21496;&amp;#36816;&amp;#33829;&amp;#25351;&amp;#26631;&amp;#36208;&amp;#21183;&amp;#22270;&lt;/div&gt;  &lt;div&gt;&amp;#22270;&amp;#34920;&amp;#65306;&amp;#20013;&amp;#22269;&amp;#30707;&amp;#27833;&amp;#22825;&amp;#28982;&amp;#27668;&amp;#32929;&amp;#20221;&amp;#26377;&amp;#38480;&amp;#20844;&amp;#21496;&amp;#25104;&amp;#38271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33.html"&gt;http://www.cction.com/report/202310/418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