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60;&amp;#21475;&amp;#36127;&amp;#21387;&amp;#24341;&amp;#27969;&amp;#35013;&amp;#3262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60;&amp;#21475;&amp;#36127;&amp;#21387;&amp;#24341;&amp;#27969;&amp;#35013;&amp;#3262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60;&amp;#21475;&amp;#36127;&amp;#21387;&amp;#24341;&amp;#27969;&amp;#35013;&amp;#3262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5.html"&gt;http://www.cction.com/report/202403/44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260;&amp;#21475;&amp;#36127;&amp;#21387;&amp;#24341;&amp;#27969;&amp;#35013;&amp;#32622;&amp;#34892;&amp;#19994;&amp;#20998;&amp;#26512;&amp;#19982;&amp;#25237;&amp;#36164;&amp;#31574;&amp;#30053;&amp;#25253;&amp;#21578;&amp;#12299;&amp;#20849;&amp;#21313;&amp;#19977;&amp;#31456;&amp;#12290;&amp;#39318;&amp;#20808;&amp;#20171;&amp;#32461;&amp;#20102;&amp;#20260;&amp;#21475;&amp;#36127;&amp;#21387;&amp;#24341;&amp;#27969;&amp;#35013;&amp;#32622;&amp;#34892;&amp;#19994;&amp;#24066;&amp;#22330;&amp;#21457;&amp;#23637;&amp;#29615;&amp;#22659;&amp;#12289;&amp;#20260;&amp;#21475;&amp;#36127;&amp;#21387;&amp;#24341;&amp;#27969;&amp;#35013;&amp;#32622;&amp;#25972;&amp;#20307;&amp;#36816;&amp;#34892;&amp;#24577;&amp;#21183;&amp;#31561;&amp;#65292;&amp;#25509;&amp;#30528;&amp;#20998;&amp;#26512;&amp;#20102;&amp;#20260;&amp;#21475;&amp;#36127;&amp;#21387;&amp;#24341;&amp;#27969;&amp;#35013;&amp;#32622;&amp;#34892;&amp;#19994;&amp;#24066;&amp;#22330;&amp;#36816;&amp;#34892;&amp;#30340;&amp;#29616;&amp;#29366;&amp;#65292;&amp;#28982;&amp;#21518;&amp;#20171;&amp;#32461;&amp;#20102;&amp;#20260;&amp;#21475;&amp;#36127;&amp;#21387;&amp;#24341;&amp;#27969;&amp;#35013;&amp;#32622;&amp;#24066;&amp;#22330;&amp;#31454;&amp;#20105;&amp;#26684;&amp;#23616;&amp;#12290;&amp;#38543;&amp;#21518;&amp;#65292;&amp;#25253;&amp;#21578;&amp;#23545;&amp;#20260;&amp;#21475;&amp;#36127;&amp;#21387;&amp;#24341;&amp;#27969;&amp;#35013;&amp;#32622;&amp;#20570;&amp;#20102;&amp;#37325;&amp;#28857;&amp;#20225;&amp;#19994;&amp;#32463;&amp;#33829;&amp;#29366;&amp;#20917;&amp;#20998;&amp;#26512;&amp;#65292;&amp;#26368;&amp;#21518;&amp;#20998;&amp;#26512;&amp;#20102;&amp;#20260;&amp;#21475;&amp;#36127;&amp;#21387;&amp;#24341;&amp;#27969;&amp;#35013;&amp;#32622;&amp;#34892;&amp;#19994;&amp;#21457;&amp;#23637;&amp;#36235;&amp;#21183;&amp;#19982;&amp;#25237;&amp;#36164;&amp;#39044;&amp;#27979;&amp;#12290;&amp;#24744;&amp;#33509;&amp;#24819;&amp;#23545;&amp;#20260;&amp;#21475;&amp;#36127;&amp;#21387;&amp;#24341;&amp;#27969;&amp;#35013;&amp;#32622;&amp;#20135;&amp;#19994;&amp;#26377;&amp;#20010;&amp;#31995;&amp;#32479;&amp;#30340;&amp;#20102;&amp;#35299;&amp;#25110;&amp;#32773;&amp;#24819;&amp;#25237;&amp;#36164;&amp;#20260;&amp;#21475;&amp;#36127;&amp;#21387;&amp;#24341;&amp;#27969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0260;&amp;#21475;&amp;#36127;&amp;#21387;&amp;#24341;&amp;#27969;&amp;#35013;&amp;#32622;&amp;#34892;&amp;#19994;&amp;#21457;&amp;#23637;&amp;#32508;&amp;#36848;&lt;/div&gt;  &lt;div&gt;&amp;#31532;&amp;#19968;&amp;#33410; &amp;#20260;&amp;#21475;&amp;#36127;&amp;#21387;&amp;#24341;&amp;#27969;&amp;#35013;&amp;#32622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0260;&amp;#21475;&amp;#36127;&amp;#21387;&amp;#24341;&amp;#27969;&amp;#35013;&amp;#3262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260;&amp;#21475;&amp;#36127;&amp;#21387;&amp;#24341;&amp;#27969;&amp;#35013;&amp;#32622;&amp;#34892;&amp;#19994;&amp;#24066;&amp;#22330;&amp;#29615;&amp;#22659;&amp;#21450;&amp;#24433;&amp;#21709;&amp;#20998;&amp;#26512;&amp;#65288;PEST&amp;#65289;&lt;/div&gt;  &lt;div&gt;&amp;#31532;&amp;#19968;&amp;#33410; &amp;#20260;&amp;#21475;&amp;#36127;&amp;#21387;&amp;#24341;&amp;#27969;&amp;#35013;&amp;#3262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260;&amp;#21475;&amp;#36127;&amp;#21387;&amp;#24341;&amp;#27969;&amp;#35013;&amp;#32622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260;&amp;#21475;&amp;#36127;&amp;#21387;&amp;#24341;&amp;#27969;&amp;#35013;&amp;#3262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260;&amp;#21475;&amp;#36127;&amp;#21387;&amp;#24341;&amp;#27969;&amp;#35013;&amp;#3262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260;&amp;#21475;&amp;#36127;&amp;#21387;&amp;#24341;&amp;#27969;&amp;#35013;&amp;#32622;&amp;#25216;&amp;#26415;&amp;#20998;&amp;#26512;&lt;/div&gt;  &lt;div&gt;&amp;#20108;&amp;#12289;&amp;#20260;&amp;#21475;&amp;#36127;&amp;#21387;&amp;#24341;&amp;#27969;&amp;#35013;&amp;#32622;&amp;#25216;&amp;#26415;&amp;#21457;&amp;#23637;&amp;#27700;&amp;#24179;&lt;/div&gt;  &lt;div&gt;&amp;#19977;&amp;#12289;2017-2022&amp;#24180;&amp;#20260;&amp;#21475;&amp;#36127;&amp;#21387;&amp;#24341;&amp;#27969;&amp;#35013;&amp;#32622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0260;&amp;#21475;&amp;#36127;&amp;#21387;&amp;#24341;&amp;#27969;&amp;#35013;&amp;#32622;&amp;#34892;&amp;#19994;&amp;#36816;&amp;#34892;&amp;#29616;&amp;#29366;&amp;#20998;&amp;#26512;&lt;/div&gt;  &lt;div&gt;&amp;#31532;&amp;#19968;&amp;#33410; &amp;#25105;&amp;#22269;&amp;#20260;&amp;#21475;&amp;#36127;&amp;#21387;&amp;#24341;&amp;#27969;&amp;#35013;&amp;#32622;&amp;#34892;&amp;#19994;&amp;#21457;&amp;#23637;&amp;#29366;&amp;#20917;&amp;#20998;&amp;#26512;&lt;/div&gt;  &lt;div&gt;&amp;#19968;&amp;#12289;&amp;#25105;&amp;#22269;&amp;#20260;&amp;#21475;&amp;#36127;&amp;#21387;&amp;#24341;&amp;#27969;&amp;#35013;&amp;#32622;&amp;#34892;&amp;#19994;&amp;#21457;&amp;#23637;&amp;#38454;&amp;#27573;&lt;/div&gt;  &lt;div&gt;&amp;#20108;&amp;#12289;&amp;#25105;&amp;#22269;&amp;#20260;&amp;#21475;&amp;#36127;&amp;#21387;&amp;#24341;&amp;#27969;&amp;#35013;&amp;#32622;&amp;#34892;&amp;#19994;&amp;#21457;&amp;#23637;&amp;#24635;&amp;#20307;&amp;#27010;&amp;#20917;&lt;/div&gt;  &lt;div&gt;&amp;#19977;&amp;#12289;&amp;#25105;&amp;#22269;&amp;#20260;&amp;#21475;&amp;#36127;&amp;#21387;&amp;#24341;&amp;#27969;&amp;#35013;&amp;#32622;&amp;#34892;&amp;#19994;&amp;#21457;&amp;#23637;&amp;#29305;&amp;#28857;&amp;#20998;&amp;#26512;&lt;/div&gt;  &lt;div&gt;&amp;#22235;&amp;#12289;&amp;#20260;&amp;#21475;&amp;#36127;&amp;#21387;&amp;#24341;&amp;#27969;&amp;#35013;&amp;#32622;&amp;#34892;&amp;#19994;&amp;#32463;&amp;#33829;&amp;#27169;&amp;#24335;&amp;#20998;&amp;#26512;&lt;/div&gt;  &lt;div&gt;&amp;#31532;&amp;#20108;&amp;#33410; 2017-2022&amp;#24180;&amp;#20260;&amp;#21475;&amp;#36127;&amp;#21387;&amp;#24341;&amp;#27969;&amp;#35013;&amp;#32622;&amp;#34892;&amp;#19994;&amp;#21457;&amp;#23637;&amp;#29616;&amp;#29366;&lt;/div&gt;  &lt;div&gt;&amp;#19968;&amp;#12289;2017-2022&amp;#24180;&amp;#25105;&amp;#22269;&amp;#20260;&amp;#21475;&amp;#36127;&amp;#21387;&amp;#24341;&amp;#27969;&amp;#35013;&amp;#32622;&amp;#34892;&amp;#19994;&amp;#24066;&amp;#22330;&amp;#35268;&amp;#27169;&lt;/div&gt;  &lt;div&gt;1&amp;#12289;&amp;#25105;&amp;#22269;&amp;#20260;&amp;#21475;&amp;#36127;&amp;#21387;&amp;#24341;&amp;#27969;&amp;#35013;&amp;#32622;&amp;#33829;&amp;#19994;&amp;#35268;&amp;#27169;&amp;#20998;&amp;#26512;&lt;/div&gt;  &lt;div&gt;2&amp;#12289;&amp;#25105;&amp;#22269;&amp;#20260;&amp;#21475;&amp;#36127;&amp;#21387;&amp;#24341;&amp;#27969;&amp;#35013;&amp;#32622;&amp;#25237;&amp;#36164;&amp;#35268;&amp;#27169;&amp;#20998;&amp;#26512;&lt;/div&gt;  &lt;div&gt;3&amp;#12289;&amp;#25105;&amp;#22269;&amp;#20260;&amp;#21475;&amp;#36127;&amp;#21387;&amp;#24341;&amp;#27969;&amp;#35013;&amp;#32622;&amp;#20135;&amp;#33021;&amp;#35268;&amp;#27169;&amp;#20998;&amp;#26512;&lt;/div&gt;  &lt;div&gt;&amp;#20108;&amp;#12289;2017-2022&amp;#24180;&amp;#25105;&amp;#22269;&amp;#20260;&amp;#21475;&amp;#36127;&amp;#21387;&amp;#24341;&amp;#27969;&amp;#35013;&amp;#32622;&amp;#34892;&amp;#19994;&amp;#21457;&amp;#23637;&amp;#20998;&amp;#26512;&lt;/div&gt;  &lt;div&gt;1&amp;#12289;&amp;#25105;&amp;#22269;&amp;#20260;&amp;#21475;&amp;#36127;&amp;#21387;&amp;#24341;&amp;#27969;&amp;#35013;&amp;#32622;&amp;#34892;&amp;#19994;&amp;#21457;&amp;#23637;&amp;#24773;&amp;#20917;&amp;#20998;&amp;#26512;&lt;/div&gt;  &lt;div&gt;2&amp;#12289;&amp;#25105;&amp;#22269;&amp;#20260;&amp;#21475;&amp;#36127;&amp;#21387;&amp;#24341;&amp;#27969;&amp;#35013;&amp;#32622;&amp;#34892;&amp;#19994;&amp;#30740;&amp;#21457;&amp;#24773;&amp;#20917;&amp;#20998;&amp;#26512;&lt;/div&gt;  &lt;div&gt;&amp;#19977;&amp;#12289;2017-2022&amp;#24180;&amp;#20013;&amp;#22269;&amp;#20260;&amp;#21475;&amp;#36127;&amp;#21387;&amp;#24341;&amp;#27969;&amp;#35013;&amp;#32622;&amp;#20225;&amp;#19994;&amp;#21457;&amp;#23637;&amp;#20998;&amp;#26512;&lt;/div&gt;  &lt;div&gt;1&amp;#12289;&amp;#20013;&amp;#22806;&amp;#20260;&amp;#21475;&amp;#36127;&amp;#21387;&amp;#24341;&amp;#27969;&amp;#35013;&amp;#32622;&amp;#20225;&amp;#19994;&amp;#23545;&amp;#27604;&amp;#20998;&amp;#26512;&lt;/div&gt;  &lt;div&gt;2&amp;#12289;&amp;#25105;&amp;#22269;&amp;#20260;&amp;#21475;&amp;#36127;&amp;#21387;&amp;#24341;&amp;#27969;&amp;#35013;&amp;#32622;&amp;#20027;&amp;#35201;&amp;#20225;&amp;#19994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998;&amp;#26512;&lt;/div&gt;  &lt;div&gt;&amp;#31532;&amp;#19977;&amp;#33410; 2017-2022&amp;#24180;&amp;#20260;&amp;#21475;&amp;#36127;&amp;#21387;&amp;#24341;&amp;#27969;&amp;#35013;&amp;#32622;&amp;#24066;&amp;#22330;&amp;#24773;&amp;#20917;&amp;#20998;&amp;#26512;&lt;/div&gt;  &lt;div&gt;&amp;#19968;&amp;#12289;2017-2022&amp;#24180;&amp;#20013;&amp;#22269;&amp;#20260;&amp;#21475;&amp;#36127;&amp;#21387;&amp;#24341;&amp;#27969;&amp;#35013;&amp;#32622;&amp;#24066;&amp;#22330;&amp;#24635;&amp;#20307;&amp;#27010;&amp;#20917;&lt;/div&gt;  &lt;div&gt;&amp;#20108;&amp;#12289;2017-2022&amp;#24180;&amp;#20013;&amp;#22269;&amp;#20260;&amp;#21475;&amp;#36127;&amp;#21387;&amp;#24341;&amp;#27969;&amp;#35013;&amp;#32622;&amp;#20135;&amp;#21697;&amp;#24066;&amp;#22330;&amp;#21457;&amp;#23637;&amp;#20998;&amp;#26512;&lt;/div&gt;  &lt;div&gt;&amp;#31532;&amp;#22235;&amp;#33410; &amp;#20260;&amp;#21475;&amp;#36127;&amp;#21387;&amp;#24341;&amp;#27969;&amp;#35013;&amp;#32622;&amp;#34892;&amp;#19994;&amp;#20135;&amp;#21697;&amp;#20215;&amp;#26684;&amp;#20998;&amp;#26512;&lt;/div&gt;  &lt;div&gt;&amp;#19968;&amp;#12289;&amp;#20260;&amp;#21475;&amp;#36127;&amp;#21387;&amp;#24341;&amp;#27969;&amp;#35013;&amp;#32622;&amp;#34892;&amp;#19994;&amp;#20135;&amp;#21697;&amp;#20215;&amp;#26684;&amp;#36208;&amp;#21183;&lt;/div&gt;  &lt;div&gt;&amp;#20108;&amp;#12289;&amp;#24433;&amp;#21709;&amp;#20135;&amp;#21697;&amp;#20215;&amp;#26684;&amp;#21464;&amp;#21270;&amp;#30340;&amp;#20027;&amp;#35201;&amp;#22240;&amp;#32032;&lt;/div&gt;  &lt;div&gt;&amp;#19977;&amp;#12289;2024-2030&amp;#24180;&amp;#20135;&amp;#21697;&amp;#20215;&amp;#26684;&amp;#36208;&amp;#21183;&amp;#39044;&amp;#27979;&lt;/div&gt;  &lt;div&gt;&amp;nbsp;&lt;/div&gt;  &lt;div&gt;&amp;#31532;&amp;#22235;&amp;#31456; &amp;#25105;&amp;#22269;&amp;#20260;&amp;#21475;&amp;#36127;&amp;#21387;&amp;#24341;&amp;#27969;&amp;#35013;&amp;#32622;&amp;#25152;&amp;#23646;&amp;#34892;&amp;#19994;&amp;#25972;&amp;#20307;&amp;#36816;&amp;#34892;&amp;#25351;&amp;#26631;&amp;#20998;&amp;#26512;&lt;/div&gt;  &lt;div&gt;&amp;#31532;&amp;#19968;&amp;#33410; 2017-2022&amp;#24180;&amp;#20013;&amp;#22269;&amp;#20260;&amp;#21475;&amp;#36127;&amp;#21387;&amp;#24341;&amp;#27969;&amp;#35013;&amp;#3262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0260;&amp;#21475;&amp;#36127;&amp;#21387;&amp;#24341;&amp;#27969;&amp;#35013;&amp;#3262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0260;&amp;#21475;&amp;#36127;&amp;#21387;&amp;#24341;&amp;#27969;&amp;#35013;&amp;#32622;&amp;#24066;&amp;#22330;&amp;#20379;&amp;#38656;&amp;#20998;&amp;#26512;&lt;/div&gt;  &lt;div&gt;&amp;#19968;&amp;#12289;2017-2022&amp;#24180;&amp;#25105;&amp;#22269;&amp;#20260;&amp;#21475;&amp;#36127;&amp;#21387;&amp;#24341;&amp;#27969;&amp;#35013;&amp;#32622;&amp;#34892;&amp;#19994;&amp;#20379;&amp;#32473;&amp;#24773;&amp;#20917;&lt;/div&gt;  &lt;div&gt;1&amp;#12289;&amp;#25105;&amp;#22269;&amp;#20260;&amp;#21475;&amp;#36127;&amp;#21387;&amp;#24341;&amp;#27969;&amp;#35013;&amp;#32622;&amp;#34892;&amp;#19994;&amp;#20379;&amp;#32473;&amp;#20998;&amp;#26512;&lt;/div&gt;  &lt;div&gt;2&amp;#12289;&amp;#25105;&amp;#22269;&amp;#20260;&amp;#21475;&amp;#36127;&amp;#21387;&amp;#24341;&amp;#27969;&amp;#35013;&amp;#32622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20260;&amp;#21475;&amp;#36127;&amp;#21387;&amp;#24341;&amp;#27969;&amp;#35013;&amp;#32622;&amp;#34892;&amp;#19994;&amp;#38656;&amp;#27714;&amp;#24773;&amp;#20917;&lt;/div&gt;  &lt;div&gt;1&amp;#12289;&amp;#20260;&amp;#21475;&amp;#36127;&amp;#21387;&amp;#24341;&amp;#27969;&amp;#35013;&amp;#32622;&amp;#34892;&amp;#19994;&amp;#38656;&amp;#27714;&amp;#24066;&amp;#22330;&lt;/div&gt;  &lt;div&gt;2&amp;#12289;&amp;#20260;&amp;#21475;&amp;#36127;&amp;#21387;&amp;#24341;&amp;#27969;&amp;#35013;&amp;#32622;&amp;#34892;&amp;#19994;&amp;#23458;&amp;#25143;&amp;#32467;&amp;#26500;&lt;/div&gt;  &lt;div&gt;3&amp;#12289;&amp;#20260;&amp;#21475;&amp;#36127;&amp;#21387;&amp;#24341;&amp;#27969;&amp;#35013;&amp;#32622;&amp;#34892;&amp;#19994;&amp;#38656;&amp;#27714;&amp;#30340;&amp;#22320;&amp;#21306;&amp;#24046;&amp;#24322;&lt;/div&gt;  &lt;div&gt;&amp;#19977;&amp;#12289;2017-2022&amp;#24180;&amp;#25105;&amp;#22269;&amp;#20260;&amp;#21475;&amp;#36127;&amp;#21387;&amp;#24341;&amp;#27969;&amp;#35013;&amp;#32622;&amp;#34892;&amp;#19994;&amp;#20379;&amp;#38656;&amp;#24179;&amp;#34913;&amp;#20998;&amp;#26512;&lt;/div&gt;  &lt;div&gt;&amp;#31532;&amp;#22235;&amp;#33410; &amp;#20260;&amp;#21475;&amp;#36127;&amp;#21387;&amp;#24341;&amp;#27969;&amp;#35013;&amp;#32622;&amp;#25152;&amp;#23646;&amp;#34892;&amp;#19994;&amp;#36827;&amp;#20986;&amp;#21475;&amp;#24066;&amp;#22330;&amp;#20998;&amp;#26512;&lt;/div&gt;  &lt;div&gt;&amp;#19968;&amp;#12289;&amp;#20260;&amp;#21475;&amp;#36127;&amp;#21387;&amp;#24341;&amp;#27969;&amp;#35013;&amp;#32622;&amp;#25152;&amp;#23646;&amp;#34892;&amp;#19994;&amp;#36827;&amp;#20986;&amp;#21475;&amp;#32508;&amp;#36848;&lt;/div&gt;  &lt;div&gt;&amp;#20108;&amp;#12289;&amp;#20260;&amp;#21475;&amp;#36127;&amp;#21387;&amp;#24341;&amp;#27969;&amp;#35013;&amp;#32622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0260;&amp;#21475;&amp;#36127;&amp;#21387;&amp;#24341;&amp;#27969;&amp;#35013;&amp;#32622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260;&amp;#21475;&amp;#36127;&amp;#21387;&amp;#24341;&amp;#27969;&amp;#35013;&amp;#32622;&amp;#34892;&amp;#19994;&amp;#20135;&amp;#19994;&amp;#38142;&amp;#20998;&amp;#26512;&lt;/div&gt;  &lt;div&gt;&amp;#31532;&amp;#19968;&amp;#33410; &amp;#20260;&amp;#21475;&amp;#36127;&amp;#21387;&amp;#24341;&amp;#27969;&amp;#35013;&amp;#32622;&amp;#34892;&amp;#19994;&amp;#20135;&amp;#19994;&amp;#38142;&amp;#27169;&amp;#22411;&amp;#20998;&amp;#26512;&lt;/div&gt;  &lt;div&gt;&amp;#19968;&amp;#12289;&amp;#20135;&amp;#19994;&amp;#38142;&amp;#26500;&amp;#25104;&lt;/div&gt;  &lt;div&gt;&amp;#20108;&amp;#12289;&amp;#20135;&amp;#19994;&amp;#38142;&amp;#21508;&amp;#29615;&amp;#33410;&amp;#20256;&amp;#23548;&amp;#26426;&amp;#21046;&amp;#20998;&amp;#26512;&lt;/div&gt;  &lt;div&gt;&amp;#31532;&amp;#20108;&amp;#33410; &amp;#20260;&amp;#21475;&amp;#36127;&amp;#21387;&amp;#24341;&amp;#27969;&amp;#35013;&amp;#32622;&amp;#34892;&amp;#19994;&amp;#19978;&amp;#28216;&amp;#34892;&amp;#19994;&amp;#21457;&amp;#23637;&amp;#27010;&amp;#20917;&lt;/div&gt;  &lt;div&gt;&amp;#19968;&amp;#12289;&amp;#19978;&amp;#28216;&amp;#20135;&amp;#19994;&amp;#26500;&amp;#25104;&amp;#20998;&amp;#26512;&lt;/div&gt;  &lt;div&gt;&amp;#20108;&amp;#12289;&amp;#19978;&amp;#28216;&amp;#20135;&amp;#19994;&amp;#21457;&amp;#23637;&amp;#20998;&amp;#26512;&lt;/div&gt;  &lt;div&gt;&amp;#19977;&amp;#12289;&amp;#19978;&amp;#28216;&amp;#20135;&amp;#19994;&amp;#23545;&amp;#20260;&amp;#21475;&amp;#36127;&amp;#21387;&amp;#24341;&amp;#27969;&amp;#35013;&amp;#32622;&amp;#34892;&amp;#19994;&amp;#24433;&amp;#21709;&amp;#21147;&amp;#24230;&amp;#20998;&amp;#26512;&lt;/div&gt;  &lt;div&gt;&amp;#31532;&amp;#19977;&amp;#33410; &amp;#20260;&amp;#21475;&amp;#36127;&amp;#21387;&amp;#24341;&amp;#27969;&amp;#35013;&amp;#32622;&amp;#34892;&amp;#19994;&amp;#19979;&amp;#28216;&amp;#34892;&amp;#19994;&amp;#21457;&amp;#23637;&amp;#27010;&amp;#20917;&lt;/div&gt;  &lt;div&gt;&amp;#19968;&amp;#12289;&amp;#19979;&amp;#28216;&amp;#38656;&amp;#27714;&amp;#26500;&amp;#25104;&amp;#20998;&amp;#26512;&lt;/div&gt;  &lt;div&gt;&amp;#20108;&amp;#12289;&amp;#19979;&amp;#28216;&amp;#34892;&amp;#19994;&amp;#21457;&amp;#23637;&amp;#20998;&amp;#26512;&lt;/div&gt;  &lt;div&gt;&amp;#19977;&amp;#12289;&amp;#19979;&amp;#28216;&amp;#20135;&amp;#19994;&amp;#23545;&amp;#20260;&amp;#21475;&amp;#36127;&amp;#21387;&amp;#24341;&amp;#27969;&amp;#35013;&amp;#32622;&amp;#34892;&amp;#19994;&amp;#24433;&amp;#21709;&amp;#21147;&amp;#24230;&amp;#20998;&amp;#26512;&lt;/div&gt;  &lt;div&gt;&amp;#31532;&amp;#22235;&amp;#33410; &amp;#20260;&amp;#21475;&amp;#36127;&amp;#21387;&amp;#24341;&amp;#27969;&amp;#35013;&amp;#32622;&amp;#34892;&amp;#19994;&amp;#21407;&amp;#26448;&amp;#26009;&amp;#20379;&amp;#32473;&amp;#24773;&amp;#20917;&lt;/div&gt;  &lt;div&gt;&amp;#31532;&amp;#22235;&amp;#37096;&amp;#20998; &amp;#31454;&amp;#20105;&amp;#26684;&amp;#23616;&amp;#20998;&amp;#26512;&lt;/div&gt;  &lt;div&gt;&amp;nbsp;&lt;/div&gt;  &lt;div&gt;&amp;#31532;&amp;#20845;&amp;#31456; &amp;#20260;&amp;#21475;&amp;#36127;&amp;#21387;&amp;#24341;&amp;#27969;&amp;#35013;&amp;#32622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34892;&amp;#19994;&amp;#37325;&amp;#28857;&amp;#21306;&amp;#22495;&amp;#20379;&amp;#38656;&amp;#24773;&amp;#20917;&amp;#20998;&amp;#26512;&lt;/div&gt;  &lt;div&gt;&amp;#19968;&amp;#12289;&amp;#21326;&amp;#21335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24191;&amp;#19996;&amp;#30465;&amp;#20260;&amp;#21475;&amp;#36127;&amp;#21387;&amp;#24341;&amp;#27969;&amp;#35013;&amp;#32622;&amp;#34892;&amp;#19994;&amp;#20379;&amp;#38656;&amp;#24773;&amp;#20917;&amp;#20998;&amp;#26512;&lt;/div&gt;  &lt;div&gt;2&amp;#12289;2017-2022&amp;#24180;&amp;#24191;&amp;#35199;&amp;#20260;&amp;#21475;&amp;#36127;&amp;#21387;&amp;#24341;&amp;#27969;&amp;#35013;&amp;#32622;&amp;#34892;&amp;#19994;&amp;#20379;&amp;#38656;&amp;#24773;&amp;#20917;&amp;#20998;&amp;#26512;&lt;/div&gt;  &lt;div&gt;&amp;#20108;&amp;#12289;&amp;#21326;&amp;#21271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21271;&amp;#20140;&amp;#24066;&amp;#20260;&amp;#21475;&amp;#36127;&amp;#21387;&amp;#24341;&amp;#27969;&amp;#35013;&amp;#32622;&amp;#34892;&amp;#19994;&amp;#20379;&amp;#38656;&amp;#24773;&amp;#20917;&amp;#20998;&amp;#26512;&lt;/div&gt;  &lt;div&gt;2&amp;#12289;2017-2022&amp;#24180;&amp;#22825;&amp;#27941;&amp;#24066;&amp;#20260;&amp;#21475;&amp;#36127;&amp;#21387;&amp;#24341;&amp;#27969;&amp;#35013;&amp;#32622;&amp;#34892;&amp;#19994;&amp;#20379;&amp;#38656;&amp;#24773;&amp;#20917;&amp;#20998;&amp;#26512;&lt;/div&gt;  &lt;div&gt;3&amp;#12289;2017-2022&amp;#24180;&amp;#27827;&amp;#21271;&amp;#30465;&amp;#20260;&amp;#21475;&amp;#36127;&amp;#21387;&amp;#24341;&amp;#27969;&amp;#35013;&amp;#32622;&amp;#34892;&amp;#19994;&amp;#20379;&amp;#38656;&amp;#24773;&amp;#20917;&amp;#20998;&amp;#26512;&lt;/div&gt;  &lt;div&gt;&amp;#19977;&amp;#12289;&amp;#21326;&amp;#19996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19978;&amp;#28023;&amp;#24066;&amp;#20260;&amp;#21475;&amp;#36127;&amp;#21387;&amp;#24341;&amp;#27969;&amp;#35013;&amp;#32622;&amp;#34892;&amp;#19994;&amp;#20379;&amp;#38656;&amp;#24773;&amp;#20917;&amp;#20998;&amp;#26512;&lt;/div&gt;  &lt;div&gt;2&amp;#12289;2017-2022&amp;#24180;&amp;#27743;&amp;#33487;&amp;#30465;&amp;#20260;&amp;#21475;&amp;#36127;&amp;#21387;&amp;#24341;&amp;#27969;&amp;#35013;&amp;#32622;&amp;#34892;&amp;#19994;&amp;#20379;&amp;#38656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3&amp;#12289;2017-2022&amp;#24180;&amp;#27993;&amp;#27743;&amp;#30465;&amp;#20260;&amp;#21475;&amp;#36127;&amp;#21387;&amp;#24341;&amp;#27969;&amp;#35013;&amp;#32622;&amp;#34892;&amp;#19994;&amp;#20379;&amp;#38656;&amp;#24773;&amp;#20917;&amp;#20998;&amp;#26512;&lt;/div&gt;  &lt;div&gt;4&amp;#12289;2017-2022&amp;#24180;&amp;#23433;&amp;#24509;&amp;#30465;&amp;#20260;&amp;#21475;&amp;#36127;&amp;#21387;&amp;#24341;&amp;#27969;&amp;#35013;&amp;#32622;&amp;#34892;&amp;#19994;&amp;#20379;&amp;#38656;&amp;#24773;&amp;#20917;&amp;#20998;&amp;#26512;&lt;/div&gt;  &lt;div&gt;5&amp;#12289;2017-2022&amp;#24180;&amp;#31119;&amp;#24314;&amp;#30465;&amp;#20260;&amp;#21475;&amp;#36127;&amp;#21387;&amp;#24341;&amp;#27969;&amp;#35013;&amp;#32622;&amp;#34892;&amp;#19994;&amp;#20379;&amp;#38656;&amp;#24773;&amp;#20917;&amp;#20998;&amp;#26512;&lt;/div&gt;  &lt;div&gt;6&amp;#12289;2017-2022&amp;#24180;&amp;#27743;&amp;#35199;&amp;#30465;&amp;#20260;&amp;#21475;&amp;#36127;&amp;#21387;&amp;#24341;&amp;#27969;&amp;#35013;&amp;#32622;&amp;#34892;&amp;#19994;&amp;#20379;&amp;#38656;&amp;#24773;&amp;#20917;&amp;#20998;&amp;#26512;&lt;/div&gt;  &lt;div&gt;7&amp;#12289;2017-2022&amp;#24180;&amp;#23665;&amp;#19996;&amp;#30465;&amp;#20260;&amp;#21475;&amp;#36127;&amp;#21387;&amp;#24341;&amp;#27969;&amp;#35013;&amp;#32622;&amp;#34892;&amp;#19994;&amp;#20379;&amp;#38656;&amp;#24773;&amp;#20917;&amp;#20998;&amp;#26512;&lt;/div&gt;  &lt;div&gt;&amp;#22235;&amp;#12289;&amp;#21326;&amp;#20013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28246;&amp;#21271;&amp;#30465;&amp;#20260;&amp;#21475;&amp;#36127;&amp;#21387;&amp;#24341;&amp;#27969;&amp;#35013;&amp;#32622;&amp;#34892;&amp;#19994;&amp;#20379;&amp;#38656;&amp;#24773;&amp;#20917;&amp;#20998;&amp;#26512;&lt;/div&gt;  &lt;div&gt;2&amp;#12289;2017-2022&amp;#24180;&amp;#28246;&amp;#21335;&amp;#30465;&amp;#20260;&amp;#21475;&amp;#36127;&amp;#21387;&amp;#24341;&amp;#27969;&amp;#35013;&amp;#32622;&amp;#34892;&amp;#19994;&amp;#20379;&amp;#38656;&amp;#24773;&amp;#20917;&amp;#20998;&amp;#26512;&lt;/div&gt;  &lt;div&gt;3&amp;#12289;2017-2022&amp;#24180;&amp;#27827;&amp;#21335;&amp;#30465;&amp;#20260;&amp;#21475;&amp;#36127;&amp;#21387;&amp;#24341;&amp;#27969;&amp;#35013;&amp;#32622;&amp;#34892;&amp;#19994;&amp;#20379;&amp;#38656;&amp;#24773;&amp;#20917;&amp;#20998;&amp;#26512;&lt;/div&gt;  &lt;div&gt;&amp;#20116;&amp;#12289;&amp;#20854;&amp;#20182;&amp;#22320;&amp;#21306;&amp;#20260;&amp;#21475;&amp;#36127;&amp;#21387;&amp;#24341;&amp;#27969;&amp;#35013;&amp;#32622;&amp;#34892;&amp;#19994;&amp;#20379;&amp;#38656;&amp;#24773;&amp;#20917;&amp;#20998;&amp;#26512;&lt;/div&gt;  &lt;div&gt;1&amp;#12289;2017-2022&amp;#24180;&amp;#36797;&amp;#23425;&amp;#30465;&amp;#20260;&amp;#21475;&amp;#36127;&amp;#21387;&amp;#24341;&amp;#27969;&amp;#35013;&amp;#32622;&amp;#34892;&amp;#19994;&amp;#20379;&amp;#38656;&amp;#24773;&amp;#20917;&amp;#20998;&amp;#26512;&lt;/div&gt;  &lt;div&gt;2&amp;#12289;2017-2022&amp;#24180;&amp;#37325;&amp;#24198;&amp;#24066;&amp;#20260;&amp;#21475;&amp;#36127;&amp;#21387;&amp;#24341;&amp;#27969;&amp;#35013;&amp;#32622;&amp;#34892;&amp;#19994;&amp;#20379;&amp;#38656;&amp;#24773;&amp;#20917;&amp;#20998;&amp;#26512;&lt;/div&gt;  &lt;div&gt;3&amp;#12289;2017-2022&amp;#24180;&amp;#22235;&amp;#24029;&amp;#30465;&amp;#20260;&amp;#21475;&amp;#36127;&amp;#21387;&amp;#24341;&amp;#27969;&amp;#35013;&amp;#32622;&amp;#34892;&amp;#19994;&amp;#20379;&amp;#38656;&amp;#24773;&amp;#20917;&amp;#20998;&amp;#26512;&lt;/div&gt;  &lt;div&gt;&amp;nbsp;&lt;/div&gt;  &lt;div&gt;&amp;#31532;&amp;#19971;&amp;#31456; 2024-2030&amp;#24180;&amp;#20260;&amp;#21475;&amp;#36127;&amp;#21387;&amp;#24341;&amp;#27969;&amp;#35013;&amp;#3262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260;&amp;#21475;&amp;#36127;&amp;#21387;&amp;#24341;&amp;#27969;&amp;#35013;&amp;#3262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60;&amp;#21475;&amp;#36127;&amp;#21387;&amp;#24341;&amp;#27969;&amp;#35013;&amp;#32622;&amp;#34892;&amp;#19994;&amp;#20225;&amp;#19994;&amp;#38388;&amp;#31454;&amp;#20105;&amp;#26684;&amp;#23616;&amp;#20998;&amp;#26512;&lt;/div&gt;  &lt;div&gt;&amp;#19977;&amp;#12289;&amp;#20260;&amp;#21475;&amp;#36127;&amp;#21387;&amp;#24341;&amp;#27969;&amp;#35013;&amp;#32622;&amp;#34892;&amp;#19994;&amp;#38598;&amp;#20013;&amp;#24230;&amp;#20998;&amp;#26512;&lt;/div&gt;  &lt;div&gt;&amp;#22235;&amp;#12289;&amp;#20260;&amp;#21475;&amp;#36127;&amp;#21387;&amp;#24341;&amp;#27969;&amp;#35013;&amp;#32622;&amp;#34892;&amp;#19994;SWOT&amp;#20998;&amp;#26512;&lt;/div&gt;  &lt;div&gt;&amp;#31532;&amp;#20108;&amp;#33410; &amp;#20013;&amp;#22269;&amp;#20260;&amp;#21475;&amp;#36127;&amp;#21387;&amp;#24341;&amp;#27969;&amp;#35013;&amp;#32622;&amp;#34892;&amp;#19994;&amp;#31454;&amp;#20105;&amp;#26684;&amp;#23616;&amp;#32508;&amp;#36848;&lt;/div&gt;  &lt;div&gt;&amp;#19968;&amp;#12289;&amp;#20260;&amp;#21475;&amp;#36127;&amp;#21387;&amp;#24341;&amp;#27969;&amp;#35013;&amp;#32622;&amp;#34892;&amp;#19994;&amp;#31454;&amp;#20105;&amp;#27010;&amp;#20917;&lt;/div&gt;  &lt;div&gt;&amp;#20108;&amp;#12289;&amp;#20013;&amp;#22269;&amp;#20260;&amp;#21475;&amp;#36127;&amp;#21387;&amp;#24341;&amp;#27969;&amp;#35013;&amp;#32622;&amp;#34892;&amp;#19994;&amp;#31454;&amp;#20105;&amp;#21147;&amp;#20998;&amp;#26512;&lt;/div&gt;  &lt;div&gt;&amp;#19977;&amp;#12289;&amp;#20013;&amp;#22269;&amp;#20260;&amp;#21475;&amp;#36127;&amp;#21387;&amp;#24341;&amp;#27969;&amp;#35013;&amp;#32622;&amp;#31454;&amp;#20105;&amp;#21147;&amp;#20248;&amp;#21183;&amp;#20998;&amp;#26512;&lt;/div&gt;  &lt;div&gt;&amp;#22235;&amp;#12289;&amp;#20260;&amp;#21475;&amp;#36127;&amp;#21387;&amp;#24341;&amp;#27969;&amp;#35013;&amp;#32622;&amp;#34892;&amp;#19994;&amp;#20027;&amp;#35201;&amp;#20225;&amp;#19994;&amp;#31454;&amp;#20105;&amp;#21147;&amp;#20998;&amp;#26512;&lt;/div&gt;  &lt;div&gt;&amp;#31532;&amp;#19977;&amp;#33410; 2017-2022&amp;#24180;&amp;#20260;&amp;#21475;&amp;#36127;&amp;#21387;&amp;#24341;&amp;#27969;&amp;#35013;&amp;#32622;&amp;#34892;&amp;#19994;&amp;#31454;&amp;#20105;&amp;#26684;&amp;#23616;&amp;#20998;&amp;#26512;&lt;/div&gt;  &lt;div&gt;&amp;#19968;&amp;#12289;2017-2022&amp;#24180;&amp;#22269;&amp;#20869;&amp;#22806;&amp;#20260;&amp;#21475;&amp;#36127;&amp;#21387;&amp;#24341;&amp;#27969;&amp;#35013;&amp;#32622;&amp;#31454;&amp;#20105;&amp;#20998;&amp;#26512;&lt;/div&gt;  &lt;div&gt;&amp;#20108;&amp;#12289;2017-2022&amp;#24180;&amp;#25105;&amp;#22269;&amp;#20260;&amp;#21475;&amp;#36127;&amp;#21387;&amp;#24341;&amp;#27969;&amp;#35013;&amp;#32622;&amp;#24066;&amp;#22330;&amp;#31454;&amp;#20105;&amp;#20998;&amp;#26512;&lt;/div&gt;  &lt;div&gt;&amp;#19977;&amp;#12289;2017-2022&amp;#24180;&amp;#25105;&amp;#22269;&amp;#20260;&amp;#21475;&amp;#36127;&amp;#21387;&amp;#24341;&amp;#27969;&amp;#35013;&amp;#32622;&amp;#24066;&amp;#22330;&amp;#38598;&amp;#20013;&amp;#24230;&amp;#20998;&amp;#26512;&lt;/div&gt;  &lt;div&gt;&amp;#22235;&amp;#12289;2017-2022&amp;#24180;&amp;#22269;&amp;#20869;&amp;#20027;&amp;#35201;&amp;#20260;&amp;#21475;&amp;#36127;&amp;#21387;&amp;#24341;&amp;#27969;&amp;#35013;&amp;#32622;&amp;#20225;&amp;#19994;&amp;#21160;&amp;#21521;&lt;/div&gt;  &lt;div&gt;&amp;#31532;&amp;#22235;&amp;#33410; &amp;#20260;&amp;#21475;&amp;#36127;&amp;#21387;&amp;#24341;&amp;#27969;&amp;#35013;&amp;#32622;&amp;#24066;&amp;#22330;&amp;#31454;&amp;#20105;&amp;#31574;&amp;#30053;&amp;#20998;&amp;#26512;&lt;/div&gt;  &lt;div&gt;&amp;nbsp;&lt;/div&gt;  &lt;div&gt;&amp;#31532;&amp;#20843;&amp;#31456; &amp;#20260;&amp;#21475;&amp;#36127;&amp;#21387;&amp;#24341;&amp;#27969;&amp;#35013;&amp;#32622;&amp;#34892;&amp;#19994;&amp;#39046;&amp;#20808;&amp;#20225;&amp;#19994;&amp;#32463;&amp;#33829;&amp;#24418;&amp;#21183;&amp;#20998;&amp;#26512;&lt;/div&gt;  &lt;div&gt;&amp;#31532;&amp;#19968;&amp;#33410; &amp;#22269;&amp;#22806;&amp;#20260;&amp;#21475;&amp;#36127;&amp;#21387;&amp;#24341;&amp;#27969;&amp;#35013;&amp;#32622;&amp;#20225;&amp;#19994;&amp;#32463;&amp;#33829;&amp;#24418;&amp;#21183;&lt;/div&gt;  &lt;div&gt;&amp;#19968;&amp;#12289;&amp;#36125;&amp;#26391;&amp;#21307;&amp;#3010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0135;&amp;#21697;&amp;#20013;&amp;#22269;&amp;#36827;&amp;#21475;&amp;#24773;&amp;#20917;&lt;/div&gt;  &lt;div&gt;4&amp;#12289;&amp;#20225;&amp;#19994;&amp;#21457;&amp;#23637;&amp;#25112;&amp;#30053;&amp;#20998;&amp;#26512;&lt;/div&gt;  &lt;div&gt;&amp;#20108;&amp;#12289;&amp;#24503;&amp;#22269;PFM&amp;#21307;&amp;#29992;&amp;#20135;&amp;#21697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0135;&amp;#21697;&amp;#20013;&amp;#22269;&amp;#36827;&amp;#21475;&amp;#24773;&amp;#20917;&lt;/div&gt;  &lt;div&gt;4&amp;#12289;&amp;#20225;&amp;#19994;&amp;#21457;&amp;#23637;&amp;#25112;&amp;#30053;&amp;#20998;&amp;#26512;&lt;/div&gt;  &lt;div&gt;&amp;#19977;&amp;#12289;BD&amp;#21307;&amp;#30103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0135;&amp;#21697;&amp;#20013;&amp;#22269;&amp;#36827;&amp;#21475;&amp;#24773;&amp;#20917;&lt;/div&gt;  &lt;div&gt;4&amp;#12289;&amp;#20225;&amp;#19994;&amp;#21457;&amp;#23637;&amp;#25112;&amp;#30053;&amp;#20998;&amp;#26512;&lt;/div&gt;  &lt;div&gt;&amp;#31532;&amp;#20108;&amp;#33410; &amp;#25105;&amp;#22269;&amp;#20260;&amp;#21475;&amp;#36127;&amp;#21387;&amp;#24341;&amp;#27969;&amp;#35013;&amp;#32622;&amp;#20225;&amp;#19994;&amp;#32463;&amp;#33829;&amp;#24418;&amp;#21183;&lt;/div&gt;  &lt;div&gt;&amp;#19968;&amp;#12289;&amp;#33487;&amp;#24030;&amp;#26032;&amp;#21306;&amp;#26126;&amp;#22522;&amp;#39640;&amp;#20998;&amp;#23376;&amp;#21307;&amp;#30103;&amp;#22120;&amp;#26800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20108;&amp;#12289;&amp;#27743;&amp;#33487;&amp;#30465;&amp;#22914;&amp;#30347;&amp;#24066;&amp;#24658;&amp;#24247;&amp;#21307;&amp;#30103;&amp;#22120;&amp;#26448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19977;&amp;#12289;&amp;#33487;&amp;#24030;&amp;#24066;&amp;#37995;&amp;#36798;&amp;#21307;&amp;#30103;&amp;#22120;&amp;#26448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22235;&amp;#12289;&amp;#23665;&amp;#19996;&amp;#23041;&amp;#39640;&amp;#26032;&amp;#29983;&amp;#21307;&amp;#30103;&amp;#22120;&amp;#26800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20116;&amp;#12289;&amp;#22825;&amp;#27941;&amp;#32724;&amp;#36234;&amp;#21307;&amp;#30103;&amp;#22120;&amp;#26800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1457;&amp;#23637;&amp;#25112;&amp;#30053;&amp;#20998;&amp;#26512;&lt;/div&gt;  &lt;div&gt;&amp;#20845;&amp;#12289;&amp;#22825;&amp;#27941;&amp;#24066;&amp;#21516;&amp;#19994;&amp;#31185;&amp;#25216;&amp;#21457;&amp;#23637;&amp;#26377;&amp;#38480;&amp;#20844;&amp;#21496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1457;&amp;#23637;&amp;#20248;&amp;#21183;&amp;#20998;&amp;#26512;&lt;/div&gt;  &lt;div&gt;4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20260;&amp;#21475;&amp;#36127;&amp;#21387;&amp;#24341;&amp;#27969;&amp;#35013;&amp;#32622;&amp;#34892;&amp;#19994;&amp;#21069;&amp;#26223;&amp;#21450;&amp;#36235;&amp;#21183;&amp;#39044;&amp;#27979;&lt;/div&gt;  &lt;div&gt;&amp;#31532;&amp;#19968;&amp;#33410; 2024-2030&amp;#24180;&amp;#20260;&amp;#21475;&amp;#36127;&amp;#21387;&amp;#24341;&amp;#27969;&amp;#35013;&amp;#32622;&amp;#24066;&amp;#22330;&amp;#21457;&amp;#23637;&amp;#21069;&amp;#26223;&lt;/div&gt;  &lt;div&gt;&amp;#19968;&amp;#12289;2024-2030&amp;#24180;&amp;#20260;&amp;#21475;&amp;#36127;&amp;#21387;&amp;#24341;&amp;#27969;&amp;#35013;&amp;#32622;&amp;#24066;&amp;#22330;&amp;#21457;&amp;#23637;&amp;#28508;&amp;#21147;&lt;/div&gt;  &lt;div&gt;&amp;#20108;&amp;#12289;2024-2030&amp;#24180;&amp;#20260;&amp;#21475;&amp;#36127;&amp;#21387;&amp;#24341;&amp;#27969;&amp;#35013;&amp;#32622;&amp;#24066;&amp;#22330;&amp;#21457;&amp;#23637;&amp;#21069;&amp;#26223;&amp;#23637;&amp;#26395;&lt;/div&gt;  &lt;div&gt;&amp;#19977;&amp;#12289;2024-2030&amp;#24180;&amp;#20260;&amp;#21475;&amp;#36127;&amp;#21387;&amp;#24341;&amp;#27969;&amp;#35013;&amp;#32622;&amp;#32454;&amp;#20998;&amp;#34892;&amp;#19994;&amp;#21457;&amp;#23637;&amp;#21069;&amp;#26223;&amp;#20998;&amp;#26512;&lt;/div&gt;  &lt;div&gt;&amp;#31532;&amp;#20108;&amp;#33410; 2024-2030&amp;#24180;&amp;#20260;&amp;#21475;&amp;#36127;&amp;#21387;&amp;#24341;&amp;#27969;&amp;#35013;&amp;#32622;&amp;#24066;&amp;#22330;&amp;#21457;&amp;#23637;&amp;#36235;&amp;#21183;&amp;#39044;&amp;#27979;&lt;/div&gt;  &lt;div&gt;&amp;#19968;&amp;#12289;2024-2030&amp;#24180;&amp;#20260;&amp;#21475;&amp;#36127;&amp;#21387;&amp;#24341;&amp;#27969;&amp;#35013;&amp;#32622;&amp;#34892;&amp;#19994;&amp;#21457;&amp;#23637;&amp;#36235;&amp;#21183;&lt;/div&gt;  &lt;div&gt;&amp;#20108;&amp;#12289;2024-2030&amp;#24180;&amp;#20260;&amp;#21475;&amp;#36127;&amp;#21387;&amp;#24341;&amp;#27969;&amp;#35013;&amp;#32622;&amp;#24066;&amp;#22330;&amp;#35268;&amp;#27169;&amp;#39044;&amp;#27979;&lt;/div&gt;  &lt;div&gt;1&amp;#12289;&amp;#20260;&amp;#21475;&amp;#36127;&amp;#21387;&amp;#24341;&amp;#27969;&amp;#35013;&amp;#32622;&amp;#34892;&amp;#19994;&amp;#24066;&amp;#22330;&amp;#35268;&amp;#27169;&amp;#39044;&amp;#27979;&lt;/div&gt;  &lt;div&gt;2&amp;#12289;&amp;#20260;&amp;#21475;&amp;#36127;&amp;#21387;&amp;#24341;&amp;#27969;&amp;#35013;&amp;#32622;&amp;#34892;&amp;#19994;&amp;#33829;&amp;#19994;&amp;#25910;&amp;#20837;&amp;#39044;&amp;#27979;&lt;/div&gt;  &lt;div&gt;&amp;#19977;&amp;#12289;2024-2030&amp;#24180;&amp;#20260;&amp;#21475;&amp;#36127;&amp;#21387;&amp;#24341;&amp;#27969;&amp;#35013;&amp;#3262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0260;&amp;#21475;&amp;#36127;&amp;#21387;&amp;#24341;&amp;#27969;&amp;#35013;&amp;#32622;&amp;#34892;&amp;#19994;&amp;#20379;&amp;#38656;&amp;#39044;&amp;#27979;&lt;/div&gt;  &lt;div&gt;&amp;#19968;&amp;#12289;2024-2030&amp;#24180;&amp;#20013;&amp;#22269;&amp;#20260;&amp;#21475;&amp;#36127;&amp;#21387;&amp;#24341;&amp;#27969;&amp;#35013;&amp;#32622;&amp;#34892;&amp;#19994;&amp;#20379;&amp;#32473;&amp;#39044;&amp;#27979;&lt;/div&gt;  &lt;div&gt;&amp;#20108;&amp;#12289;2024-2030&amp;#24180;&amp;#20013;&amp;#22269;&amp;#20260;&amp;#21475;&amp;#36127;&amp;#21387;&amp;#24341;&amp;#27969;&amp;#35013;&amp;#32622;&amp;#34892;&amp;#19994;&amp;#20135;&amp;#37327;&amp;#39044;&amp;#27979;&lt;/div&gt;  &lt;div&gt;&amp;#19977;&amp;#12289;2024-2030&amp;#24180;&amp;#20013;&amp;#22269;&amp;#20260;&amp;#21475;&amp;#36127;&amp;#21387;&amp;#24341;&amp;#27969;&amp;#35013;&amp;#32622;&amp;#34892;&amp;#19994;&amp;#38144;&amp;#37327;&amp;#39044;&amp;#27979;&lt;/div&gt;  &lt;div&gt;&amp;#22235;&amp;#12289;2024-2030&amp;#24180;&amp;#20013;&amp;#22269;&amp;#20260;&amp;#21475;&amp;#36127;&amp;#21387;&amp;#24341;&amp;#27969;&amp;#35013;&amp;#32622;&amp;#34892;&amp;#19994;&amp;#38656;&amp;#27714;&amp;#39044;&amp;#27979;&lt;/div&gt;  &lt;div&gt;&amp;#20116;&amp;#12289;2024-2030&amp;#24180;&amp;#20013;&amp;#22269;&amp;#20260;&amp;#21475;&amp;#36127;&amp;#21387;&amp;#24341;&amp;#27969;&amp;#35013;&amp;#32622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260;&amp;#21475;&amp;#36127;&amp;#21387;&amp;#24341;&amp;#27969;&amp;#35013;&amp;#32622;&amp;#34892;&amp;#19994;&amp;#25237;&amp;#36164;&amp;#26426;&amp;#20250;&amp;#19982;&amp;#39118;&amp;#38505;&amp;#38450;&amp;#33539;&lt;/div&gt;  &lt;div&gt;&amp;#31532;&amp;#19968;&amp;#33410; &amp;#20260;&amp;#21475;&amp;#36127;&amp;#21387;&amp;#24341;&amp;#27969;&amp;#35013;&amp;#3262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260;&amp;#21475;&amp;#36127;&amp;#21387;&amp;#24341;&amp;#27969;&amp;#35013;&amp;#32622;&amp;#34892;&amp;#19994;&amp;#25237;&amp;#36164;&amp;#29616;&amp;#29366;&amp;#20998;&amp;#26512;&lt;/div&gt;  &lt;div&gt;&amp;#31532;&amp;#20108;&amp;#33410; 2024-2030&amp;#24180;&amp;#20260;&amp;#21475;&amp;#36127;&amp;#21387;&amp;#24341;&amp;#27969;&amp;#35013;&amp;#3262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260;&amp;#21475;&amp;#36127;&amp;#21387;&amp;#24341;&amp;#27969;&amp;#35013;&amp;#32622;&amp;#34892;&amp;#19994;&amp;#25237;&amp;#36164;&amp;#26426;&amp;#36935;&lt;/div&gt;  &lt;div&gt;&amp;#31532;&amp;#19977;&amp;#33410; 2024-2030&amp;#24180;&amp;#20260;&amp;#21475;&amp;#36127;&amp;#21387;&amp;#24341;&amp;#27969;&amp;#35013;&amp;#3262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260;&amp;#21475;&amp;#36127;&amp;#21387;&amp;#24341;&amp;#27969;&amp;#35013;&amp;#32622;&amp;#34892;&amp;#19994;&amp;#25237;&amp;#36164;&amp;#24314;&amp;#35758;&lt;/div&gt;  &lt;div&gt;&amp;#19968;&amp;#12289;&amp;#20260;&amp;#21475;&amp;#36127;&amp;#21387;&amp;#24341;&amp;#27969;&amp;#35013;&amp;#32622;&amp;#34892;&amp;#19994;&amp;#26410;&amp;#26469;&amp;#21457;&amp;#23637;&amp;#26041;&amp;#21521;&lt;/div&gt;  &lt;div&gt;&amp;#20108;&amp;#12289;&amp;#20260;&amp;#21475;&amp;#36127;&amp;#21387;&amp;#24341;&amp;#27969;&amp;#35013;&amp;#32622;&amp;#34892;&amp;#19994;&amp;#20027;&amp;#35201;&amp;#25237;&amp;#36164;&amp;#24314;&amp;#35758;&lt;/div&gt;  &lt;div&gt;&amp;#19977;&amp;#12289;&amp;#20013;&amp;#22269;&amp;#20260;&amp;#21475;&amp;#36127;&amp;#21387;&amp;#24341;&amp;#27969;&amp;#35013;&amp;#32622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4-2030&amp;#24180;&amp;#20260;&amp;#21475;&amp;#36127;&amp;#21387;&amp;#24341;&amp;#27969;&amp;#35013;&amp;#32622;&amp;#34892;&amp;#19994;&amp;#38754;&amp;#20020;&amp;#30340;&amp;#22256;&amp;#22659;&amp;#21450;&amp;#23545;&amp;#31574;&lt;/div&gt;  &lt;div&gt;&amp;#31532;&amp;#19968;&amp;#33410; &amp;#20260;&amp;#21475;&amp;#36127;&amp;#21387;&amp;#24341;&amp;#27969;&amp;#35013;&amp;#32622;&amp;#34892;&amp;#19994;&amp;#38754;&amp;#20020;&amp;#30340;&amp;#22256;&amp;#22659;&lt;/div&gt;  &lt;div&gt;&amp;#31532;&amp;#20108;&amp;#33410; &amp;#20260;&amp;#21475;&amp;#36127;&amp;#21387;&amp;#24341;&amp;#27969;&amp;#35013;&amp;#32622;&amp;#20225;&amp;#19994;&amp;#38754;&amp;#20020;&amp;#30340;&amp;#22256;&amp;#22659;&amp;#21450;&amp;#23545;&amp;#31574;&lt;/div&gt;  &lt;div&gt;&amp;#19968;&amp;#12289;&amp;#37325;&amp;#28857;&amp;#20260;&amp;#21475;&amp;#36127;&amp;#21387;&amp;#24341;&amp;#27969;&amp;#35013;&amp;#32622;&amp;#20225;&amp;#19994;&amp;#38754;&amp;#20020;&amp;#30340;&amp;#22256;&amp;#22659;&amp;#21450;&amp;#23545;&amp;#31574;&lt;/div&gt;  &lt;div&gt;&amp;#20108;&amp;#12289;&amp;#20013;&amp;#23567;&amp;#20260;&amp;#21475;&amp;#36127;&amp;#21387;&amp;#24341;&amp;#27969;&amp;#35013;&amp;#32622;&amp;#20225;&amp;#19994;&amp;#21457;&amp;#23637;&amp;#22256;&amp;#22659;&amp;#21450;&amp;#31574;&amp;#30053;&amp;#20998;&amp;#26512;&lt;/div&gt;  &lt;div&gt;&amp;#19977;&amp;#12289;&amp;#22269;&amp;#20869;&amp;#20260;&amp;#21475;&amp;#36127;&amp;#21387;&amp;#24341;&amp;#27969;&amp;#35013;&amp;#32622;&amp;#20225;&amp;#19994;&amp;#30340;&amp;#20986;&amp;#36335;&amp;#20998;&amp;#26512;&lt;/div&gt;  &lt;div&gt;&amp;#31532;&amp;#19977;&amp;#33410; &amp;#20013;&amp;#22269;&amp;#20260;&amp;#21475;&amp;#36127;&amp;#21387;&amp;#24341;&amp;#27969;&amp;#35013;&amp;#32622;&amp;#34892;&amp;#19994;&amp;#23384;&amp;#22312;&amp;#30340;&amp;#38382;&amp;#39064;&amp;#21450;&amp;#23545;&amp;#31574;&lt;/div&gt;  &lt;div&gt;&amp;#19968;&amp;#12289;&amp;#20013;&amp;#22269;&amp;#20260;&amp;#21475;&amp;#36127;&amp;#21387;&amp;#24341;&amp;#27969;&amp;#35013;&amp;#32622;&amp;#34892;&amp;#19994;&amp;#23384;&amp;#22312;&amp;#30340;&amp;#38382;&amp;#39064;&lt;/div&gt;  &lt;div&gt;&amp;#20108;&amp;#12289;&amp;#20260;&amp;#21475;&amp;#36127;&amp;#21387;&amp;#24341;&amp;#27969;&amp;#35013;&amp;#3262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260;&amp;#21475;&amp;#36127;&amp;#21387;&amp;#24341;&amp;#27969;&amp;#35013;&amp;#32622;&amp;#24066;&amp;#22330;&amp;#21457;&amp;#23637;&amp;#38754;&amp;#20020;&amp;#30340;&amp;#25361;&amp;#25112;&amp;#19982;&amp;#23545;&amp;#31574;&lt;/div&gt;  &lt;div&gt;&amp;#19968;&amp;#12289;&amp;#20013;&amp;#22269;&amp;#20260;&amp;#21475;&amp;#36127;&amp;#21387;&amp;#24341;&amp;#27969;&amp;#35013;&amp;#32622;&amp;#24066;&amp;#22330;&amp;#21457;&amp;#23637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5361;&amp;#25112;&lt;/div&gt;  &lt;div&gt;&amp;#20108;&amp;#12289;&amp;#20013;&amp;#22269;&amp;#20260;&amp;#21475;&amp;#36127;&amp;#21387;&amp;#24341;&amp;#27969;&amp;#35013;&amp;#32622;&amp;#24066;&amp;#22330;&amp;#21457;&amp;#23637;&amp;#23545;&amp;#31574;&amp;#20998;&amp;#26512;&lt;/div&gt;  &lt;div&gt;&amp;nbsp;&lt;/div&gt;  &lt;div&gt;&amp;#31532;&amp;#21313;&amp;#20108;&amp;#31456; &amp;#20260;&amp;#21475;&amp;#36127;&amp;#21387;&amp;#24341;&amp;#27969;&amp;#35013;&amp;#32622;&amp;#34892;&amp;#19994;&amp;#21457;&amp;#23637;&amp;#25112;&amp;#30053;&amp;#30740;&amp;#31350;&amp;#65288;&amp;#65289;&lt;/div&gt;  &lt;div&gt;&amp;#31532;&amp;#19968;&amp;#33410; &amp;#20260;&amp;#21475;&amp;#36127;&amp;#21387;&amp;#24341;&amp;#27969;&amp;#35013;&amp;#3262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260;&amp;#21475;&amp;#36127;&amp;#21387;&amp;#24341;&amp;#27969;&amp;#35013;&amp;#32622;&amp;#21697;&amp;#29260;&amp;#30340;&amp;#25112;&amp;#30053;&amp;#24605;&amp;#32771;&lt;/div&gt;  &lt;div&gt;&amp;#19968;&amp;#12289;&amp;#20260;&amp;#21475;&amp;#36127;&amp;#21387;&amp;#24341;&amp;#27969;&amp;#35013;&amp;#32622;&amp;#21697;&amp;#29260;&amp;#30340;&amp;#37325;&amp;#35201;&amp;#24615;&lt;/div&gt;  &lt;div&gt;&amp;#20108;&amp;#12289;&amp;#20260;&amp;#21475;&amp;#36127;&amp;#21387;&amp;#24341;&amp;#27969;&amp;#35013;&amp;#32622;&amp;#23454;&amp;#26045;&amp;#21697;&amp;#29260;&amp;#25112;&amp;#30053;&amp;#30340;&amp;#24847;&amp;#20041;&lt;/div&gt;  &lt;div&gt;&amp;#19977;&amp;#12289;&amp;#20260;&amp;#21475;&amp;#36127;&amp;#21387;&amp;#24341;&amp;#27969;&amp;#35013;&amp;#32622;&amp;#20225;&amp;#19994;&amp;#21697;&amp;#29260;&amp;#30340;&amp;#29616;&amp;#29366;&amp;#20998;&amp;#26512;&lt;/div&gt;  &lt;div&gt;&amp;#22235;&amp;#12289;&amp;#25105;&amp;#22269;&amp;#20260;&amp;#21475;&amp;#36127;&amp;#21387;&amp;#24341;&amp;#27969;&amp;#35013;&amp;#32622;&amp;#20225;&amp;#19994;&amp;#30340;&amp;#21697;&amp;#29260;&amp;#25112;&amp;#30053;&lt;/div&gt;  &lt;div&gt;&amp;#20116;&amp;#12289;&amp;#20260;&amp;#21475;&amp;#36127;&amp;#21387;&amp;#24341;&amp;#27969;&amp;#35013;&amp;#32622;&amp;#21697;&amp;#29260;&amp;#25112;&amp;#30053;&amp;#31649;&amp;#29702;&amp;#30340;&amp;#31574;&amp;#30053;&lt;/div&gt;  &lt;div&gt;&amp;#31532;&amp;#19977;&amp;#33410; &amp;#20260;&amp;#21475;&amp;#36127;&amp;#21387;&amp;#24341;&amp;#27969;&amp;#35013;&amp;#32622;&amp;#32463;&amp;#33829;&amp;#31574;&amp;#30053;&amp;#20998;&amp;#26512;&lt;/div&gt;  &lt;div&gt;&amp;#19968;&amp;#12289;&amp;#20260;&amp;#21475;&amp;#36127;&amp;#21387;&amp;#24341;&amp;#27969;&amp;#35013;&amp;#32622;&amp;#24066;&amp;#22330;&amp;#32454;&amp;#20998;&amp;#31574;&amp;#30053;&lt;/div&gt;  &lt;div&gt;&amp;#20108;&amp;#12289;&amp;#20260;&amp;#21475;&amp;#36127;&amp;#21387;&amp;#24341;&amp;#27969;&amp;#35013;&amp;#3262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60;&amp;#21475;&amp;#36127;&amp;#21387;&amp;#24341;&amp;#27969;&amp;#35013;&amp;#32622;&amp;#26032;&amp;#20135;&amp;#21697;&amp;#24046;&amp;#24322;&amp;#21270;&amp;#25112;&amp;#30053;&lt;/div&gt;  &lt;div&gt;&amp;#31532;&amp;#22235;&amp;#33410; &amp;#20260;&amp;#21475;&amp;#36127;&amp;#21387;&amp;#24341;&amp;#27969;&amp;#35013;&amp;#32622;&amp;#34892;&amp;#19994;&amp;#25237;&amp;#36164;&amp;#25112;&amp;#30053;&amp;#30740;&amp;#31350;&lt;/div&gt;  &lt;div&gt;&amp;#19968;&amp;#12289;2022&amp;#24180;&amp;#20260;&amp;#21475;&amp;#36127;&amp;#21387;&amp;#24341;&amp;#27969;&amp;#35013;&amp;#32622;&amp;#34892;&amp;#19994;&amp;#25237;&amp;#36164;&amp;#25112;&amp;#30053;&lt;/div&gt;  &lt;div&gt;&amp;#20108;&amp;#12289;2024-2030&amp;#24180;&amp;#20260;&amp;#21475;&amp;#36127;&amp;#21387;&amp;#24341;&amp;#27969;&amp;#35013;&amp;#32622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20260;&amp;#21475;&amp;#36127;&amp;#21387;&amp;#24341;&amp;#27969;&amp;#35013;&amp;#32622;&amp;#34892;&amp;#19994;&amp;#30740;&amp;#31350;&amp;#32467;&amp;#35770;&amp;#21450;&amp;#24314;&amp;#35758;&lt;/div&gt;  &lt;div&gt;&amp;#31532;&amp;#20108;&amp;#33410; &amp;#20260;&amp;#21475;&amp;#36127;&amp;#21387;&amp;#24341;&amp;#27969;&amp;#35013;&amp;#32622;&amp;#23376;&amp;#34892;&amp;#19994;&amp;#30740;&amp;#31350;&amp;#32467;&amp;#35770;&amp;#21450;&amp;#24314;&amp;#35758;&lt;/div&gt;  &lt;div&gt;&amp;#31532;&amp;#19977;&amp;#33410; &amp;#20260;&amp;#21475;&amp;#36127;&amp;#21387;&amp;#24341;&amp;#27969;&amp;#35013;&amp;#3262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 2017-2022&amp;#24180;&amp;#20260;&amp;#21475;&amp;#36127;&amp;#21387;&amp;#24341;&amp;#27969;&amp;#35013;&amp;#32622;&amp;#34892;&amp;#19994;&amp;#32463;&amp;#33829;&amp;#25928;&amp;#30410;&amp;#20998;&amp;#26512;&lt;/div&gt;  &lt;div&gt;&amp;#22270;&amp;#34920; 2017-2022&amp;#24180;&amp;#20013;&amp;#22269;&amp;#20260;&amp;#21475;&amp;#36127;&amp;#21387;&amp;#24341;&amp;#27969;&amp;#35013;&amp;#32622;&amp;#34892;&amp;#19994;&amp;#30408;&amp;#21033;&amp;#33021;&amp;#21147;&amp;#20998;&amp;#26512;&lt;/div&gt;  &lt;div&gt;&amp;#22270;&amp;#34920; 2017-2022&amp;#24180;&amp;#20013;&amp;#22269;&amp;#20260;&amp;#21475;&amp;#36127;&amp;#21387;&amp;#24341;&amp;#27969;&amp;#35013;&amp;#32622;&amp;#34892;&amp;#19994;&amp;#36816;&amp;#33829;&amp;#33021;&amp;#21147;&amp;#20998;&amp;#26512;&lt;/div&gt;  &lt;div&gt;&amp;#22270;&amp;#34920; 2017-2022&amp;#24180;&amp;#20013;&amp;#22269;&amp;#20260;&amp;#21475;&amp;#36127;&amp;#21387;&amp;#24341;&amp;#27969;&amp;#35013;&amp;#32622;&amp;#34892;&amp;#19994;&amp;#20607;&amp;#20538;&amp;#33021;&amp;#21147;&amp;#20998;&amp;#26512;&lt;/div&gt;  &lt;div&gt;&amp;#22270;&amp;#34920; 2017-2022&amp;#24180;&amp;#20013;&amp;#22269;&amp;#20260;&amp;#21475;&amp;#36127;&amp;#21387;&amp;#24341;&amp;#27969;&amp;#35013;&amp;#32622;&amp;#34892;&amp;#19994;&amp;#21457;&amp;#23637;&amp;#33021;&amp;#21147;&amp;#20998;&amp;#26512;&lt;/div&gt;  &lt;div&gt;&amp;#22270;&amp;#34920; 2017-2022&amp;#24180;&amp;#20013;&amp;#22269;&amp;#20260;&amp;#21475;&amp;#36127;&amp;#21387;&amp;#24341;&amp;#27969;&amp;#35013;&amp;#32622;&amp;#34892;&amp;#19994;&amp;#36827;&amp;#20986;&amp;#21475;&amp;#29366;&amp;#20917;&amp;#34920;&lt;/div&gt;  &lt;div&gt;&amp;#22270;&amp;#34920; 2017-2022&amp;#24180;&amp;#20013;&amp;#22269;&amp;#20260;&amp;#21475;&amp;#36127;&amp;#21387;&amp;#24341;&amp;#27969;&amp;#35013;&amp;#32622;&amp;#34892;&amp;#19994;&amp;#26376;&amp;#24230;&amp;#20027;&amp;#35201;&amp;#20986;&amp;#21475;&amp;#20135;&amp;#21697;&amp;#32467;&amp;#26500;&amp;#34920;&lt;/div&gt;  &lt;div&gt;&amp;#22270;&amp;#34920; 2017-2022&amp;#24180;&amp;#20013;&amp;#22269;&amp;#20260;&amp;#21475;&amp;#36127;&amp;#21387;&amp;#24341;&amp;#27969;&amp;#35013;&amp;#32622;&amp;#34892;&amp;#19994;&amp;#20986;&amp;#21475;&amp;#20135;&amp;#21697;&amp;#32467;&amp;#26500;&lt;/div&gt;  &lt;div&gt;&amp;#22270;&amp;#34920; 2017-2022&amp;#24180;&amp;#20013;&amp;#22269;&amp;#20260;&amp;#21475;&amp;#36127;&amp;#21387;&amp;#24341;&amp;#27969;&amp;#35013;&amp;#32622;&amp;#34892;&amp;#19994;&amp;#26376;&amp;#24230;&amp;#20027;&amp;#35201;&amp;#36827;&amp;#21475;&amp;#20135;&amp;#21697;&amp;#32467;&amp;#26500;&amp;#34920;&lt;/div&gt;  &lt;div&gt;&amp;#22270;&amp;#34920; 2017-2022&amp;#24180;&amp;#20013;&amp;#22269;&amp;#20260;&amp;#21475;&amp;#36127;&amp;#21387;&amp;#24341;&amp;#27969;&amp;#35013;&amp;#32622;&amp;#34892;&amp;#19994;&amp;#36827;&amp;#21475;&amp;#20135;&amp;#21697;&amp;#32467;&amp;#26500;&lt;/div&gt;  &lt;div&gt;&amp;#22270;&amp;#34920; 2024-2030&amp;#24180;&amp;#20260;&amp;#21475;&amp;#36127;&amp;#21387;&amp;#24341;&amp;#27969;&amp;#35013;&amp;#32622;&amp;#34892;&amp;#19994;&amp;#24066;&amp;#22330;&amp;#35268;&amp;#27169;&amp;#39044;&amp;#27979;&lt;/div&gt;  &lt;div&gt;&amp;#22270;&amp;#34920; 2024-2030&amp;#24180;&amp;#20260;&amp;#21475;&amp;#36127;&amp;#21387;&amp;#24341;&amp;#27969;&amp;#35013;&amp;#32622;&amp;#34892;&amp;#19994;&amp;#33829;&amp;#19994;&amp;#25910;&amp;#20837;&amp;#39044;&amp;#27979;&lt;/div&gt;  &lt;div&gt;&amp;#22270;&amp;#34920; 2024-2030&amp;#24180;&amp;#20013;&amp;#22269;&amp;#20260;&amp;#21475;&amp;#36127;&amp;#21387;&amp;#24341;&amp;#27969;&amp;#35013;&amp;#32622;&amp;#34892;&amp;#19994;&amp;#20379;&amp;#32473;&amp;#39044;&amp;#27979;&lt;/div&gt;  &lt;div&gt;&amp;#22270;&amp;#34920; 2024-2030&amp;#24180;&amp;#20013;&amp;#22269;&amp;#20260;&amp;#21475;&amp;#36127;&amp;#21387;&amp;#24341;&amp;#27969;&amp;#35013;&amp;#3262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5.html"&gt;http://www.cction.com/report/202403/44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