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27;&amp;#21387;&amp;#25937;&amp;#25252;&amp;#3671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27;&amp;#21387;&amp;#25937;&amp;#25252;&amp;#3671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27;&amp;#21387;&amp;#25937;&amp;#25252;&amp;#3671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50.html"&gt;http://www.cction.com/report/202409/46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5;&amp;#31181;&amp;#36710;&amp;#26368;&amp;#22823;&amp;#30340;&amp;#29305;&amp;#28857;&amp;#26159;&amp;#36127;&amp;#21387;&amp;#12290;&amp;#25152;&amp;#35859;&amp;#36127;&amp;#21387;&amp;#65292;&amp;#23601;&amp;#26159;&amp;#21033;&amp;#29992;&amp;#25216;&amp;#26415;&amp;#25163;&amp;#27573;&amp;#65292;&amp;#20351;&amp;#36710;&amp;#20869;&amp;#27668;&amp;#21387;&amp;#20302;&amp;#20110;&amp;#22806;&amp;#30028;&amp;#22823;&amp;#27668;&amp;#21387;&amp;#65292;&amp;#25152;&amp;#20197;&amp;#31354;&amp;#27668;&amp;#22312;&amp;#33258;&amp;#30001;&amp;#27969;&amp;#21160;&amp;#26102;&amp;#21482;&amp;#33021;&amp;#30001;&amp;#36710;&amp;#22806;&amp;#27969;&amp;#21521;&amp;#36710;&amp;#20869;&amp;#65292;&amp;#32780;&amp;#19988;&amp;#36127;&amp;#21387;&amp;#36824;&amp;#33021;&amp;#23558;&amp;#36710;&amp;#20869;&amp;#30340;&amp;#31354;&amp;#27668;&amp;#36827;&amp;#34892;&amp;#26080;&amp;#23475;&amp;#21270;&amp;#22788;&amp;#29702;&amp;#21518;&amp;#25490;&amp;#20986;&amp;#65292;&amp;#36991;&amp;#20813;&amp;#26356;&amp;#22810;&amp;#30340;&amp;#20154;&amp;#24863;&amp;#26579;&amp;#65292;&amp;#22312;&amp;#25937;&amp;#27835;&amp;#21644;&amp;#36716;&amp;#36816;&amp;#20256;&amp;#26579;&amp;#30149;&amp;#31561;&amp;#29305;&amp;#27530;&amp;#30142;&amp;#30149;&amp;#26102;&amp;#21487;&amp;#20197;&amp;#26368;&amp;#22823;&amp;#38480;&amp;#24230;&amp;#22320;&amp;#20943;&amp;#23569;&amp;#21307;&amp;#21153;&amp;#20154;&amp;#21592;&amp;#20132;&amp;#21449;&amp;#24863;&amp;#26579;&amp;#30340;&amp;#26426;&amp;#29575;&amp;#12290;&amp;#36710;&amp;#19978;&amp;#36824;&amp;#37197;&amp;#22791;&amp;#20102;&amp;#21628;&amp;#21560;&amp;#26426;&amp;#12289;&amp;#38500;&amp;#39076;&amp;#20202;&amp;#12289;&amp;#24515;&amp;#30005;&amp;#30417;&amp;#25252;&amp;#20202;&amp;#31561;&amp;#20840;&amp;#22871;&amp;#25250;&amp;#25937;&amp;#35774;&amp;#22791;&amp;#65292;&amp;#23433;&amp;#35013;&amp;#20102;&amp;#32043;&amp;#22806;&amp;#32447;&amp;#28040;&amp;#27602;&amp;#28783;&amp;#12289;&amp;#20013;&amp;#24515;&amp;#20379;&amp;#27687;&amp;#25509;&amp;#21475;&amp;#31561;&amp;#12290;&lt;/p&gt;&lt;div&gt;&amp;nbsp;&amp;nbsp;&amp;nbsp;&amp;nbsp;&amp;nbsp;&amp;nbsp;&amp;nbsp; 2020&amp;#24180;2&amp;#26376;5&amp;#26085;&amp;#19979;&amp;#21320;&amp;#65292;&amp;#32463;&amp;#36807;11&amp;#22825;&amp;#21152;&amp;#29677;&amp;#36214;&amp;#20135;&amp;#30340;20&amp;#36742;&amp;#36127;&amp;#21387;&amp;#25937;&amp;#25252;&amp;#36710;&amp;#65292;&amp;#22312;&amp;#23433;&amp;#24509;&amp;#33436;&amp;#28246;&amp;#20840;&amp;#37096;&amp;#23436;&amp;#24037;&amp;#24182;&amp;#39034;&amp;#21033;&amp;#20132;&amp;#20184;&amp;#12290;&amp;#36825;&amp;#25209;&amp;#36127;&amp;#21387;&amp;#25937;&amp;#25252;&amp;#36710;&amp;#23558;&amp;#30001;&amp;#23433;&amp;#24509;&amp;#30465;&amp;#32463;&amp;#20449;&amp;#21381;&amp;#32479;&amp;#19968;&amp;#35843;&amp;#37197;&amp;#65292;&amp;#21457;&amp;#24448;&amp;#38450;&amp;#30123;&amp;#24418;&amp;#21183;&amp;#20005;&amp;#37325;&amp;#22320;&amp;#21306;&amp;#65292;&amp;#29992;&amp;#20110;&amp;#37325;&amp;#22823;&amp;#20256;&amp;#26579;&amp;#30149;&amp;#20154;&amp;#30340;&amp;#23433;&amp;#20840;&amp;#38548;&amp;#31163;&amp;#19982;&amp;#36716;&amp;#36816;&amp;#12290;&lt;/div&gt;&lt;div&gt;&amp;nbsp;&amp;nbsp;&amp;nbsp;&amp;nbsp;&amp;nbsp;&amp;nbsp;&amp;nbsp; 2020&amp;#24180;2&amp;#26376;8&amp;#26085;&amp;#65292;&amp;#21776;&amp;#23665;&amp;#20122;&amp;#29305;&amp;#19987;&amp;#29992;&amp;#27773;&amp;#36710;&amp;#26377;&amp;#38480;&amp;#20844;&amp;#21496;&amp;#37319;&amp;#21462;&amp;#22810;&amp;#31181;&amp;#25514;&amp;#26045;&amp;#65292;&amp;#25552;&amp;#21319;&amp;#36127;&amp;#21387;&amp;#25937;&amp;#25252;&amp;#36710;&amp;#30340;&amp;#20135;&amp;#33021;&amp;#12290;&amp;#35813;&amp;#20844;&amp;#21496;&amp;#29983;&amp;#20135;&amp;#30340;&amp;#22810;&amp;#36742;&amp;#36127;&amp;#21387;&amp;#25937;&amp;#25252;&amp;#36710;&amp;#24050;&amp;#24320;&amp;#36212;&amp;#21508;&amp;#22320;&amp;#25112;&amp;ldquo;&amp;#30123;&amp;rdquo;&amp;#19968;&amp;#32447;&amp;#65292;&amp;#21442;&amp;#19982;&amp;#25239;&amp;#20987;&amp;#26032;&amp;#20896;&amp;#32954;&amp;#28814;&amp;#30123;&amp;#24773;&amp;#12290;&lt;/div&gt;&lt;div&gt;&amp;nbsp;&amp;nbsp;&amp;nbsp;&amp;nbsp;&amp;nbsp;&amp;nbsp;&amp;nbsp; 2020&amp;#24180;2&amp;#26376;16&amp;#26085;&amp;#65292;&amp;#19978;&amp;#27773;&amp;#22823;&amp;#36890;&amp;#27773;&amp;#36710;&amp;#26377;&amp;#38480;&amp;#20844;&amp;#21496;&amp;#20174;&amp;#38500;&amp;#22805;&amp;#22812;&amp;#25509;&amp;#21040;&amp;#29983;&amp;#20135;&amp;#20219;&amp;#21153;&amp;#21518;&amp;#65292;&amp;#36830;&amp;#32493;&amp;#21152;&amp;#29677;&amp;#29983;&amp;#20135;&amp;#36127;&amp;#21387;&amp;#25937;&amp;#25252;&amp;#36710;&amp;#65292;&amp;#24050;&amp;#26377;104&amp;#36742;&amp;#36127;&amp;#21387;&amp;#25937;&amp;#25252;&amp;#36710;&amp;#20132;&amp;#20184;&amp;#28246;&amp;#21271;&amp;#25239;&amp;#30123;&amp;#19968;&amp;#32447;&amp;#20351;&amp;#29992;&amp;#12290;&lt;/div&gt;&lt;div&gt;&amp;nbsp;&amp;nbsp;&amp;nbsp;&amp;nbsp;&amp;nbsp;&amp;nbsp;&amp;nbsp; &amp;#20013;&amp;#20225;&amp;#39038;&amp;#38382;&amp;#32593;&amp;#21457;&amp;#24067;&amp;#30340;&amp;#12298;2024-2030&amp;#24180;&amp;#20013;&amp;#22269;&amp;#36127;&amp;#21387;&amp;#25937;&amp;#25252;&amp;#36710;&amp;#34892;&amp;#19994;&amp;#21457;&amp;#23637;&amp;#36235;&amp;#21183;&amp;#19982;&amp;#34892;&amp;#19994;&amp;#31454;&amp;#20105;&amp;#23545;&amp;#25163;&amp;#20998;&amp;#26512;&amp;#25253;&amp;#21578;&amp;#12299;&amp;#20849;&amp;#19971;&amp;#31456;&amp;#12290;&amp;#39318;&amp;#20808;&amp;#20171;&amp;#32461;&amp;#20102;&amp;#36127;&amp;#21387;&amp;#25937;&amp;#25252;&amp;#36710;&amp;#34892;&amp;#19994;&amp;#24066;&amp;#22330;&amp;#21457;&amp;#23637;&amp;#29615;&amp;#22659;&amp;#12289;&amp;#36127;&amp;#21387;&amp;#25937;&amp;#25252;&amp;#36710;&amp;#25972;&amp;#20307;&amp;#36816;&amp;#34892;&amp;#24577;&amp;#21183;&amp;#31561;&amp;#65292;&amp;#25509;&amp;#30528;&amp;#20998;&amp;#26512;&amp;#20102;&amp;#36127;&amp;#21387;&amp;#25937;&amp;#25252;&amp;#36710;&amp;#34892;&amp;#19994;&amp;#24066;&amp;#22330;&amp;#36816;&amp;#34892;&amp;#30340;&amp;#29616;&amp;#29366;&amp;#65292;&amp;#28982;&amp;#21518;&amp;#20171;&amp;#32461;&amp;#20102;&amp;#36127;&amp;#21387;&amp;#25937;&amp;#25252;&amp;#36710;&amp;#24066;&amp;#22330;&amp;#31454;&amp;#20105;&amp;#26684;&amp;#23616;&amp;#12290;&amp;#38543;&amp;#21518;&amp;#65292;&amp;#25253;&amp;#21578;&amp;#23545;&amp;#36127;&amp;#21387;&amp;#25937;&amp;#25252;&amp;#36710;&amp;#20570;&amp;#20102;&amp;#37325;&amp;#28857;&amp;#20225;&amp;#19994;&amp;#32463;&amp;#33829;&amp;#29366;&amp;#20917;&amp;#20998;&amp;#26512;&amp;#65292;&amp;#26368;&amp;#21518;&amp;#20998;&amp;#26512;&amp;#20102;&amp;#36127;&amp;#21387;&amp;#25937;&amp;#25252;&amp;#36710;&amp;#34892;&amp;#19994;&amp;#21457;&amp;#23637;&amp;#36235;&amp;#21183;&amp;#19982;&amp;#25237;&amp;#36164;&amp;#39044;&amp;#27979;&amp;#12290;&amp;#24744;&amp;#33509;&amp;#24819;&amp;#23545;&amp;#36127;&amp;#21387;&amp;#25937;&amp;#25252;&amp;#36710;&amp;#20135;&amp;#19994;&amp;#26377;&amp;#20010;&amp;#31995;&amp;#32479;&amp;#30340;&amp;#20102;&amp;#35299;&amp;#25110;&amp;#32773;&amp;#24819;&amp;#25237;&amp;#36164;&amp;#36127;&amp;#21387;&amp;#25937;&amp;#25252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:&amp;#36127;&amp;#21387;&amp;#25937;&amp;#25252;&amp;#36710;&amp;#34892;&amp;#19994;&amp;#21457;&amp;#23637;&amp;#32508;&amp;#36848;&lt;/div&gt;&lt;div&gt;1.1&amp;#36127;&amp;#21387;&amp;#25937;&amp;#25252;&amp;#36710;&amp;#30456;&amp;#20851;&amp;#27010;&amp;#36848;&lt;/div&gt;&lt;div&gt;1.1.1&amp;#36127;&amp;#21387;&amp;#25937;&amp;#25252;&amp;#36710;&amp;#27010;&amp;#24565;&lt;/div&gt;&lt;div&gt;1.1.2&amp;#36127;&amp;#21387;&amp;#25937;&amp;#25252;&amp;#36710;&amp;#29305;&amp;#28857;&amp;#21450;&amp;#20316;&amp;#29992;&lt;/div&gt;&lt;div&gt;1.1.3&amp;#36127;&amp;#21387;&amp;#25937;&amp;#25252;&amp;#36710;&amp;#19982;&amp;#26222;&amp;#36890;&amp;#25937;&amp;#25252;&amp;#36710;&amp;#23545;&amp;#27604;&lt;/div&gt;&lt;div&gt;1.1.4&amp;#36127;&amp;#21387;&amp;#25937;&amp;#25252;&amp;#36710;&amp;#24037;&amp;#20316;&amp;#21407;&amp;#29702;&lt;/div&gt;&lt;div&gt;1.1.5&amp;#26412;&amp;#25253;&amp;#21578;&amp;#32479;&amp;#35745;C&amp;#24452;&amp;#21450;&amp;#30740;&amp;#31350;&amp;#33539;&amp;#22260;&amp;#35828;&amp;#26126;&lt;/div&gt;&lt;div&gt;1.2&amp;#36127;&amp;#21387;&amp;#25937;&amp;#25252;&amp;#36710;&amp;#34892;&amp;#19994;&amp;#21457;&amp;#23637;&amp;#29615;&amp;#22659;&amp;#20998;&amp;#26512;&lt;/div&gt;&lt;div&gt;1.2.1&amp;#34892;&amp;#19994;&amp;#25919;&amp;#31574;&amp;#29615;&amp;#22659;&amp;#20998;&amp;#26512;&lt;/div&gt;&lt;div&gt;1.2.2&amp;#34892;&amp;#19994;&amp;#32463;&amp;#27982;&amp;#29615;&amp;#22659;&amp;#20998;&amp;#26512;&lt;/div&gt;&lt;div&gt;1.2.3&amp;#34892;&amp;#19994;&amp;#31038;&amp;#20250;&amp;#29615;&amp;#22659;&amp;#20998;&amp;#26512;&lt;/div&gt;&lt;div&gt;1.2. 4&amp;#34892;&amp;#19994;&amp;#25216;&amp;#26415;&amp;#29615;&amp;#22659;&amp;#20998;&amp;#26512;&lt;/div&gt;&lt;div&gt;1.3&amp;#26032;&amp;#22411;&amp;#20896;&amp;#29366;&amp;#30149;&amp;#27602;&amp;#32954;&amp;#28814;&amp;#30123;&amp;#24773;&amp;#23545;&amp;#34892;&amp;#19994;&amp;#29615;&amp;#22659;&amp;#24433;&amp;#21709;&amp;#20998;&amp;#26512;&lt;/div&gt;&lt;div&gt;&amp;nbsp;&lt;/div&gt;&lt;div&gt;&amp;#31532;2&amp;#31456;:&amp;#20013;&amp;#22269;&amp;#36127;&amp;#21387;&amp;#25937;&amp;#25252;&amp;#36710;&amp;#34892;&amp;#19994;&amp;#21457;&amp;#23637;&amp;#20998;&amp;#26512;&lt;/div&gt;&lt;div&gt;2.1&amp;#20013;&amp;#22269;&amp;#36127;&amp;#21387;&amp;#25937;&amp;#25252;&amp;#36710;&amp;#34892;&amp;#19994;&amp;#21457;&amp;#23637;&amp;#21382;&amp;#31243;&lt;/div&gt;&lt;div&gt;2.2&amp;#22269;&amp;#24103;&amp;#21387;&amp;#25937;&amp;#25252;&amp;#36710;&amp;#34892;&amp;#19994;&amp;#21457;&amp;#23637;&amp;#29616;&amp;#29366;&lt;/div&gt;&lt;div&gt;2.2.1&amp;#36127;&amp;#21387;&amp;#25937;&amp;#25252;&amp;#36710;&amp;#34892;&amp;#19994;&amp;#20379;&amp;#24212;&amp;#24773;&amp;#20917;&lt;/div&gt;&lt;div&gt;2.2.2&amp;#36127;&amp;#21387;&amp;#25937;&amp;#25252;&amp;#36710;&amp;#34892;&amp;#19994;&amp;#24066;&amp;#22330;&amp;#35268;&amp;#27169;&lt;/div&gt;&lt;div&gt;2.2&amp;#20013;&amp;#22269;&amp;#36127;&amp;#21387;&amp;#25937;&amp;#25252;&amp;#36710;&amp;#34892;&amp;#19994;&amp;#21457;&amp;#23637;&amp;#29616;&amp;#29366;&lt;/div&gt;&lt;div&gt;2.2.1&amp;#36127;&amp;#21387;&amp;#25937;&amp;#25252;&amp;#36710;&amp;#34892;&amp;#19994;&amp;#20379;&amp;#24212;&amp;#24773;&amp;#20917;&lt;/div&gt;&lt;div&gt;2.2.2&amp;#36127;&amp;#21387;&amp;#25937;&amp;#25252;&amp;#36710;&amp;#34892;&amp;#19994;&amp;#24066;&amp;#22330;&amp;#35268;&amp;#27169;&lt;/div&gt;&lt;div&gt;2.3&amp;#20013;&amp;#22269;&amp;#39033;&amp;#21387;&amp;#25937;&amp;#25252;&amp;#36710;&amp;#34892;&amp;#19994;&amp;#31454;&amp;#20105;&amp;#26684;&amp;#23616;&lt;/div&gt;&lt;div&gt;2.3.1&amp;#36127;&amp;#21387;&amp;#25937;&amp;#25252;&amp;#36710;&amp;#34892;&amp;#19994;&amp;#31454;&amp;#20105;&amp;#26684;&amp;#23616;&lt;/div&gt;&lt;div&gt;2.3.2&amp;#36127;&amp;#21387;&amp;#25937;&amp;#25252;&amp;#36710;&amp;#34892;&amp;#19994;&amp;#31454;&amp;#20105;&amp;#29366;&amp;#24577;&amp;#20998;&amp;#26512;&lt;/div&gt;&lt;div&gt;2.4&amp;#20013;&amp;#22269;&amp;#36127;&amp;#21387;&amp;#25937;&amp;#25252;&amp;#36710;&amp;#34892;&amp;#19994;&amp;#21457;&amp;#23637;&amp;#26426;&amp;#36935;&amp;#21644;&amp;#30171;&amp;#28857;&lt;/div&gt;&lt;div&gt;2.4.1&amp;#20013;&amp;#22269;&amp;#36127;&amp;#21387;&amp;#25937;&amp;#25252;&amp;#36710;&amp;#34892;&amp;#19994;&amp;#26426;&amp;#36935;&amp;#20998;&amp;#26512;&lt;/div&gt;&lt;div&gt;2. 4.2&amp;#20013;&amp;#22269;&amp;#36127;&amp;#21387;&amp;#25937;&amp;#25252;&amp;#36710;&amp;#34892;&amp;#19994;&amp;#30171;&amp;#28857;&amp;#20998;&amp;#26512;&lt;/div&gt;&lt;div&gt;2.5&amp;#26032;&amp;#22411;&amp;#20896;&amp;#29366;&amp;#30149;&amp;#27602;&amp;#32954;&amp;#28814;&amp;#30123;&amp;#24773;&amp;#23545;&amp;#34892;&amp;#19994;&amp;#20379;&amp;#38656;&amp;#24433;&amp;#21709;&amp;#20998;&amp;#26512;&lt;/div&gt;&lt;div&gt;&amp;nbsp;&lt;/div&gt;&lt;div&gt;&amp;#31532;3&amp;#31456;:&amp;#20013;&amp;#22269;&amp;#36127;&amp;#21387;&amp;#25937;&amp;#25252;&amp;#36710;&amp;#20135;&amp;#19994;&amp;#38142;&amp;#20998;&amp;#26512;&lt;/div&gt;&lt;div&gt;3.1&amp;#36127;&amp;#21387;&amp;#25937;&amp;#25252;&amp;#20135;&amp;#19994;&amp;#38142;&amp;#32467;&amp;#26500;&lt;/div&gt;&lt;div&gt;3.2&amp;#36127;&amp;#21387;&amp;#25937;&amp;#25252;&amp;#36710;&amp;#26680;&amp;#24515;&amp;#35774;&amp;#22791;&amp;#20998;&amp;#26512;&lt;/div&gt;&lt;div&gt;3.2.1&amp;#36127;&amp;#21387;&amp;#20928;&amp;#21270;&amp;#31995;&amp;#32479;&lt;/div&gt;&lt;div&gt;3.2.2&amp;#36127;&amp;#21387;&amp;#38548;&amp;#31163;&amp;#20179;&lt;/div&gt;&lt;div&gt;3.3&amp;#36127;&amp;#21387;&amp;#25937;&amp;#25252;&amp;#36710;&amp;#20851;&amp;#38190;&amp;#25216;&amp;#26415;&amp;#20998;&amp;#26512;&lt;/div&gt;&lt;div&gt;3.3.1&amp;#36127;&amp;#21387;&amp;#20928;&amp;#21270;&amp;#31995;&amp;#32479;&amp;#25216;&amp;#26415;&lt;/div&gt;&lt;div&gt;3.3.2&amp;#33329;&amp;#20307;&amp;#23494;&amp;#23553;&amp;#25216;&amp;#26415;&lt;/div&gt;&lt;div&gt;3.4&amp;#36127;&amp;#21387;&amp;#25937;&amp;#25252;&amp;#367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412;&amp;#32467;&amp;#26500;&amp;#20998;&amp;#26512;&lt;/div&gt;&lt;div&gt;&amp;nbsp;&lt;/div&gt;&lt;div&gt;&amp;#31532;4&amp;#31456;:&amp;#20013;&amp;#22269;&amp;#36127;&amp;#21387;&amp;#25937;&amp;#25252;&amp;#36710;&amp;#19979;&amp;#28216;&amp;#38656;&amp;#27714;&amp;#20998;&amp;#26512;&lt;/div&gt;&lt;div&gt;4.1&amp;#20013;&amp;#22269;&amp;#36127;&amp;#21387;&amp;#25937;&amp;#25252;&amp;#36710;&amp;#19979;&amp;#28216;&amp;#24212;&amp;#29992;&amp;#24635;&amp;#35272;&lt;/div&gt;&lt;div&gt;4.2&amp;#20013;&amp;#22269;&amp;#21307;&amp;#30103;&amp;#36164;&amp;#28304;&amp;#21457;&amp;#23637;&amp;#29616;&amp;#29366;&amp;#20998;&amp;#26512;&lt;/div&gt;&lt;div&gt;4.2.1&amp;#20013;&amp;#22269;&amp;#21307;&amp;#30103;&amp;#21355;&amp;#29983;&amp;#26426;&amp;#26500;&amp;#25968;&amp;#37327;&lt;/div&gt;&lt;div&gt;4.2.2&amp;#20013;&amp;#22269;&amp;#21307;&amp;#30103;&amp;#26426;&amp;#26500;&amp;#21355;&amp;#29983;&amp;#24635;&amp;#36153;&amp;#29992;&lt;/div&gt;&lt;div&gt;4.2.3&amp;#20013;&amp;#22269;&amp;#21307;&amp;#30103;&amp;#21355;&amp;#29983;&amp;#26426;&amp;#26500;&amp;#35786;&amp;#30103;&amp;#24773;&amp;#20917;&lt;/div&gt;&lt;div&gt;4.2. 4&amp;#20013;&amp;#22269;&amp;#21307;&amp;#30103;&amp;#21355;&amp;#29983;&amp;#26426;&amp;#26500;&amp;#20837;&amp;#38498;&amp;#24773;&amp;#20917;&lt;/div&gt;&lt;div&gt;4.3&amp;#22269;&amp;#21307;&amp;#30103;&amp;#26426;&amp;#26500;&amp;#37319;&amp;#36141;&amp;#38656;&amp;#27714;&amp;#20998;&amp;#26512;&lt;/div&gt;&lt;div&gt;&amp;nbsp;&lt;/div&gt;&lt;div&gt;&amp;#31532;5&amp;#31456;:&amp;#20013;&amp;#22269;&amp;#36127;&amp;#21387;&amp;#25937;&amp;#25252;&amp;#36710;&amp;#34892;&amp;#19994;&amp;#37325;&amp;#28857;&amp;#21306;&amp;#22495;&amp;#20998;&amp;#26512;&lt;/div&gt;&lt;div&gt;5.1&amp;#20013;&amp;#22269;&amp;#39033;&amp;#21387;&amp;#25937;&amp;#25252;&amp;#36710;&amp;#37325;&amp;#28857;&amp;#21306;&amp;#22495;&amp;#24635;&amp;#35272;&lt;/div&gt;&lt;div&gt;5.2&amp;#22269;&amp;#24103;&amp;#21387;&amp;#25937;&amp;#25252;&amp;#37758;&amp;#28857;&amp;#21306;&amp;#22495;&amp;#24066;&amp;#22330;&amp;#20998;&amp;#26512;&lt;/div&gt;&lt;div&gt;5.2.1&amp;#24191;&amp;#19996;&amp;#30465;&amp;#36127;&amp;#21387;&amp;#25937;&amp;#25252;&amp;#36710;&amp;#34892;&amp;#19994;&amp;#21457;&amp;#23637;&amp;#24773;&amp;#20917;&lt;/div&gt;&lt;div&gt;5.2.2&amp;#19978;&amp;#28023;&amp;#24066;&amp;#36127;&amp;#21387;&amp;#25937;&amp;#25252;&amp;#36710;&amp;#34892;&amp;#19994;&amp;#21457;&amp;#23637;&amp;#24773;&amp;#20917;&lt;/div&gt;&lt;div&gt;5.2.3&amp;#21271;&amp;#20140;&amp;#24066;&amp;#36127;&amp;#21387;&amp;#25937;&amp;#25252;&amp;#36710;&amp;#34892;&amp;#19994;&amp;#21457;&amp;#23637;&amp;#24773;&amp;#20917;&lt;/div&gt;&lt;div&gt;5.2. 4&amp;#28246;&amp;#21271;&amp;#30465;&amp;#36127;&amp;#21387;&amp;#25937;&amp;#25252;&amp;#36710;&amp;#34892;&amp;#19994;&amp;#21457;&amp;#23637;&amp;#24773;&amp;#20917;&lt;/div&gt;&lt;div&gt;5.2.5&amp;#22235;&amp;#24029;&amp;#30465;&amp;#36127;&amp;#21387;&amp;#25937;&amp;#25252;&amp;#36710;&amp;#34892;&amp;#19994;&amp;#21457;&amp;#23637;&amp;#24773;&amp;#20917;&lt;/div&gt;&lt;div&gt;5.2.6&amp;#27993;&amp;#27743;&amp;#30465;&amp;#36127;&amp;#21387;&amp;#25937;&amp;#25252;&amp;#36710;&amp;#34892;&amp;#19994;&amp;#21457;&amp;#23637;&amp;#24773;&amp;#20917;&lt;/div&gt;&lt;div&gt;&amp;nbsp;&lt;/div&gt;&lt;div&gt;&amp;#31532;6&amp;#31456;:&amp;#20013;&amp;#22269;&amp;#36127;&amp;#21387;&amp;#25937;&amp;#25252;&amp;#36710;&amp;#34892;&amp;#19994;&amp;#37325;&amp;#28857;&amp;#20225;&amp;#19994;&amp;#20998;&amp;#26512;&lt;/div&gt;&lt;div&gt;6.1&amp;#20013;&amp;#22269;&amp;#39033;&amp;#21387;&amp;#25937;&amp;#25252;&amp;#36710;&amp;#20225;&amp;#19994;&amp;#25972;&amp;#20307;&amp;#27010;&amp;#35272;&lt;/div&gt;&lt;div&gt;6.2&amp;#20013;&amp;#22269;&amp;#20256;&amp;#32479;&amp;#27773;&amp;#36710;&amp;#21046;&amp;#36896;&amp;#20225;&amp;#19994;&amp;#32463;&amp;#33829;&amp;#20998;&amp;#26512;&lt;/div&gt;&lt;div&gt;6.2.1&amp;#27743;&amp;#38083;&amp;#25511;&amp;#32929;&amp;#26377;&amp;#38480;&amp;#20844;&amp;#21496;&lt;/div&gt;&lt;div&gt;6.2.2&amp;#19978;&amp;#27773;&amp;#22823;&amp;#36890;&amp;#27773;&amp;#36710;&amp;#26377;&amp;#38480;&amp;#20844;&amp;#21496;&lt;/div&gt;&lt;div&gt;6.2.3&amp;#37073;&amp;#24030;&amp;#23431;&amp;#36890;&amp;#38598;&amp;#22242;&amp;#26377;&amp;#38480;&amp;#20844;&amp;#21496;&lt;/div&gt;&lt;div&gt;6.2. 4&amp;#21271;&amp;#27773;&amp;#31119;&amp;#30000;&amp;#27773;&amp;#36710;&amp;#32929;&amp;#20221;&amp;#26377;&amp;#38480;&amp;#20844;&amp;#21496;&lt;/div&gt;&lt;div&gt;6.2.5&amp;#21414;]&amp;#37329;&amp;#40857;&amp;#32852;&amp;#21512;&amp;#27773;&amp;#36710;&amp;#24037;&amp;#19994;&amp;#26377;&amp;#38480;&amp;#20844;&amp;#21496;&lt;/div&gt;&lt;div&gt;6.2.6&amp;#21326;&amp;#26216;&amp;#38647;&amp;#35834;&amp;#37329;&amp;#26479;&amp;#27773;&amp;#36710;&amp;#26377;&amp;#38480;&amp;#20844;&amp;#21496;&lt;/div&gt;&lt;div&gt;6.3&amp;#20013;&amp;#22269;&amp;#29305;&amp;#31181;&amp;#36710;&amp;#36742;&amp;#21046;&amp;#36896;&amp;#20225;&amp;#19994;&amp;#32463;&amp;#33829;&amp;#20998;&amp;#26512;&lt;/div&gt;&lt;div&gt;6.3.1&amp;#23425;&amp;#27874;&amp;#20975;&amp;#31119;&amp;#33713;&amp;#29305;&amp;#31181;&amp;#27773;&amp;#36710;&amp;#26377;&amp;#38480;&amp;#20844;&amp;#21496;&lt;/div&gt;&lt;div&gt;6.3.2&amp;#24191;&amp;#19996;&amp;#20449;&amp;#28304;&amp;#29289;&amp;#27969;&amp;#35774;&amp;#22791;&amp;#26377;&amp;#38480;&amp;#20844;&amp;#21496;&lt;/div&gt;&lt;div&gt;6.3.3&amp;#29664;&amp;#28023;&amp;#40527;&amp;#23431;&amp;#27773;&amp;#36710;&amp;#26377;&amp;#38480;&amp;#20844;&amp;#21496;&lt;/div&gt;&lt;div&gt;6.3.4&amp;#38485;&amp;#35199;&amp;#28009;&amp;#29289;&amp;#23041;&amp;#35946;&amp;#19987;&amp;#29992;&amp;#27773;&amp;#36710;&amp;#26377;&amp;#38480;&amp;#20844;&amp;#21496;&lt;/div&gt;&lt;div&gt;6.3.5&amp;#27827;&amp;#21335;&amp;#26862;&amp;#28304;&amp;#37325;T&amp;#26377;&amp;#38480;&amp;#20844;&amp;#21496;&lt;/div&gt;&lt;div&gt;6.3.6&amp;#21271;&amp;#20140;&amp;#21271;&amp;#38083;&amp;#19987;&amp;#29992;&amp;#27773;&amp;#36710;&amp;#26377;&amp;#38480;&amp;#20844;&amp;#21496;&lt;/div&gt;&lt;div&gt;&amp;nbsp;&lt;/div&gt;&lt;div&gt;&amp;#31532;7&amp;#31456;:&amp;#20013;&amp;#22269;&amp;#36127;&amp;#21387;&amp;#25937;&amp;#25252;&amp;#36710;&amp;#34892;&amp;#19994;&amp;#21457;&amp;#23637;&amp;#21069;&amp;#26223;&amp;#19982;&amp;#25237;&amp;#36164;&amp;#24314;&amp;#35758;&lt;/div&gt;&lt;div&gt;7.1&amp;#20013;&amp;#22269;&amp;#36127;&amp;#21387;&amp;#25937;&amp;#25252;&amp;#36710;&amp;#34892;&amp;#19994;&amp;#25237;&amp;#36164;&amp;#28508;&amp;#21147;&amp;#20998;&amp;#26512;&lt;/div&gt;&lt;div&gt;7.1.1&amp;#34892;&amp;#19994;&amp;#25237;&amp;#36164;&amp;#20419;&amp;#36827;&amp;#22240;&amp;#32032;&amp;#20998;&amp;#26512;&lt;/div&gt;&lt;div&gt;7.1.2&amp;#34892;&amp;#19994;&amp;#25237;&amp;#36164;&amp;#21046;&amp;#32422;&amp;#22240;&amp;#32032;&amp;#20998;&amp;#26512;&lt;/div&gt;&lt;div&gt;7.1.3&amp;#34892;&amp;#19994;&amp;#25237;&amp;#36164;&amp;#28508;&amp;#21147;&amp;#32508;&amp;#21512;&amp;#21028;&amp;#26029;&lt;/div&gt;&lt;div&gt;7.2&amp;#20013;&amp;#22269;&amp;#39033;&amp;#21387;&amp;#25937;&amp;#25252;&amp;#36710;&amp;#34892;&amp;#19994;&amp;#21457;&amp;#23637;&amp;#21069;&amp;#26223;&amp;#39044;&amp;#27979;&lt;/div&gt;&lt;div&gt;7.2.1&amp;#34892;&amp;#19994;&amp;#29983;&amp;#21629;&amp;#21608;&amp;#26399;&amp;#20998;&amp;#26512;&lt;/div&gt;&lt;div&gt;7.2.2&amp;#34892;&amp;#19994;&amp;#24066;&amp;#22330;&amp;#23481;&amp;#37327;&amp;#39044;&amp;#27979;&lt;/div&gt;&lt;div&gt;7.2.3&amp;#34892;&amp;#19994;&amp;#21457;&amp;#23637;&amp;#36235;&amp;#21183;&amp;#39044;&amp;#27979;&lt;/div&gt;&lt;div&gt;7.3&amp;#20013;&amp;#22269;&amp;#36127;&amp;#21387;&amp;#25937;&amp;#25252;&amp;#36710;&amp;#34892;&amp;#19994;&amp;#25237;&amp;#36164;&amp;#29305;&amp;#24615;&amp;#20998;&amp;#26512;&lt;/div&gt;&lt;div&gt;7.3.1&amp;#34892;&amp;#19994;&amp;#25237;&amp;#36164;&amp;#39118;&amp;#38505;&amp;#39044;&amp;#35686;&lt;/div&gt;&lt;div&gt;7.3.2&amp;#34892;&amp;#19994;&amp;#36827;&amp;#20837;&amp;#22721;&amp;#22418;&amp;#20998;&amp;#26512;&lt;/div&gt;&lt;div&gt;7.4&amp;#22269;&amp;#21387;&amp;#25937;&amp;#25252;&amp;#36710;&amp;#34892;&amp;#19994;&amp;#25237;&amp;#36164;&amp;#20215;&amp;#20540;&amp;#21644;&amp;#26426;&amp;#20250;&amp;#20998;&amp;#26512;&lt;/div&gt;&lt;div&gt;7. 4.1&amp;#34892;&amp;#19994;&amp;#25237;&amp;#36164;&amp;#20215;&amp;#20540;&amp;#20998;&amp;#26512;&lt;/div&gt;&lt;div&gt;7. 4.2&amp;#34892;&amp;#19994;&amp;#25237;&amp;#36164;&amp;#26426;&amp;#20250;&amp;#20998;&amp;#26512;&lt;/div&gt;&lt;div&gt;7.5&amp;#22269;&amp;#24103;&amp;#21387;&amp;#25937;&amp;#25252;&amp;#36710;&amp;#34892;&amp;#19994;&amp;#25237;&amp;#36164;&amp;#21457;&amp;#23637;&amp;#24314;&amp;#35758;&lt;/div&gt;&lt;div&gt;&amp;nbsp;&lt;/div&gt;&lt;div&gt;&amp;#22270;&amp;#34920;&amp;#30446;&amp;#24405;&lt;/div&gt;&lt;div&gt;&amp;#22270;&amp;#34920;1 :&amp;#36127;&amp;#21387;&amp;#25937;&amp;#25252;&amp;#36710;&amp;#29305;&amp;#28857;&lt;/div&gt;&lt;div&gt;&amp;#22270;&amp;#34920;2 :&amp;#36127;&amp;#21387;&amp;#25937;&amp;#25252;&amp;#36710;&amp;#19982;&amp;#26222;&amp;#36890;&amp;#25937;&amp;#25252;&amp;#36710;&amp;#23545;&amp;#27604;&lt;/div&gt;&lt;div&gt;&amp;#22270;&amp;#34920;3 :&amp;#36127;&amp;#21387;&amp;#25937;&amp;#25252;&amp;#36710;&amp;#24037;&amp;#20316;&amp;#21407;&amp;#29702;&lt;/div&gt;&lt;div&gt;&amp;#22270;&amp;#34920;4 :&amp;#36127;&amp;#21387;&amp;#25937;&amp;#25252;&amp;#36710;&amp;#34892;&amp;#19994;&amp;#30417;&amp;#31649;&amp;#37096;&amp;#38376;&amp;#21450;&amp;#32844;&amp;#36131;&lt;/div&gt;&lt;div&gt;&amp;#22270;&amp;#34920;5:&amp;#20013;&amp;#22269;&amp;#36127;&amp;#21387;&amp;#25937;&amp;#25252;&amp;#36710;&amp;#34892;&amp;#19994;&amp;#26631;&amp;#20934;&amp;#27719;&amp;#24635;&lt;/div&gt;&lt;div&gt;&amp;#22270;&amp;#34920;6:&amp;#36127;&amp;#21387;&amp;#25937;&amp;#25252;&amp;#36710;&amp;#34892;&amp;#19994;&amp;#30456;&amp;#20851;&amp;#25919;&amp;#31574;&amp;#27719;&amp;#24635;&amp;#21450;&amp;#35299;&amp;#35835;&lt;/div&gt;&lt;div&gt;&amp;#22270;&amp;#34920;7 :&amp;#36127;&amp;#21387;&amp;#25937;&amp;#25252;&amp;#36710;&amp;#34892;&amp;#19994;&amp;#30456;&amp;#20851;&amp;#35268;&amp;#21010;&amp;#27719;&amp;#24635;&amp;#21450;&amp;#35299;&amp;#35835;&lt;/div&gt;&lt;div&gt;&amp;#22270;&amp;#34920;8 : 2024-2030&amp;#24180;&amp;#20013;&amp;#22269;GDP&amp;#22686;&amp;#38271;&amp;#36208;&amp;#21183;&amp;#22270;(&amp;#21333;&amp;#20301;:&amp;#20159;&amp;#20803;&amp;#65292;% )&lt;/div&gt;&lt;div&gt;&amp;#22270;&amp;#34920;9 : 2024-2030&amp;#24180;&amp;#20013;&amp;#22269;&amp;#24037;&amp;#19994;&amp;#22686;&amp;#21152;&amp;#20540;&amp;#21450;&amp;#22686;&amp;#38271;&amp;#29575;&amp;#36208;&amp;#21183;&amp;#22270;(&amp;#21333;&amp;#20301;:&amp;#20159;&amp;#20803;&amp;#65292;% 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50.html"&gt;http://www.cction.com/report/202409/46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