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0135;&amp;#20445;&amp;#38505;&amp;#20844;&amp;#214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0135;&amp;#20445;&amp;#38505;&amp;#20844;&amp;#214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0135;&amp;#20445;&amp;#38505;&amp;#20844;&amp;#214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32.html"&gt;http://www.cction.com/report/202401/43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2&amp;#23478;&amp;#22806;&amp;#36164;&amp;#20135;&amp;#38505;&amp;#20844;&amp;#21496;&amp;#22823;&amp;#37096;&amp;#20998;&amp;#20026;&amp;#29420;&amp;#36164;&amp;#38505;&amp;#20225;&amp;#65292;&amp;#21482;&amp;#26377;6&amp;#23478;&amp;#21512;&amp;#36164;&amp;#20844;&amp;#21496;&amp;#65292;&amp;#20854;&amp;#20013;&amp;#27861;&amp;#22269;&amp;#23433;&amp;#30427;&amp;#38598;&amp;#22242;2018&amp;#24180;11&amp;#26376;&amp;#23459;&amp;#24067;&amp;#23558;&amp;#25910;&amp;#36141;&amp;#23433;&amp;#30427;&amp;#22825;&amp;#24179;&amp;#21097;&amp;#20313;50%&amp;#32929;&amp;#26435;&amp;#65292;&amp;#23433;&amp;#30427;&amp;#22825;&amp;#24179;&amp;#20877;&amp;#36716;&amp;#20026;&amp;#29420;&amp;#36164;&amp;#20135;&amp;#38505;&amp;#20844;&amp;#21496;&amp;#65307;&amp;#32780;&amp;#23433;&amp;#32852;&amp;#36130;&amp;#38505;&amp;#20110;2018&amp;#24180;7&amp;#26376;&amp;#26032;&amp;#24341;&amp;#20837;4&amp;#23478;&amp;#32929;&amp;#19996;&amp;#36827;&amp;#34892;&amp;#22686;&amp;#36164;&amp;#65292;&amp;#20140;&amp;#19996;&amp;#25345;&amp;#32929;&amp;#27604;&amp;#20363;&amp;#36798;30%&amp;#65292;&amp;#24503;&amp;#22269;&amp;#23433;&amp;#32852;&amp;#38598;&amp;#22242;&amp;#25345;&amp;#32929;&amp;#27604;&amp;#20363;&amp;#30001;100%&amp;#38477;&amp;#33267;50%&amp;#65292;&amp;#23433;&amp;#32852;&amp;#36130;&amp;#38505;&amp;#30001;&amp;#22806;&amp;#21830;&amp;#29420;&amp;#36164;&amp;#38505;&amp;#20225;&amp;#21464;&amp;#36523;&amp;#20026;&amp;#21512;&amp;#36164;&amp;#38505;&amp;#20225;&amp;#65292;&amp;#24182;&amp;#19988;10&amp;#26376;&amp;#26356;&amp;#21517;&amp;#20026;&amp;#20140;&amp;#19996;&amp;#23433;&amp;#32852;&amp;#12290;&amp;#20294;&amp;#26159;&amp;#36825;7&amp;#23478;&amp;#21512;&amp;#36164;&amp;#20135;&amp;#38505;&amp;#20844;&amp;#21496;&amp;#65288;&amp;#32479;&amp;#35745;&amp;#26102;&amp;#21253;&amp;#25324;&amp;#20102;&amp;#23433;&amp;#30427;&amp;#22825;&amp;#24179;&amp;#65289;&amp;#36817;2&amp;#24180;&amp;#38500;&amp;#21490;&amp;#24102;&amp;#36130;&amp;#20135;&amp;#12289;&amp;#20013;&amp;#33322;&amp;#23433;&amp;#30431;&amp;#12289;&amp;#20140;&amp;#19996;&amp;#23433;&amp;#32852;&amp;#30408;&amp;#21033;&amp;#22806;&amp;#65292;&amp;#22269;&amp;#27888;&amp;#36130;&amp;#38505;&amp;#12289;&amp;#23500;&amp;#37030;&amp;#36130;&amp;#38505;&amp;#12289;&amp;#23433;&amp;#30427;&amp;#22825;&amp;#24179;&amp;#25345;&amp;#32493;&amp;#20111;&amp;#25439;&amp;#65292;&amp;#20013;&amp;#24847;&amp;#36130;&amp;#38505;&amp;#20063;&amp;#30001;&amp;#30408;&amp;#36716;&amp;#20111;&amp;#65307;&amp;#20854;&amp;#20182;&amp;#29420;&amp;#36164;&amp;#20135;&amp;#38505;&amp;#20844;&amp;#21496;&amp;#20013;&amp;#21033;&amp;#23453;&amp;#20114;&amp;#21161;&amp;#12289;&amp;#29790;&amp;#20877;&amp;#20225;&amp;#38505;&amp;#12289;&amp;#20449;&amp;#21033;&amp;#20445;&amp;#38505;&amp;#20063;&amp;#25345;&amp;#32493;&amp;#20111;&amp;#25439;&amp;#12290;2017&amp;#24180;&amp;#22806;&amp;#36164;&amp;#20135;&amp;#38505;&amp;#20844;&amp;#21496;&amp;#20928;&amp;#21033;&amp;#28070;&amp;#21512;&amp;#35745;&amp;#20026;1.02&amp;#20159;&amp;#20803;&amp;#65292;&amp;#21344;&amp;#22269;&amp;#20869;&amp;#20135;&amp;#38505;&amp;#34892;&amp;#19994;&amp;#20928;&amp;#21033;&amp;#28070;&amp;#30340;0.2%&amp;#65307;2018&amp;#24180;&amp;#22806;&amp;#36164;&amp;#20135;&amp;#38505;&amp;#20844;&amp;#21496;&amp;#20928;&amp;#21033;&amp;#28070;&amp;#21512;&amp;#35745;&amp;#20026;1.77&amp;#20159;&amp;#20803;&amp;#65292;&amp;#21516;&amp;#27604;&amp;#22686;&amp;#38271;74%&amp;#65292;&amp;#21344;&amp;#22269;&amp;#20869;&amp;#20135;&amp;#38505;&amp;#34892;&amp;#19994;&amp;#20928;&amp;#21033;&amp;#28070;&amp;#30340;0.6%&amp;#12290;&lt;/p&gt;&lt;div&gt;&amp;nbsp; &amp;nbsp; &amp;nbsp; &amp;nbsp;&amp;nbsp;&amp;#20013;&amp;#20225;&amp;#39038;&amp;#38382;&amp;#32593;&amp;#21457;&amp;#24067;&amp;#30340;&amp;#12298;2024-2030&amp;#24180;&amp;#20013;&amp;#22269;&amp;#36130;&amp;#20135;&amp;#20445;&amp;#38505;&amp;#20844;&amp;#21496;&lt;a name="_Hlk146485729"&gt;&amp;#34892;&amp;#19994;&amp;#21457;&amp;#23637;&amp;#24577;&amp;#21183;&amp;#19982;&lt;/a&gt;&amp;#25237;&amp;#36164;&amp;#25112;&amp;#30053;&amp;#30740;&amp;#31350;&amp;#25253;&amp;#21578;&amp;#12299;&amp;#20849;&amp;#21313;&amp;#22235;&amp;#31456;&amp;#12290;&amp;#39318;&amp;#20808;&amp;#20171;&amp;#32461;&amp;#20102;&amp;#20013;&amp;#22269;&amp;#36130;&amp;#20135;&amp;#20445;&amp;#38505;&amp;#20844;&amp;#21496;&amp;#34892;&amp;#19994;&amp;#24066;&amp;#22330;&amp;#21457;&amp;#23637;&amp;#29615;&amp;#22659;&amp;#12289;&amp;#36130;&amp;#20135;&amp;#20445;&amp;#38505;&amp;#20844;&amp;#21496;&amp;#25972;&amp;#20307;&amp;#36816;&amp;#34892;&amp;#24577;&amp;#21183;&amp;#31561;&amp;#65292;&amp;#25509;&amp;#30528;&amp;#20998;&amp;#26512;&amp;#20102;&amp;#20013;&amp;#22269;&amp;#36130;&amp;#20135;&amp;#20445;&amp;#38505;&amp;#20844;&amp;#21496;&amp;#34892;&amp;#19994;&amp;#24066;&amp;#22330;&amp;#36816;&amp;#34892;&amp;#30340;&amp;#29616;&amp;#29366;&amp;#65292;&amp;#28982;&amp;#21518;&amp;#20171;&amp;#32461;&amp;#20102;&amp;#36130;&amp;#20135;&amp;#20445;&amp;#38505;&amp;#20844;&amp;#21496;&amp;#24066;&amp;#22330;&amp;#31454;&amp;#20105;&amp;#26684;&amp;#23616;&amp;#12290;&amp;#38543;&amp;#21518;&amp;#65292;&amp;#25253;&amp;#21578;&amp;#23545;&amp;#36130;&amp;#20135;&amp;#20445;&amp;#38505;&amp;#20844;&amp;#21496;&amp;#20570;&amp;#20102;&amp;#37325;&amp;#28857;&amp;#20225;&amp;#19994;&amp;#32463;&amp;#33829;&amp;#29366;&amp;#20917;&amp;#20998;&amp;#26512;&amp;#65292;&amp;#26368;&amp;#21518;&amp;#20998;&amp;#26512;&amp;#20102;&amp;#20013;&amp;#22269;&amp;#36130;&amp;#20135;&amp;#20445;&amp;#38505;&amp;#20844;&amp;#21496;&amp;#34892;&amp;#19994;&amp;#21457;&amp;#23637;&amp;#36235;&amp;#21183;&amp;#19982;&amp;#25237;&amp;#36164;&amp;#39044;&amp;#27979;&amp;#12290;&amp;#24744;&amp;#33509;&amp;#24819;&amp;#23545;&amp;#36130;&amp;#20135;&amp;#20445;&amp;#38505;&amp;#20844;&amp;#21496;&amp;#20135;&amp;#19994;&amp;#26377;&amp;#20010;&amp;#31995;&amp;#32479;&amp;#30340;&amp;#20102;&amp;#35299;&amp;#25110;&amp;#32773;&amp;#24819;&amp;#25237;&amp;#36164;&amp;#20013;&amp;#22269;&amp;#36130;&amp;#20135;&amp;#20445;&amp;#38505;&amp;#20844;&amp;#214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130;&amp;#20135;&lt;/b&gt;&lt;b&gt;&lt;a href="http://www.ibaogao.com/baogao/030531c442020.html"&gt;&amp;#20445;&amp;#38505;&amp;#20844;&amp;#21496;&lt;/a&gt;&lt;/b&gt;&lt;b&gt;&amp;#34892;&amp;#19994;&amp;#21457;&amp;#23637;&amp;#32508;&amp;#36848;&lt;/b&gt;&lt;/div&gt;  &lt;div&gt;1.1&amp;nbsp; &amp;#36130;&amp;#20135;&amp;#20445;&amp;#38505;&amp;#20844;&amp;#2149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36130;&amp;#20135;&amp;#20445;&amp;#38505;&amp;#20844;&amp;#21496;&amp;#34892;&amp;#19994;&amp;#29305;&amp;#24449;&amp;#20998;&amp;#26512;&lt;/div&gt;  &lt;div&gt;1.2.1&amp;nbsp;&amp;#20135;&amp;#19994;&amp;#38142;&amp;#20998;&amp;#26512;&lt;/div&gt;  &lt;div&gt;1.2.2&amp;nbsp;&amp;#36130;&amp;#20135;&amp;#20445;&amp;#38505;&amp;#20844;&amp;#21496;&amp;#34892;&amp;#19994;&amp;#22312;&amp;#22269;&amp;#27665;&amp;#32463;&amp;#27982;&amp;#20013;&amp;#30340;&amp;#22320;&amp;#20301;&lt;/div&gt;  &lt;div&gt;1.2.3&amp;nbsp;&amp;#36130;&amp;#20135;&amp;#20445;&amp;#38505;&amp;#20844;&amp;#214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30;&amp;#20135;&amp;#20445;&amp;#38505;&amp;#20844;&amp;#21496;&amp;#34892;&amp;#19994;&amp;#29983;&amp;#21629;&amp;#21608;&amp;#26399;&lt;/div&gt;  &lt;div&gt;1.3&amp;nbsp; &amp;#26368;&amp;#36817;3-5&amp;#24180;&amp;#20013;&amp;#22269;&amp;#36130;&amp;#20135;&amp;#20445;&amp;#38505;&amp;#20844;&amp;#2149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6130;&amp;#20135;&amp;#20445;&amp;#38505;&amp;#20844;&amp;#21496;&amp;#34892;&amp;#19994;&amp;#36816;&amp;#34892;&amp;#29615;&amp;#22659;&amp;#20998;&amp;#26512;&lt;/b&gt;&lt;/div&gt;  &lt;div&gt;2.1&amp;nbsp; &amp;#36130;&amp;#20135;&amp;#20445;&amp;#38505;&amp;#20844;&amp;#2149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36130;&amp;#20135;&amp;#20445;&amp;#38505;&amp;#20844;&amp;#2149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36130;&amp;#20135;&amp;#20445;&amp;#38505;&amp;#20844;&amp;#21496;&amp;#34892;&amp;#19994;&amp;#31038;&amp;#20250;&amp;#29615;&amp;#22659;&amp;#20998;&amp;#26512;&lt;/div&gt;  &lt;div&gt;2.3.1&amp;nbsp;&amp;#36130;&amp;#20135;&amp;#20445;&amp;#38505;&amp;#20844;&amp;#2149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130;&amp;#20135;&amp;#20445;&amp;#38505;&amp;#20844;&amp;#21496;&amp;#20135;&amp;#19994;&amp;#21457;&amp;#23637;&amp;#23545;&amp;#31038;&amp;#20250;&amp;#21457;&amp;#23637;&amp;#30340;&amp;#24433;&amp;#21709;&lt;/div&gt;  &lt;div&gt;2.4&amp;nbsp; &amp;#36130;&amp;#20135;&amp;#20445;&amp;#38505;&amp;#20844;&amp;#21496;&amp;#34892;&amp;#19994;&amp;#25216;&amp;#26415;&amp;#29615;&amp;#22659;&amp;#20998;&amp;#26512;&lt;/div&gt;  &lt;div&gt;2.4.1&amp;nbsp;&amp;#36130;&amp;#20135;&amp;#20445;&amp;#38505;&amp;#20844;&amp;#21496;&amp;#25216;&amp;#26415;&amp;#20998;&amp;#26512;&lt;/div&gt;  &lt;div&gt;2.4.2&amp;nbsp;&amp;#36130;&amp;#20135;&amp;#20445;&amp;#38505;&amp;#20844;&amp;#2149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6130;&amp;#20135;&amp;#20445;&amp;#38505;&amp;#20844;&amp;#21496;&amp;#34892;&amp;#19994;&amp;#36816;&amp;#34892;&amp;#20998;&amp;#26512;&lt;/b&gt;&lt;/div&gt;  &lt;div&gt;3.1&amp;nbsp; &amp;#25105;&amp;#22269;&amp;#36130;&amp;#20135;&amp;#20445;&amp;#38505;&amp;#20844;&amp;#21496;&amp;#34892;&amp;#19994;&amp;#21457;&amp;#23637;&amp;#29366;&amp;#20917;&amp;#20998;&amp;#26512;&lt;/div&gt;  &lt;div&gt;3.1.1&amp;nbsp;&amp;#25105;&amp;#22269;&amp;#36130;&amp;#20135;&amp;#20445;&amp;#38505;&amp;#20844;&amp;#21496;&amp;#34892;&amp;#19994;&amp;#21457;&amp;#23637;&amp;#38454;&amp;#27573;&lt;/div&gt;  &lt;div&gt;3.1.2&amp;nbsp;&amp;#25105;&amp;#22269;&amp;#36130;&amp;#20135;&amp;#20445;&amp;#38505;&amp;#20844;&amp;#214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36164;&amp;#20135;&amp;#38505;&amp;#20844;&amp;#21496;&amp;#25968;&amp;#37327;&amp;#20174;2004&amp;#24180;&amp;#30340;12&amp;#23478;&amp;#22686;&amp;#21152;&amp;#21040;2018&amp;#24180;&amp;#30340;22&amp;#23478;&amp;#65292;&amp;#20854;&amp;#20013;2004&amp;#24180;-2011&amp;#24180;&amp;#25968;&amp;#37327;&amp;#31283;&amp;#27493;&amp;#19978;&amp;#21319;&amp;#65292;2014&amp;#24180;&amp;#36215;&amp;#31283;&amp;#23450;&amp;#22312;22&amp;#23478;&amp;#12290;&amp;#20294;&amp;#26159;2014&amp;#24180;&amp;#36215;&amp;#20013;&amp;#36164;&amp;#20135;&amp;#38505;&amp;#20844;&amp;#21496;&amp;#25968;&amp;#37327;&amp;#20986;&amp;#29616;&amp;#26032;&amp;#19968;&amp;#36718;&amp;#22686;&amp;#38271;&amp;#65292;&amp;#23548;&amp;#33268;&amp;#22806;&amp;#36164;&amp;#20135;&amp;#38505;&amp;#20844;&amp;#21496;&amp;#25968;&amp;#37327;&amp;#21344;&amp;#27604;&amp;#21152;&amp;#36895;&amp;#19979;&amp;#28369;&amp;#65292;2018&amp;#24180;&amp;#38477;&amp;#33267;25%&amp;#65292;&amp;#21019;&amp;#21382;&amp;#21490;&amp;#26032;&amp;#20302;&amp;#12290;&lt;/div&gt;  &lt;div&gt;3.1.3&amp;nbsp;&amp;#25105;&amp;#22269;&amp;#36130;&amp;#20135;&amp;#20445;&amp;#38505;&amp;#20844;&amp;#21496;&amp;#34892;&amp;#19994;&amp;#21457;&amp;#23637;&amp;#29305;&amp;#28857;&amp;#20998;&amp;#26512;&lt;/div&gt;  &lt;div&gt;3.2&amp;nbsp; 2024-2030&amp;#24180;&amp;#36130;&amp;#20135;&amp;#20445;&amp;#38505;&amp;#20844;&amp;#21496;&amp;#34892;&amp;#19994;&amp;#21457;&amp;#23637;&amp;#29616;&amp;#29366;&lt;/div&gt;  &lt;div&gt;3.2.1&amp;nbsp; 2024-2030&amp;#24180;&amp;#25105;&amp;#22269;&amp;#36130;&amp;#20135;&amp;#20445;&amp;#38505;&amp;#20844;&amp;#21496;&amp;#34892;&amp;#19994;&amp;#24066;&amp;#22330;&amp;#35268;&amp;#27169;&lt;/div&gt;  &lt;div&gt;3.2.2&amp;nbsp; 2024-2030&amp;#24180;&amp;#25105;&amp;#22269;&amp;#36130;&amp;#20135;&amp;#20445;&amp;#38505;&amp;#20844;&amp;#21496;&amp;#34892;&amp;#19994;&amp;#21457;&amp;#23637;&amp;#20998;&amp;#26512;&lt;/div&gt;  &lt;div&gt;3.2.3&amp;nbsp; 2024-2030&amp;#24180;&amp;#20013;&amp;#22269;&amp;#36130;&amp;#20135;&amp;#20445;&amp;#38505;&amp;#20844;&amp;#2149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36130;&amp;#20135;&amp;#20445;&amp;#38505;&amp;#20844;&amp;#2149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6130;&amp;#20135;&amp;#20445;&amp;#38505;&amp;#20844;&amp;#21496;&amp;#20135;&amp;#21697;/&amp;#26381;&amp;#21153;&amp;#20215;&amp;#26684;&amp;#20998;&amp;#26512;&lt;/div&gt;  &lt;div&gt;3.5.1&amp;nbsp; 2024-2030&amp;#24180;&amp;#36130;&amp;#20135;&amp;#20445;&amp;#38505;&amp;#20844;&amp;#21496;&amp;#20215;&amp;#26684;&amp;#36208;&amp;#21183;&lt;/div&gt;  &lt;div&gt;3.5.2&amp;nbsp;&amp;#24433;&amp;#21709;&amp;#36130;&amp;#20135;&amp;#20445;&amp;#38505;&amp;#20844;&amp;#214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36130;&amp;#20135;&amp;#20445;&amp;#38505;&amp;#20844;&amp;#21496;&amp;#20135;&amp;#21697;/&amp;#26381;&amp;#21153;&amp;#20215;&amp;#26684;&amp;#21464;&amp;#21270;&amp;#36235;&amp;#21183;&lt;/div&gt;  &lt;div&gt;3.5.4&amp;nbsp;&amp;#20027;&amp;#35201;&amp;#36130;&amp;#20135;&amp;#20445;&amp;#38505;&amp;#20844;&amp;#2149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6130;&amp;#20135;&amp;#20445;&amp;#38505;&amp;#20844;&amp;#21496;&amp;#25152;&amp;#23646;&amp;#34892;&amp;#19994;&amp;#25972;&amp;#20307;&amp;#36816;&amp;#34892;&amp;#25351;&amp;#26631;&amp;#20998;&amp;#26512;&lt;/b&gt;&lt;/div&gt;  &lt;div&gt;4.1&amp;nbsp; 2024-2030&amp;#24180;&amp;#20013;&amp;#22269;&amp;#36130;&amp;#20135;&amp;#20445;&amp;#38505;&amp;#20844;&amp;#2149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36130;&amp;#20135;&amp;#20445;&amp;#38505;&amp;#20844;&amp;#21496;&amp;#25152;&amp;#23646;&amp;#34892;&amp;#19994;&amp;#20135;&amp;#38144;&amp;#24773;&amp;#20917;&amp;#20998;&amp;#26512;&lt;/div&gt;  &lt;div&gt;4.2.1&amp;nbsp;&amp;#25105;&amp;#22269;&amp;#36130;&amp;#20135;&amp;#20445;&amp;#38505;&amp;#20844;&amp;#21496;&amp;#25152;&amp;#23646;&amp;#34892;&amp;#19994;&amp;#24037;&amp;#19994;&amp;#24635;&amp;#20135;&amp;#20540;&lt;/div&gt;  &lt;div&gt;4.2.2&amp;nbsp;&amp;#25105;&amp;#22269;&amp;#36130;&amp;#20135;&amp;#20445;&amp;#38505;&amp;#20844;&amp;#21496;&amp;#25152;&amp;#23646;&amp;#34892;&amp;#19994;&amp;#24037;&amp;#19994;&amp;#38144;&amp;#21806;&amp;#20135;&amp;#20540;&lt;/div&gt;  &lt;div&gt;4.2.3&amp;nbsp;&amp;#25105;&amp;#22269;&amp;#36130;&amp;#20135;&amp;#20445;&amp;#38505;&amp;#20844;&amp;#21496;&amp;#25152;&amp;#23646;&amp;#34892;&amp;#19994;&amp;#20135;&amp;#38144;&amp;#29575;&lt;/div&gt;  &lt;div&gt;4.3&amp;nbsp; 2024-2030&amp;#24180;&amp;#20013;&amp;#22269;&amp;#36130;&amp;#20135;&amp;#20445;&amp;#38505;&amp;#20844;&amp;#2149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6130;&amp;#20135;&amp;#20445;&amp;#38505;&amp;#20844;&amp;#21496;&amp;#34892;&amp;#19994;&amp;#20379;&amp;#38656;&amp;#24418;&amp;#21183;&amp;#20998;&amp;#26512;&lt;/b&gt;&lt;/div&gt;  &lt;div&gt;5.1&amp;nbsp;&amp;nbsp;&amp;#36130;&amp;#20135;&amp;#20445;&amp;#38505;&amp;#20844;&amp;#21496;&amp;#34892;&amp;#19994;&amp;#20379;&amp;#32473;&amp;#20998;&amp;#26512;&lt;/div&gt;  &lt;div&gt;5.1.1&amp;nbsp; 2024-2030&amp;#24180;&amp;#36130;&amp;#20135;&amp;#20445;&amp;#38505;&amp;#20844;&amp;#21496;&amp;#34892;&amp;#19994;&amp;#20379;&amp;#32473;&amp;#20998;&amp;#26512;&lt;/div&gt;  &lt;div&gt;5.1.2&amp;nbsp;&amp;nbsp;2024-2030&amp;#24180;&amp;#36130;&amp;#20135;&amp;#20445;&amp;#38505;&amp;#20844;&amp;#21496;&amp;#34892;&amp;#19994;&amp;#20379;&amp;#32473;&amp;#21464;&amp;#21270;&amp;#36235;&amp;#21183;&lt;/div&gt;  &lt;div&gt;5.1.3&amp;nbsp;&amp;#36130;&amp;#20135;&amp;#20445;&amp;#38505;&amp;#20844;&amp;#21496;&amp;#34892;&amp;#19994;&amp;#21306;&amp;#22495;&amp;#20379;&amp;#32473;&amp;#20998;&amp;#26512;&lt;/div&gt;  &lt;div&gt;5.2&amp;nbsp; 2024-2030&amp;#24180;&amp;#25105;&amp;#22269;&amp;#36130;&amp;#20135;&amp;#20445;&amp;#38505;&amp;#20844;&amp;#21496;&amp;#34892;&amp;#19994;&amp;#38656;&amp;#27714;&amp;#24773;&amp;#20917;&lt;/div&gt;  &lt;div&gt;5.2.1&amp;nbsp;&amp;#36130;&amp;#20135;&amp;#20445;&amp;#38505;&amp;#20844;&amp;#21496;&amp;#34892;&amp;#19994;&amp;#38656;&amp;#27714;&amp;#24066;&amp;#22330;&lt;/div&gt;  &lt;div&gt;5.2.2&amp;nbsp;&amp;#36130;&amp;#20135;&amp;#20445;&amp;#38505;&amp;#20844;&amp;#21496;&amp;#34892;&amp;#19994;&amp;#23458;&amp;#25143;&amp;#32467;&amp;#26500;&lt;/div&gt;  &lt;div&gt;5.2.3&amp;nbsp;&amp;#36130;&amp;#20135;&amp;#20445;&amp;#38505;&amp;#20844;&amp;#21496;&amp;#34892;&amp;#19994;&amp;#38656;&amp;#27714;&amp;#30340;&amp;#22320;&amp;#21306;&amp;#24046;&amp;#24322;&lt;/div&gt;  &lt;div&gt;5.3&amp;nbsp;&amp;nbsp;&amp;#36130;&amp;#20135;&amp;#20445;&amp;#38505;&amp;#20844;&amp;#21496;&amp;#24066;&amp;#22330;&amp;#24212;&amp;#29992;&amp;#21450;&amp;#38656;&amp;#27714;&amp;#39044;&amp;#27979;&lt;/div&gt;  &lt;div&gt;5.3.1&amp;nbsp;&amp;#36130;&amp;#20135;&amp;#20445;&amp;#38505;&amp;#20844;&amp;#21496;&amp;#24212;&amp;#29992;&amp;#24066;&amp;#22330;&amp;#24635;&amp;#20307;&amp;#38656;&amp;#27714;&amp;#20998;&amp;#26512;&lt;/div&gt;  &lt;div&gt;&amp;#65288;1&amp;#65289;&amp;#36130;&amp;#20135;&amp;#20445;&amp;#38505;&amp;#20844;&amp;#21496;&amp;#24212;&amp;#29992;&amp;#24066;&amp;#22330;&amp;#38656;&amp;#27714;&amp;#29305;&amp;#24449;&lt;/div&gt;  &lt;div&gt;&amp;#65288;2&amp;#65289;&amp;#36130;&amp;#20135;&amp;#20445;&amp;#38505;&amp;#20844;&amp;#21496;&amp;#24212;&amp;#29992;&amp;#24066;&amp;#22330;&amp;#38656;&amp;#27714;&amp;#24635;&amp;#35268;&amp;#27169;&lt;/div&gt;  &lt;div&gt;5.3.2&amp;nbsp;&amp;nbsp;2024-2030&amp;#24180;&amp;#36130;&amp;#20135;&amp;#20445;&amp;#38505;&amp;#20844;&amp;#21496;&amp;#34892;&amp;#19994;&amp;#39046;&amp;#22495;&amp;#38656;&amp;#27714;&amp;#37327;&amp;#39044;&amp;#27979;&lt;/div&gt;  &lt;div&gt;&amp;#65288;1&amp;#65289;2024-2030&amp;#24180;&amp;#36130;&amp;#20135;&amp;#20445;&amp;#38505;&amp;#20844;&amp;#21496;&amp;#34892;&amp;#19994;&amp;#39046;&amp;#22495;&amp;#38656;&amp;#27714;&amp;#20135;&amp;#21697;/&amp;#26381;&amp;#21153;&amp;#21151;&amp;#33021;&amp;#39044;&amp;#27979;&lt;/div&gt;  &lt;div&gt;&amp;#65288;2&amp;#65289;2024-2030&amp;#24180;&amp;#36130;&amp;#20135;&amp;#20445;&amp;#38505;&amp;#20844;&amp;#2149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130;&amp;#20135;&amp;#20445;&amp;#38505;&amp;#20844;&amp;#2149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6130;&amp;#20135;&amp;#20445;&amp;#38505;&amp;#20844;&amp;#21496;&amp;#34892;&amp;#19994;&amp;#20135;&amp;#19994;&amp;#32467;&amp;#26500;&amp;#20998;&amp;#26512;&lt;/b&gt;&lt;/div&gt;  &lt;div&gt;6.1&amp;nbsp;&amp;nbsp;&amp;#36130;&amp;#20135;&amp;#20445;&amp;#38505;&amp;#20844;&amp;#2149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130;&amp;#20135;&amp;#20445;&amp;#38505;&amp;#20844;&amp;#2149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&lt;/b&gt;&lt;b&gt;&amp;#25105;&amp;#22269;&amp;#36130;&amp;#20135;&amp;#20445;&amp;#38505;&amp;#20844;&amp;#21496;&amp;#34892;&amp;#19994;&amp;#20135;&amp;#19994;&amp;#38142;&amp;#20998;&amp;#26512;&lt;/b&gt;&lt;/div&gt;  &lt;div&gt;7.1&amp;nbsp;&amp;nbsp;&amp;#36130;&amp;#20135;&amp;#20445;&amp;#38505;&amp;#20844;&amp;#2149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6130;&amp;#20135;&amp;#20445;&amp;#38505;&amp;#20844;&amp;#21496;&amp;#19978;&amp;#28216;&amp;#34892;&amp;#19994;&amp;#20998;&amp;#26512;&lt;/div&gt;  &lt;div&gt;7.2.1&amp;nbsp;&amp;#36130;&amp;#20135;&amp;#20445;&amp;#38505;&amp;#20844;&amp;#21496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36130;&amp;#20135;&amp;#20445;&amp;#38505;&amp;#20844;&amp;#21496;&amp;#34892;&amp;#19994;&amp;#30340;&amp;#24433;&amp;#21709;&lt;/div&gt;  &lt;div&gt;7.3&amp;nbsp;&amp;nbsp;&amp;#36130;&amp;#20135;&amp;#20445;&amp;#38505;&amp;#20844;&amp;#21496;&amp;#19979;&amp;#28216;&amp;#34892;&amp;#19994;&amp;#20998;&amp;#26512;&lt;/div&gt;  &lt;div&gt;7.3.1&amp;nbsp;&amp;#36130;&amp;#20135;&amp;#20445;&amp;#38505;&amp;#20844;&amp;#21496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36130;&amp;#20135;&amp;#20445;&amp;#38505;&amp;#20844;&amp;#21496;&amp;#34892;&amp;#19994;&amp;#30340;&amp;#24433;&amp;#21709;&lt;/div&gt;  &lt;div&gt;&lt;b&gt;&amp;nbsp;&lt;/b&gt;&lt;/div&gt;  &lt;div&gt;&lt;b&gt;&amp;#31532;&amp;#20843;&amp;#31456;&lt;/b&gt;&lt;b&gt;&amp;nbsp;&lt;/b&gt;&lt;b&gt;&amp;#25105;&amp;#22269;&amp;#36130;&amp;#20135;&amp;#20445;&amp;#38505;&amp;#20844;&amp;#21496;&amp;#34892;&amp;#19994;&amp;#28192;&amp;#36947;&amp;#20998;&amp;#26512;&amp;#21450;&amp;#31574;&amp;#30053;&lt;/b&gt;&lt;/div&gt;  &lt;div&gt;8.1&amp;nbsp;&amp;nbsp;&amp;#36130;&amp;#20135;&amp;#20445;&amp;#38505;&amp;#20844;&amp;#2149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130;&amp;#20135;&amp;#20445;&amp;#38505;&amp;#20844;&amp;#21496;&amp;#34892;&amp;#19994;&amp;#30340;&amp;#24433;&amp;#21709;&lt;/div&gt;  &lt;div&gt;8.1.3&amp;nbsp;&amp;#20027;&amp;#35201;&amp;#36130;&amp;#20135;&amp;#20445;&amp;#38505;&amp;#20844;&amp;#2149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6130;&amp;#20135;&amp;#20445;&amp;#38505;&amp;#20844;&amp;#2149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6130;&amp;#20135;&amp;#20445;&amp;#38505;&amp;#20844;&amp;#21496;&amp;#34892;&amp;#19994;&amp;#33829;&amp;#38144;&amp;#31574;&amp;#30053;&amp;#20998;&amp;#26512;&lt;/div&gt;  &lt;div&gt;8.3.1&amp;nbsp;&amp;#20013;&amp;#22269;&amp;#36130;&amp;#20135;&amp;#20445;&amp;#38505;&amp;#20844;&amp;#21496;&amp;#33829;&amp;#38144;&amp;#27010;&amp;#20917;&lt;/div&gt;  &lt;div&gt;8.3.2&amp;nbsp;&amp;#36130;&amp;#20135;&amp;#20445;&amp;#38505;&amp;#20844;&amp;#21496;&amp;#33829;&amp;#38144;&amp;#31574;&amp;#30053;&amp;#25506;&amp;#35752;&lt;/div&gt;  &lt;div&gt;8.3.3&amp;nbsp;&amp;#36130;&amp;#20135;&amp;#20445;&amp;#38505;&amp;#20844;&amp;#21496;&amp;#33829;&amp;#38144;&amp;#21457;&amp;#23637;&amp;#36235;&amp;#21183;&lt;/div&gt;  &lt;div&gt;&lt;b&gt;&amp;nbsp;&lt;/b&gt;&lt;/div&gt;  &lt;div&gt;&lt;b&gt;&amp;#31532;&amp;#20061;&amp;#31456;&lt;/b&gt;&lt;b&gt;&amp;nbsp;&lt;/b&gt;&lt;b&gt;&amp;#25105;&amp;#22269;&amp;#36130;&amp;#20135;&amp;#20445;&amp;#38505;&amp;#20844;&amp;#21496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36130;&amp;#20135;&amp;#20445;&amp;#38505;&amp;#20844;&amp;#214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130;&amp;#20135;&amp;#20445;&amp;#38505;&amp;#20844;&amp;#21496;&amp;#34892;&amp;#19994;&amp;#20225;&amp;#19994;&amp;#38388;&amp;#31454;&amp;#20105;&amp;#26684;&amp;#23616;&amp;#20998;&amp;#26512;&lt;/div&gt;  &lt;div&gt;9.1.3&amp;nbsp;&amp;#36130;&amp;#20135;&amp;#20445;&amp;#38505;&amp;#20844;&amp;#21496;&amp;#34892;&amp;#19994;&amp;#38598;&amp;#20013;&amp;#24230;&amp;#20998;&amp;#26512;&lt;/div&gt;  &lt;div&gt;9.1.4&amp;nbsp;&amp;#36130;&amp;#20135;&amp;#20445;&amp;#38505;&amp;#20844;&amp;#21496;&amp;#34892;&amp;#19994;SWOT&amp;#20998;&amp;#26512;&lt;/div&gt;  &lt;div&gt;9.2&amp;nbsp;&amp;nbsp;&amp;#20013;&amp;#22269;&amp;#36130;&amp;#20135;&amp;#20445;&amp;#38505;&amp;#20844;&amp;#21496;&amp;#34892;&amp;#19994;&amp;#31454;&amp;#20105;&amp;#26684;&amp;#23616;&amp;#32508;&amp;#36848;&lt;/div&gt;  &lt;div&gt;9.2.1&amp;nbsp;&amp;#36130;&amp;#20135;&amp;#20445;&amp;#38505;&amp;#20844;&amp;#21496;&amp;#34892;&amp;#19994;&amp;#31454;&amp;#20105;&amp;#27010;&amp;#20917;&lt;/div&gt;  &lt;div&gt;&amp;#65288;1&amp;#65289;&amp;#20013;&amp;#22269;&amp;#36130;&amp;#20135;&amp;#20445;&amp;#38505;&amp;#20844;&amp;#21496;&amp;#34892;&amp;#19994;&amp;#31454;&amp;#20105;&amp;#26684;&amp;#23616;&lt;/div&gt;  &lt;div&gt;&amp;#65288;2&amp;#65289;&amp;#36130;&amp;#20135;&amp;#20445;&amp;#38505;&amp;#20844;&amp;#21496;&amp;#34892;&amp;#19994;&amp;#26410;&amp;#26469;&amp;#31454;&amp;#20105;&amp;#26684;&amp;#23616;&amp;#21644;&amp;#29305;&amp;#28857;&lt;/div&gt;  &lt;div&gt;&amp;#65288;3&amp;#65289;&amp;#36130;&amp;#20135;&amp;#20445;&amp;#38505;&amp;#20844;&amp;#21496;&amp;#24066;&amp;#22330;&amp;#36827;&amp;#20837;&amp;#21450;&amp;#31454;&amp;#20105;&amp;#23545;&amp;#25163;&amp;#20998;&amp;#26512;&lt;/div&gt;  &lt;div&gt;9.2.2&amp;nbsp;&amp;#20013;&amp;#22269;&amp;#36130;&amp;#20135;&amp;#20445;&amp;#38505;&amp;#20844;&amp;#21496;&amp;#34892;&amp;#19994;&amp;#31454;&amp;#20105;&amp;#21147;&amp;#20998;&amp;#26512;&lt;/div&gt;  &lt;div&gt;&amp;#65288;1&amp;#65289;&amp;#25105;&amp;#22269;&amp;#36130;&amp;#20135;&amp;#20445;&amp;#38505;&amp;#20844;&amp;#21496;&amp;#34892;&amp;#19994;&amp;#31454;&amp;#20105;&amp;#21147;&amp;#21078;&amp;#26512;&lt;/div&gt;  &lt;div&gt;&amp;#65288;2&amp;#65289;&amp;#25105;&amp;#22269;&amp;#36130;&amp;#20135;&amp;#20445;&amp;#38505;&amp;#20844;&amp;#21496;&amp;#20225;&amp;#19994;&amp;#24066;&amp;#22330;&amp;#31454;&amp;#20105;&amp;#30340;&amp;#20248;&amp;#21183;&lt;/div&gt;  &lt;div&gt;&amp;#65288;3&amp;#65289;&amp;#22269;&amp;#20869;&amp;#36130;&amp;#20135;&amp;#20445;&amp;#38505;&amp;#20844;&amp;#21496;&amp;#20225;&amp;#19994;&amp;#31454;&amp;#20105;&amp;#33021;&amp;#21147;&amp;#25552;&amp;#21319;&amp;#36884;&amp;#24452;&lt;/div&gt;  &lt;div&gt;9.2.3&amp;nbsp;&amp;#36130;&amp;#20135;&amp;#20445;&amp;#38505;&amp;#20844;&amp;#21496;&amp;#24066;&amp;#22330;&amp;#31454;&amp;#20105;&amp;#31574;&amp;#30053;&amp;#20998;&amp;#26512;&lt;/div&gt;  &lt;div&gt;&lt;b&gt;&amp;nbsp;&lt;/b&gt;&lt;/div&gt;  &lt;div&gt;&lt;b&gt;&amp;#31532;&amp;#21313;&amp;#31456;&lt;/b&gt;&lt;b&gt;&amp;nbsp;&lt;/b&gt;&lt;b&gt;&amp;#36130;&amp;#20135;&amp;#20445;&amp;#38505;&amp;#20844;&amp;#21496;&amp;#34892;&amp;#19994;&amp;#39046;&amp;#20808;&amp;#20225;&amp;#19994;&amp;#32463;&amp;#33829;&amp;#24418;&amp;#21183;&amp;#20998;&amp;#26512;&lt;/b&gt;&lt;/div&gt;  &lt;div&gt;10.1&amp;nbsp;&amp;#20013;&amp;#24847;&amp;#36130;&amp;#20135;&amp;#20445;&amp;#3850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993;&amp;#21830;&amp;#36130;&amp;#20135;&amp;#20445;&amp;#38505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326;&amp;#28023;&amp;#36130;&amp;#20135;&amp;#20445;&amp;#38505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825;&amp;#23433;&amp;#36130;&amp;#20135;&amp;#20445;&amp;#38505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6085;&amp;#26412;&amp;#20852;&amp;#20122;&amp;#36130;&amp;#20135;&amp;#20445;&amp;#38505;&amp;#65288;&amp;#20013;&amp;#22269;&amp;#65289;&amp;#26377;&amp;#38480;&amp;#36131;&amp;#2021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6130;&amp;#20135;&amp;#20445;&amp;#38505;&amp;#20844;&amp;#21496;&amp;#34892;&amp;#19994;&amp;#25237;&amp;#36164;&amp;#21069;&amp;#26223;&lt;/b&gt;&lt;/div&gt;  &lt;div&gt;11.1&amp;nbsp;&amp;nbsp;2024-2030&amp;#24180;&amp;#36130;&amp;#20135;&amp;#20445;&amp;#38505;&amp;#20844;&amp;#21496;&amp;#24066;&amp;#22330;&amp;#21457;&amp;#23637;&amp;#21069;&amp;#26223;&lt;/div&gt;  &lt;div&gt;11.1.1&amp;nbsp;&amp;nbsp;2024-2030&amp;#24180;&amp;#36130;&amp;#20135;&amp;#20445;&amp;#38505;&amp;#20844;&amp;#21496;&amp;#24066;&amp;#22330;&amp;#21457;&amp;#23637;&amp;#28508;&amp;#21147;&lt;/div&gt;  &lt;div&gt;11.1.2&amp;nbsp;&amp;nbsp;2024-2030&amp;#24180;&amp;#36130;&amp;#20135;&amp;#20445;&amp;#38505;&amp;#20844;&amp;#21496;&amp;#24066;&amp;#22330;&amp;#21457;&amp;#23637;&amp;#21069;&amp;#26223;&amp;#23637;&amp;#26395;&lt;/div&gt;  &lt;div&gt;11.1.3&amp;nbsp;&amp;nbsp;2024-2030&amp;#24180;&amp;#36130;&amp;#20135;&amp;#20445;&amp;#38505;&amp;#20844;&amp;#214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nbsp;&amp;nbsp;2024-2030&amp;#24180;&amp;#36130;&amp;#20135;&amp;#20445;&amp;#38505;&amp;#20844;&amp;#21496;&amp;#24066;&amp;#22330;&amp;#21457;&amp;#23637;&amp;#36235;&amp;#21183;&amp;#39044;&amp;#27979;&lt;/div&gt;  &lt;div&gt;11.2.1&amp;nbsp;&amp;nbsp;2024-2030&amp;#24180;&amp;#36130;&amp;#20135;&amp;#20445;&amp;#38505;&amp;#20844;&amp;#21496;&amp;#34892;&amp;#19994;&amp;#21457;&amp;#23637;&amp;#36235;&amp;#21183;&lt;/div&gt;  &lt;div&gt;11.2.2&amp;nbsp;&amp;nbsp;2024-2030&amp;#24180;&amp;#36130;&amp;#20135;&amp;#20445;&amp;#38505;&amp;#20844;&amp;#21496;&amp;#24066;&amp;#22330;&amp;#35268;&amp;#27169;&amp;#39044;&amp;#27979;&lt;/div&gt;  &lt;div&gt;11.2.3&amp;nbsp;&amp;nbsp;2024-2030&amp;#24180;&amp;#36130;&amp;#20135;&amp;#20445;&amp;#38505;&amp;#20844;&amp;#21496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36130;&amp;#20135;&amp;#20445;&amp;#38505;&amp;#20844;&amp;#21496;&amp;#34892;&amp;#19994;&amp;#20379;&amp;#38656;&amp;#39044;&amp;#27979;&lt;/div&gt;  &lt;div&gt;11.3.1&amp;nbsp;&amp;nbsp;2024-2030&amp;#24180;&amp;#20013;&amp;#22269;&amp;#36130;&amp;#20135;&amp;#20445;&amp;#38505;&amp;#20844;&amp;#21496;&amp;#34892;&amp;#19994;&amp;#20379;&amp;#32473;&amp;#39044;&amp;#27979;&lt;/div&gt;  &lt;div&gt;11.3.2&amp;nbsp;&amp;nbsp;2024-2030&amp;#24180;&amp;#20013;&amp;#22269;&amp;#36130;&amp;#20135;&amp;#20445;&amp;#38505;&amp;#20844;&amp;#21496;&amp;#34892;&amp;#19994;&amp;#38656;&amp;#27714;&amp;#39044;&amp;#27979;&lt;/div&gt;  &lt;div&gt;11.3.3&amp;nbsp;&amp;nbsp;2024-2030&amp;#24180;&amp;#20013;&amp;#22269;&amp;#36130;&amp;#20135;&amp;#20445;&amp;#38505;&amp;#20844;&amp;#2149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6130;&amp;#20135;&amp;#20445;&amp;#38505;&amp;#20844;&amp;#21496;&amp;#34892;&amp;#19994;&amp;#25237;&amp;#36164;&amp;#26426;&amp;#20250;&lt;/b&gt;&lt;/div&gt;  &lt;div&gt;12.1&amp;nbsp;&amp;nbsp;&amp;#36130;&amp;#20135;&amp;#20445;&amp;#38505;&amp;#20844;&amp;#2149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36130;&amp;#20135;&amp;#20445;&amp;#38505;&amp;#20844;&amp;#2149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6130;&amp;#20135;&amp;#20445;&amp;#38505;&amp;#20844;&amp;#21496;&amp;#34892;&amp;#19994;&amp;#25237;&amp;#36164;&amp;#25112;&amp;#30053;&amp;#30740;&amp;#31350;&lt;/b&gt;&lt;/div&gt;  &lt;div&gt;13.1&amp;nbsp;&amp;nbsp;&amp;#36130;&amp;#20135;&amp;#20445;&amp;#38505;&amp;#20844;&amp;#2149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6130;&amp;#20135;&amp;#20445;&amp;#38505;&amp;#20844;&amp;#21496;&amp;#21697;&amp;#29260;&amp;#30340;&amp;#25112;&amp;#30053;&amp;#24605;&amp;#32771;&lt;/div&gt;  &lt;div&gt;13.2.1&amp;nbsp;&amp;#36130;&amp;#20135;&amp;#20445;&amp;#38505;&amp;#20844;&amp;#21496;&amp;#21697;&amp;#29260;&amp;#30340;&amp;#37325;&amp;#35201;&amp;#24615;&lt;/div&gt;  &lt;div&gt;13.2.2&amp;nbsp;&amp;#36130;&amp;#20135;&amp;#20445;&amp;#38505;&amp;#20844;&amp;#21496;&amp;#23454;&amp;#26045;&amp;#21697;&amp;#29260;&amp;#25112;&amp;#30053;&amp;#30340;&amp;#24847;&amp;#20041;&lt;/div&gt;  &lt;div&gt;13.2.3&amp;nbsp;&amp;#36130;&amp;#20135;&amp;#20445;&amp;#38505;&amp;#20844;&amp;#21496;&amp;#20225;&amp;#19994;&amp;#21697;&amp;#29260;&amp;#30340;&amp;#29616;&amp;#29366;&amp;#20998;&amp;#26512;&lt;/div&gt;  &lt;div&gt;13.2.4&amp;nbsp;&amp;#25105;&amp;#22269;&amp;#36130;&amp;#20135;&amp;#20445;&amp;#38505;&amp;#20844;&amp;#21496;&amp;#20225;&amp;#19994;&amp;#30340;&amp;#21697;&amp;#29260;&amp;#25112;&amp;#30053;&lt;/div&gt;  &lt;div&gt;13.2.5&amp;nbsp;&amp;#36130;&amp;#20135;&amp;#20445;&amp;#38505;&amp;#20844;&amp;#21496;&amp;#21697;&amp;#29260;&amp;#25112;&amp;#30053;&amp;#31649;&amp;#29702;&amp;#30340;&amp;#31574;&amp;#30053;&lt;/div&gt;  &lt;div&gt;13.3&amp;nbsp;&amp;nbsp;&amp;#36130;&amp;#20135;&amp;#20445;&amp;#38505;&amp;#20844;&amp;#21496;&amp;#32463;&amp;#33829;&amp;#31574;&amp;#30053;&amp;#20998;&amp;#26512;&lt;/div&gt;  &lt;div&gt;13.3.1&amp;nbsp;&amp;#36130;&amp;#20135;&amp;#20445;&amp;#38505;&amp;#20844;&amp;#21496;&amp;#24066;&amp;#22330;&amp;#32454;&amp;#20998;&amp;#31574;&amp;#30053;&lt;/div&gt;  &lt;div&gt;13.3.2&amp;nbsp;&amp;#36130;&amp;#20135;&amp;#20445;&amp;#38505;&amp;#20844;&amp;#21496;&amp;#24066;&amp;#22330;&amp;#21019;&amp;#26032;&amp;#31574;&amp;#30053;&lt;/div&gt;  &lt;div&gt;13.3.3&amp;nbsp;&amp;#21697;&amp;#29260;&amp;#23450;&amp;#20301;&amp;#19982;&amp;#21697;&amp;#31867;&amp;#35268;&amp;#21010;&lt;/div&gt;  &lt;div&gt;13.3.4&amp;nbsp;&amp;#36130;&amp;#20135;&amp;#20445;&amp;#38505;&amp;#20844;&amp;#21496;&amp;#26032;&amp;#20135;&amp;#21697;&amp;#24046;&amp;#24322;&amp;#21270;&amp;#25112;&amp;#30053;&lt;/div&gt;  &lt;div&gt;13.4&amp;nbsp;&amp;nbsp;&amp;#36130;&amp;#20135;&amp;#20445;&amp;#38505;&amp;#20844;&amp;#21496;&amp;#34892;&amp;#19994;&amp;#25237;&amp;#36164;&amp;#25112;&amp;#30053;&amp;#30740;&amp;#31350;&lt;/div&gt;  &lt;div&gt;13.4.1&amp;nbsp; 2022&amp;#24180;&amp;#36130;&amp;#20135;&amp;#20445;&amp;#38505;&amp;#20844;&amp;#21496;&amp;#34892;&amp;#19994;&amp;#25237;&amp;#36164;&amp;#25112;&amp;#30053;&lt;/div&gt;  &lt;div&gt;13.4.2&amp;nbsp;&amp;nbsp;2024-2030&amp;#24180;&amp;#36130;&amp;#20135;&amp;#20445;&amp;#38505;&amp;#20844;&amp;#21496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36130;&amp;#20135;&amp;#20445;&amp;#38505;&amp;#20844;&amp;#21496;&amp;#34892;&amp;#19994;&amp;#30740;&amp;#31350;&amp;#32467;&amp;#35770;&lt;/div&gt;  &lt;div&gt;14.2&amp;nbsp;&amp;nbsp;&amp;#36130;&amp;#20135;&amp;#20445;&amp;#38505;&amp;#20844;&amp;#21496;&amp;#34892;&amp;#19994;&amp;#25237;&amp;#36164;&amp;#20215;&amp;#20540;&amp;#35780;&amp;#20272;&lt;/div&gt;  &lt;div&gt;14.3&amp;nbsp;&amp;nbsp;&amp;#36130;&amp;#20135;&amp;#20445;&amp;#38505;&amp;#20844;&amp;#2149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32.html"&gt;http://www.cction.com/report/202401/43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