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6.html"&gt;http://www.cction.com/report/202310/41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30;&amp;#23500;&amp;#19968;&amp;#33324;&amp;#20998;&amp;#20026;&amp;#20010;&amp;#20154;&amp;#36130;&amp;#23500;&amp;#12289;&amp;#31038;&amp;#20250;&amp;#36130;&amp;#23500;&amp;#12289;&amp;#22269;&amp;#23478;&amp;#36130;&amp;#23500;&amp;#19977;&amp;#31181;&amp;#12290;&amp;#36130;&amp;#23500;&amp;#31649;&amp;#29702;&amp;#26159;&amp;#25351;&amp;#20197;&amp;#23458;&amp;#25143;&amp;#20026;&amp;#20013;&amp;#24515;&amp;#65292;&amp;#35774;&amp;#35745;&amp;#20986;&amp;#19968;&amp;#22871;&amp;#20840;&amp;#38754;&amp;#30340;&amp;#36130;&amp;#21153;&amp;#35268;&amp;#21010;&amp;#65292;&amp;#36890;&amp;#36807;&amp;#21521;&amp;#23458;&amp;#25143;&amp;#25552;&amp;#20379;&amp;#29616;&amp;#37329;&amp;#12289;&amp;#20449;&amp;#29992;&amp;#12289;&amp;#20445;&amp;#38505;&amp;#12289;&amp;#25237;&amp;#36164;&amp;#32452;&amp;#21512;&amp;#31561;&amp;#19968;&amp;#31995;&amp;#21015;&amp;#30340;&amp;#37329;&amp;#34701;&amp;#26381;&amp;#21153;&amp;#65292;&amp;#23558;&amp;#23458;&amp;#25143;&amp;#30340;&amp;#36164;&amp;#20135;&amp;#12289;&amp;#36127;&amp;#20538;&amp;#12289;&amp;#27969;&amp;#21160;&amp;#24615;&amp;#36827;&amp;#34892;&amp;#31649;&amp;#29702;&amp;#65292;&amp;#20197;&amp;#28385;&amp;#36275;&amp;#23458;&amp;#25143;&amp;#19981;&amp;#21516;&amp;#38454;&amp;#27573;&amp;#30340;&amp;#36130;&amp;#21153;&amp;#38656;&amp;#27714;&amp;#65292;&amp;#24110;&amp;#21161;&amp;#23458;&amp;#25143;&amp;#36798;&amp;#21040;&amp;#38477;&amp;#20302;&amp;#39118;&amp;#38505;&amp;#12289;&amp;#23454;&amp;#29616;&amp;#36130;&amp;#23500;&amp;#20445;&amp;#20540;&amp;#12289;&amp;#22686;&amp;#20540;&amp;#21644;&amp;#20256;&amp;#25215;&amp;#31561;&amp;#30446;&amp;#30340;&amp;#12290; &amp;#36130;&amp;#23500;&amp;#31649;&amp;#29702;&amp;#33539;&amp;#22260;&amp;#21253;&amp;#25324; : &amp;#29616;&amp;#37329;&amp;#20648;&amp;#33988;&amp;#21450;&amp;#31649;&amp;#29702;&amp;#12289;&amp;#20538;&amp;#21153;&amp;#31649;&amp;#29702;&amp;#12289;&amp;#20010;&amp;#20154;&amp;#39118;&amp;#38505;&amp;#31649;&amp;#29702;&amp;#12289;&amp;#20445;&amp;#38505;&amp;#35745;&amp;#21010;&amp;#12289;&amp;#25237;&amp;#36164;&amp;#32452;&amp;#21512;&amp;#31649;&amp;#29702;&amp;#12289;&amp;#36864;&amp;#20241;&amp;#35745;&amp;#21010;&amp;#21450;&amp;#36951;&amp;#20135;&amp;#23433;&amp;#25490;&amp;#12290;&lt;/p&gt;&lt;div&gt;&amp;nbsp; &amp;nbsp; &amp;nbsp; &amp;nbsp;&amp;nbsp;&amp;#20013;&amp;#20225;&amp;#39038;&amp;#38382;&amp;#32593;&amp;#21457;&amp;#24067;&amp;#30340;&amp;#12298;2024-2030&amp;#24180;&amp;#20013;&amp;#22269;&amp;#36130;&amp;#23500;&amp;#31649;&amp;#29702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36130;&amp;#23500;&amp;#31649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 &amp;#20013;&amp;#22269;&lt;u&gt;&lt;a href="http://www.ibaogao.com/baogao/0F13443Y2020.html"&gt;&amp;#36130;&amp;#23500;&amp;#31649;&amp;#29702;&lt;/a&gt;&lt;/u&gt;&amp;#34892;&amp;#19994;&amp;#32508;&amp;#36848;&amp;nbsp;&amp;nbsp;&lt;/b&gt;&lt;/div&gt;  &lt;div&gt;&amp;#31532;&amp;#19968;&amp;#33410; &amp;#36130;&amp;#23500;&amp;#31649;&amp;#29702;&amp;#34892;&amp;#19994;&amp;#30340;&amp;#23450;&amp;#20041;&lt;/div&gt;  &lt;div&gt;&amp;#19968;&amp;#12289;&amp;#36130;&amp;#23500;&amp;#31649;&amp;#29702;&amp;#30340;&amp;#20869;&amp;#28085;&lt;/div&gt;  &lt;div&gt;&amp;#20108;&amp;#12289;&amp;#36130;&amp;#23500;&amp;#31649;&amp;#29702;&amp;#19982;&amp;#36164;&amp;#20135;&amp;#31649;&amp;#29702;&amp;#30340;&amp;#21306;&amp;#21035;&lt;/div&gt;  &lt;div&gt;&amp;#19977;&amp;#12289;&amp;#36130;&amp;#23500;&amp;#31649;&amp;#29702;&amp;#30340;&amp;#20027;&amp;#35201;&amp;#32463;&amp;#33829;&amp;#26426;&amp;#26500;&lt;/div&gt;  &lt;div&gt;&amp;#22235;&amp;#12289;&amp;#36130;&amp;#23500;&amp;#31649;&amp;#29702;&amp;#30340;&amp;#20855;&amp;#20307;&amp;#27969;&amp;#31243;&lt;/div&gt;  &lt;div&gt;&amp;#20116;&amp;#12289;&amp;#36130;&amp;#23500;&amp;#31649;&amp;#29702;&amp;#24320;&amp;#23637;&amp;#19994;&amp;#21153;&amp;#30340;&amp;#27169;&amp;#24335;&lt;/div&gt;  &lt;div&gt;&amp;#31532;&amp;#20108;&amp;#33410; &amp;#36130;&amp;#23500;&amp;#31649;&amp;#29702;&amp;#34892;&amp;#19994;&amp;#30340;&amp;#21457;&amp;#23637;&amp;#38454;&amp;#27573;&lt;/div&gt;  &lt;div&gt;&amp;#19968;&amp;#12289;&amp;#20197;&amp;#20135;&amp;#21697;&amp;#20026;&amp;#20013;&amp;#24515;&amp;#30340;&amp;#38454;&amp;#27573;&lt;/div&gt;  &lt;div&gt;&amp;#20108;&amp;#12289;&amp;#20197;&amp;#38144;&amp;#21806;&amp;#20026;&amp;#20013;&amp;#24515;&amp;#30340;&amp;#38454;&amp;#27573;&lt;/div&gt;  &lt;div&gt;&amp;#19977;&amp;#12289;&amp;#20197;&amp;#23458;&amp;#25143;&amp;#20026;&amp;#20013;&amp;#24515;&amp;#30340;&amp;#38454;&amp;#27573;&lt;/div&gt;  &lt;div&gt;&amp;#31532;&amp;#19977;&amp;#33410; &amp;#36130;&amp;#23500;&amp;#31649;&amp;#29702;&amp;#23458;&amp;#25143;&amp;#37329;&amp;#34701;&amp;#38656;&amp;#27714;&amp;#29305;&amp;#24449;&amp;#20998;&amp;#26512;&lt;/div&gt;  &lt;div&gt;&amp;#19968;&amp;#12289;&amp;#26032;&amp;#30340;&amp;#37329;&amp;#34701;&amp;#38656;&amp;#27714;&amp;#36880;&amp;#28176;&amp;#24418;&amp;#25104;&lt;/div&gt;  &lt;div&gt;&amp;#20108;&amp;#12289;&amp;#36164;&amp;#20135;&amp;#32467;&amp;#26500;&amp;#22810;&amp;#20803;&amp;#21270;&amp;#36235;&amp;#21183;&lt;/div&gt;  &lt;div&gt;&amp;#19977;&amp;#12289;&amp;#29702;&amp;#36130;&amp;#35266;&amp;#24565;&amp;#19982;&amp;#29702;&amp;#36130;&amp;#26041;&amp;#24335;&amp;#38388;&amp;#30340;&amp;#20559;&amp;#24046;&lt;/div&gt;  &lt;div&gt;&amp;#22235;&amp;#12289;&amp;#22810;&amp;#26679;&amp;#30340;&amp;#25237;&amp;#36164;&amp;#32452;&amp;#21512;&amp;#23545;&amp;#29702;&amp;#36130;&amp;#39038;&amp;#38382;&amp;#30340;&amp;#20195;&amp;#29702;&amp;#38656;&amp;#27714;&lt;/div&gt;  &lt;div&gt;&amp;#20116;&amp;#12289;&amp;#23545;&amp;#38134;&amp;#34892;&amp;#20135;&amp;#21697;&amp;#38468;&amp;#21152;&amp;#20540;&amp;#30340;&amp;#36880;&amp;#28176;&amp;#35748;&amp;#21487;&lt;/div&gt;  &lt;div&gt;&amp;#31532;&amp;#22235;&amp;#33410; &amp;#36130;&amp;#23500;&amp;#31649;&amp;#29702;&amp;#34892;&amp;#19994;&amp;#21457;&amp;#23637;&amp;#30340;&amp;#39537;&amp;#21160;&amp;#22240;&amp;#32032;&lt;/div&gt;  &lt;div&gt;&amp;#19968;&amp;#12289;&amp;#32463;&amp;#27982;&amp;#25345;&amp;#32493;&amp;#24555;&amp;#36895;&amp;#21457;&amp;#23637;&lt;/div&gt;  &lt;div&gt;&amp;#20108;&amp;#12289;&amp;#36164;&amp;#20135;&amp;#20215;&amp;#26684;&amp;#30340;&amp;#19978;&amp;#21319;&lt;/div&gt;  &lt;div&gt;&amp;#19977;&amp;#12289;&amp;#37329;&amp;#34701;&amp;#26426;&amp;#26500;&amp;#19994;&amp;#21153;&amp;#36716;&amp;#22411;&amp;#21387;&amp;#21147;&lt;/div&gt;  &lt;div&gt;&amp;#22235;&amp;#12289;&amp;#23500;&amp;#35029;&amp;#20154;&amp;#32676;&amp;#36130;&amp;#23500;&amp;#30340;&amp;#38656;&amp;#27714;&amp;#24378;&amp;#28872;&lt;/div&gt;  &lt;div&gt;&lt;b&gt;&amp;nbsp;&lt;/b&gt;&lt;/div&gt;  &lt;div&gt;&lt;b&gt;&amp;#31532;&amp;#20108;&amp;#31456; &amp;#36130;&amp;#23500;&amp;#31649;&amp;#29702;&amp;#34892;&amp;#19994;&amp;#24066;&amp;#22330;&amp;#29615;&amp;#22659;&amp;#21450;&amp;#24433;&amp;#21709;&amp;#20998;&amp;#26512;&lt;/b&gt;&lt;/div&gt;  &lt;div&gt;&amp;#31532;&amp;#19968;&amp;#33410; &amp;#36130;&amp;#23500;&amp;#31649;&amp;#29702;&amp;#30456;&amp;#20851;&amp;#34892;&amp;#19994;&amp;#25919;&amp;#31574;&amp;#20998;&amp;#26512;&lt;/div&gt;  &lt;div&gt;&amp;#19968;&amp;#12289;&amp;#12298;&amp;#31169;&amp;#21215;&amp;#25237;&amp;#36164;&amp;#22522;&amp;#37329;&amp;#21215;&amp;#38598;&amp;#34892;&amp;#20026;&amp;#31649;&amp;#29702;&amp;#21150;&amp;#27861;&amp;#65288;&amp;#35797;&amp;#34892;&amp;#65289;&amp;#12299;&lt;/div&gt;  &lt;div&gt;&amp;#20108;&amp;#12289;&amp;#12298;&amp;#38750;&amp;#38134;&amp;#34892;&amp;#25903;&amp;#20184;&amp;#26426;&amp;#26500;&amp;#32593;&amp;#32476;&amp;#25903;&amp;#20184;&amp;#19994;&amp;#21153;&amp;#31649;&amp;#29702;&amp;#21150;&amp;#27861;&amp;#65288;&amp;#24449;&amp;#27714;&amp;#24847;&amp;#35265;&amp;#31295;&amp;#65289;&amp;#12299;&lt;/div&gt;  &lt;div&gt;&amp;#19977;&amp;#12289;&amp;#12298;&amp;#20851;&amp;#20110;&amp;#20419;&amp;#36827;&amp;#20114;&amp;#32852;&amp;#32593;&amp;#37329;&amp;#34701;&amp;#20581;&amp;#24247;&amp;#21457;&amp;#23637;&amp;#30340;&amp;#25351;&amp;#23548;&amp;#24847;&amp;#35265;&amp;#12299;&lt;/div&gt;  &lt;div&gt;&amp;#22235;&amp;#12289;&amp;#12298;&amp;#31169;&amp;#21215;&amp;#25237;&amp;#36164;&amp;#22522;&amp;#37329;&amp;#30417;&amp;#30563;&amp;#31649;&amp;#29702;&amp;#26242;&amp;#34892;&amp;#21150;&amp;#27861;&amp;#12299;&lt;/div&gt;  &lt;div&gt;&amp;#20116;&amp;#12289;&amp;#12298;&amp;#35777;&amp;#21048;&amp;#20844;&amp;#21496;&amp;#21442;&amp;#19982;&amp;#32929;&amp;#25351;&amp;#26399;&amp;#36135;&amp;#12289;&amp;#22269;&amp;#20538;&amp;#26399;&amp;#36135;&amp;#20132;&amp;#26131;&amp;#25351;&amp;#24341;&amp;#12299;&lt;/div&gt;  &lt;div&gt;&amp;#20845;&amp;#12289;&amp;#12298;&amp;#22522;&amp;#37329;&amp;#31649;&amp;#29702;&amp;#20844;&amp;#21496;&amp;#22266;&amp;#26377;&amp;#36164;&amp;#37329;&amp;#36816;&amp;#29992;&amp;#31649;&amp;#29702;&amp;#26242;&amp;#34892;&amp;#35268;&amp;#23450;&amp;#12299;&lt;/div&gt;  &lt;div&gt;&amp;#19971;&amp;#12289;&amp;#12298;&amp;#35777;&amp;#21048;&amp;#25237;&amp;#36164;&amp;#22522;&amp;#37329;&amp;#25176;&amp;#31649;&amp;#19994;&amp;#21153;&amp;#31649;&amp;#29702;&amp;#21150;&amp;#27861;&amp;#12299;&lt;/div&gt;  &lt;div&gt;&amp;#31532;&amp;#20108;&amp;#33410; 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8040;&amp;#36153;&amp;#21697;&amp;#38646;&amp;#21806;&amp;#24635;&amp;#39069;&lt;/div&gt;  &lt;div&gt;&amp;#22235;&amp;#12289;&amp;#20840;&amp;#22269;&amp;#23621;&amp;#27665;&amp;#25910;&amp;#20837;&amp;#22686;&amp;#38271;&amp;#20998;&amp;#26512;&lt;/div&gt;  &lt;div&gt;&amp;#31532;&amp;#19977;&amp;#33410; 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0013;&amp;#22269;&amp;#22478;&amp;#38215;&amp;#21270;&amp;#29575;&lt;/div&gt;  &lt;div&gt;&amp;#31532;&amp;#22235;&amp;#33410; &amp;#34892;&amp;#19994;&amp;#25216;&amp;#26415;&amp;#29615;&amp;#22659;&amp;#20998;&amp;#26512;&lt;/div&gt;  &lt;div&gt;&lt;b&gt;&amp;nbsp;&lt;/b&gt;&lt;/div&gt;  &lt;div&gt;&lt;b&gt;&amp;#31532;&amp;#19977;&amp;#31456; &amp;#22269;&amp;#38469;&amp;#36130;&amp;#23500;&amp;#31649;&amp;#29702;&amp;#34892;&amp;#19994;&amp;#21457;&amp;#23637;&amp;#20998;&amp;#26512;&amp;#21450;&amp;#32463;&amp;#39564;&amp;#20511;&amp;#37492;&lt;/b&gt;&lt;/div&gt;  &lt;div&gt;&amp;#31532;&amp;#19968;&amp;#33410; &amp;#20840;&amp;#29699;&amp;#36130;&amp;#23500;&amp;#31649;&amp;#29702;&amp;#21457;&amp;#23637;&amp;#27010;&amp;#36848;&amp;#20998;&amp;#26512;&lt;/div&gt;  &lt;div&gt;&amp;#19968;&amp;#12289;&amp;#20840;&amp;#29699;&amp;#36130;&amp;#23500;&amp;#31649;&amp;#2970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6130;&amp;#23500;&amp;#31649;&amp;#29702;&amp;#19994;&amp;#21153;&amp;#27169;&amp;#24335;&amp;#20998;&amp;#26512;&lt;/div&gt;  &lt;div&gt;&amp;#19977;&amp;#12289;&amp;#20840;&amp;#29699;&amp;#36130;&amp;#23500;&amp;#31649;&amp;#29702;&amp;#21457;&amp;#23637;&amp;#27169;&amp;#24335;&amp;#20849;&amp;#24615;&lt;/div&gt;  &lt;div&gt;&amp;#31532;&amp;#20108;&amp;#33410; &amp;#20840;&amp;#29699;&amp;#20027;&amp;#35201;&amp;#22320;&amp;#21306;&amp;#36130;&amp;#23500;&amp;#31649;&amp;#29702;&amp;#21457;&amp;#23637;&amp;#24773;&amp;#20917;&amp;#20998;&amp;#26512;&lt;/div&gt;  &lt;div&gt;&amp;#19968;&amp;#12289;&amp;#32654;&amp;#22269;&amp;#36130;&amp;#23500;&amp;#31649;&amp;#29702;&amp;#21457;&amp;#23637;&amp;#24773;&amp;#20917;&amp;#20998;&amp;#26512;&lt;/div&gt;  &lt;div&gt;&amp;#65288;&amp;#19968;&amp;#65289;&amp;#32654;&amp;#22269;&amp;#36130;&amp;#23500;&amp;#31649;&amp;#29702;&amp;#21457;&amp;#23637;&amp;#21382;&amp;#31243;&lt;/div&gt;  &lt;div&gt;&amp;#65288;&amp;#20108;&amp;#65289;&amp;#32654;&amp;#22269;&amp;#36130;&amp;#23500;&amp;#31649;&amp;#29702;&amp;#21457;&amp;#23637;&amp;#29616;&amp;#29366;&lt;/div&gt;  &lt;div&gt;&amp;#65288;&amp;#19977;&amp;#65289;&amp;#32654;&amp;#22269;&amp;#36130;&amp;#23500;&amp;#31649;&amp;#29702;&amp;#24066;&amp;#22330;&amp;#29305;&amp;#28857;&lt;/div&gt;  &lt;div&gt;&amp;#65288;&amp;#22235;&amp;#65289;&amp;#32654;&amp;#22269;&amp;#36130;&amp;#23500;&amp;#31649;&amp;#29702;&amp;#20174;&amp;#19994;&amp;#32773;&amp;#20998;&amp;#26512;&lt;/div&gt;  &lt;div&gt;&amp;#65288;&amp;#20116;&amp;#65289;&amp;#32654;&amp;#22269;&amp;#36130;&amp;#23500;&amp;#31649;&amp;#29702;&amp;#26381;&amp;#21153;&amp;#27169;&amp;#24335;&amp;#20998;&amp;#26512;&lt;/div&gt;  &lt;div&gt;&amp;#20108;&amp;#12289;&amp;#27431;&amp;#27954;&amp;#36130;&amp;#23500;&amp;#31649;&amp;#29702;&amp;#21457;&amp;#23637;&amp;#24773;&amp;#20917;&amp;#20998;&amp;#26512;&lt;/div&gt;  &lt;div&gt;&amp;#65288;&amp;#19968;&amp;#65289;&amp;#27431;&amp;#27954;&amp;#36130;&amp;#23500;&amp;#31649;&amp;#29702;&amp;#21457;&amp;#23637;&amp;#21382;&amp;#31243;&lt;/div&gt;  &lt;div&gt;&amp;#65288;&amp;#20108;&amp;#65289;&amp;#27431;&amp;#27954;&amp;#36130;&amp;#23500;&amp;#31649;&amp;#29702;&amp;#21457;&amp;#23637;&amp;#29616;&amp;#29366;&lt;/div&gt;  &lt;div&gt;&amp;#65288;&amp;#19977;&amp;#65289;&amp;#27431;&amp;#27954;&amp;#36130;&amp;#23500;&amp;#31649;&amp;#29702;&amp;#24066;&amp;#22330;&amp;#29305;&amp;#28857;&lt;/div&gt;  &lt;div&gt;&amp;#65288;&amp;#22235;&amp;#65289;&amp;#27431;&amp;#27954;&amp;#36130;&amp;#23500;&amp;#31649;&amp;#29702;&amp;#20174;&amp;#19994;&amp;#32773;&amp;#20998;&amp;#26512;&lt;/div&gt;  &lt;div&gt;&amp;#19977;&amp;#12289;&amp;#26085;&amp;#26412;&amp;#36130;&amp;#23500;&amp;#31649;&amp;#29702;&amp;#21457;&amp;#23637;&amp;#24773;&amp;#20917;&amp;#20998;&amp;#26512;&lt;/div&gt;  &lt;div&gt;&amp;#65288;&amp;#19968;&amp;#65289;&amp;#26085;&amp;#26412;&amp;#36130;&amp;#23500;&amp;#31649;&amp;#29702;&amp;#21457;&amp;#23637;&amp;#29616;&amp;#29366;&lt;/div&gt;  &lt;div&gt;&amp;#65288;&amp;#20108;&amp;#65289;&amp;#26085;&amp;#26412;&amp;#36130;&amp;#23500;&amp;#31649;&amp;#29702;&amp;#24066;&amp;#22330;&amp;#29305;&amp;#28857;&lt;/div&gt;  &lt;div&gt;&amp;#31532;&amp;#19977;&amp;#33410; &amp;#20840;&amp;#29699;&amp;#31169;&amp;#20154;&amp;#36130;&amp;#23500;&amp;#24066;&amp;#22330;&amp;#21457;&amp;#23637;&amp;#24773;&amp;#20917;&amp;#20998;&amp;#26512;&lt;/div&gt;  &lt;div&gt;&amp;#19968;&amp;#12289;&amp;#20840;&amp;#29699;&amp;#31169;&amp;#20154;&amp;#36130;&amp;#23500;&amp;#21457;&amp;#23637;&amp;#24773;&amp;#20917;&amp;#20998;&amp;#26512;&lt;/div&gt;  &lt;div&gt;&amp;#20108;&amp;#12289;&amp;#20840;&amp;#29699;&amp;#31163;&amp;#23736;&amp;#36130;&amp;#23500;&amp;#22320;&amp;#21306;&amp;#20998;&amp;#24067;&amp;#32479;&amp;#35745;&lt;/div&gt;  &lt;div&gt;&amp;#19977;&amp;#12289;&amp;#20840;&amp;#29699;&amp;#36130;&amp;#23500;&amp;#31649;&amp;#29702;&amp;#26426;&amp;#26500;&amp;#25910;&amp;#30410;&amp;#20998;&amp;#26512;&lt;/div&gt;  &lt;div&gt;&amp;#22235;&amp;#12289;&amp;#20840;&amp;#29699;&amp;#36130;&amp;#23500;&amp;#31649;&amp;#29702;&amp;#26426;&amp;#26500;&amp;#21457;&amp;#23637;&amp;#36235;&amp;#21183;&lt;/div&gt;  &lt;div&gt;&amp;#65288;&amp;#19968;&amp;#65289;&amp;#30417;&amp;#31649;&amp;#28176;&amp;#36235;&amp;#20005;&amp;#26684;&lt;/div&gt;  &lt;div&gt;&amp;#65288;&amp;#20108;&amp;#65289;&amp;#25968;&amp;#23383;&amp;#21019;&amp;#26032;&amp;#21152;&amp;#36895;&lt;/div&gt;  &lt;div&gt;&amp;#65288;&amp;#19977;&amp;#65289;&amp;#20256;&amp;#32479;&amp;#23458;&amp;#32676;&amp;#38656;&amp;#27714;&amp;#36716;&amp;#21464;&lt;/div&gt;  &lt;div&gt;&amp;#31532;&amp;#22235;&amp;#33410; &amp;#20840;&amp;#29699;&amp;#33879;&amp;#21517;&amp;#36130;&amp;#23500;&amp;#31649;&amp;#29702;&amp;#26426;&amp;#26500;&amp;#32463;&amp;#33829;&amp;#23545;&amp;#27604;&amp;#20998;&amp;#26512;&lt;/div&gt;  &lt;div&gt;&amp;#31532;&amp;#20116;&amp;#33410; &amp;#22269;&amp;#38469;&amp;#39046;&amp;#20808;&amp;#38134;&amp;#34892;&amp;#36130;&amp;#23500;&amp;#31649;&amp;#29702;&amp;#30340;&amp;#32463;&amp;#33829;&amp;#23454;&amp;#36341;&lt;/div&gt;  &lt;div&gt;&amp;#19968;&amp;#12289;&amp;#25705;&amp;#26681;&amp;#22823;&amp;#36890;&amp;#38134;&amp;#34892;&amp;#36130;&amp;#23500;&amp;#31649;&amp;#29702;&amp;#20998;&amp;#26512;&lt;/div&gt;  &lt;div&gt;&amp;#20108;&amp;#12289;&amp;#29790;&amp;#22763;&amp;#38134;&amp;#34892;&amp;#36130;&amp;#23500;&amp;#31649;&amp;#29702;&amp;#20998;&amp;#26512;&lt;/div&gt;  &lt;div&gt;&amp;#19977;&amp;#12289;&amp;#33457;&amp;#26071;&amp;#38134;&amp;#34892;&amp;#36130;&amp;#23500;&amp;#31649;&amp;#29702;&amp;#20998;&amp;#26512;&lt;/div&gt;  &lt;div&gt;&amp;#22235;&amp;#12289;&amp;#22269;&amp;#38469;&amp;#38134;&amp;#34892;&amp;#36130;&amp;#23500;&amp;#31649;&amp;#29702;&amp;#30340;&amp;#32463;&amp;#33829;&amp;#21551;&amp;#31034;&lt;/div&gt;  &lt;div&gt;&lt;b&gt;&amp;nbsp;&lt;/b&gt;&lt;/div&gt;  &lt;div&gt;&lt;b&gt;&amp;#31532;&amp;#22235;&amp;#31456; &amp;#20013;&amp;#22269;&amp;#36130;&amp;#23500;&amp;#31649;&amp;#29702;&amp;#25152;&amp;#23646;&amp;#34892;&amp;#19994;&amp;#25972;&amp;#20307;&amp;#36816;&amp;#34892;&amp;#25351;&amp;#26631;&amp;#20998;&amp;#26512;&lt;/b&gt;&lt;/div&gt;  &lt;div&gt;&amp;#31532;&amp;#19968;&amp;#33410; &amp;#20013;&amp;#22269;&amp;#36130;&amp;#23500;&amp;#31649;&amp;#29702;&amp;#34892;&amp;#19994;&amp;#24635;&amp;#20307;&amp;#35268;&amp;#27169;&lt;/div&gt;  &lt;div&gt;&amp;#19968;&amp;#12289;&amp;#20013;&amp;#22269;&amp;#31169;&amp;#20154;&amp;#21487;&amp;#25237;&amp;#36164;&amp;#36164;&amp;#20135;&amp;#24635;&amp;#39069;&amp;#20998;&amp;#26512;&lt;/div&gt;  &lt;div&gt;&amp;#20108;&amp;#12289;&amp;#20013;&amp;#22269;M2&amp;#65288;&amp;#36135;&amp;#24065;&amp;#21644;&amp;#20934;&amp;#36135;&amp;#24065;&amp;#65289;&amp;#24635;&amp;#37327;&lt;/div&gt;  &lt;div&gt;&amp;#31532;&amp;#20108;&amp;#33410; &amp;#20013;&amp;#22269;&amp;#39640;&amp;#20928;&amp;#20540;&amp;#20154;&amp;#32676;&amp;#24066;&amp;#22330;&amp;#21457;&amp;#23637;&amp;#35268;&amp;#27169;&lt;/div&gt;  &lt;div&gt;&amp;#19968;&amp;#12289;&amp;#39640;&amp;#20928;&amp;#20540;&amp;#20154;&amp;#32676;&amp;#35268;&amp;#27169;&lt;/div&gt;  &lt;div&gt;&amp;#20108;&amp;#12289;&amp;#39640;&amp;#20928;&amp;#20540;&amp;#20154;&amp;#32676;&amp;#20998;&amp;#24067;&lt;/div&gt;  &lt;div&gt;&amp;#19977;&amp;#12289;&amp;#39640;&amp;#20928;&amp;#20540;&amp;#20154;&amp;#32676;&amp;#32452;&amp;#25104;&lt;/div&gt;  &lt;div&gt;&amp;#31532;&amp;#19977;&amp;#33410; &amp;#20013;&amp;#22269;&amp;#39640;&amp;#20928;&amp;#20540;&amp;#20154;&amp;#32676;&amp;#25237;&amp;#36164;&amp;#35843;&amp;#26597;&lt;/div&gt;  &lt;div&gt;&amp;#19968;&amp;#12289;&amp;#39640;&amp;#20928;&amp;#20540;&amp;#20154;&amp;#32676;&amp;#25237;&amp;#36164;&amp;#20851;&amp;#27880;&amp;#37325;&amp;#28857;&lt;/div&gt;  &lt;div&gt;&amp;#20108;&amp;#12289;&amp;#39640;&amp;#20928;&amp;#20540;&amp;#20154;&amp;#32676;&amp;#32771;&amp;#34385;&amp;#20445;&amp;#25345;&amp;#25110;&amp;#22686;&amp;#21152;&amp;#37329;&amp;#34701;&amp;#25237;&amp;#36164;&lt;/div&gt;  &lt;div&gt;&amp;#19977;&amp;#12289;&amp;#39640;&amp;#20928;&amp;#20540;&amp;#20154;&amp;#32676;&amp;#25237;&amp;#36164;&amp;#39118;&amp;#38505;&amp;#20559;&amp;#22909;&lt;/div&gt;  &lt;div&gt;&amp;#22235;&amp;#12289;&amp;#39640;&amp;#20928;&amp;#20540;&amp;#20154;&amp;#32676;&amp;#22659;&amp;#20869;&amp;#21487;&amp;#25237;&amp;#36164;&amp;#36164;&amp;#20135;&amp;#37197;&amp;#32622;&lt;/div&gt;  &lt;div&gt;&amp;#20116;&amp;#12289;&amp;#39640;&amp;#20928;&amp;#20540;&amp;#20154;&amp;#32676;&amp;#21508;&amp;#31867;&amp;#37329;&amp;#34701;&amp;#20135;&amp;#21697;&amp;#25237;&amp;#36164;&amp;#36235;&amp;#21183;&lt;/div&gt;  &lt;div&gt;&amp;#20845;&amp;#12289;&amp;#39640;&amp;#20928;&amp;#20540;&amp;#20154;&amp;#32676;&amp;#22659;&amp;#22806;&amp;#25237;&amp;#36164;&amp;#36235;&amp;#21183;&amp;#24773;&amp;#20917;&lt;/div&gt;  &lt;div&gt;&lt;b&gt;&amp;nbsp;&lt;/b&gt;&lt;/div&gt;  &lt;div&gt;&lt;b&gt;&amp;#31532;&amp;#20116;&amp;#31456; &amp;#20013;&amp;#22269;&amp;#21830;&amp;#19994;&amp;#38134;&amp;#34892;&amp;#36130;&amp;#23500;&amp;#31649;&amp;#29702;&amp;#19994;&amp;#21153;&amp;#21457;&amp;#23637;&amp;#20998;&amp;#26512;&lt;/b&gt;&lt;/div&gt;  &lt;div&gt;&amp;#31532;&amp;#19968;&amp;#33410; &amp;#20013;&amp;#22269;&amp;#21830;&amp;#19994;&amp;#38134;&amp;#34892;&amp;#21457;&amp;#23637;&amp;#24418;&amp;#21183;&amp;#20998;&amp;#26512;&lt;/div&gt;  &lt;div&gt;&amp;#19968;&amp;#12289;&amp;#21830;&amp;#19994;&amp;#38134;&amp;#34892;&amp;#24403;&amp;#21069;&amp;#30340;&amp;#21457;&amp;#23637;&amp;#22256;&amp;#22659;&lt;/div&gt;  &lt;div&gt;&amp;#20108;&amp;#12289;&amp;#21830;&amp;#19994;&amp;#38134;&amp;#34892;&amp;#30340;&amp;#32463;&amp;#33829;&amp;#36716;&amp;#22411;&amp;#26041;&amp;#21521;&lt;/div&gt;  &lt;div&gt;&amp;#19977;&amp;#12289;&amp;#21830;&amp;#19994;&amp;#38134;&amp;#34892;&amp;#19994;&amp;#21153;&amp;#27169;&amp;#24335;&amp;#30340;&amp;#36873;&amp;#25321;&lt;/div&gt;  &lt;div&gt;&amp;#31532;&amp;#20108;&amp;#33410; &amp;#20013;&amp;#22269;&amp;#21830;&amp;#19994;&amp;#38134;&amp;#34892;&amp;#32463;&amp;#33829;&amp;#24773;&amp;#20917;&amp;#20998;&amp;#26512;&lt;/div&gt;  &lt;div&gt;&amp;#19968;&amp;#12289;&amp;#20013;&amp;#22269;&amp;#21830;&amp;#19994;&amp;#38134;&amp;#34892;&amp;#36164;&amp;#20135;&amp;#36127;&amp;#20538;&amp;#35268;&amp;#27169;&lt;/div&gt;  &lt;div&gt;&amp;#65288;&amp;#19968;&amp;#65289;&amp;#36164;&amp;#20135;&amp;#22686;&amp;#38271;&amp;#24773;&amp;#20917;&lt;/div&gt;  &lt;div&gt;&amp;#65288;&amp;#20108;&amp;#65289;&amp;#36127;&amp;#20538;&amp;#22686;&amp;#38271;&amp;#24773;&amp;#20917;&lt;/div&gt;  &lt;div&gt;&amp;#20108;&amp;#12289;&amp;#19981;&amp;#21516;&amp;#31867;&amp;#22411;&amp;#21830;&amp;#19994;&amp;#38134;&amp;#34892;&amp;#36164;&amp;#20135;&amp;#36127;&amp;#20538;&amp;#24773;&amp;#20917;&lt;/div&gt;  &lt;div&gt;&amp;#65288;&amp;#19968;&amp;#65289;&amp;#22823;&amp;#22411;&amp;#21830;&amp;#19994;&amp;#38134;&amp;#34892;&amp;#36164;&amp;#20135;&amp;#36127;&amp;#20538;&amp;#24773;&amp;#20917;&lt;/div&gt;  &lt;div&gt;&amp;#65288;&amp;#20108;&amp;#65289;&amp;#32929;&amp;#20221;&amp;#21046;&amp;#21830;&amp;#19994;&amp;#38134;&amp;#34892;&amp;#36164;&amp;#20135;&amp;#36127;&amp;#20538;&amp;#24773;&amp;#20917;&lt;/div&gt;  &lt;div&gt;&amp;#65288;&amp;#19977;&amp;#65289;&amp;#22478;&amp;#24066;&amp;#21830;&amp;#19994;&amp;#38134;&amp;#34892;&amp;#36164;&amp;#20135;&amp;#36127;&amp;#20538;&amp;#24773;&amp;#20917;&lt;/div&gt;  &lt;div&gt;&amp;#19977;&amp;#12289;&amp;#19981;&amp;#21516;&amp;#31867;&amp;#22411;&amp;#21830;&amp;#19994;&amp;#38134;&amp;#34892;&amp;#19981;&amp;#33391;&amp;#36151;&amp;#27454;&amp;#24773;&amp;#20917;&lt;/div&gt;  &lt;div&gt;&amp;#65288;&amp;#19968;&amp;#65289;&amp;#22823;&amp;#22411;&amp;#21830;&amp;#19994;&amp;#38134;&amp;#34892;&lt;/div&gt;  &lt;div&gt;&amp;#65288;&amp;#20108;&amp;#65289;&amp;#32929;&amp;#20221;&amp;#21046;&amp;#21830;&amp;#19994;&amp;#38134;&amp;#34892;&lt;/div&gt;  &lt;div&gt;&amp;#65288;&amp;#19977;&amp;#65289;&amp;#22478;&amp;#24066;&amp;#21830;&amp;#19994;&amp;#38134;&amp;#34892;&lt;/div&gt;  &lt;div&gt;&amp;#65288;&amp;#22235;&amp;#65289;&amp;#20892;&amp;#26449;&amp;#21830;&amp;#19994;&amp;#38134;&amp;#34892;&lt;/div&gt;  &lt;div&gt;&amp;#65288;&amp;#20116;&amp;#65289;&amp;#22806;&amp;#36164;&amp;#38134;&amp;#34892;&lt;/div&gt;  &lt;div&gt;&amp;#31532;&amp;#19977;&amp;#33410; &amp;#21830;&amp;#19994;&amp;#38134;&amp;#34892;&amp;#36130;&amp;#23500;&amp;#31649;&amp;#29702;&amp;#19994;&amp;#21153;&amp;#31616;&amp;#20917;&lt;/div&gt;  &lt;div&gt;&amp;#19968;&amp;#12289;&amp;#21830;&amp;#19994;&amp;#38134;&amp;#34892;&amp;#36130;&amp;#23500;&amp;#31649;&amp;#29702;&amp;#30340;&amp;#20998;&amp;#31867;&lt;/div&gt;  &lt;div&gt;&amp;#20108;&amp;#12289;&amp;#36130;&amp;#23500;&amp;#31649;&amp;#29702;&amp;#19982;&amp;#19968;&amp;#33324;&amp;#29702;&amp;#36130;&amp;#19994;&amp;#21153;&amp;#30340;&amp;#21306;&amp;#21035;&lt;/div&gt;  &lt;div&gt;&amp;#19977;&amp;#12289;&amp;#21830;&amp;#19994;&amp;#38134;&amp;#34892;&amp;#36130;&amp;#23500;&amp;#31649;&amp;#29702;&amp;#37096;&amp;#38376;&amp;#24314;&amp;#35774;&amp;#36827;&amp;#23637;&lt;/div&gt;  &lt;div&gt;&amp;#22235;&amp;#12289;&amp;#21830;&amp;#19994;&amp;#38134;&amp;#34892;&amp;#24320;&amp;#23637;&amp;#36130;&amp;#23500;&amp;#31649;&amp;#29702;&amp;#19994;&amp;#21153;SWOT&amp;#20998;&amp;#26512;&lt;/div&gt;  &lt;div&gt;&amp;#31532;&amp;#22235;&amp;#33410; &amp;#36130;&amp;#23500;&amp;#31649;&amp;#29702;&amp;#22411;&amp;#38134;&amp;#34892;&amp;#19982;&amp;#29616;&amp;#34892;&amp;#38134;&amp;#34892;&amp;#30340;&amp;#21069;&amp;#26223;&amp;#23545;&amp;#27604;&lt;/div&gt;  &lt;div&gt;&amp;#19968;&amp;#12289;&amp;#21830;&amp;#19994;&amp;#38134;&amp;#34892;&amp;#36130;&amp;#23500;&amp;#31649;&amp;#29702;&amp;#30340;&amp;#20869;&amp;#28085;&lt;/div&gt;  &lt;div&gt;&amp;#20108;&amp;#12289;&amp;#21830;&amp;#19994;&amp;#38134;&amp;#34892;&amp;#30408;&amp;#21033;&amp;#27169;&amp;#24335;&amp;#20998;&amp;#26512;&lt;/div&gt;  &lt;div&gt;&amp;#19977;&amp;#12289;&amp;#29616;&amp;#34892;&amp;#38134;&amp;#34892;&amp;#30408;&amp;#21033;&amp;#27169;&amp;#24335;&amp;#30340;&amp;#32570;&amp;#38519;&lt;/div&gt;  &lt;div&gt;&amp;#22235;&amp;#12289;&amp;#22269;&amp;#38469;&amp;#22269;&amp;#20869;&amp;#29615;&amp;#22659;&amp;#23545;&amp;#38134;&amp;#34892;&amp;#36716;&amp;#22411;&amp;#30340;&amp;#34920;&amp;#29616;&lt;/div&gt;  &lt;div&gt;&amp;#20116;&amp;#12289;&amp;#25104;&amp;#20026;&amp;#36130;&amp;#23500;&amp;#31649;&amp;#29702;&amp;#22411;&amp;#38134;&amp;#34892;&amp;#30340;&amp;#21046;&amp;#32422;&amp;#26465;&amp;#20214;&lt;/div&gt;  &lt;div&gt;&amp;#20845;&amp;#12289;&amp;#36130;&amp;#23500;&amp;#31649;&amp;#29702;&amp;#22411;&amp;#38134;&amp;#34892;&amp;#30340;&amp;#23454;&amp;#36341;&amp;#36335;&amp;#24452;&amp;#20998;&amp;#26512;&lt;/div&gt;  &lt;div&gt;&amp;#31532;&amp;#20116;&amp;#33410; &amp;#21830;&amp;#19994;&amp;#38134;&amp;#34892;&amp;#36130;&amp;#23500;&amp;#31649;&amp;#29702;&amp;#19994;&amp;#21153;&amp;#21516;&amp;#19994;&amp;#31454;&amp;#20105;&amp;#20998;&amp;#26512;&lt;/div&gt;  &lt;div&gt;&amp;#19968;&amp;#12289;&amp;#22806;&amp;#36164;&amp;#38134;&amp;#34892;&amp;#36130;&amp;#23500;&amp;#31649;&amp;#29702;&amp;#19994;&amp;#21153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6164;&amp;#38134;&amp;#34892;&amp;#36130;&amp;#23500;&amp;#31649;&amp;#29702;&amp;#19994;&amp;#21153;&amp;#31454;&amp;#20105;&amp;#24418;&amp;#24577;&amp;#20998;&amp;#26512;&lt;/div&gt;  &lt;div&gt;&amp;#31532;&amp;#20845;&amp;#33410; &amp;#21830;&amp;#19994;&amp;#38134;&amp;#34892;&amp;#36130;&amp;#23500;&amp;#31649;&amp;#29702;&amp;#30340;&amp;#25104;&amp;#26412;&amp;#31649;&amp;#29702;&amp;#21450;&amp;#20854;&amp;#36235;&amp;#21183;&lt;/div&gt;  &lt;div&gt;&amp;#19968;&amp;#12289;&amp;#21830;&amp;#19994;&amp;#38134;&amp;#34892;&amp;#30340;&amp;#25104;&amp;#26412;&amp;#21450;&amp;#20854;&amp;#21457;&amp;#23637;&amp;#36235;&amp;#21183;&amp;#20998;&amp;#26512;&lt;/div&gt;  &lt;div&gt;&amp;#20108;&amp;#12289;&amp;#21830;&amp;#19994;&amp;#38134;&amp;#34892;&amp;#36130;&amp;#23500;&amp;#31649;&amp;#29702;&amp;#30340;&amp;#25104;&amp;#26412;&amp;#21457;&amp;#23637;&amp;#36235;&amp;#21183;&lt;/div&gt;  &lt;div&gt;&amp;#19977;&amp;#12289;&amp;#21830;&amp;#19994;&amp;#38134;&amp;#34892;&amp;#24320;&amp;#35774;&amp;#36130;&amp;#23500;&amp;#31649;&amp;#29702;&amp;#19994;&amp;#21153;&amp;#30340;&amp;#24314;&amp;#35758;&lt;/div&gt;  &lt;div&gt;&lt;b&gt;&amp;nbsp;&lt;/b&gt;&lt;/div&gt;  &lt;div&gt;&lt;b&gt;&amp;#31532;&amp;#20845;&amp;#31456; &amp;#20013;&amp;#22269;&amp;#31169;&amp;#20154;&amp;#38134;&amp;#34892;&amp;#36130;&amp;#23500;&amp;#31649;&amp;#29702;&amp;#19994;&amp;#21153;&amp;#21457;&amp;#23637;&amp;#20998;&amp;#26512;&lt;/b&gt;&lt;/div&gt;  &lt;div&gt;&amp;#31532;&amp;#19968;&amp;#33410; &amp;#31169;&amp;#20154;&amp;#38134;&amp;#34892;&amp;#19994;&amp;#21153;&amp;#21457;&amp;#23637;&amp;#27010;&amp;#20917;&lt;/div&gt;  &lt;div&gt;&amp;#19968;&amp;#12289;&amp;#31169;&amp;#20154;&amp;#38134;&amp;#34892;&amp;#30340;&amp;#25104;&amp;#31435;&amp;#31616;&amp;#20917;&lt;/div&gt;  &lt;div&gt;&amp;#20108;&amp;#12289;&amp;#31169;&amp;#20154;&amp;#38134;&amp;#34892;&amp;#30340;&amp;#24066;&amp;#22330;&amp;#29305;&amp;#24449;&lt;/div&gt;  &lt;div&gt;&amp;#19977;&amp;#12289;&amp;#31169;&amp;#20154;&amp;#38134;&amp;#34892;&amp;#30340;&amp;#23458;&amp;#25143;&amp;#29305;&amp;#24449;&lt;/div&gt;  &lt;div&gt;&amp;#22235;&amp;#12289;&amp;#31169;&amp;#20154;&amp;#38134;&amp;#34892;&amp;#30340;&amp;#26381;&amp;#21153;&amp;#26631;&amp;#20934;&lt;/div&gt;  &lt;div&gt;&amp;#20116;&amp;#12289;&amp;#31169;&amp;#20154;&amp;#38134;&amp;#34892;&amp;#30340;&amp;#23458;&amp;#25143;&amp;#35843;&amp;#30740;&lt;/div&gt;  &lt;div&gt;&amp;#31532;&amp;#20108;&amp;#33410; &amp;#31169;&amp;#20154;&amp;#38134;&amp;#34892;&amp;#19994;&amp;#21153;&amp;#21457;&amp;#23637;&amp;#20998;&amp;#26512;&lt;/div&gt;  &lt;div&gt;&amp;#19968;&amp;#12289;&amp;#31169;&amp;#20154;&amp;#38134;&amp;#34892;&amp;#19994;&amp;#21153;&amp;#30340;&amp;#21457;&amp;#23637;&amp;#35268;&amp;#27169;&lt;/div&gt;  &lt;div&gt;&amp;#20108;&amp;#12289;&amp;#31169;&amp;#20154;&amp;#38134;&amp;#34892;&amp;#30340;&amp;#36816;&amp;#34892;&amp;#27169;&amp;#24335;&amp;#20998;&amp;#26512;&lt;/div&gt;  &lt;div&gt;&amp;#19977;&amp;#12289;&amp;#31169;&amp;#20154;&amp;#38134;&amp;#34892;&amp;#30340;&amp;#26381;&amp;#21153;&amp;#26368;&amp;#26032;&amp;#20135;&amp;#21697;&lt;/div&gt;  &lt;div&gt;&amp;#22235;&amp;#12289;&amp;#31169;&amp;#20154;&amp;#38134;&amp;#34892;&amp;#30340;&amp;#31454;&amp;#20105;&amp;#24773;&amp;#20917;&amp;#20998;&amp;#26512;&lt;/div&gt;  &lt;div&gt;&amp;#20116;&amp;#12289;&amp;#31169;&amp;#20154;&amp;#38134;&amp;#34892;&amp;#21457;&amp;#23637;&amp;#30340;&amp;#20851;&amp;#38190;&amp;#22240;&amp;#32032;&lt;/div&gt;  &lt;div&gt;&amp;#20845;&amp;#12289;&amp;#31169;&amp;#20154;&amp;#38134;&amp;#34892;&amp;#26410;&amp;#26469;&amp;#21457;&amp;#23637;&amp;#36235;&amp;#21183;&amp;#39044;&amp;#27979;&lt;/div&gt;  &lt;div&gt;&amp;#31532;&amp;#19977;&amp;#33410; &amp;#31169;&amp;#20154;&amp;#38134;&amp;#34892;&amp;#20027;&amp;#35201;&amp;#26426;&amp;#26500;&amp;#31867;&amp;#22411;&lt;/div&gt;  &lt;div&gt;&amp;#19968;&amp;#12289;&amp;#20840;&amp;#33021;&amp;#38134;&amp;#34892;&lt;/div&gt;  &lt;div&gt;&amp;#65288;&amp;#19968;&amp;#65289;&amp;#20840;&amp;#33021;&amp;#38134;&amp;#34892;&amp;#30340;&amp;#23450;&amp;#20041;&lt;/div&gt;  &lt;div&gt;&amp;#65288;&amp;#20108;&amp;#65289;&amp;#20840;&amp;#33021;&amp;#38134;&amp;#34892;&amp;#30340;&amp;#29305;&amp;#28857;&lt;/div&gt;  &lt;div&gt;&amp;#65288;&amp;#19977;&amp;#65289;&amp;#20840;&amp;#33021;&amp;#38134;&amp;#34892;&amp;#30340;&amp;#24418;&amp;#24577;&lt;/div&gt;  &lt;div&gt;&amp;#65288;&amp;#22235;&amp;#65289;&amp;#20840;&amp;#33021;&amp;#38134;&amp;#34892;&amp;#30340;&amp;#20248;&amp;#21183;&lt;/div&gt;  &lt;div&gt;&amp;#65288;&amp;#20116;&amp;#65289;&amp;#25105;&amp;#22269;&amp;#21457;&amp;#23637;&amp;#20840;&amp;#33021;&amp;#38134;&amp;#34892;&amp;#30340;&amp;#24517;&amp;#35201;&amp;#24615;&lt;/div&gt;  &lt;div&gt;&amp;#20108;&amp;#12289;&amp;#25237;&amp;#36164;&amp;#38134;&amp;#34892;&lt;/div&gt;  &lt;div&gt;&amp;#65288;&amp;#19968;&amp;#65289;&amp;#25237;&amp;#36164;&amp;#38134;&amp;#34892;&amp;#30340;&amp;#23450;&amp;#20041;&lt;/div&gt;  &lt;div&gt;&amp;#65288;&amp;#20108;&amp;#65289;&amp;#25237;&amp;#36164;&amp;#38134;&amp;#34892;&amp;#21382;&amp;#21490;&amp;#28436;&amp;#21464;&lt;/div&gt;  &lt;div&gt;&amp;#65288;&amp;#19977;&amp;#65289;&amp;#25237;&amp;#36164;&amp;#38134;&amp;#34892;&amp;#20027;&amp;#35201;&amp;#31867;&amp;#22411;&lt;/div&gt;  &lt;div&gt;&amp;#65288;&amp;#22235;&amp;#65289;&amp;#25237;&amp;#36164;&amp;#38134;&amp;#34892;&amp;#20027;&amp;#35201;&amp;#19994;&amp;#21153;&lt;/div&gt;  &lt;div&gt;&amp;#65288;&amp;#20116;&amp;#65289;&amp;#25237;&amp;#36164;&amp;#38134;&amp;#34892;&amp;#32463;&amp;#33829;&amp;#27169;&amp;#24335;&lt;/div&gt;  &lt;div&gt;&amp;#65288;&amp;#20845;&amp;#65289;&amp;#25237;&amp;#36164;&amp;#38134;&amp;#34892;&amp;#32452;&amp;#32455;&amp;#32467;&amp;#26500;&lt;/div&gt;  &lt;div&gt;&amp;#65288;&amp;#19971;&amp;#65289;&amp;#25237;&amp;#36164;&amp;#38134;&amp;#34892;&amp;#21457;&amp;#23637;&amp;#36235;&amp;#21183;&lt;/div&gt;  &lt;div&gt;&amp;#19977;&amp;#12289;&amp;#23478;&amp;#26063;&amp;#21150;&amp;#20844;&amp;#23460;&lt;/div&gt;  &lt;div&gt;&amp;#65288;&amp;#19968;&amp;#65289;&amp;#23478;&amp;#26063;&amp;#21150;&amp;#20844;&amp;#23460;&amp;#27010;&amp;#24565;&lt;/div&gt;  &lt;div&gt;&amp;#65288;&amp;#20108;&amp;#65289;&amp;#23478;&amp;#26063;&amp;#21150;&amp;#20844;&amp;#23460;&amp;#36215;&amp;#28304;&lt;/div&gt;  &lt;div&gt;&amp;#65288;&amp;#19977;&amp;#65289;&amp;#23478;&amp;#26063;&amp;#21150;&amp;#20844;&amp;#23460;&amp;#31867;&amp;#22411;&lt;/div&gt;  &lt;div&gt;&amp;#65288;&amp;#22235;&amp;#65289;&amp;#23478;&amp;#26063;&amp;#21150;&amp;#20844;&amp;#23460;&amp;#19982;&amp;#31169;&amp;#20154;&amp;#38134;&amp;#34892;&lt;/div&gt;  &lt;div&gt;&amp;#65288;&amp;#20116;&amp;#65289;&amp;#22269;&amp;#38469;&amp;#30340;Family Office&lt;/div&gt;  &lt;div&gt;&amp;#22235;&amp;#12289;&amp;#29420;&amp;#31435;&amp;#36130;&amp;#21153;&amp;#39038;&amp;#38382;&lt;/div&gt;  &lt;div&gt;&amp;#20116;&amp;#12289;&amp;#21508;&amp;#31867;&amp;#20854;&amp;#23427;&amp;#26426;&amp;#26500;&lt;/div&gt;  &lt;div&gt;&amp;#31532;&amp;#22235;&amp;#33410; &amp;#20013;&amp;#22269;&amp;#31169;&amp;#20154;&amp;#38134;&amp;#34892;&amp;#31649;&amp;#29702;&amp;#23458;&amp;#25143;&amp;#20998;&amp;#31867;&amp;#20998;&amp;#26512;&lt;/div&gt;  &lt;div&gt;&amp;#19968;&amp;#12289;&amp;#27665;&amp;#33829;&amp;#20225;&amp;#19994;&amp;#23478;&amp;#32676;&amp;#20307;&lt;/div&gt;  &lt;div&gt;&amp;#20108;&amp;#12289;&amp;#39640;&amp;#24037;&amp;#36164;&amp;#25253;&amp;#37228;&amp;#38454;&amp;#23618;&lt;/div&gt;  &lt;div&gt;&amp;#19977;&amp;#12289;&amp;#36130;&amp;#20135;&amp;#32487;&amp;#25215;&amp;#24615;&amp;#20154;&amp;#32676;&lt;/div&gt;  &lt;div&gt;&amp;#22235;&amp;#12289;&amp;#28818;&amp;#25151;&amp;#12289;&amp;#28818;&amp;#32929;&amp;#25110;&amp;#29702;&amp;#36130;&amp;#38454;&amp;#23618;&lt;/div&gt;  &lt;div&gt;&amp;#31532;&amp;#20116;&amp;#33410; &amp;#24433;&amp;#21709;&amp;#31169;&amp;#20154;&amp;#38134;&amp;#34892;&amp;#36130;&amp;#23500;&amp;#31649;&amp;#29702;&amp;#38656;&amp;#27714;&amp;#30340;&amp;#22240;&amp;#32032;&lt;/div&gt;  &lt;div&gt;&amp;#19968;&amp;#12289;&amp;#31038;&amp;#20250;&amp;#20648;&amp;#33988;&amp;#27700;&amp;#24179;&lt;/div&gt;  &lt;div&gt;&amp;#20108;&amp;#12289;&amp;#20154;&amp;#21475;&amp;#29305;&amp;#24449;&lt;/div&gt;  &lt;div&gt;&amp;#19977;&amp;#12289;&amp;#31038;&amp;#20250;&amp;#20998;&amp;#37197;&amp;#30340;&amp;#20844;&amp;#24179;&amp;#31243;&amp;#24230;&lt;/div&gt;  &lt;div&gt;&amp;#22235;&amp;#12289;&amp;#31038;&amp;#20250;&amp;#31283;&amp;#23450;&amp;#29366;&amp;#20917;&lt;/div&gt;  &lt;div&gt;&amp;#20116;&amp;#12289;&amp;#20225;&amp;#19994;&amp;#37096;&amp;#38376;&amp;#30340;&amp;#25237;&amp;#36164;&amp;#21033;&amp;#28070;&amp;#29575;&lt;/div&gt;  &lt;div&gt;&amp;#20845;&amp;#12289;&amp;#27861;&amp;#24459;&amp;#21046;&amp;#24230;&lt;/div&gt;  &lt;div&gt;&lt;b&gt;&amp;nbsp;&lt;/b&gt;&lt;/div&gt;  &lt;div&gt;&lt;b&gt;&amp;#31532;&amp;#19971;&amp;#31456; &amp;#20013;&amp;#22269;&amp;#38750;&amp;#21830;&amp;#19994;&amp;#38134;&amp;#34892;&amp;#26426;&amp;#26500;&amp;#36130;&amp;#23500;&amp;#31649;&amp;#29702;&amp;#24418;&amp;#21183;&amp;#20998;&amp;#26512;&lt;/b&gt;&lt;/div&gt;  &lt;div&gt;&amp;#31532;&amp;#19968;&amp;#33410; &amp;#20449;&amp;#25176;&amp;#26426;&amp;#26500;&amp;#36130;&amp;#23500;&amp;#31649;&amp;#29702;&amp;#19994;&amp;#21153;&amp;#20998;&amp;#26512;&lt;/div&gt;  &lt;div&gt;&amp;#19968;&amp;#12289;&amp;#20449;&amp;#25176;&amp;#19994;&amp;#34892;&amp;#19994;&amp;#21457;&amp;#23637;&amp;#29616;&amp;#29366;&amp;#20998;&amp;#26512;&lt;/div&gt;  &lt;div&gt;&amp;#20108;&amp;#12289;&amp;#20449;&amp;#25176;&amp;#29702;&amp;#36130;&amp;#30340;&amp;#19994;&amp;#21153;&amp;#33539;&amp;#22260;&amp;#20998;&amp;#26512;&lt;/div&gt;  &lt;div&gt;&amp;#19977;&amp;#12289;&amp;#20449;&amp;#25176;&amp;#29702;&amp;#36130;&amp;#30340;&amp;#32463;&amp;#33829;&amp;#27169;&amp;#24335;&amp;#20998;&amp;#26512;&lt;/div&gt;  &lt;div&gt;&amp;#22235;&amp;#12289;&amp;#20449;&amp;#25176;&amp;#36130;&amp;#23500;&amp;#31649;&amp;#29702;&amp;#19994;&amp;#21153;&amp;#27169;&amp;#24335;&amp;#20998;&amp;#26512;&lt;/div&gt;  &lt;div&gt;&amp;#20116;&amp;#12289;&amp;#20449;&amp;#25176;&amp;#36130;&amp;#23500;&amp;#31649;&amp;#29702;&amp;#27169;&amp;#24335;&amp;#21457;&amp;#23637;&amp;#24314;&amp;#35758;&lt;/div&gt;  &lt;div&gt;&amp;#31532;&amp;#20108;&amp;#33410; &amp;#20445;&amp;#38505;&amp;#20844;&amp;#21496;&amp;#36130;&amp;#23500;&amp;#31649;&amp;#29702;&amp;#19994;&amp;#21153;&amp;#20998;&amp;#26512;&lt;/div&gt;  &lt;div&gt;&amp;#19968;&amp;#12289;&amp;#20445;&amp;#38505;&amp;#34892;&amp;#19994;&amp;#21457;&amp;#23637;&amp;#29616;&amp;#29366;&amp;#20998;&amp;#26512;&lt;/div&gt;  &lt;div&gt;&amp;#20108;&amp;#12289;&amp;#20445;&amp;#38505;&amp;#29702;&amp;#36130;&amp;#30340;&amp;#19994;&amp;#21153;&amp;#33539;&amp;#22260;&amp;#20998;&amp;#26512;&lt;/div&gt;  &lt;div&gt;&amp;#19977;&amp;#12289;&amp;#20445;&amp;#38505;&amp;#29702;&amp;#36130;&amp;#30340;&amp;#32463;&amp;#33829;&amp;#27169;&amp;#24335;&amp;#20998;&amp;#26512;&lt;/div&gt;  &lt;div&gt;&amp;#22235;&amp;#12289;&amp;#20445;&amp;#38505;&amp;#36130;&amp;#23500;&amp;#31649;&amp;#29702;&amp;#19994;&amp;#21153;&amp;#27169;&amp;#24335;&amp;#20998;&amp;#26512;&lt;/div&gt;  &lt;div&gt;&amp;#20116;&amp;#12289;&amp;#20445;&amp;#38505;&amp;#19994;&amp;#36130;&amp;#23500;&amp;#31649;&amp;#29702;&amp;#19994;&amp;#21153;&amp;#21457;&amp;#23637;&amp;#31574;&amp;#30053;&lt;/div&gt;  &lt;div&gt;&amp;#31532;&amp;#19977;&amp;#33410; &amp;#35777;&amp;#21048;&amp;#20844;&amp;#21496;&amp;#36130;&amp;#23500;&amp;#31649;&amp;#29702;&amp;#19994;&amp;#21153;&amp;#20998;&amp;#26512;&lt;/div&gt;  &lt;div&gt;&amp;#19968;&amp;#12289;&amp;#35777;&amp;#21048;&amp;#34892;&amp;#19994;&amp;#21457;&amp;#23637;&amp;#29616;&amp;#29366;&amp;#20998;&amp;#26512;&lt;/div&gt;  &lt;div&gt;&amp;#20108;&amp;#12289;&amp;#35777;&amp;#21048;&amp;#29702;&amp;#36130;&amp;#30340;&amp;#19994;&amp;#21153;&amp;#33539;&amp;#22260;&amp;#20998;&amp;#26512;&lt;/div&gt;  &lt;div&gt;&amp;#19977;&amp;#12289;&amp;#35777;&amp;#21048;&amp;#29702;&amp;#36130;&amp;#30340;&amp;#32463;&amp;#33829;&amp;#27169;&amp;#24335;&amp;#20998;&amp;#26512;&lt;/div&gt;  &lt;div&gt;&amp;#22235;&amp;#12289;&amp;#35777;&amp;#21048;&amp;#36130;&amp;#23500;&amp;#31649;&amp;#29702;&amp;#19994;&amp;#21153;&amp;#27169;&amp;#24335;&amp;#20998;&amp;#26512;&lt;/div&gt;  &lt;div&gt;&amp;#20116;&amp;#12289;&amp;#35777;&amp;#21048;&amp;#20844;&amp;#21496;&amp;#36130;&amp;#23500;&amp;#31649;&amp;#29702;&amp;#21457;&amp;#23637;&amp;#38382;&amp;#39064;&amp;#20998;&amp;#26512;&lt;/div&gt;  &lt;div&gt;&amp;#20845;&amp;#12289;&amp;#35777;&amp;#21048;&amp;#20844;&amp;#21496;&amp;#36130;&amp;#23500;&amp;#31649;&amp;#29702;&amp;#19994;&amp;#21153;&amp;#21457;&amp;#23637;&amp;#23545;&amp;#31574;&lt;/div&gt;  &lt;div&gt;&amp;#31532;&amp;#22235;&amp;#33410; &amp;#22522;&amp;#37329;&amp;#20844;&amp;#21496;&amp;#36130;&amp;#23500;&amp;#31649;&amp;#29702;&amp;#19994;&amp;#21153;&amp;#20998;&amp;#26512;&lt;/div&gt;  &lt;div&gt;&amp;#19968;&amp;#12289;&amp;#22522;&amp;#37329;&amp;#34892;&amp;#19994;&amp;#21457;&amp;#23637;&amp;#29616;&amp;#29366;&amp;#20998;&amp;#26512;&lt;/div&gt;  &lt;div&gt;&amp;#20108;&amp;#12289;&amp;#22522;&amp;#37329;&amp;#29702;&amp;#36130;&amp;#30340;&amp;#19994;&amp;#21153;&amp;#33539;&amp;#22260;&amp;#20998;&amp;#26512;&lt;/div&gt;  &lt;div&gt;&amp;#19977;&amp;#12289;&amp;#22522;&amp;#37329;&amp;#29702;&amp;#36130;&amp;#30340;&amp;#32463;&amp;#33829;&amp;#27169;&amp;#24335;&amp;#20998;&amp;#26512;&lt;/div&gt;  &lt;div&gt;&amp;#22235;&amp;#12289;&amp;#22522;&amp;#37329;&amp;#36130;&amp;#23500;&amp;#31649;&amp;#29702;&amp;#19994;&amp;#21153;&amp;#27169;&amp;#24335;&amp;#20998;&amp;#26512;&lt;/div&gt;  &lt;div&gt;&amp;#20116;&amp;#12289;&amp;#22522;&amp;#37329;&amp;#36130;&amp;#23500;&amp;#31649;&amp;#29702;&amp;#21457;&amp;#23637;&amp;#24314;&amp;#35758;&amp;#20998;&amp;#26512;&lt;/div&gt;  &lt;div&gt;&amp;#31532;&amp;#20116;&amp;#33410; &amp;#31532;&amp;#19977;&amp;#26041;&amp;#29702;&amp;#36130;&amp;#26426;&amp;#26500;&amp;#36130;&amp;#23500;&amp;#31649;&amp;#29702;&amp;#19994;&amp;#21153;&amp;#20998;&amp;#26512;&lt;/div&gt;  &lt;div&gt;&amp;#19968;&amp;#12289;&amp;#31532;&amp;#19977;&amp;#26041;&amp;#29702;&amp;#36130;&amp;#21457;&amp;#23637;&amp;#23450;&amp;#20041;&amp;#20998;&amp;#26512;&lt;/div&gt;  &lt;div&gt;&amp;#20108;&amp;#12289;&amp;#22269;&amp;#20869;&amp;#31532;&amp;#19977;&amp;#26041;&amp;#29702;&amp;#36130;SWOT&amp;#20998;&amp;#26512;&lt;/div&gt;  &lt;div&gt;&amp;#19977;&amp;#12289;&amp;#22269;&amp;#20869;&amp;#31532;&amp;#19977;&amp;#26041;&amp;#29702;&amp;#36130;&amp;#21830;&amp;#19994;&amp;#27169;&amp;#24335;&amp;#20998;&amp;#26512;&lt;/div&gt;  &lt;div&gt;&amp;#22235;&amp;#12289;&amp;#20013;&amp;#22269;&amp;#31532;&amp;#19977;&amp;#26041;&amp;#29702;&amp;#36130;&amp;#26426;&amp;#26500;&amp;#23545;&amp;#27604;&amp;#20998;&amp;#26512;&lt;/div&gt;  &lt;div&gt;&amp;#20116;&amp;#12289;&amp;#31532;&amp;#19977;&amp;#26041;&amp;#29702;&amp;#36130;&amp;#21457;&amp;#23637;&amp;#23545;&amp;#31574;&amp;#19982;&amp;#24314;&amp;#35758;&lt;/div&gt;  &lt;div&gt;&lt;b&gt;&amp;nbsp;&lt;/b&gt;&lt;/div&gt;  &lt;div&gt;&lt;b&gt;&amp;#31532;&amp;#20843;&amp;#31456; &amp;#20013;&amp;#22269;&amp;#20114;&amp;#32852;&amp;#32593;&amp;#36130;&amp;#23500;&amp;#31649;&amp;#29702;&amp;#21457;&amp;#23637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114;&amp;#32852;&amp;#32593;&amp;#28145;&amp;#24230;&amp;#25913;&amp;#21464;&amp;#30528;&amp;#36130;&amp;#23500;&amp;#31649;&amp;#29702;&amp;#19994;&amp;#24577;&lt;/div&gt;  &lt;div&gt;&amp;#19968;&amp;#12289;&amp;#31361;&amp;#30772;&amp;#26102;&amp;#38388;&amp;#19982;&amp;#31354;&amp;#38388;&amp;#30340;&amp;#38480;&amp;#21046;&lt;/div&gt;  &lt;div&gt;&amp;#20108;&amp;#12289;&amp;#20135;&amp;#21697;&amp;#22810;&amp;#20803;&amp;#21270;&amp;#65292;&amp;#21019;&amp;#26032;&amp;#32452;&amp;#21512;&amp;#21315;&amp;#21464;&amp;#19975;&amp;#21270;&lt;/div&gt;  &lt;div&gt;&amp;#19977;&amp;#12289;&amp;#26381;&amp;#21153;&amp;#38271;&amp;#23614;&amp;#23458;&amp;#25143;&amp;#65292;&amp;#29702;&amp;#36130;&amp;#20135;&amp;#21697;&amp;#26222;&amp;#24800;&amp;#21270;&amp;#22823;&amp;#24133;&amp;#25552;&amp;#21319;&lt;/div&gt;  &lt;div&gt;&amp;#22235;&amp;#12289;&amp;#23454;&amp;#29616;&amp;#36130;&amp;#23500;&amp;#20114;&amp;#32852;&amp;#20114;&amp;#36890;&amp;#65292;&amp;#39537;&amp;#21160;&amp;#31038;&amp;#20250;&amp;#36130;&amp;#23500;&amp;#30340;&amp;#24555;&amp;#36895;&amp;#27969;&amp;#21160;&lt;/div&gt;  &lt;div&gt;&amp;#31532;&amp;#20108;&amp;#33410; &amp;#20013;&amp;#22269;&amp;#20114;&amp;#32852;&amp;#32593;&amp;#36130;&amp;#23500;&amp;#31649;&amp;#29702;&amp;#21457;&amp;#23637;&amp;#24773;&amp;#20917;&amp;#20998;&amp;#26512;&lt;/div&gt;  &lt;div&gt;&amp;#19968;&amp;#12289;&amp;#20114;&amp;#32852;&amp;#32593;&amp;#36130;&amp;#23500;&amp;#31649;&amp;#29702;&amp;#34701;&amp;#36164;&amp;#24066;&amp;#22330;&amp;#35268;&amp;#27169;&lt;/div&gt;  &lt;div&gt;&amp;#20108;&amp;#12289;&amp;#20114;&amp;#32852;&amp;#32593;&amp;#36130;&amp;#23500;&amp;#31649;&amp;#29702;&amp;#34701;&amp;#36164;&amp;#26426;&amp;#26500;&amp;#20998;&amp;#26512;&lt;/div&gt;  &lt;div&gt;&amp;#19977;&amp;#12289;&amp;#20114;&amp;#32852;&amp;#32593;&amp;#36130;&amp;#23500;&amp;#31649;&amp;#29702;&amp;#24179;&amp;#21488;&amp;ldquo;&amp;#21463;&amp;#23456;&amp;rdquo;&lt;/div&gt;  &lt;div&gt;&amp;#22235;&amp;#12289;&amp;#20114;&amp;#32852;&amp;#32593;&amp;#36130;&amp;#23500;&amp;#31649;&amp;#29702;&amp;#20844;&amp;#21496;&amp;#32463;&amp;#33829;&amp;#27169;&amp;#24335;&lt;/div&gt;  &lt;div&gt;&amp;#31532;&amp;#19977;&amp;#33410; &amp;#20013;&amp;#22269;&amp;#20114;&amp;#32852;&amp;#32593;&amp;#36130;&amp;#23500;&amp;#31649;&amp;#29702;&amp;#30340;&amp;#20116;&amp;#22823;&amp;#39118;&amp;#38505;&amp;#20998;&amp;#26512;&lt;/div&gt;  &lt;div&gt;&amp;#19968;&amp;#12289;&amp;#32447;&amp;#19979;&amp;#29702;&amp;#36130;&amp;#31616;&amp;#21333;&amp;#32447;&amp;#19978;&amp;#21270;&lt;/div&gt;  &lt;div&gt;&amp;#20108;&amp;#12289;&amp;#21019;&amp;#26032;&amp;#36807;&amp;#24230;&amp;#12289;&amp;#30417;&amp;#31649;&amp;#19981;&amp;#36275;&lt;/div&gt;  &lt;div&gt;&amp;#19977;&amp;#12289;&amp;#39118;&amp;#38505;&amp;#38548;&amp;#31163;&amp;#19981;&amp;#24443;&amp;#24213;&lt;/div&gt;  &lt;div&gt;&amp;#22235;&amp;#12289;&amp;#37329;&amp;#34701;&amp;#28040;&amp;#36153;&amp;#32500;&amp;#26435;&amp;#38590;&amp;#24230;&amp;#36739;&amp;#22823;&lt;/div&gt;  &lt;div&gt;&amp;#20116;&amp;#12289;&amp;#20266;&amp;#20114;&amp;#32852;&amp;#32593;&amp;#36130;&amp;#23500;&amp;#31649;&amp;#29702;&amp;#25605;&amp;#20081;&amp;#27491;&amp;#24120;&amp;#24066;&amp;#22330;&lt;/div&gt;  &lt;div&gt;&amp;#31532;&amp;#22235;&amp;#33410; &amp;#20013;&amp;#22269;&amp;#20114;&amp;#32852;&amp;#32593;&amp;#36130;&amp;#23500;&amp;#31649;&amp;#29702;&amp;#20581;&amp;#24247;&amp;#21457;&amp;#23637;&amp;#36335;&amp;#24452;&lt;/div&gt;  &lt;div&gt;&amp;#19968;&amp;#12289;&amp;#23436;&amp;#21892;&amp;#27861;&amp;#24459;&amp;#65292;&amp;#35268;&amp;#33539;&amp;#24066;&amp;#22330;&lt;/div&gt;  &lt;div&gt;&amp;#20108;&amp;#12289;&amp;#24378;&amp;#21270;&amp;#30417;&amp;#31649;&amp;#65292;&amp;#25206;&amp;#20248;&amp;#38480;&amp;#21155;&lt;/div&gt;  &lt;div&gt;&amp;#19977;&amp;#12289;&amp;#20135;&amp;#21697;&amp;#21019;&amp;#26032;&amp;#65292;&amp;#20445;&amp;#20540;&amp;#22686;&amp;#20540;&amp;#65292;&amp;#28385;&amp;#36275;&amp;#22810;&amp;#20803;&amp;#21270;&amp;#24066;&amp;#22330;&amp;#38656;&amp;#27714;&lt;/div&gt;  &lt;div&gt;&amp;#22235;&amp;#12289;&amp;#26381;&amp;#21153;&amp;#20248;&amp;#21270;&amp;#65292;&amp;#27969;&amp;#31243;&amp;#25913;&amp;#36896;&amp;#65292;&amp;#20114;&amp;#32852;&amp;#20114;&amp;#36890;&amp;#65292;&amp;#20415;&amp;#21033;&amp;#21270;&amp;#20248;&amp;#21183;&amp;#21457;&amp;#25381;&amp;#21040;&amp;#26497;&amp;#33268;&lt;/div&gt;  &lt;div&gt;&amp;#20116;&amp;#12289;&amp;#39118;&amp;#38505;&amp;#24213;&amp;#38480;&amp;#65292;&amp;#21069;&amp;#32622;&amp;#23457;&amp;#25209;&amp;#65292;&amp;#26500;&amp;#24314;&amp;#39118;&amp;#38505;&amp;#36716;&amp;#31227;&amp;#12289;&amp;#32531;&amp;#37322;&amp;#26426;&amp;#21046;&lt;/div&gt;  &lt;div&gt;&amp;#20845;&amp;#12289;&amp;#22521;&amp;#20859;&amp;#20154;&amp;#25165;&amp;#65292;&amp;#30693;&amp;#35782;&amp;#29702;&amp;#36130;&amp;#65292;&amp;#22238;&amp;#24402;&amp;#36130;&amp;#23500;&amp;#31649;&amp;#29702;&amp;#26412;&amp;#36136;&lt;/div&gt;  &lt;div&gt;&lt;b&gt;&amp;nbsp;&lt;/b&gt;&lt;/div&gt;  &lt;div&gt;&lt;b&gt;&amp;#31532;&amp;#20061;&amp;#31456; &amp;#20013;&amp;#22269;&amp;#36130;&amp;#23500;&amp;#31649;&amp;#29702;&amp;#34892;&amp;#19994;&amp;#26696;&amp;#20363;&amp;#30740;&amp;#31350;&amp;#20998;&amp;#26512;&lt;/b&gt;&lt;/div&gt;  &lt;div&gt;&amp;#31532;&amp;#19968;&amp;#33410; &amp;#21830;&amp;#19994;&amp;#38134;&amp;#34892;&amp;#36130;&amp;#23500;&amp;#31649;&amp;#29702;&amp;#21457;&amp;#23637;&amp;#26696;&amp;#20363;&amp;#20998;&amp;#26512;&amp;mdash;&amp;mdash;&amp;#25307;&amp;#21830;&amp;#38134;&amp;#34892;&lt;/div&gt;  &lt;div&gt;&amp;#19968;&amp;#12289;&amp;#25307;&amp;#21830;&amp;#38134;&amp;#34892;&amp;#36130;&amp;#23500;&amp;#31649;&amp;#29702;&amp;#21457;&amp;#23637;&amp;#21382;&amp;#31243;&amp;#20998;&amp;#26512;&lt;/div&gt;  &lt;div&gt;&amp;#20108;&amp;#12289;&amp;#25307;&amp;#21830;&amp;#38134;&amp;#34892;&amp;#36130;&amp;#23500;&amp;#31649;&amp;#29702;&amp;#26550;&amp;#26500;&amp;#19982;&amp;#23458;&amp;#25143;&lt;/div&gt;  &lt;div&gt;&amp;#19977;&amp;#12289;&amp;#25307;&amp;#21830;&amp;#38134;&amp;#34892;&amp;ldquo;&amp;#37329;&amp;#33909;&amp;#33457;&amp;rdquo;&amp;#29702;&amp;#36130;&amp;#20998;&amp;#26512;&lt;/div&gt;  &lt;div&gt;&amp;#22235;&amp;#12289;&amp;#25307;&amp;#21830;&amp;#38134;&amp;#34892;&amp;#31169;&amp;#20154;&amp;#38134;&amp;#34892;&amp;#19994;&amp;#21153;&amp;#20135;&amp;#21697;&amp;#20998;&amp;#26512;&lt;/div&gt;  &lt;div&gt;&amp;#20116;&amp;#12289;&amp;#25307;&amp;#21830;&amp;#38134;&amp;#34892;&amp;#31169;&amp;#20154;&amp;#38134;&amp;#34892;&amp;#19994;&amp;#21153;&amp;#21457;&amp;#23637;&amp;#35268;&amp;#27169;&lt;/div&gt;  &lt;div&gt;&amp;#31532;&amp;#20108;&amp;#33410; &amp;#35777;&amp;#21048;&amp;#20844;&amp;#21496;&amp;#36130;&amp;#23500;&amp;#31649;&amp;#29702;&amp;#21457;&amp;#23637;&amp;#26696;&amp;#20363;&amp;#20998;&amp;#26512;&amp;mdash;&amp;mdash;&amp;#22269;&amp;#27888;&amp;#21531;&amp;#23433;&lt;/div&gt;  &lt;div&gt;&amp;#19968;&amp;#12289;&amp;#22269;&amp;#27888;&amp;#21531;&amp;#23433;&amp;#35777;&amp;#21048;&amp;#32972;&amp;#26223;&amp;#20171;&amp;#32461;&lt;/div&gt;  &lt;div&gt;&amp;#20108;&amp;#12289;&amp;#36130;&amp;#23500;&amp;#31649;&amp;#29702;&amp;#31454;&amp;#20105;&amp;#29615;&amp;#22659;&amp;#20998;&amp;#26512;&lt;/div&gt;  &lt;div&gt;&amp;#65288;&amp;#19968;&amp;#65289;&amp;#26032;&amp;#30340;&amp;#31454;&amp;#20105;&amp;#23545;&amp;#25163;&amp;#20837;&amp;#20405;&lt;/div&gt;  &lt;div&gt;&amp;#65288;&amp;#20108;&amp;#65289;&amp;#26367;&amp;#20195;&amp;#21697;&lt;/div&gt;  &lt;div&gt;&amp;#65288;&amp;#19977;&amp;#65289;&amp;#23458;&amp;#25143;&amp;#30340;&amp;#35758;&amp;#20215;&amp;#33021;&amp;#21147;&lt;/div&gt;  &lt;div&gt;&amp;#65288;&amp;#22235;&amp;#65289;&amp;#20379;&amp;#24212;&amp;#21830;&amp;#30340;&amp;#35758;&amp;#20215;&amp;#33021;&amp;#21147;&lt;/div&gt;  &lt;div&gt;&amp;#65288;&amp;#20116;&amp;#65289;&amp;#29616;&amp;#26377;&amp;#31454;&amp;#20105;&amp;#23545;&amp;#25163;&amp;#20043;&amp;#38388;&amp;#30340;&amp;#31454;&amp;#20105;&lt;/div&gt;  &lt;div&gt;&amp;#19977;&amp;#12289;&amp;#36130;&amp;#23500;&amp;#31649;&amp;#29702;&amp;#36716;&amp;#22411;&amp;#20855;&amp;#20307;&amp;#23454;&amp;#26045;&lt;/div&gt;  &lt;div&gt;&amp;#65288;&amp;#19968;&amp;#65289;&amp;#21697;&amp;#29260;&amp;#24314;&amp;#31435;&lt;/div&gt;  &lt;div&gt;&amp;#65288;&amp;#20108;&amp;#65289;&amp;#36134;&amp;#25143;&amp;#20307;&amp;#31995;&amp;#20102;&amp;#35299;&lt;/div&gt;  &lt;div&gt;&amp;#65288;&amp;#19977;&amp;#65289;&amp;#20135;&amp;#21697;&amp;#22810;&amp;#20803;&amp;#21270;&lt;/div&gt;  &lt;div&gt;&amp;#65288;&amp;#22235;&amp;#65289;&amp;#20154;&amp;#25165;&amp;#38431;&amp;#20237;&amp;#26550;&amp;#26500;&lt;/div&gt;  &lt;div&gt;&amp;#65288;&amp;#20116;&amp;#65289;&amp;#25903;&amp;#25345;&amp;#20307;&amp;#31995;&lt;/div&gt;  &lt;div&gt;&amp;#22235;&amp;#12289;&amp;#36130;&amp;#23500;&amp;#31649;&amp;#29702;&amp;#36716;&amp;#22411;&amp;#25928;&amp;#26524;&amp;#20998;&amp;#26512;&lt;/div&gt;  &lt;div&gt;&amp;#65288;&amp;#19968;&amp;#65289;&amp;#30408;&amp;#21033;&amp;#27169;&amp;#24335;&amp;#22686;&amp;#21152;&lt;/div&gt;  &lt;div&gt;&amp;#65288;&amp;#20108;&amp;#65289;&amp;#28385;&amp;#36275;&amp;#24066;&amp;#22330;&amp;#38656;&amp;#27714;&lt;/div&gt;  &lt;div&gt;&amp;#65288;&amp;#19977;&amp;#65289;&amp;#37329;&amp;#34701;&amp;#24037;&amp;#20855;&amp;#21644;&amp;#20135;&amp;#21697;&amp;#22810;&amp;#26679;&amp;#21270;&lt;/div&gt;  &lt;div&gt;&amp;#65288;&amp;#22235;&amp;#65289;&amp;#20154;&amp;#25165;&amp;#38431;&amp;#20237;&amp;#36235;&amp;#21521;&amp;#19987;&amp;#19994;&lt;/div&gt;  &lt;div&gt;&amp;#31532;&amp;#19977;&amp;#33410; &amp;#31532;&amp;#19977;&amp;#26041;&amp;#29702;&amp;#36130;&amp;#26426;&amp;#26500;&amp;#36130;&amp;#23500;&amp;#31649;&amp;#29702;&amp;#21457;&amp;#23637;&amp;#26696;&amp;#20363;&amp;#20998;&amp;#26512;&lt;/div&gt;  &lt;div&gt;&amp;#19968;&amp;#12289;&amp;#35834;&amp;#20122;&amp;#36130;&amp;#23500;&lt;/div&gt;  &lt;div&gt;&amp;#20108;&amp;#12289;&amp;#20013;&amp;#22825;&amp;#22025;&amp;#21326;&lt;/div&gt;  &lt;div&gt;&amp;#19977;&amp;#12289;&amp;#23452;&amp;#20449;&amp;#36130;&amp;#23500;&lt;/div&gt;  &lt;div&gt;&amp;#22235;&amp;#12289;&amp;#28023;&amp;#38134;&amp;#36130;&amp;#23500;&lt;/div&gt;  &lt;div&gt;&amp;#31532;&amp;#22235;&amp;#33410; &amp;#20013;&amp;#22269;&amp;#36130;&amp;#21153;&amp;#31649;&amp;#29702;&amp;#19994;&amp;#21153;&amp;#25286;&amp;#20998;&amp;#20027;&amp;#35201;&amp;#26696;&amp;#20363;&lt;/div&gt;  &lt;div&gt;&amp;#19968;&amp;#12289;&amp;#20809;&amp;#22823;&amp;#38134;&amp;#34892;&amp;#65306;&amp;#24320;&amp;#21551;&amp;#29702;&amp;#36130;&amp;#19994;&amp;#21153;&amp;#25286;&amp;#20998; &amp;#38134;&amp;#34892;&amp;#28151;&amp;#25913;&amp;#36827;&amp;#31243;&lt;/div&gt;  &lt;div&gt;&amp;#20108;&amp;#12289;&amp;#28006;&amp;#21457;&amp;#38134;&amp;#34892;&amp;#65306;&amp;#25171;&amp;#36896;&amp;ldquo;&amp;#28006;&amp;#38134;&amp;#36164;&amp;#20135;&amp;rdquo;&amp;#36130;&amp;#23500;&amp;#31649;&amp;#29702;&amp;#24179;&amp;#21488;&lt;/div&gt;  &lt;div&gt;&lt;b&gt;&amp;nbsp;&lt;/b&gt;&lt;/div&gt;  &lt;div&gt;&lt;b&gt;&amp;#31532;&amp;#21313;&amp;#31456; &amp;#20013;&amp;#22269;&amp;#37325;&amp;#28857;&amp;#21306;&amp;#22495;&amp;#36130;&amp;#23500;&amp;#31649;&amp;#29702;&amp;#34892;&amp;#19994;&amp;#21457;&amp;#23637;&amp;#28508;&amp;#21147;&amp;#20998;&amp;#26512;&lt;/b&gt;&lt;/div&gt;  &lt;div&gt;&amp;#31532;&amp;#19968;&amp;#33410; &amp;#20256;&amp;#32479;&amp;#39640;&amp;#20928;&amp;#20540;&amp;#20154;&amp;#22763;&amp;#32858;&amp;#38598;&amp;#21306;&amp;#22495;&lt;/div&gt;  &lt;div&gt;&amp;#19968;&amp;#12289;&amp;#19978;&amp;#28023;&amp;#24066;&amp;#36130;&amp;#23500;&amp;#31649;&amp;#29702;&amp;#19994;&amp;#21153;&amp;#25237;&amp;#36164;&amp;#21487;&amp;#34892;&amp;#24615;&lt;/div&gt;  &lt;div&gt;&amp;#65288;&amp;#19968;&amp;#65289;&amp;#19978;&amp;#28023;&amp;#24066;&amp;#32463;&amp;#27982;&amp;#29615;&amp;#22659;&amp;#21457;&amp;#23637;&amp;#20998;&amp;#26512;&lt;/div&gt;  &lt;div&gt;&amp;#65288;&amp;#20108;&amp;#65289;&amp;#19978;&amp;#28023;&amp;#24066;&amp;#37329;&amp;#34701;&amp;#29615;&amp;#22659;&amp;#21457;&amp;#23637;&amp;#21457;&amp;#26512;&lt;/div&gt;  &lt;div&gt;&amp;#65288;&amp;#19977;&amp;#65289;&amp;#19978;&amp;#28023;&amp;#24066;&amp;#39640;&amp;#20928;&amp;#20540;&amp;#20154;&amp;#32676;&amp;#35268;&amp;#27169;&amp;#32479;&amp;#35745;&lt;/div&gt;  &lt;div&gt;&amp;#20108;&amp;#12289;&amp;#21271;&amp;#20140;&amp;#24066;&amp;#36130;&amp;#23500;&amp;#31649;&amp;#29702;&amp;#19994;&amp;#21153;&amp;#25237;&amp;#36164;&amp;#21487;&amp;#34892;&amp;#24615;&lt;/div&gt;  &lt;div&gt;&amp;#65288;&amp;#19968;&amp;#65289;&amp;#21271;&amp;#20140;&amp;#24066;&amp;#32463;&amp;#27982;&amp;#29615;&amp;#22659;&amp;#21457;&amp;#23637;&amp;#20998;&amp;#26512;&lt;/div&gt;  &lt;div&gt;&amp;#65288;&amp;#20108;&amp;#65289;&amp;#21271;&amp;#20140;&amp;#24066;&amp;#37329;&amp;#34701;&amp;#29615;&amp;#22659;&amp;#21457;&amp;#23637;&amp;#21457;&amp;#26512;&lt;/div&gt;  &lt;div&gt;&amp;#65288;&amp;#19977;&amp;#65289;&amp;#21271;&amp;#20140;&amp;#24066;&amp;#39640;&amp;#20928;&amp;#20540;&amp;#20154;&amp;#32676;&amp;#35268;&amp;#27169;&amp;#32479;&amp;#35745;&lt;/div&gt;  &lt;div&gt;&amp;#19977;&amp;#12289;&amp;#27743;&amp;#33487;&amp;#30465;&amp;#36130;&amp;#23500;&amp;#31649;&amp;#29702;&amp;#19994;&amp;#21153;&amp;#25237;&amp;#36164;&amp;#21487;&amp;#34892;&amp;#24615;&lt;/div&gt;  &lt;div&gt;&amp;#65288;&amp;#19968;&amp;#65289;&amp;#27743;&amp;#33487;&amp;#30465;&amp;#32463;&amp;#27982;&amp;#29615;&amp;#22659;&amp;#21457;&amp;#23637;&amp;#20998;&amp;#26512;&lt;/div&gt;  &lt;div&gt;&amp;#65288;&amp;#20108;&amp;#65289;&amp;#27743;&amp;#33487;&amp;#30465;&amp;#37329;&amp;#34701;&amp;#29615;&amp;#22659;&amp;#21457;&amp;#23637;&amp;#21457;&amp;#26512;&lt;/div&gt;  &lt;div&gt;&amp;#65288;&amp;#19977;&amp;#65289;&amp;#27743;&amp;#33487;&amp;#30465;&amp;#39640;&amp;#20928;&amp;#20540;&amp;#20154;&amp;#32676;&amp;#35268;&amp;#27169;&amp;#32479;&amp;#35745;&lt;/div&gt;  &lt;div&gt;&amp;#65288;&amp;#22235;&amp;#65289;&amp;#27743;&amp;#33487;&amp;#30465;&amp;#36130;&amp;#23500;&amp;#31649;&amp;#29702;&amp;#26426;&amp;#26500;&amp;#20998;&amp;#26512;&lt;/div&gt;  &lt;div&gt;&amp;#22235;&amp;#12289;&amp;#24191;&amp;#19996;&amp;#30465;&amp;#36130;&amp;#23500;&amp;#31649;&amp;#29702;&amp;#19994;&amp;#21153;&amp;#25237;&amp;#36164;&amp;#21487;&amp;#34892;&amp;#24615;&lt;/div&gt;  &lt;div&gt;&amp;#65288;&amp;#19968;&amp;#65289;&amp;#24191;&amp;#19996;&amp;#30465;&amp;#32463;&amp;#27982;&amp;#29615;&amp;#22659;&amp;#21457;&amp;#23637;&amp;#20998;&amp;#26512;&lt;/div&gt;  &lt;div&gt;&amp;#65288;&amp;#20108;&amp;#65289;&amp;#24191;&amp;#19996;&amp;#30465;&amp;#37329;&amp;#34701;&amp;#29615;&amp;#22659;&amp;#21457;&amp;#23637;&amp;#21457;&amp;#26512;&lt;/div&gt;  &lt;div&gt;&amp;#65288;&amp;#19977;&amp;#65289;&amp;#24191;&amp;#19996;&amp;#30465;&amp;#39640;&amp;#20928;&amp;#20540;&amp;#20154;&amp;#32676;&amp;#35268;&amp;#27169;&amp;#32479;&amp;#35745;&lt;/div&gt;  &lt;div&gt;&amp;#65288;&amp;#22235;&amp;#65289;&amp;#24191;&amp;#19996;&amp;#30465;&amp;#36130;&amp;#23500;&amp;#31649;&amp;#29702;&amp;#21457;&amp;#23637;&amp;#21160;&amp;#24577;&lt;/div&gt;  &lt;div&gt;&amp;#20116;&amp;#12289;&amp;#27993;&amp;#27743;&amp;#30465;&amp;#36130;&amp;#23500;&amp;#31649;&amp;#29702;&amp;#19994;&amp;#21153;&amp;#25237;&amp;#36164;&amp;#214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615;&lt;/div&gt;  &lt;div&gt;&amp;#65288;&amp;#19968;&amp;#65289;&amp;#27993;&amp;#27743;&amp;#30465;&amp;#32463;&amp;#27982;&amp;#29615;&amp;#22659;&amp;#21457;&amp;#23637;&amp;#20998;&amp;#26512;&lt;/div&gt;  &lt;div&gt;&amp;#65288;&amp;#20108;&amp;#65289;&amp;#27993;&amp;#27743;&amp;#30465;&amp;#37329;&amp;#34701;&amp;#29615;&amp;#22659;&amp;#21457;&amp;#23637;&amp;#21457;&amp;#26512;&lt;/div&gt;  &lt;div&gt;&amp;#65288;&amp;#19977;&amp;#65289;&amp;#27993;&amp;#27743;&amp;#30465;&amp;#39640;&amp;#20928;&amp;#20540;&amp;#20154;&amp;#32676;&amp;#35268;&amp;#27169;&amp;#32479;&amp;#35745;&lt;/div&gt;  &lt;div&gt;&amp;#65288;&amp;#22235;&amp;#65289;&amp;#27993;&amp;#27743;&amp;#30465;&amp;#36130;&amp;#23500;&amp;#31649;&amp;#29702;&amp;#21457;&amp;#23637;&amp;#21069;&amp;#26223;&lt;/div&gt;  &lt;div&gt;&amp;#31532;&amp;#20108;&amp;#33410; &amp;#39640;&amp;#20928;&amp;#20540;&amp;#20154;&amp;#22763;&amp;#24555;&amp;#36895;&amp;#22686;&amp;#38271;&amp;#21306;&amp;#22495;&lt;/div&gt;  &lt;div&gt;&amp;#19968;&amp;#12289;&amp;#22825;&amp;#27941;&amp;#24066;&amp;#36130;&amp;#23500;&amp;#31649;&amp;#29702;&amp;#19994;&amp;#21153;&amp;#25237;&amp;#36164;&amp;#21487;&amp;#34892;&amp;#24615;&lt;/div&gt;  &lt;div&gt;&amp;#65288;&amp;#19968;&amp;#65289;&amp;#22825;&amp;#27941;&amp;#24066;&amp;#32463;&amp;#27982;&amp;#29615;&amp;#22659;&amp;#21457;&amp;#23637;&amp;#20998;&amp;#26512;&lt;/div&gt;  &lt;div&gt;&amp;#65288;&amp;#20108;&amp;#65289;&amp;#22825;&amp;#27941;&amp;#24066;&amp;#37329;&amp;#34701;&amp;#29615;&amp;#22659;&amp;#21457;&amp;#23637;&amp;#21457;&amp;#26512;&lt;/div&gt;  &lt;div&gt;&amp;#65288;&amp;#19977;&amp;#65289;&amp;#22825;&amp;#27941;&amp;#24066;&amp;#39640;&amp;#20928;&amp;#20540;&amp;#20154;&amp;#32676;&amp;#35268;&amp;#27169;&amp;#32479;&amp;#35745;&lt;/div&gt;  &lt;div&gt;&amp;#20108;&amp;#12289;&amp;#28246;&amp;#21335;&amp;#30465;&amp;#36130;&amp;#23500;&amp;#31649;&amp;#29702;&amp;#19994;&amp;#21153;&amp;#25237;&amp;#36164;&amp;#21487;&amp;#34892;&amp;#24615;&lt;/div&gt;  &lt;div&gt;&amp;#65288;&amp;#19968;&amp;#65289;&amp;#28246;&amp;#21335;&amp;#30465;&amp;#32463;&amp;#27982;&amp;#29615;&amp;#22659;&amp;#21457;&amp;#23637;&amp;#20998;&amp;#26512;&lt;/div&gt;  &lt;div&gt;&amp;#65288;&amp;#20108;&amp;#65289;&amp;#28246;&amp;#21335;&amp;#30465;&amp;#37329;&amp;#34701;&amp;#29615;&amp;#22659;&amp;#21457;&amp;#23637;&amp;#21457;&amp;#26512;&lt;/div&gt;  &lt;div&gt;&amp;#65288;&amp;#19977;&amp;#65289;&amp;#28246;&amp;#21335;&amp;#30465;&amp;#39640;&amp;#20928;&amp;#20540;&amp;#20154;&amp;#32676;&amp;#35268;&amp;#27169;&amp;#32479;&amp;#35745;&lt;/div&gt;  &lt;div&gt;&amp;#19977;&amp;#12289;&amp;#28246;&amp;#21271;&amp;#30465;&amp;#36130;&amp;#23500;&amp;#31649;&amp;#29702;&amp;#19994;&amp;#21153;&amp;#25237;&amp;#36164;&amp;#21487;&amp;#34892;&amp;#24615;&lt;/div&gt;  &lt;div&gt;&amp;#65288;&amp;#19968;&amp;#65289;&amp;#28246;&amp;#21271;&amp;#30465;&amp;#32463;&amp;#27982;&amp;#29615;&amp;#22659;&amp;#21457;&amp;#23637;&amp;#20998;&amp;#26512;&lt;/div&gt;  &lt;div&gt;&amp;#65288;&amp;#20108;&amp;#65289;&amp;#28246;&amp;#21271;&amp;#30465;&amp;#37329;&amp;#34701;&amp;#29615;&amp;#22659;&amp;#21457;&amp;#23637;&amp;#21457;&amp;#26512;&lt;/div&gt;  &lt;div&gt;&amp;#65288;&amp;#19977;&amp;#65289;&amp;#28246;&amp;#21271;&amp;#30465;&amp;#39640;&amp;#20928;&amp;#20540;&amp;#20154;&amp;#32676;&amp;#35268;&amp;#27169;&amp;#32479;&amp;#35745;&lt;/div&gt;  &lt;div&gt;&amp;#31532;&amp;#19977;&amp;#33410; &amp;#38738;&amp;#23707;&amp;#36130;&amp;#23500;&amp;#31649;&amp;#29702;&amp;#20013;&amp;#24515;&amp;#24314;&amp;#35774;&amp;#24773;&amp;#20917;&amp;#20998;&amp;#26512;&lt;/div&gt;  &lt;div&gt;&amp;#19968;&amp;#12289;&amp;#38738;&amp;#23707;&amp;#36130;&amp;#23500;&amp;#31649;&amp;#29702;&amp;#20013;&amp;#24515;&amp;#24314;&amp;#35774;&amp;#32463;&amp;#39564;&amp;#20998;&amp;#26512;&lt;/div&gt;  &lt;div&gt;&amp;#20108;&amp;#12289;&amp;#38738;&amp;#23707;&amp;#36130;&amp;#23500;&amp;#31649;&amp;#29702;&amp;#20013;&amp;#24515;&amp;#21457;&amp;#23637;&amp;#24847;&amp;#20041;&amp;#20998;&amp;#26512;&lt;/div&gt;  &lt;div&gt;&amp;#19977;&amp;#12289;&amp;#38738;&amp;#23707;&amp;#36130;&amp;#23500;&amp;#20013;&amp;#24515;&amp;#24314;&amp;#35774;&amp;#21457;&amp;#23637;&amp;#35268;&amp;#21010;&lt;/div&gt;  &lt;div&gt;&amp;#65288;&amp;#19968;&amp;#65289;&amp;#36130;&amp;#23500;&amp;#31649;&amp;#29702;&amp;#26426;&amp;#26500;&amp;#32858;&amp;#38598;&lt;/div&gt;  &lt;div&gt;&amp;#65288;&amp;#20108;&amp;#65289;&amp;#36130;&amp;#23500;&amp;#31649;&amp;#29702;&amp;#24066;&amp;#22330;&amp;#21151;&amp;#33021;&amp;#23436;&amp;#21892;&lt;/div&gt;  &lt;div&gt;&amp;#65288;&amp;#19977;&amp;#65289;&amp;#36130;&amp;#23500;&amp;#31649;&amp;#29702;&amp;#20135;&amp;#21697;&amp;#19982;&amp;#26381;&amp;#21153;&amp;#21019;&amp;#26032;&lt;/div&gt;  &lt;div&gt;&amp;#65288;&amp;#22235;&amp;#65289;&amp;#36130;&amp;#23500;&amp;#31649;&amp;#29702;&amp;#20154;&amp;#25165;&amp;#24341;&amp;#36827;&amp;#22521;&amp;#20859;&lt;/div&gt;  &lt;div&gt;&amp;#65288;&amp;#20116;&amp;#65289;&amp;#36130;&amp;#23500;&amp;#31649;&amp;#29702;&amp;#19982;&amp;#30456;&amp;#20851;&amp;#20135;&amp;#19994;&amp;#21327;&amp;#35843;&lt;/div&gt;  &lt;div&gt;&lt;b&gt;&amp;nbsp;&lt;/b&gt;&lt;/div&gt;  &lt;div&gt;&lt;b&gt;&amp;#31532;&amp;#21313;&amp;#19968;&amp;#31456; &amp;#20013;&amp;#22269;&amp;#36130;&amp;#23500;&amp;#31649;&amp;#29702;&amp;#34892;&amp;#19994;&amp;#39046;&amp;#20808;&amp;#20225;&amp;#19994;&amp;#32463;&amp;#33829;&amp;#24418;&amp;#21183;&amp;#20998;&amp;#26512;&lt;/b&gt;&lt;/div&gt;  &lt;div&gt;&amp;#31532;&amp;#19968;&amp;#33410; &amp;#24191;&amp;#21457;&amp;#38134;&amp;#3489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9702;&amp;#36130;&amp;#20135;&amp;#21697;&amp;#20998;&amp;#26512;&lt;/div&gt;  &lt;div&gt;&amp;#22235;&amp;#12289;&amp;#20225;&amp;#19994;&amp;#38144;&amp;#21806;&amp;#32593;&amp;#32476;&amp;#20998;&amp;#26512;&lt;/div&gt;  &lt;div&gt;&amp;#31532;&amp;#20108;&amp;#33410; &amp;#19978;&amp;#28023;&amp;#28006;&amp;#19996;&amp;#21457;&amp;#23637;&amp;#38134;&amp;#3489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9702;&amp;#36130;&amp;#20135;&amp;#21697;&amp;#20998;&amp;#26512;&lt;/div&gt;  &lt;div&gt;&amp;#22235;&amp;#12289;&amp;#20225;&amp;#19994;&amp;#38144;&amp;#21806;&amp;#32593;&amp;#32476;&amp;#20998;&amp;#26512;&lt;/div&gt;  &lt;div&gt;&amp;#31532;&amp;#19977;&amp;#33410; &amp;#20013;&amp;#22269;&amp;#24037;&amp;#21830;&amp;#38134;&amp;#3489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9702;&amp;#36130;&amp;#20135;&amp;#21697;&amp;#20998;&amp;#26512;&lt;/div&gt;  &lt;div&gt;&amp;#22235;&amp;#12289;&amp;#20225;&amp;#19994;&amp;#38144;&amp;#21806;&amp;#32593;&amp;#32476;&amp;#20998;&amp;#26512;&lt;/div&gt;  &lt;div&gt;&amp;#31532;&amp;#22235;&amp;#33410; &amp;#20013;&amp;#22269;&amp;#38134;&amp;#3489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9702;&amp;#36130;&amp;#20135;&amp;#21697;&amp;#20998;&amp;#26512;&lt;/div&gt;  &lt;div&gt;&amp;#22235;&amp;#12289;&amp;#20225;&amp;#19994;&amp;#38144;&amp;#21806;&amp;#32593;&amp;#32476;&amp;#20998;&amp;#26512;&lt;/div&gt;  &lt;div&gt;&amp;#31532;&amp;#20116;&amp;#33410; &amp;#20013;&amp;#22269;&amp;#24314;&amp;#35774;&amp;#38134;&amp;#3489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9702;&amp;#36130;&amp;#20135;&amp;#21697;&amp;#20998;&amp;#26512;&lt;/div&gt;  &lt;div&gt;&amp;#22235;&amp;#12289;&amp;#20225;&amp;#19994;&amp;#38144;&amp;#21806;&amp;#32593;&amp;#32476;&amp;#20998;&amp;#26512;&lt;/div&gt;  &lt;div&gt;&amp;#31532;&amp;#20845;&amp;#33410; &amp;#25307;&amp;#21830;&amp;#38134;&amp;#3489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29702;&amp;#36130;&amp;#20135;&amp;#21697;&amp;#20998;&amp;#26512;&lt;/div&gt;  &lt;div&gt;&amp;#22235;&amp;#12289;&amp;#20225;&amp;#19994;&amp;#38144;&amp;#21806;&amp;#32593;&amp;#32476;&amp;#20998;&amp;#26512;&lt;/div&gt;  &lt;div&gt;&lt;b&gt;&amp;nbsp;&lt;/b&gt;&lt;/div&gt;  &lt;div&gt;&lt;b&gt;&amp;#31532;&amp;#21313;&amp;#20108;&amp;#31456; &amp;#20013;&amp;#22269;&amp;#22810;&amp;#20803;&amp;#21270;&amp;#38656;&amp;#27714;&amp;#19979;&amp;#36130;&amp;#23500;&amp;#31649;&amp;#29702;&amp;#21019;&amp;#26032;&amp;#27169;&amp;#24335;&amp;#30740;&amp;#31350;&lt;/b&gt;&lt;/div&gt;  &lt;div&gt;&amp;#31532;&amp;#19968;&amp;#33410; &amp;#25105;&amp;#22269;&amp;#36130;&amp;#23500;&amp;#31649;&amp;#29702;&amp;#38656;&amp;#27714;&amp;#30340;&amp;#22810;&amp;#26679;&amp;#21270;&amp;#29305;&amp;#24449;&lt;/div&gt;  &lt;div&gt;&amp;#19968;&amp;#12289;&amp;#36130;&amp;#23500;&amp;#31649;&amp;#29702;&amp;#38656;&amp;#27714;&amp;#30446;&amp;#30340;&amp;#30340;&amp;#22810;&amp;#20803;&amp;#21270;&lt;/div&gt;  &lt;div&gt;&amp;#20108;&amp;#12289;&amp;#36130;&amp;#23500;&amp;#31649;&amp;#29702;&amp;#37197;&amp;#32622;&amp;#39046;&amp;#22495;&amp;#30340;&amp;#22810;&amp;#20803;&amp;#21270;&lt;/div&gt;  &lt;div&gt;&amp;#19977;&amp;#12289;&amp;#36130;&amp;#23500;&amp;#31649;&amp;#29702;&amp;#30340;&amp;#20840;&amp;#29699;&amp;#21270;&lt;/div&gt;  &lt;div&gt;&amp;#31532;&amp;#20108;&amp;#33410; &amp;#25105;&amp;#22269;&amp;#36130;&amp;#23500;&amp;#31649;&amp;#29702;&amp;#26032;&amp;#27169;&amp;#24335;&amp;#25506;&amp;#32034;&amp;#20998;&amp;#26512;&lt;/div&gt;  &lt;div&gt;&amp;#19968;&amp;#12289;&amp;#19968;&amp;#31449;&amp;#24335;&amp;#26381;&amp;#21153;&amp;#27169;&amp;#24335;&lt;/div&gt;  &lt;div&gt;&amp;#20108;&amp;#12289;&amp;#21697;&amp;#29260;&amp;#21270;&amp;#26381;&amp;#21153;&amp;#27169;&amp;#24335;&lt;/div&gt;  &lt;div&gt;&amp;#19977;&amp;#12289;&amp;#26631;&amp;#20934;&amp;#21270;&amp;#21644;&amp;#23450;&amp;#21046;&amp;#21270;&amp;#30456;&amp;#32467;&amp;#21512;&amp;#30340;&amp;#27169;&amp;#24335;&lt;/div&gt;  &lt;div&gt;&amp;#22235;&amp;#12289;&amp;#32447;&amp;#19978;&amp;#32447;&amp;#19979;&amp;#20114;&amp;#21160;&amp;#26381;&amp;#21153;&amp;#27169;&amp;#24335;&lt;/div&gt;  &lt;div&gt;&amp;#20116;&amp;#12289;&amp;#20840;&amp;#29699;&amp;#21270;&amp;#36130;&amp;#23500;&amp;#31649;&amp;#29702;&amp;#27169;&amp;#24335;&lt;/div&gt;  &lt;div&gt;&amp;#31532;&amp;#19977;&amp;#33410; &amp;#25512;&amp;#21160;&amp;#25105;&amp;#22269;&amp;#36130;&amp;#23500;&amp;#31649;&amp;#29702;&amp;#34892;&amp;#19994;&amp;#21457;&amp;#23637;&amp;#30340;&amp;#24314;&amp;#35758;&lt;/div&gt;  &lt;div&gt;&amp;#19968;&amp;#12289;&amp;#39030;&amp;#23618;&amp;#27861;&amp;#24459;&amp;#20307;&amp;#31995;&amp;#30340;&amp;#31995;&amp;#32479;&amp;#24615;&amp;#12289;&amp;#25972;&amp;#20307;&amp;#24615;&amp;#12289;&amp;#21327;&amp;#21516;&amp;#24615;&lt;/div&gt;  &lt;div&gt;&amp;#20108;&amp;#12289;&amp;#30417;&amp;#31649;&amp;#26631;&amp;#20934;&amp;#30340;&amp;#32479;&amp;#19968;&amp;#24615;&lt;/div&gt;  &lt;div&gt;&amp;#19977;&amp;#12289;&amp;#19981;&amp;#21516;&amp;#31867;&amp;#22411;&amp;#36130;&amp;#23500;&amp;#31649;&amp;#29702;&amp;#26426;&amp;#26500;&amp;#30340;&amp;#23450;&amp;#20301;&amp;#19982;&amp;#32454;&amp;#20998;&lt;/div&gt;  &lt;div&gt;&lt;b&gt;&amp;nbsp;&lt;/b&gt;&lt;/div&gt;  &lt;div&gt;&lt;b&gt;&amp;#31532;&amp;#21313;&amp;#19977;&amp;#31456;&amp;nbsp;2024-2030&amp;#24180;&amp;#20013;&amp;#22269;&amp;#36130;&amp;#23500;&amp;#31649;&amp;#29702;&amp;#34892;&amp;#19994;&amp;#21069;&amp;#26223;&amp;#21450;&amp;#36235;&amp;#21183;&amp;#20998;&amp;#26512;&lt;/b&gt;&lt;/div&gt;  &lt;div&gt;&amp;#31532;&amp;#19968;&amp;#33410;&amp;nbsp;2024-2030&amp;#24180;&amp;#20013;&amp;#22269;&amp;#36130;&amp;#23500;&amp;#31649;&amp;#29702;&amp;#24066;&amp;#22330;&amp;#21457;&amp;#23637;&amp;#21069;&amp;#26223;&amp;#20998;&amp;#26512;&lt;/div&gt;  &lt;div&gt;&amp;#19968;&amp;#12289;&amp;#25919;&amp;#31574;&amp;#29615;&amp;#22659;&amp;#30340;&amp;#21464;&amp;#21270;&amp;#20026;&amp;#38134;&amp;#34892;&amp;#36130;&amp;#23500;&amp;#31649;&amp;#29702;&amp;#19994;&amp;#21153;&amp;#21019;&amp;#26032;&amp;#25299;&amp;#23637;&amp;#20102;&amp;#24191;&amp;#38420;&amp;#30340;&amp;#31354;&amp;#38388;&lt;/div&gt;  &lt;div&gt;&amp;#20108;&amp;#12289;&amp;#23458;&amp;#25143;&amp;#37329;&amp;#34701;&amp;#36164;&amp;#20135;&amp;#22810;&amp;#20803;&amp;#21270;&amp;#20026;&amp;#36130;&amp;#23500;&amp;#31649;&amp;#29702;&amp;#25552;&amp;#20379;&amp;#20102;&amp;#26032;&amp;#30340;&amp;#24066;&amp;#22330;&amp;#38656;&amp;#27714;&lt;/div&gt;  &lt;div&gt;&amp;#19977;&amp;#12289;&amp;#38134;&amp;#34892;&amp;#30340;&amp;#32463;&amp;#33829;&amp;#36164;&amp;#28304;&amp;#21644;IT&amp;#20248;&amp;#21183;&amp;#24050;&amp;#26085;&amp;#30410;&amp;#25104;&amp;#20026;&amp;#25512;&amp;#21160;&amp;#36130;&amp;#23500;&amp;#31649;&amp;#29702;&amp;#21457;&amp;#23637;&amp;#30340;&amp;#37325;&amp;#35201;&amp;#26465;&amp;#20214;&lt;/div&gt;  &lt;div&gt;&amp;#22235;&amp;#12289;&amp;#26410;&amp;#26469;&amp;#20449;&amp;#25176;&amp;#26426;&amp;#26500;&amp;#36130;&amp;#23500;&amp;#31649;&amp;#29702;&amp;#24066;&amp;#22330;&amp;#21457;&amp;#23637;&amp;#21069;&amp;#26223;&amp;#24191;&amp;#38420;&lt;/div&gt;  &lt;div&gt;&amp;#31532;&amp;#20108;&amp;#33410;&amp;nbsp;2024-2030&amp;#24180;&amp;#20013;&amp;#22269;&amp;#36130;&amp;#23500;&amp;#31649;&amp;#29702;&amp;#26410;&amp;#264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30;&amp;#23500;&amp;#31649;&amp;#29702;&amp;#19994;&amp;#21153;&amp;#20855;&amp;#22791;&amp;#21487;&amp;#25345;&amp;#32493;&amp;#21457;&amp;#23637;&amp;#33021;&amp;#21147;&lt;/div&gt;  &lt;div&gt;&amp;#20108;&amp;#12289;&amp;#36130;&amp;#23500;&amp;#31649;&amp;#29702;&amp;#20154;&amp;#25165;&amp;#12289;&amp;#24179;&amp;#21488;&amp;#12289;&amp;#20135;&amp;#21697;&amp;#19987;&amp;#19994;&amp;#21270;&lt;/div&gt;  &lt;div&gt;&amp;#19977;&amp;#12289;&amp;#32508;&amp;#21512;&amp;#25552;&amp;#21319;&amp;#21697;&amp;#29260;&amp;#20215;&amp;#20540;&lt;/div&gt;  &lt;div&gt;&amp;#31532;&amp;#19977;&amp;#33410;&amp;nbsp;2024-2030&amp;#24180;&amp;#20013;&amp;#22269;&amp;#36130;&amp;#23500;&amp;#31649;&amp;#29702;&amp;#34892;&amp;#19994;&amp;#21457;&amp;#23637;&amp;#36235;&amp;#21183;&lt;/div&gt;  &lt;div&gt;&amp;#19968;&amp;#12289;&amp;#24046;&amp;#24322;&amp;#21270;&amp;#21457;&amp;#23637;&lt;/div&gt;  &lt;div&gt;&amp;#20108; &amp;#12289;&amp;#32479;&amp;#19968;&amp;#30417;&amp;#31649;&lt;/div&gt;  &lt;div&gt;&amp;#19977;&amp;#12289;&amp;#34892;&amp;#19994;&amp;#27927;&amp;#29260;&lt;/div&gt;  &lt;div&gt;&lt;b&gt;&amp;nbsp;&lt;/b&gt;&lt;/div&gt;  &lt;div&gt;&lt;b&gt;&amp;#31532;&amp;#21313;&amp;#22235;&amp;#31456; &amp;#20013;&amp;#22269;&amp;#36130;&amp;#23500;&amp;#31649;&amp;#29702;&amp;#34892;&amp;#19994;&amp;#24066;&amp;#22330;&amp;#33829;&amp;#38144;&amp;#31574;&amp;#30053;&amp;#20998;&amp;#26512;&lt;/b&gt;&lt;/div&gt;  &lt;div&gt;&amp;#31532;&amp;#19968;&amp;#33410; &amp;#36130;&amp;#23500;&amp;#31649;&amp;#29702;&amp;#26381;&amp;#21153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#31532;&amp;#20108;&amp;#33410; &amp;#36130;&amp;#23500;&amp;#31649;&amp;#29702;&amp;#20135;&amp;#21697;&amp;#33829;&amp;#38144;&amp;#31574;&amp;#30053;&amp;#27169;&amp;#24335;&lt;/div&gt;  &lt;div&gt;&amp;#19968;&amp;#12289;&amp;#36130;&amp;#23500;&amp;#31649;&amp;#29702;&amp;#34892;&amp;#19994;&amp;#20998;&amp;#38144;&amp;#28192;&amp;#36947;&amp;#20998;&amp;#26512;&lt;/div&gt;  &lt;div&gt;&amp;#20108;&amp;#12289;&amp;#36130;&amp;#23500;&amp;#31649;&amp;#29702;&amp;#34892;&amp;#19994;&amp;#20135;&amp;#21697;&amp;#20419;&amp;#38144;&amp;#20998;&amp;#26512;&lt;/div&gt;  &lt;div&gt;&amp;#19977;&amp;#12289;&amp;#36130;&amp;#23500;&amp;#31649;&amp;#29702;&amp;#34892;&amp;#19994;&amp;#20851;&amp;#31995;&amp;#38144;&amp;#21806;&amp;#20998;&amp;#26512;&lt;/div&gt;  &lt;div&gt;&amp;#31532;&amp;#19977;&amp;#33410; &amp;#38134;&amp;#34892;&amp;#36130;&amp;#23500;&amp;#31649;&amp;#29702;&amp;#19994;&amp;#21153;&amp;#33829;&amp;#38144;&amp;#31574;&amp;#30053;&amp;#30340;&amp;#25104;&amp;#21151;&amp;#32463;&amp;#39564;&amp;#20511;&amp;#37492;&lt;/div&gt;  &lt;div&gt;&amp;#19968;&amp;#12289;&amp;#36130;&amp;#23500;&amp;#31649;&amp;#29702;&amp;#19994;&amp;#21153;&amp;#20013;&amp;#23458;&amp;#25143;&amp;#26381;&amp;#21153;&amp;#31649;&amp;#29702;&amp;#33829;&amp;#38144;&amp;#26696;&amp;#20363;&amp;#30340;&amp;#25104;&amp;#21151;&amp;#32463;&amp;#39564;&lt;/div&gt;  &lt;div&gt;&amp;#20108;&amp;#12289;&amp;#38134;&amp;#34892;&amp;#36130;&amp;#23500;&amp;#31649;&amp;#29702;&amp;#19994;&amp;#21153;&amp;#33829;&amp;#38144;&amp;#31574;&amp;#30053;&amp;#30340;&amp;#23545;&amp;#27604;&amp;#20998;&amp;#26512;&amp;#21644;&amp;#20511;&amp;#37492;&lt;/div&gt;  &lt;div&gt;&lt;b&gt;&amp;nbsp;&lt;/b&gt;&lt;/div&gt;  &lt;div&gt;&lt;b&gt;&amp;#31532;&amp;#21313;&amp;#20116;&amp;#31456; &amp;#36130;&amp;#23500;&amp;#31649;&amp;#29702;&amp;#34892;&amp;#19994;&amp;#25237;&amp;#36164;&amp;#39118;&amp;#38505;&amp;#19982;&amp;#39118;&amp;#38505;&amp;#38450;&amp;#33539;&lt;/b&gt;&lt;/div&gt;  &lt;div&gt;&amp;#31532;&amp;#19968;&amp;#33410; &amp;#20449;&amp;#25176;&amp;#20844;&amp;#21496;&amp;#36130;&amp;#23500;&amp;#31649;&amp;#29702;&amp;#19994;&amp;#21153;&amp;#39118;&amp;#38505;&amp;#31867;&amp;#22411;&amp;#20998;&amp;#26512;&lt;/div&gt;  &lt;div&gt;&amp;#19968;&amp;#12289;&amp;#25805;&amp;#20316;&amp;#39118;&amp;#38505;&lt;/div&gt;  &lt;div&gt;&amp;#20108;&amp;#12289;&amp;#21033;&amp;#29575;&amp;#39118;&amp;#38505;&lt;/div&gt;  &lt;div&gt;&amp;#19977;&amp;#12289;&amp;#27861;&amp;#24459;&amp;#27861;&amp;#35268;&amp;#39118;&amp;#38505;&lt;/div&gt;  &lt;div&gt;&amp;#31532;&amp;#20108;&amp;#33410; &amp;#35777;&amp;#21048;&amp;#20844;&amp;#21496;&amp;#36130;&amp;#23500;&amp;#31649;&amp;#29702;&amp;#39118;&amp;#38505;&amp;#21450;&amp;#25514;&amp;#26045;&lt;/div&gt;  &lt;div&gt;&amp;#19968;&amp;#12289;&amp;#35777;&amp;#21048;&amp;#20844;&amp;#21496;&amp;#36130;&amp;#23500;&amp;#31649;&amp;#29702;&amp;#34892;&amp;#19994;&amp;#39118;&amp;#38505;&amp;#20998;&amp;#26512;&lt;/div&gt;  &lt;div&gt;&amp;#65288;&amp;#19968;&amp;#65289;&amp;#35268;&amp;#27169;&amp;#39118;&amp;#38505;&lt;/div&gt;  &lt;div&gt;&amp;#65288;&amp;#20108;&amp;#65289;&amp;#25805;&amp;#20316;&amp;#39118;&amp;#38505;&lt;/div&gt;  &lt;div&gt;&amp;#65288;&amp;#19977;&amp;#65289;&amp;#31649;&amp;#29702;&amp;#39118;&amp;#38505;&lt;/div&gt;  &lt;div&gt;&amp;#65288;&amp;#22235;&amp;#65289;&amp;#22865;&amp;#32422;&amp;#39118;&amp;#38505;&lt;/div&gt;  &lt;div&gt;&amp;#65288;&amp;#20116;&amp;#65289;&amp;#20854;&amp;#20182;&amp;#39118;&amp;#38505;&lt;/div&gt;  &lt;div&gt;&amp;#20108;&amp;#12289;&amp;#35777;&amp;#21048;&amp;#20844;&amp;#21496;&amp;#36130;&amp;#23500;&amp;#31649;&amp;#29702;&amp;#39118;&amp;#38505;&amp;#25511;&amp;#21046;&amp;#25514;&amp;#26045;&lt;/div&gt;  &lt;div&gt;&amp;#65288;&amp;#19968;&amp;#65289;&amp;#35268;&amp;#27169;&amp;#39118;&amp;#38505;&amp;#25511;&amp;#21046;&lt;/div&gt;  &lt;div&gt;&amp;#65288;&amp;#20108;&amp;#65289;&amp;#31649;&amp;#29702;&amp;#39118;&amp;#38505;&amp;#25511;&amp;#21046;&lt;/div&gt;  &lt;div&gt;&amp;#65288;&amp;#19977;&amp;#65289;&amp;#24066;&amp;#22330;&amp;#39118;&amp;#38505;&amp;#25511;&amp;#21046;&lt;/div&gt;  &lt;div&gt;&amp;#65288;&amp;#22235;&amp;#65289;&amp;#20449;&amp;#29992;&amp;#39118;&amp;#38505;&amp;#12289;&amp;#22865;&amp;#32422;&amp;#39118;&amp;#38505;&amp;#25511;&amp;#21046;&lt;/div&gt;  &lt;div&gt;&amp;#31532;&amp;#19977;&amp;#33410; &amp;#38134;&amp;#34892;&amp;#36130;&amp;#23500;&amp;#31649;&amp;#29702;&amp;#39118;&amp;#38505;&amp;#25511;&amp;#21046;&amp;#23384;&amp;#22312;&amp;#38382;&amp;#39064;&lt;/div&gt;  &lt;div&gt;&amp;#19968;&amp;#12289;&amp;#20840;&amp;#38754;&amp;#39118;&amp;#38505;&amp;#24847;&amp;#35782;&amp;#21644;&amp;#39118;&amp;#38505;&amp;#25511;&amp;#21046;&amp;#29702;&amp;#24565;&amp;#36739;&amp;#20026;&amp;#27424;&amp;#32570;&lt;/div&gt;  &lt;div&gt;&amp;#20108;&amp;#12289;&amp;#39118;&amp;#38505;&amp;#25511;&amp;#21046;&amp;#21046;&amp;#24230;&amp;#19981;&amp;#22815;&amp;#20581;&amp;#20840;&lt;/div&gt;  &lt;div&gt;&amp;#19977;&amp;#12289;&amp;#39118;&amp;#38505;&amp;#39044;&amp;#35686;&amp;#30417;&amp;#27979;&amp;#25163;&amp;#27573;&amp;#36739;&amp;#20026;&amp;#33853;&amp;#21518;&lt;/div&gt;  &lt;div&gt;&amp;#22235;&amp;#12289;&amp;#39118;&amp;#38505;&amp;#25511;&amp;#21046;&amp;#30456;&amp;#20851;&amp;#20449;&amp;#24687;&amp;#25903;&amp;#25345;&amp;#19981;&amp;#36275;&lt;/div&gt;  &lt;div&gt;&amp;#31532;&amp;#22235;&amp;#33410; &amp;#38134;&amp;#34892;&amp;#36130;&amp;#23500;&amp;#31649;&amp;#29702;&amp;#39118;&amp;#38505;&amp;#25511;&amp;#21046;&amp;#30340;&amp;#25514;&amp;#26045;&amp;#24314;&amp;#35758;&lt;/div&gt;  &lt;div&gt;&amp;#19968;&amp;#12289;&amp;#24314;&amp;#31435;&amp;#39118;&amp;#38505;&amp;#25511;&amp;#21046;&amp;#29702;&amp;#24565;&amp;#19982;&amp;#26426;&amp;#21046;&lt;/div&gt;  &lt;div&gt;&amp;#20108;&amp;#12289;&amp;#24314;&amp;#31435;&amp;#20808;&amp;#36827;&amp;#30340;&amp;#36130;&amp;#23500;&amp;#31649;&amp;#29702;&amp;#19994;&amp;#21153;&amp;#20449;&amp;#24687;&amp;#31995;&amp;#32479;&lt;/div&gt;  &lt;div&gt;&amp;#19977;&amp;#12289;&amp;#24314;&amp;#31435;&amp;#20381;&amp;#27861;&amp;#21512;&amp;#35268;&amp;#30340;&amp;#24037;&amp;#20316;&amp;#35268;&amp;#33539;&lt;/div&gt;  &lt;div&gt;&amp;#22235;&amp;#12289;&amp;#23454;&amp;#26045;&amp;#24046;&amp;#24322;&amp;#21270;&amp;#30340;&amp;#39118;&amp;#38505;&amp;#25511;&amp;#21046;&lt;/div&gt;  &lt;div&gt;&amp;#20116;&amp;#12289;&amp;#21152;&amp;#24378;&amp;#36130;&amp;#23500;&amp;#31649;&amp;#29702;&amp;#19994;&amp;#21153;&amp;#20154;&amp;#21592;&amp;#22521;&amp;#35757;&lt;/div&gt;  &lt;div&gt;&lt;b&gt;&amp;nbsp;&lt;/b&gt;&lt;/div&gt;  &lt;div&gt;&lt;b&gt;&amp;#31532;&amp;#21313;&amp;#20845;&amp;#31456; &amp;#36130;&amp;#23500;&amp;#31649;&amp;#29702;&amp;#34892;&amp;#19994;&amp;#38754;&amp;#20020;&amp;#30340;&amp;#22256;&amp;#22659;&amp;#21450;&amp;#23545;&amp;#31574;&lt;/b&gt;&lt;/div&gt;  &lt;div&gt;&amp;#31532;&amp;#19968;&amp;#33410; &amp;#20013;&amp;#22269;&amp;#21830;&amp;#19994;&amp;#38134;&amp;#34892;&amp;#36130;&amp;#23500;&amp;#31649;&amp;#29702;&amp;#19994;&amp;#21153;&amp;#23384;&amp;#22312;&amp;#30340;&amp;#38382;&amp;#39064;&lt;/div&gt;  &lt;div&gt;&amp;#19968;&amp;#12289;&amp;#20135;&amp;#21697;&amp;#21516;&amp;#36136;&amp;#21270;&amp;#65292;&amp;#24046;&amp;#24322;&amp;#21270;&amp;#21644;&amp;#20010;&amp;#24615;&amp;#21270;&amp;#20005;&amp;#37325;&amp;#19981;&amp;#36275;&lt;/div&gt;  &lt;div&gt;&amp;#20108;&amp;#12289;&amp;#32570;&amp;#20047;&amp;#32452;&amp;#32455;&amp;#26426;&amp;#26500;&amp;#21450;&amp;#36816;&amp;#34892;&amp;#26426;&amp;#21046;&amp;#20445;&amp;#38556;&lt;/div&gt;  &lt;div&gt;&amp;#19977;&amp;#12289;&amp;#32570;&amp;#20047;&amp;#39640;&amp;#32032;&amp;#36136;&amp;#30340;&amp;#29702;&amp;#36130;&amp;#20154;&amp;#21592;&lt;/div&gt;  &lt;div&gt;&amp;#22235;&amp;#12289;&amp;#29702;&amp;#36130;&amp;#20135;&amp;#21697;&amp;#35774;&amp;#35745;&amp;#31649;&amp;#29702;&amp;#26426;&amp;#21046;&amp;#19981;&amp;#20581;&amp;#20840;&lt;/div&gt;  &lt;div&gt;&amp;#31532;&amp;#20108;&amp;#33410; &amp;#20013;&amp;#22269;&amp;#21830;&amp;#19994;&amp;#38134;&amp;#34892;&amp;#20010;&amp;#20154;&amp;#29702;&amp;#36130;&amp;#19994;&amp;#21153;&amp;#21457;&amp;#23637;&amp;#30340;&amp;#23545;&amp;#31574;&lt;/div&gt;  &lt;div&gt;&amp;#19968;&amp;#12289;&amp;#21152;&amp;#22823;&amp;#29702;&amp;#36130;&amp;#20135;&amp;#21697;&amp;#30340;&amp;#21019;&amp;#26032;&lt;/div&gt;  &lt;div&gt;&amp;#20108;&amp;#12289;&amp;#23436;&amp;#21892;&amp;#29702;&amp;#36130;&amp;#22521;&amp;#35757;&amp;#26426;&amp;#21046;&amp;#65292;&amp;#25552;&amp;#21319;&amp;#20154;&amp;#21592;&amp;#32508;&amp;#21512;&amp;#32032;&amp;#36136;&lt;/div&gt;  &lt;div&gt;&amp;#19977;&amp;#12289;&amp;#21019;&amp;#26032;&amp;#20010;&amp;#20154;&amp;#29702;&amp;#36130;&amp;#20135;&amp;#21697;&amp;#65292;&amp;#25171;&amp;#36896;&amp;#20248;&amp;#36136;&amp;#29702;&amp;#36130;&amp;#21697;&amp;#29260;&lt;/div&gt;  &lt;div&gt;&amp;#31532;&amp;#19977;&amp;#33410; &amp;#36130;&amp;#23500;&amp;#31649;&amp;#29702;&amp;#34892;&amp;#19994;&amp;#22312;&amp;#28040;&amp;#36153;&amp;#32773;&amp;#20445;&amp;#25252;&amp;#26041;&amp;#38754;&amp;#23384;&amp;#22312;&amp;#30340;&amp;#38382;&amp;#39064;&lt;/div&gt;  &lt;div&gt;&amp;#19968;&amp;#12289;&amp;#38134;&amp;#34892;&amp;#29702;&amp;#36130;&amp;#19994;&amp;#21153;&amp;#38590;&amp;#20197;&amp;#23454;&amp;#29616;&amp;ldquo;&amp;#20080;&amp;#32773;&amp;#33258;&amp;#36127;&amp;rdquo;&lt;/div&gt;  &lt;div&gt;&amp;#20108;&amp;#12289;&amp;#20869;&amp;#23884;&amp;#26399;&amp;#26435;&amp;#20135;&amp;#21697;&amp;#20013;&amp;#21487;&amp;#33021;&amp;#20405;&amp;#23475;&amp;#28040;&amp;#36153;&amp;#32773;&amp;#26435;&amp;#30410;&amp;#30340;&amp;#29615;&amp;#33410;&lt;/div&gt;  &lt;div&gt;&amp;#19977;&amp;#12289;&amp;#36164;&amp;#20135;&amp;#25910;&amp;#30410;&amp;#26435;&amp;#31867;&amp;#36130;&amp;#23500;&amp;#31649;&amp;#29702;&amp;#19994;&amp;#21153;&amp;#28040;&amp;#36153;&amp;#32773;&amp;#20445;&amp;#25252;&amp;#38382;&amp;#39064;&lt;/div&gt;  &lt;div&gt;&amp;#31532;&amp;#22235;&amp;#33410; &amp;#20851;&amp;#20110;&amp;#22269;&amp;#20869;&amp;#36130;&amp;#23500;&amp;#31649;&amp;#29702;&amp;#19994;&amp;#21153;&amp;#28040;&amp;#36153;&amp;#32773;&amp;#20445;&amp;#25252;&amp;#30340;&amp;#24314;&amp;#35758;&lt;/div&gt;  &lt;div&gt;&amp;#19968;&amp;#12289;&amp;#22362;&amp;#25345;&amp;#23458;&amp;#25143;&amp;#21033;&amp;#30410;&amp;#31532;&amp;#19968;&amp;#21407;&amp;#21017;&amp;#36827;&amp;#34892;&amp;#20135;&amp;#21697;&amp;#35774;&amp;#35745;&lt;/div&gt;  &lt;div&gt;&amp;#20108;&amp;#12289;&amp;#22521;&amp;#32946;&amp;#28040;&amp;#36153;&amp;#32773;&amp;#27491;&amp;#30830;&amp;#29702;&amp;#36130;&amp;#35266;&amp;#24565;&lt;/div&gt;  &lt;div&gt;&amp;#19977;&amp;#12289;&amp;#23545;&amp;#20869;&amp;#23884;&amp;#26399;&amp;#26435;&amp;#20135;&amp;#21697;&amp;#24212;&amp;#20570;&amp;#21040;&amp;#20844;&amp;#24179;&amp;#23545;&amp;#24453;&amp;#28040;&amp;#36153;&amp;#32773;&lt;/div&gt;  &lt;div&gt;&amp;#22235;&amp;#12289;&amp;#25910;&amp;#30410;&amp;#26435;&amp;#31867;&amp;#20135;&amp;#21697;&amp;#24212;&amp;#30830;&amp;#20445;&amp;#28040;&amp;#36153;&amp;#32773;&amp;#20316;&amp;#20026;&amp;#21463;&amp;#35753;&amp;#26041;&amp;#30340;&amp;#26435;&amp;#30410;&lt;/div&gt;  &lt;div&gt;&amp;#20116;&amp;#12289;&amp;#21450;&amp;#26102;&amp;#21152;&amp;#24378;&amp;#39640;&amp;#20928;&amp;#20540;&amp;#23458;&amp;#25143;&amp;#36130;&amp;#23500;&amp;#31649;&amp;#29702;&amp;#19994;&amp;#21153;&amp;#30417;&amp;#31649;&lt;/div&gt;  &lt;div&gt;&amp;#20845;&amp;#12289;&amp;#21152;&amp;#24378;&amp;#23545;&amp;#21253;&amp;#25324;&amp;#31169;&amp;#21215;&amp;#32929;&amp;#26435;&amp;#22522;&amp;#37329;&amp;#12289;&amp;#31532;&amp;#19977;&amp;#26041;&amp;#29702;&amp;#36130;&amp;#31561;&amp;#31649;&amp;#29702;&lt;/div&gt;  &lt;div&gt;&lt;b&gt;&amp;nbsp;&lt;/b&gt;&lt;/div&gt;  &lt;div&gt;&lt;b&gt;&amp;#31532;&amp;#21313;&amp;#19971;&amp;#31456; &amp;#20013;&amp;#22269;&amp;#21830;&amp;#19994;&amp;#38134;&amp;#34892;&amp;#36130;&amp;#23500;&amp;#31649;&amp;#29702;&amp;#21457;&amp;#23637;&amp;#24314;&amp;#35758;&amp;#20998;&amp;#26512;()&lt;/b&gt;&lt;/div&gt;  &lt;div&gt;&amp;#31532;&amp;#19968;&amp;#33410; &amp;#32463;&amp;#33829;&amp;#29702;&amp;#24565;&amp;#19978;&lt;/div&gt;  &lt;div&gt;&amp;#21464;&amp;ldquo;&amp;#20197;&amp;#20135;&amp;#21697;&amp;#20026;&amp;#20013;&amp;#24515;&amp;rdquo;&amp;#20026;&amp;ldquo;&amp;#20197;&amp;#23458;&amp;#25143;&amp;#20026;&amp;#20013;&amp;#24515;&amp;rdquo;&lt;/div&gt;  &lt;div&gt;&amp;#31532;&amp;#20108;&amp;#33410; &amp;#26381;&amp;#21153;&amp;#23545;&amp;#35937;&amp;#19978;&lt;/div&gt;  &lt;div&gt;&amp;#21464;&amp;ldquo;&amp;#38646;&amp;#21806;&amp;#20026;&amp;#20027;&amp;rdquo;&amp;#20026;&amp;ldquo;&amp;#20844;&amp;#31169;&amp;#24182;&amp;#37325;&amp;rdquo;&lt;/div&gt;  &lt;div&gt;&amp;#31532;&amp;#19977;&amp;#33410; &amp;#20135;&amp;#21697;&amp;#20379;&amp;#32473;&amp;#19978;&lt;/div&gt;  &lt;div&gt;&amp;#21464;&amp;ldquo;&amp;#19987;&amp;#33829;&amp;#21830;&amp;#24215;&amp;rdquo;&amp;#20026;&amp;ldquo;&amp;#37329;&amp;#34701;&amp;#36229;&amp;#24066;&amp;rdquo;&lt;/div&gt;  &lt;div&gt;&amp;#31532;&amp;#22235;&amp;#33410; &amp;#23458;&amp;#25143;&amp;#32463;&amp;#33829;&amp;#19978;&lt;/div&gt;  &lt;div&gt;&amp;#21464;&amp;ldquo;&amp;#36305;&amp;#39532;&amp;#22280;&amp;#22320;&amp;rdquo;&amp;#20026;&amp;ldquo;&amp;#31934;&amp;#32789;&amp;#32454;&amp;#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rdquo;&lt;/div&gt;  &lt;div&gt;&amp;#31532;&amp;#20116;&amp;#33410; &amp;#31454;&amp;#20105;&amp;#31574;&amp;#30053;&amp;#19978;&lt;/div&gt;  &lt;div&gt;&amp;#21464;&amp;ldquo;&amp;#28192;&amp;#36947;&amp;#21046;&amp;#32988;&amp;rdquo;&amp;#20026;&amp;ldquo;&amp;#20154;&amp;#25165;&amp;#21046;&amp;#32988;&amp;rdquo;&lt;/div&gt;  &lt;div&gt;&amp;#31532;&amp;#20845;&amp;#33410; &amp;#36816;&amp;#33829;&amp;#20445;&amp;#38556;&amp;#19978;&lt;/div&gt;  &lt;div&gt;&amp;#21464;&amp;ldquo;&amp;#21333;&amp;#20853;&amp;#20316;&amp;#25112;&amp;rdquo;&amp;#20026;&amp;ldquo;&amp;#19968;&amp;#20010;&amp;#38134;&amp;#34892;&amp;rdquo;&lt;/div&gt;  &lt;div&gt;&lt;b&gt;&amp;#37096;&amp;#20998;&lt;/b&gt;&lt;/div&gt;  &lt;div&gt;&lt;b&gt;&amp;#22270;&amp;#34920;&amp;#30446;&amp;#24405;&amp;#65306;&lt;/b&gt;&lt;/div&gt;  &lt;div&gt;&amp;#22270;&amp;#34920;&amp;#65306;2017-2022&amp;#24180;&amp;#20840;&amp;#29699;&amp;#31169;&amp;#20154;&amp;#37329;&amp;#34701;&amp;#36130;&amp;#23500;&amp;#24635;&amp;#39069;&amp;#32479;&amp;#35745;&lt;/div&gt;  &lt;div&gt;&amp;#22270;&amp;#34920;&amp;#65306;2017-2022&amp;#24180;&amp;#20013;&amp;#22269;&amp;#31169;&amp;#20154;&amp;#21487;&amp;#25237;&amp;#36164;&amp;#36164;&amp;#20135;&amp;#24635;&amp;#39069;&amp;#32479;&amp;#35745;&lt;/div&gt;  &lt;div&gt;&amp;#22270;&amp;#34920;&amp;#65306;2017-2022&amp;#24180;&amp;#20013;&amp;#22269;M2&amp;#22686;&amp;#38271;&amp;#24773;&amp;#20917;&amp;#32479;&amp;#35745;&lt;/div&gt;  &lt;div&gt;&amp;#22270;&amp;#34920;&amp;#65306;2017-2022&amp;#24180;&amp;#20013;&amp;#22269;&amp;#39640;&amp;#20928;&amp;#20540;&amp;#20154;&amp;#32676;&amp;#25968;&amp;#37327;&amp;#19982;&amp;#22686;&amp;#38271;&amp;#29575;&lt;/div&gt;  &lt;div&gt;&amp;#22270;&amp;#34920;&amp;#65306;2017-2022&amp;#24180;&amp;#20013;&amp;#22269;&amp;#39640;&amp;#20928;&amp;#20540;&amp;#20154;&amp;#32676;&amp;#30340;&amp;#39118;&amp;#38505;&amp;#20559;&amp;#22909;&amp;#21464;&amp;#21270;&amp;#36235;&amp;#21183;&lt;/div&gt;  &lt;div&gt;&amp;#22270;&amp;#34920;&amp;#65306;2017-2022&amp;#24180;&amp;#20013;&amp;#22269;&amp;#39640;&amp;#20928;&amp;#20540;&amp;#20154;&amp;#32676;&amp;#22659;&amp;#20869;&amp;#21487;&amp;#25237;&amp;#36164;&amp;#36164;&amp;#20135;&amp;#37197;&amp;#32622;&amp;#27604;&amp;#20363;&amp;#24773;&amp;#20917;&lt;/div&gt;  &lt;div&gt;&amp;#22270;&amp;#34920;&amp;#65306;2017-2022&amp;#20013;&amp;#22269;&amp;#21830;&amp;#19994;&amp;#38134;&amp;#34892;&amp;#36164;&amp;#20135;&amp;#24635;&amp;#39069;&amp;#32479;&amp;#35745;&lt;/div&gt;  &lt;div&gt;&amp;#22270;&amp;#34920;&amp;#65306;2017-2022&amp;#24180;&amp;#20013;&amp;#22269;&amp;#21830;&amp;#19994;&amp;#38134;&amp;#34892;&amp;#36127;&amp;#20538;&amp;#24635;&amp;#39069;&amp;#32479;&amp;#35745;&lt;/div&gt;  &lt;div&gt;&amp;#22270;&amp;#34920;&amp;#65306;2017-2022&amp;#24180;&amp;#20013;&amp;#22269;&amp;#22823;&amp;#22411;&amp;#21830;&amp;#19994;&amp;#38134;&amp;#34892;&amp;#36164;&amp;#20135;&amp;#36127;&amp;#20538;&amp;#24773;&amp;#20917;&amp;#32479;&amp;#35745;&lt;/div&gt;  &lt;div&gt;&amp;#22270;&amp;#34920;&amp;#65306;2017-2022&amp;#24180;&amp;#20013;&amp;#22269;&amp;#32929;&amp;#20221;&amp;#21046;&amp;#21830;&amp;#19994;&amp;#38134;&amp;#34892;&amp;#36164;&amp;#20135;&amp;#36127;&amp;#20538;&amp;#24773;&amp;#20917;&amp;#32479;&amp;#35745;&lt;/div&gt;  &lt;div&gt;&amp;#22270;&amp;#34920;&amp;#65306;2017-2022&amp;#24180;&amp;#20013;&amp;#22269;&amp;#22478;&amp;#24066;&amp;#21830;&amp;#19994;&amp;#38134;&amp;#34892;&amp;#36164;&amp;#20135;&amp;#36127;&amp;#20538;&amp;#24773;&amp;#20917;&amp;#32479;&amp;#35745;&lt;/div&gt;  &lt;div&gt;&amp;#22270;&amp;#34920;&amp;#65306;2017-2022&amp;#24180;&amp;#20013;&amp;#22269;&amp;#22823;&amp;#22411;&amp;#21830;&amp;#19994;&amp;#38134;&amp;#34892;&amp;#19981;&amp;#33391;&amp;#36151;&amp;#27454;&amp;#32479;&amp;#35745;&lt;/div&gt;  &lt;div&gt;&amp;#22270;&amp;#34920;&amp;#65306;2017-2022&amp;#24180;&amp;#20013;&amp;#22269;&amp;#32929;&amp;#20221;&amp;#21046;&amp;#21830;&amp;#19994;&amp;#38134;&amp;#34892;&amp;#19981;&amp;#33391;&amp;#36151;&amp;#27454;&amp;#32479;&amp;#35745;&lt;/div&gt;  &lt;div&gt;&amp;#22270;&amp;#34920;&amp;#65306;2017-2022&amp;#24180;&amp;#20013;&amp;#22269;&amp;#22478;&amp;#24066;&amp;#21830;&amp;#19994;&amp;#38134;&amp;#34892;&amp;#19981;&amp;#33391;&amp;#36151;&amp;#27454;&lt;/div&gt;  &lt;div&gt;&amp;#22270;&amp;#34920;&amp;#65306;2017-2022&amp;#24180;&amp;#20013;&amp;#22269;&amp;#20892;&amp;#26449;&amp;#21830;&amp;#19994;&amp;#38134;&amp;#34892;&amp;#19981;&amp;#33391;&amp;#36151;&amp;#27454;&amp;#25351;&amp;#26631;&amp;#32479;&amp;#35745;&lt;/div&gt;  &lt;div&gt;&amp;#22270;&amp;#34920;&amp;#65306;2017-2022&amp;#24180;&amp;#20013;&amp;#22269;&amp;#22806;&amp;#36164;&amp;#21830;&amp;#19994;&amp;#38134;&amp;#34892;&amp;#19981;&amp;#33391;&amp;#36151;&amp;#2745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6.html"&gt;http://www.cction.com/report/202310/41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