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5674;&amp;#32463;&amp;#2798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5674;&amp;#32463;&amp;#2798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5674;&amp;#32463;&amp;#2798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8.html"&gt;http://www.cction.com/report/202310/41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5674;&amp;#32463;&amp;#27982;&amp;#65292;&amp;#20316;&amp;#20026;&amp;#19968;&amp;#31181;&amp;#29305;&amp;#27530;&amp;#30340;&amp;#32463;&amp;#27982;&amp;#24418;&amp;#24335;&amp;#65292;&amp;#33258;&amp;#21476;&amp;#26377;&amp;#20043;&amp;#65292;&amp;#22312;&amp;#29616;&amp;#20195;&amp;#22478;&amp;#24066;&amp;#29983;&amp;#27963;&amp;#20013;&amp;#20173;&amp;#21457;&amp;#25381;&amp;#30528;&amp;#37325;&amp;#35201;&amp;#20316;&amp;#29992;&amp;#12290;&amp;#30001;&amp;#20110;&amp;#22320;&amp;#25674;&amp;#32463;&amp;#27982;&amp;#26159;&amp;#26410;&amp;#22312;&amp;#24037;&amp;#21830;&amp;#31649;&amp;#29702;&amp;#37096;&amp;#38376;&amp;#30331;&amp;#35760;&amp;#27880;&amp;#20876;&amp;#30340;&amp;#12289;&amp;#20020;&amp;#26102;&amp;#24615;&amp;#12289;&amp;#27969;&amp;#21160;&amp;#24615;&amp;#30340;&amp;#32463;&amp;#27982;&amp;#24418;&amp;#24335;&amp;#65292;&amp;#25152;&amp;#20197;&amp;#22312;&amp;#32463;&amp;#33829;&amp;#21644;&amp;#31649;&amp;#29702;&amp;#36807;&amp;#31243;&amp;#20013;&amp;#65292;&amp;#24448;&amp;#24448;&amp;#23481;&amp;#26131;&amp;#20135;&amp;#29983;&amp;#30683;&amp;#30462;&amp;#21644;&amp;#38382;&amp;#39064;&amp;#65292;&amp;#25104;&amp;#20026;&amp;#31038;&amp;#20250;&amp;#28966;&amp;#28857;&amp;#21644;&amp;#22791;&amp;#21463;&amp;#20851;&amp;#27880;&amp;#30340;&amp;#28909;&amp;#28857;&amp;#38382;&amp;#39064;&amp;#12290;&lt;/p&gt;&lt;div&gt;&amp;#22478;&amp;#24066;&amp;ldquo;&amp;#22320;&amp;#25674;&amp;#32463;&amp;#27982;&amp;rdquo;&amp;#30452;&amp;#25509;&amp;#25928;&amp;#26524;&amp;#23601;&amp;#26159;&amp;#21019;&amp;#36896;&amp;#22823;&amp;#37327;&amp;#23601;&amp;#19994;&amp;#26426;&amp;#20250;&amp;#65292;&amp;#22686;&amp;#21152;&amp;#20302;&amp;#25910;&amp;#20837;&amp;#32676;&amp;#20307;&amp;#25910;&amp;#20837;&amp;#65292;&amp;#20415;&amp;#21033;&amp;#23621;&amp;#27665;&amp;#29983;&amp;#27963;&amp;#65292;&amp;#26377;&amp;#25928;&amp;#25552;&amp;#25391;&amp;#20869;&amp;#38656;&amp;#65292;&amp;#24110;&amp;#21161;&amp;#32463;&amp;#27982;&amp;#26356;&amp;#22909;&amp;#22320;&amp;#36827;&amp;#34892;&amp;#30123;&amp;#24773;&amp;#21518;&amp;#24674;&amp;#22797;&amp;#12290;&lt;/div&gt;  &lt;div&gt;&amp;#22312;&amp;#22269;&amp;#23478;&amp;#23618;&amp;#38754;2020&amp;#24180;6&amp;#26376;1&amp;#26085;&amp;#19978;&amp;#21320;&amp;#65292;&amp;#22269;&amp;#21153;&amp;#38498;&amp;#24635;&amp;#29702;&amp;#26446;&amp;#20811;&amp;#24378;&amp;#22312;&amp;#23665;&amp;#19996;&amp;#28895;&amp;#21488;&amp;#32771;&amp;#23519;&amp;#26102;&amp;#34920;&amp;#31034;&amp;#65292;&amp;#22320;&amp;#25674;&amp;#32463;&amp;#27982;&amp;#12289;&amp;#23567;&amp;#24215;&amp;#32463;&amp;#27982;&amp;#26159;&amp;#23601;&amp;#19994;&amp;#23703;&amp;#20301;&amp;#30340;&amp;#37325;&amp;#35201;&amp;#26469;&amp;#28304;&amp;#65292;&amp;#26159;&amp;#20154;&amp;#38388;&amp;#30340;&amp;#28895;&amp;#28779;&amp;#65292;&amp;#21644;&amp;ldquo;&amp;#39640;&amp;#22823;&amp;#19978;&amp;rdquo;&amp;#19968;&amp;#26679;&amp;#65292;&amp;#26159;&amp;#20013;&amp;#22269;&amp;#30340;&amp;#29983;&amp;#26426;&amp;#12290;2020&amp;#24180;&amp;#20004;&amp;#20250;&amp;#19978;&amp;#65292;&amp;#20840;&amp;#22269;&amp;#20154;&amp;#22823;&amp;#20195;&amp;#34920;&amp;#26472;&amp;#23453;&amp;#29618;&amp;#24314;&amp;#35758;&amp;#21046;&amp;#23450;&amp;#32479;&amp;#19968;&amp;#30340;&amp;ldquo;&amp;#22320;&amp;#25674;&amp;#32463;&amp;#27982;&amp;rdquo;&amp;#20934;&amp;#20837;&amp;#35768;&amp;#21487;&amp;#26631;&amp;#20934;&amp;#12289;&amp;#20174;&amp;#19994;&amp;#36164;&amp;#26684;&amp;#26465;&amp;#20214;&amp;#21644;&amp;#21830;&amp;#21697;&amp;#20837;&amp;#24066;&amp;#25163;&amp;#32493;&amp;#65292;&amp;#37319;&amp;#21462;&amp;#39041;&amp;#21457;&amp;#36164;&amp;#26684;&amp;#35777;&amp;#12289;&amp;#35768;&amp;#21487;&amp;#35777;&amp;#31561;&amp;#26041;&amp;#24335;&amp;#65292;&amp;#32473;&amp;#20104;&amp;ldquo;&amp;#22320;&amp;#25674;&amp;#32463;&amp;#27982;&amp;rdquo;&amp;#19982;&amp;#20174;&amp;#19994;&amp;#32773;&amp;#30340;&amp;#21512;&amp;#27861;&amp;#22320;&amp;#20301;&amp;#12290;&amp;#21516;&amp;#26102;&amp;#65292;&amp;#20013;&amp;#22830;&amp;#25991;&amp;#26126;&amp;#21150;&amp;#20063;&amp;#26126;&amp;#30830;&amp;#34920;&amp;#24577;&amp;#65306;&amp;#22312;2020&amp;#24180;&amp;#20840;&amp;#22269;&amp;#25991;&amp;#26126;&amp;#22478;&amp;#24066;&amp;#27979;&amp;#35780;&amp;#30340;&amp;#25351;&amp;#26631;&amp;#20013;&amp;#65292;&amp;#19981;&amp;#20877;&amp;#23558;&amp;#21344;&amp;#36947;&amp;#32463;&amp;#33829;&amp;#12289;&amp;#39532;&amp;#36335;&amp;#24066;&amp;#22330;&amp;#12289;&amp;#27969;&amp;#21160;&amp;#21830;&amp;#36137;&amp;#21015;&amp;#20026;&amp;#25991;&amp;#26126;&amp;#22478;&amp;#24066;&amp;#27979;&amp;#35780;&amp;#32771;&amp;#26680;&amp;#20869;&amp;#23481;&amp;#12290;&lt;/div&gt;  &lt;div&gt;&amp;#22312;&amp;#22320;&amp;#26041;&amp;#23618;&amp;#38754;&amp;#19978;&amp;#65292;&amp;#20840;&amp;#22269;&amp;#21508;&amp;#22320;&amp;#31215;&amp;#26497;&amp;#21709;&amp;#24212;&amp;#20013;&amp;#22830;&amp;#21495;&amp;#21484;&amp;#65292;&amp;#25130;&amp;#27490;2020&amp;#24180;6&amp;#26376;1&amp;#26085;&amp;#65292;&amp;#20840;&amp;#22269;&amp;#24050;&amp;#26377;20&amp;#20313;&amp;#22320;&amp;#20986;&amp;#21488;&amp;#25919;&amp;#31574;&amp;#65292;&amp;#26126;&amp;#30830;&amp;#40723;&amp;#21169;&amp;#21457;&amp;#23637;&amp;#22320;&amp;#25674;&amp;#32463;&amp;#27982;&amp;#65292;&amp;#35768;&amp;#22810;&amp;#22320;&amp;#26041;&amp;#20063;&amp;#27491;&amp;#22312;&amp;#21152;&amp;#32039;&amp;#21046;&amp;#23450;&amp;#40723;&amp;#21169;&amp;#25919;&amp;#31574;&amp;#12290;&lt;/div&gt;  &lt;div&gt;&amp;#22312;&amp;#20844;&amp;#21496;&amp;#23618;&amp;#38754;&amp;#19978;&amp;#65292;&amp;#38463;&amp;#37324;&amp;#12289;&amp;#20140;&amp;#19996;&amp;#12289;&amp;#33487;&amp;#23425;&amp;#12289;&amp;#33150;&amp;#35759;&amp;#31561;&amp;#20114;&amp;#32852;&amp;#32593;&amp;#24040;&amp;#22836;&amp;#20063;&amp;#32439;&amp;#32439;&amp;#21152;&amp;#20837;&amp;ldquo;&amp;#22320;&amp;#25674;&amp;#32463;&amp;#27982;&amp;rdquo;&amp;#25112;&amp;#23616;&amp;#65292;&amp;#38463;&amp;#37324;1688&amp;ldquo;&amp;#22320;&amp;#25674;&amp;#25209;&amp;#21457;&amp;#19987;&amp;#21306;&amp;rdquo;&amp;#12289;&amp;#20140;&amp;#19996;&amp;ldquo;&amp;#26143;&amp;#26143;&amp;#20043;&amp;#28779;&amp;rdquo;&amp;#12289;&amp;#33487;&amp;#23425;&amp;ldquo;&amp;#22812;&amp;#36891;&amp;#21512;&amp;#20249;&amp;#20154;&amp;rdquo;&amp;#12289;&amp;#33150;&amp;#35759;&amp;ldquo;&amp;#20840;&amp;#22269;&amp;#23567;&amp;#24215;&amp;#28895;&amp;#28779;&amp;#35745;&amp;#21010;&amp;rdquo;&amp;#31561;&amp;#25206;&amp;#25345;&amp;#35745;&amp;#21010;&amp;#30456;&amp;#32487;&amp;#25512;&amp;#20986;&amp;#12290;&lt;/div&gt;  &lt;div&gt;&amp;#38543;&amp;#30528;&amp;#21508;&amp;#22320;&amp;#25919;&amp;#31574;&amp;#30340;&amp;#25918;&amp;#24320;&amp;#65292;&amp;ldquo;&amp;#22320;&amp;#25674;&amp;#32463;&amp;#27982;&amp;rdquo;&amp;#25104;&amp;#20026;&amp;#20102;&amp;#32463;&amp;#27982;&amp;#22797;&amp;#33487;&amp;#30340;&amp;#26032;&amp;#21160;&amp;#21147;&amp;#65292;&amp;#19968;&amp;#26041;&amp;#38754;&amp;#25289;&amp;#21160;&amp;#23601;&amp;#19994;&amp;#20154;&amp;#25968;&amp;#19978;&amp;#21319;&amp;#65292;&amp;#21478;&amp;#19968;&amp;#26041;&amp;#38754;&amp;#24102;&amp;#21160;&amp;#28040;&amp;#36153;&amp;#65292;&amp;#26410;&amp;#26469;&amp;#19968;&amp;#27573;&amp;#26102;&amp;#38388;&amp;#21407;&amp;#29983;&amp;#24577;&amp;#30340;&amp;#31867;&amp;#22320;&amp;#25674;&amp;#32463;&amp;#27982;&amp;#65288;&amp;#28040;&amp;#36153;&amp;#65289;&amp;#25110;&amp;#20173;&amp;#26159;&amp;#36164;&amp;#37329;&amp;#36861;&amp;#25447;&amp;#30340;&amp;#26631;&amp;#30340;&amp;#12290;&lt;/div&gt;  &lt;div&gt;&amp;#20013;&amp;#20225;&amp;#39038;&amp;#38382;&amp;#32593;&amp;#21457;&amp;#24067;&amp;#30340;&amp;#12298;2024-2030&amp;#24180;&amp;#20013;&amp;#22269;&amp;#22320;&amp;#25674;&amp;#32463;&amp;#27982;&amp;#34892;&amp;#19994;&amp;#21069;&amp;#26223;&amp;#23637;&amp;#26395;&amp;#19982;&amp;#34892;&amp;#19994;&amp;#31454;&amp;#20105;&amp;#23545;&amp;#25163;&amp;#20998;&amp;#26512;&amp;#25253;&amp;#21578;&amp;#12299;&amp;#20849;&amp;#19971;&amp;#31456;&amp;#12290;&amp;#39318;&amp;#20808;&amp;#20171;&amp;#32461;&amp;#20102;&amp;#22320;&amp;#25674;&amp;#32463;&amp;#27982;&amp;#30340;&amp;#27010;&amp;#24565;&amp;#12289;&amp;#31038;&amp;#20250;&amp;#25928;&amp;#30410;&amp;#21450;&amp;#21457;&amp;#23637;&amp;#24847;&amp;#20041;&amp;#12290;&amp;#25509;&amp;#30528;&amp;#65292;&amp;#25253;&amp;#21578;&amp;#35814;&amp;#32454;&amp;#35299;&amp;#26512;&amp;#20102;&amp;#22269;&amp;#20869;&amp;#22320;&amp;#25674;&amp;#32463;&amp;#27982;&amp;#21457;&amp;#23637;&amp;#29615;&amp;#22659;&amp;#21644;&amp;#24635;&amp;#20307;&amp;#29366;&amp;#20917;&amp;#12290;&amp;#38543;&amp;#21518;&amp;#65292;&amp;#25253;&amp;#21578;&amp;#23545;&amp;#22269;&amp;#20869;&amp;#21306;&amp;#22495;&amp;#24066;&amp;#22330;&amp;#30340;&amp;#21457;&amp;#23637;&amp;#20197;&amp;#21450;&amp;#22320;&amp;#25674;&amp;#32463;&amp;#27982;&amp;#32972;&amp;#26223;&amp;#19979;&amp;#21463;&amp;#30410;&amp;#39046;&amp;#22495;&amp;#30340;&amp;#25237;&amp;#36164;&amp;#26426;&amp;#20250;&amp;#20316;&amp;#20102;&amp;#35814;&amp;#32454;&amp;#20998;&amp;#26512;&amp;#12290;&amp;#26368;&amp;#21518;&amp;#65292;&amp;#25253;&amp;#21578;&amp;#23545;&amp;#20013;&amp;#22269;&amp;#22320;&amp;#25674;&amp;#32463;&amp;#27982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54;&amp;#21147;&amp;#36164;&amp;#28304;&amp;#21644;&amp;#31038;&amp;#20250;&amp;#20445;&amp;#38556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320;&amp;#25674;&amp;#32463;&amp;#27982;&amp;#26377;&amp;#20010;&amp;#31995;&amp;#32479;&amp;#28145;&amp;#20837;&amp;#30340;&amp;#20102;&amp;#35299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20;&amp;#25674;&amp;#32463;&amp;#27982;&amp;#22522;&amp;#26412;&amp;#27010;&amp;#36848;&lt;/div&gt;  &lt;div&gt;1.1&amp;#12288;&amp;#22320;&amp;#25674;&amp;#32463;&amp;#27982;&amp;#30456;&amp;#20851;&amp;#20171;&amp;#32461;&lt;/div&gt;  &lt;div&gt;1.1.1&amp;#12288;&amp;#27010;&amp;#24565;&amp;#30028;&amp;#23450;&lt;/div&gt;  &lt;div&gt;1.1.2&amp;#12288;&amp;#20307;&amp;#29616;&amp;#24418;&amp;#24335;&lt;/div&gt;  &lt;div&gt;1.1.3&amp;#12288;&amp;#20248;&amp;#21155;&amp;#27604;&amp;#36739;&lt;/div&gt;  &lt;div&gt;1.2&amp;#12288;&amp;#22320;&amp;#25674;&amp;#32463;&amp;#27982;&amp;#31038;&amp;#20250;&amp;#25928;&amp;#30410;&lt;/div&gt;  &lt;div&gt;1.2.1&amp;#12288;&amp;#22320;&amp;#25674;&amp;#21457;&amp;#23637;&amp;#23454;&amp;#36136;&lt;/div&gt;  &lt;div&gt;1.2.2&amp;#12288;&amp;#32463;&amp;#27982;&amp;#24102;&amp;#21160;&amp;#20316;&amp;#29992;&lt;/div&gt;  &lt;div&gt;1.2.3&amp;#12288;&amp;#20027;&amp;#35201;&amp;#21463;&amp;#30410;&amp;#39046;&amp;#22495;&lt;/div&gt;  &lt;div&gt;1.3&amp;#12288;&amp;#22320;&amp;#25674;&amp;#32463;&amp;#27982;&amp;#21457;&amp;#23637;&amp;#24847;&amp;#20041;&lt;/div&gt;  &lt;div&gt;1.3.1&amp;#12288;&amp;#20018;&amp;#32852;&amp;#36215;&amp;#20154;&amp;#20204;&amp;#30340;&amp;#29983;&amp;#27963;&lt;/div&gt;  &lt;div&gt;1.3.2&amp;#12288;&amp;#19979;&amp;#27785;&amp;#24066;&amp;#22330;&amp;#30340;&amp;#27963;&amp;#26679;&amp;#26412;&lt;/div&gt;  &lt;div&gt;1.3.3&amp;#12288;&amp;#25171;&amp;#36890;&amp;#32447;&amp;#19978;&amp;#32447;&amp;#19979;&amp;#36890;&amp;#36947;&lt;/div&gt;  &lt;div&gt;1.3.4&amp;#12288;&amp;#28608;&amp;#27963;&amp;#21508;&amp;#31181;&amp;#29983;&amp;#20135;&amp;#35201;&amp;#32032;&lt;/div&gt;  &lt;div&gt;1.3.5&amp;#12288;&amp;#20877;&amp;#24230;&amp;#37325;&amp;#29616;&amp;#19975;&amp;#20247;&amp;#21019;&amp;#19994;&lt;/div&gt;  &lt;div&gt;&amp;nbsp;&lt;/div&gt;  &lt;div&gt;&amp;#31532;&amp;#20108;&amp;#31456;&amp;#12288;&amp;#20013;&amp;#22269;&amp;#22320;&amp;#25674;&amp;#32463;&amp;#27982;&amp;#21457;&amp;#23637;&amp;#29615;&amp;#22659;&amp;#20998;&amp;#26512;&lt;/div&gt;  &lt;div&gt;2.1&amp;#12288;&amp;#32463;&amp;#27982;&amp;#29615;&amp;#22659;&lt;/div&gt;  &lt;div&gt;2.1.1&amp;#12288;&amp;#19990;&amp;#30028;&amp;#32463;&amp;#27982;&amp;#24418;&amp;#21183;&amp;#20998;&amp;#26512;&lt;/div&gt;  &lt;div&gt;2.1.2&amp;#12288;&amp;#22269;&amp;#20869;&amp;#23439;&amp;#35266;&amp;#32463;&amp;#27982;&amp;#27010;&amp;#20917;&lt;/div&gt;  &lt;div&gt;2.1.3&amp;#12288;&amp;#20013;&amp;#22269;&amp;#23545;&amp;#22806;&amp;#32463;&amp;#27982;&amp;#20998;&amp;#26512;&lt;/div&gt;  &lt;div&gt;2.1.4&amp;#12288;&amp;#22269;&amp;#20869;&amp;#22266;&amp;#23450;&amp;#36164;&amp;#20135;&amp;#25237;&amp;#36164;&lt;/div&gt;  &lt;div&gt;2.1.5&amp;#12288;&amp;#22269;&amp;#20869;&amp;#23439;&amp;#35266;&amp;#32463;&amp;#27982;&amp;#23637;&amp;#26395;&lt;/div&gt;  &lt;div&gt;2.2&amp;#12288;&amp;#23601;&amp;#19994;&amp;#29615;&amp;#22659;&lt;/div&gt;  &lt;div&gt;2.2.1&amp;#12288;&amp;#20154;&amp;#21475;&amp;#32467;&amp;#26500;&amp;#29366;&amp;#20917;&lt;/div&gt;  &lt;div&gt;2.2.2&amp;#12288;&amp;#23601;&amp;#19994;&amp;#21019;&amp;#19994;&amp;#29366;&amp;#20917;&lt;/div&gt;  &lt;div&gt;2.2.3&amp;#12288;&amp;#24037;&amp;#36164;&amp;#25910;&amp;#20837;&amp;#29366;&amp;#20917;&lt;/div&gt;  &lt;div&gt;2.2.4&amp;#12288;&amp;#31038;&amp;#20250;&amp;#20445;&amp;#38505;&amp;#29366;&amp;#20917;&lt;/div&gt;  &lt;div&gt;2.2.5&amp;#12288;&amp;#21171;&amp;#21160;&amp;#20851;&amp;#31995;&amp;#29366;&amp;#20917;&lt;/div&gt;  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23621;&amp;#27665;&amp;#25910;&amp;#20837;&amp;#27700;&amp;#24179;&lt;/div&gt;  &lt;div&gt;2.3.2&amp;#12288;&amp;#23621;&amp;#27665;&amp;#28040;&amp;#36153;&amp;#32467;&amp;#26500;&lt;/div&gt;  &lt;div&gt;2.3.3&amp;#12288;&amp;#31038;&amp;#20250;&amp;#28040;&amp;#36153;&amp;#35268;&amp;#27169;&lt;/div&gt;  &lt;div&gt;2.3.4&amp;#12288;&amp;#22812;&amp;#38388;&amp;#32463;&amp;#27982;&amp;#21457;&amp;#23637;&lt;/div&gt;  &lt;div&gt;2.3.5&amp;#12288;&amp;#20844;&amp;#20849;&amp;#23433;&amp;#20840;&amp;#24863;&amp;#25351;&amp;#25968;&lt;/div&gt;  &lt;div&gt;&amp;nbsp;&lt;/div&gt;  &lt;div&gt;&amp;#31532;&amp;#19977;&amp;#31456;&amp;#12288;&amp;#20013;&amp;#22269;&amp;#22320;&amp;#25674;&amp;#32463;&amp;#27982;&amp;#25919;&amp;#31574;&amp;#23454;&amp;#26045;&amp;#29366;&amp;#20917;&amp;#20998;&amp;#26512;&lt;/div&gt;  &lt;div&gt;3.1&amp;#12288;&amp;#25919;&amp;#31574;&amp;#20307;&amp;#31995;&lt;/div&gt;  &lt;div&gt;3.1.1&amp;#12288;&amp;#30417;&amp;#31649;&amp;#20307;&amp;#31995;&lt;/div&gt;  &lt;div&gt;3.1.2&amp;#12288;&amp;#34892;&amp;#19994;&amp;#26631;&amp;#20934;&lt;/div&gt;  &lt;div&gt;3.1.3&amp;#12288;&amp;#25919;&amp;#31574;&amp;#24314;&amp;#35758;&lt;/div&gt;  &lt;div&gt;3.2&amp;#12288;&amp;#25919;&amp;#31574;&amp;#25104;&amp;#26524;&lt;/div&gt;  &lt;div&gt;3.2.1&amp;#12288;&amp;#22269;&amp;#23478;&amp;#23618;&amp;#38754;&lt;/div&gt;  &lt;div&gt;3.2.2&amp;#12288;&amp;#22320;&amp;#26041;&amp;#23618;&amp;#38754;&lt;/div&gt;  &lt;div&gt;3.3&amp;#12288;&amp;#25919;&amp;#31574;&amp;#24433;&amp;#21709;&lt;/div&gt;  &lt;div&gt;3.3.1&amp;#12288;&amp;#25919;&amp;#31574;&amp;#24341;&amp;#23548;&amp;#19979;&amp;#34892;&amp;#19994;&amp;#30340;&amp;#21457;&amp;#23637;&amp;#26041;&amp;#21521;&lt;/div&gt;  &lt;div&gt;3.3.2&amp;#12288;&amp;#25919;&amp;#31574;&amp;#20026;&amp;#34892;&amp;#19994;&amp;#24102;&amp;#26469;&amp;#30340;&amp;#21457;&amp;#23637;&amp;#26426;&amp;#36935;&lt;/div&gt;  &lt;div&gt;3.3.3&amp;#12288;&amp;#25919;&amp;#31574;&amp;#23545;&amp;#20225;&amp;#19994;&amp;#21019;&amp;#26032;&amp;#30340;&amp;#24433;&amp;#21709;&amp;#20998;&amp;#26512;&lt;/div&gt;  &lt;div&gt;3.3.4&amp;#12288;&amp;#26032;&amp;#24418;&amp;#21183;&amp;#19979;&amp;#25919;&amp;#31574;&amp;#20307;&amp;#31995;&amp;#38382;&amp;#39064;&amp;#21450;&amp;#24314;&amp;#35758;&lt;/div&gt;  &lt;div&gt;&amp;nbsp;&lt;/div&gt;  &lt;div&gt;&amp;#31532;&amp;#22235;&amp;#31456;&amp;#12288;2021-2023&amp;#24180;&amp;#20013;&amp;#22269;&amp;#22320;&amp;#25674;&amp;#32463;&amp;#27982;&amp;#24066;&amp;#22330;&amp;#21457;&amp;#23637;&amp;#32508;&amp;#36848;&lt;/div&gt;  &lt;div&gt;4.1&amp;#12288;&amp;#20013;&amp;#22269;&amp;#22320;&amp;#25674;&amp;#32463;&amp;#27982;&amp;#24066;&amp;#22330;&amp;#21457;&amp;#23637;&amp;#27010;&amp;#20917;&lt;/div&gt;  &lt;div&gt;4.1.1&amp;#12288;&amp;#22320;&amp;#25674;&amp;#32463;&amp;#27982;&amp;#21457;&amp;#23637;&amp;#21382;&amp;#31243;&lt;/div&gt;  &lt;div&gt;4.1.2&amp;#12288;&amp;#22320;&amp;#25674;&amp;#32463;&amp;#27982;&amp;#30340;&amp;#29305;&amp;#28857;&lt;/div&gt;  &lt;div&gt;4.1.3&amp;#12288;&amp;#22320;&amp;#25674;&amp;#32463;&amp;#27982;&amp;#30340;&amp;#22909;&amp;#22788;&lt;/div&gt;  &lt;div&gt;4.2&amp;#12288;&amp;#20013;&amp;#22269;&amp;#22320;&amp;#25674;&amp;#32463;&amp;#27982;&amp;#36816;&amp;#34892;&amp;#29366;&amp;#20917;&amp;#20998;&amp;#26512;&lt;/div&gt;  &lt;div&gt;4.2.1&amp;#12288;&amp;#24066;&amp;#22330;&amp;#21457;&amp;#23637;&amp;#32972;&amp;#26223;&lt;/div&gt;  &lt;div&gt;4.2.2&amp;#12288;&amp;#22320;&amp;#25674;&amp;#32463;&amp;#27982;&amp;#20307;&amp;#37327;&lt;/div&gt;  &lt;div&gt;4.2.3&amp;#12288;&amp;#21306;&amp;#22495;&amp;#21457;&amp;#23637;&amp;#29366;&amp;#20917;&lt;/div&gt;  &lt;div&gt;4.2.4&amp;#12288;&amp;#22320;&amp;#25674;&amp;#36873;&amp;#28857;&amp;#20998;&amp;#24067;&lt;/div&gt;  &lt;div&gt;4.2.5&amp;#12288;&amp;#20027;&amp;#35201;&amp;#21830;&amp;#21697;&amp;#31867;&amp;#22411;&lt;/div&gt;  &lt;div&gt;4.2.6&amp;#12288;&amp;#26085;&amp;#33829;&amp;#19994;&amp;#39069;&amp;#20998;&amp;#26512;&lt;/div&gt;  &lt;div&gt;4.3&amp;#12288;&amp;#20013;&amp;#22269;&amp;#22320;&amp;#25674;&amp;#32463;&amp;#27982;&amp;#32463;&amp;#33829;&amp;#32676;&amp;#20307;&amp;#20998;&amp;#26512;&lt;/div&gt;  &lt;div&gt;4.3.1&amp;#12288;&amp;#20154;&amp;#32676;&amp;#20998;&amp;#24067;&lt;/div&gt;  &lt;div&gt;4.3.2&amp;#12288;&amp;#24180;&amp;#40836;&amp;#20998;&amp;#24067;&lt;/div&gt;  &lt;div&gt;4.3.3&amp;#12288;&amp;#25910;&amp;#20837;&amp;#24773;&amp;#20917;&lt;/div&gt;  &lt;div&gt;4.4&amp;#12288;&amp;#20013;&amp;#22269;&amp;#22320;&amp;#25674;&amp;#32463;&amp;#27982;&amp;#28040;&amp;#36153;&amp;#29992;&amp;#25143;&amp;#24066;&amp;#22330;&amp;#35843;&amp;#30740;&lt;/div&gt;  &lt;div&gt;4.4.1&amp;#12288;&amp;#36141;&amp;#20080;&amp;#32654;&amp;#39135;&amp;#24847;&amp;#24895;&lt;/div&gt;  &lt;div&gt;4.4.2&amp;#12288;&amp;#22320;&amp;#25674;&amp;#36141;&amp;#29289;&amp;#24847;&amp;#24895;&lt;/div&gt;  &lt;div&gt;4.4.3&amp;#12288;&amp;#20415;&amp;#27665;&amp;#26381;&amp;#21153;&amp;#28040;&amp;#36153;&amp;#24847;&amp;#24895;&lt;/div&gt;  &lt;div&gt;4.4.4&amp;#12288;&amp;#25972;&amp;#20307;&amp;#28385;&amp;#24847;&amp;#24230;&amp;#20998;&amp;#26512;&lt;/div&gt;  &lt;div&gt;4.5&amp;#12288;&amp;#26032;&amp;#20896;&amp;#30123;&amp;#24773;&amp;#32972;&amp;#26223;&amp;#19979;&amp;#22320;&amp;#25674;&amp;#32463;&amp;#27982;&amp;#21457;&amp;#23637;&amp;#20998;&amp;#26512;&lt;/div&gt;  &lt;div&gt;4.5.1&amp;#12288;&amp;#30123;&amp;#24773;&amp;#23545;&amp;#20840;&amp;#29699;&amp;#32463;&amp;#27982;&amp;#30340;&amp;#24433;&amp;#21709;&lt;/div&gt;  &lt;div&gt;4.5.2&amp;#12288;&amp;#30123;&amp;#24773;&amp;#23545;&amp;#20013;&amp;#22269;&amp;#32463;&amp;#27982;&amp;#30340;&amp;#24433;&amp;#21709;&lt;/div&gt;  &lt;div&gt;4.5.3&amp;#12288;&amp;#30123;&amp;#24773;&amp;#19979;&amp;#22320;&amp;#25674;&amp;#32463;&amp;#27982;&amp;#30340;&amp;#20248;&amp;#21183;&lt;/div&gt;  &lt;div&gt;4.6&amp;#12288;&amp;#20013;&amp;#22269;&amp;#22320;&amp;#25674;&amp;#32463;&amp;#27982;&amp;#21457;&amp;#23637;&amp;#24330;&amp;#31471;&lt;/div&gt;  &lt;div&gt;4.6.1&amp;#12288;&amp;#24433;&amp;#21709;&amp;#24066;&amp;#23481;&amp;#24066;&amp;#35980;&lt;/div&gt;  &lt;div&gt;4.6.2&amp;#12288;&amp;#36896;&amp;#25104;&amp;#29615;&amp;#22659;&amp;#27745;&amp;#26579;&lt;/div&gt;  &lt;div&gt;4.6.3&amp;#12288;&amp;#23041;&amp;#32961;&amp;#31038;&amp;#20250;&amp;#27835;&amp;#23433;&lt;/div&gt;  &lt;div&gt;4.6.4&amp;#12288;&amp;#20405;&amp;#23475;&amp;#28040;&amp;#36153;&amp;#32773;&amp;#26435;&amp;#30410;&lt;/div&gt;  &lt;div&gt;4.6.5&amp;#12288;&amp;#20135;&amp;#29983;&amp;#22122;&amp;#38899;&amp;#24433;&amp;#21709;&lt;/div&gt;  &lt;div&gt;4.7&amp;#12288;&amp;#20013;&amp;#22269;&amp;#22320;&amp;#25674;&amp;#32463;&amp;#27982;&amp;#21457;&amp;#23637;&amp;#23545;&amp;#31574;&lt;/div&gt;  &lt;div&gt;4.7.1&amp;#12288;&amp;#28789;&amp;#27963;&amp;#21010;&amp;#23450;&amp;#21344;&amp;#36947;&amp;#33539;&amp;#22260;&lt;/div&gt;  &lt;div&gt;4.7.2&amp;#12288;&amp;#21046;&amp;#23450;&amp;#21508;&amp;#39033;&amp;#20934;&amp;#20837;&amp;#26631;&amp;#20934;&lt;/div&gt;  &lt;div&gt;4.7.3&amp;#12288;&amp;#23454;&amp;#26045;&amp;#25674;&amp;#20027;&amp;#21355;&amp;#29983;&amp;#36131;&amp;#20219;&amp;#21046;&lt;/div&gt;  &lt;div&gt;&amp;nbsp;&lt;/div&gt;  &lt;div&gt;&amp;#31532;&amp;#20116;&amp;#31456;&amp;#12288;2021-2023&amp;#24180;&amp;#20013;&amp;#22269;&amp;#37096;&amp;#20998;&amp;#22478;&amp;#24066;&amp;#22320;&amp;#25674;&amp;#32463;&amp;#27982;&amp;#21457;&amp;#23637;&amp;#20998;&amp;#26512;&lt;/div&gt;  &lt;div&gt;5.1&amp;#12288;&amp;#19978;&amp;#28023;&lt;/div&gt;  &lt;div&gt;5.1.1&amp;#12288;&amp;#24066;&amp;#22330;&amp;#21457;&amp;#23637;&amp;#29616;&amp;#29366;&lt;/div&gt;  &lt;div&gt;5.1.2&amp;#12288;&amp;#20027;&amp;#35201;&amp;#38382;&amp;#39064;&amp;#20998;&amp;#26512;&lt;/div&gt;  &lt;div&gt;5.1.3&amp;#12288;&amp;#21457;&amp;#23637;&amp;#23545;&amp;#31574;&amp;#24314;&amp;#35758;&lt;/div&gt;  &lt;div&gt;5.1.4&amp;#12288;&amp;#24066;&amp;#22330;&amp;#21457;&amp;#23637;&amp;#35268;&amp;#21010;&lt;/div&gt;  &lt;div&gt;5.2&amp;#12288;&amp;#25104;&amp;#37117;&lt;/div&gt;  &lt;div&gt;5.2.1&amp;#12288;&amp;#24066;&amp;#22330;&amp;#21457;&amp;#23637;&amp;#29616;&amp;#29366;&lt;/div&gt;  &lt;div&gt;5.2.2&amp;#12288;&amp;#24066;&amp;#22330;&amp;#21457;&amp;#23637;&amp;#32972;&amp;#26223;&lt;/div&gt;  &lt;div&gt;5.2.3&amp;#12288;&amp;#21457;&amp;#23637;&amp;#23545;&amp;#31574;&amp;#24314;&amp;#35758;&lt;/div&gt;  &lt;div&gt;5.2.4&amp;#12288;&amp;#24066;&amp;#22330;&amp;#21457;&amp;#23637;&amp;#35268;&amp;#21010;&lt;/div&gt;  &lt;div&gt;5.3&amp;#12288;&amp;#37325;&amp;#24198;&lt;/div&gt;  &lt;div&gt;5.3.1&amp;#12288;&amp;#24066;&amp;#22330;&amp;#21457;&amp;#23637;&amp;#29616;&amp;#29366;&lt;/div&gt;  &lt;div&gt;5.3.2&amp;#12288;&amp;#20027;&amp;#35201;&amp;#38382;&amp;#39064;&amp;#20998;&amp;#26512;&lt;/div&gt;  &lt;div&gt;5.3.3&amp;#12288;&amp;#21457;&amp;#23637;&amp;#23545;&amp;#31574;&amp;#24314;&amp;#35758;&lt;/div&gt;  &lt;div&gt;5.3.4&amp;#12288;&amp;#24066;&amp;#22330;&amp;#21457;&amp;#23637;&amp;#35268;&amp;#21010;&lt;/div&gt;  &lt;div&gt;5.4&amp;#12288;&amp;#27982;&amp;#21335;&lt;/div&gt;  &lt;div&gt;5.4.1&amp;#12288;&amp;#24066;&amp;#22330;&amp;#21457;&amp;#23637;&amp;#29616;&amp;#29366;&lt;/div&gt;  &lt;div&gt;5.4.2&amp;#12288;&amp;#20027;&amp;#35201;&amp;#38382;&amp;#39064;&amp;#20998;&amp;#26512;&lt;/div&gt;  &lt;div&gt;5.4.3&amp;#12288;&amp;#21457;&amp;#23637;&amp;#23545;&amp;#31574;&amp;#24314;&amp;#35758;&lt;/div&gt;  &lt;div&gt;5.4.4&amp;#12288;&amp;#24066;&amp;#22330;&amp;#21457;&amp;#23637;&amp;#35268;&amp;#21010;&lt;/div&gt;  &lt;div&gt;5.5&amp;#12288;&amp;#21512;&amp;#32933;&lt;/div&gt;  &lt;div&gt;5.5.1&amp;#12288;&amp;#24066;&amp;#22330;&amp;#21457;&amp;#23637;&amp;#29616;&amp;#29366;&lt;/div&gt;  &lt;div&gt;5.5.2&amp;#12288;&amp;#20027;&amp;#35201;&amp;#38382;&amp;#39064;&amp;#20998;&amp;#26512;&lt;/div&gt;  &lt;div&gt;5.5.3&amp;#12288;&amp;#21457;&amp;#23637;&amp;#23545;&amp;#31574;&amp;#24314;&amp;#35758;&lt;/div&gt;  &lt;div&gt;5.5.4&amp;#12288;&amp;#24066;&amp;#22330;&amp;#21457;&amp;#23637;&amp;#35268;&amp;#21010;&lt;/div&gt;  &lt;div&gt;5.6&amp;#12288;&amp;#21335;&amp;#20140;&lt;/div&gt;  &lt;div&gt;5.6.1&amp;#12288;&amp;#24066;&amp;#22330;&amp;#21457;&amp;#23637;&amp;#29616;&amp;#29366;&lt;/div&gt;  &lt;div&gt;5.6.2&amp;#12288;&amp;#20027;&amp;#35201;&amp;#38382;&amp;#39064;&amp;#20998;&amp;#26512;&lt;/div&gt;  &lt;div&gt;5.6.3&amp;#12288;&amp;#21457;&amp;#23637;&amp;#23545;&amp;#31574;&amp;#24314;&amp;#35758;&lt;/div&gt;  &lt;div&gt;5.6.4&amp;#12288;&amp;#24066;&amp;#22330;&amp;#21457;&amp;#23637;&amp;#35268;&amp;#21010;&lt;/div&gt;  &lt;div&gt;5.7&amp;#12288;&amp;#37073;&amp;#24030;&lt;/div&gt;  &lt;div&gt;5.7.1&amp;#12288;&amp;#24066;&amp;#22330;&amp;#21457;&amp;#23637;&amp;#29616;&amp;#29366;&lt;/div&gt;  &lt;div&gt;5.7.2&amp;#12288;&amp;#20027;&amp;#35201;&amp;#38382;&amp;#39064;&amp;#20998;&amp;#26512;&lt;/div&gt;  &lt;div&gt;5.7.3&amp;#12288;&amp;#21457;&amp;#23637;&amp;#23545;&amp;#31574;&amp;#24314;&amp;#35758;&lt;/div&gt;  &lt;div&gt;5.7.4&amp;#12288;&amp;#24066;&amp;#22330;&amp;#21457;&amp;#23637;&amp;#35268;&amp;#21010;&lt;/div&gt;  &lt;div&gt;5.8&amp;#12288;&amp;#21414;&amp;#38376;&lt;/div&gt;  &lt;div&gt;5.8.1&amp;#12288;&amp;#24066;&amp;#22330;&amp;#21457;&amp;#23637;&amp;#29616;&amp;#29366;&lt;/div&gt;  &lt;div&gt;5.8.2&amp;#12288;&amp;#20027;&amp;#35201;&amp;#38382;&amp;#39064;&amp;#20998;&amp;#26512;&lt;/div&gt;  &lt;div&gt;5.8.3&amp;#12288;&amp;#21457;&amp;#23637;&amp;#23545;&amp;#31574;&amp;#24314;&amp;#35758;&lt;/div&gt;  &lt;div&gt;5.8.4&amp;#12288;&amp;#24066;&amp;#22330;&amp;#21457;&amp;#23637;&amp;#35268;&amp;#21010;&lt;/div&gt;  &lt;div&gt;&amp;nbsp;&lt;/div&gt;  &lt;div&gt;&amp;#31532;&amp;#20845;&amp;#31456;&amp;#12288;2024-2030&amp;#24180;&amp;#20013;&amp;#22269;&amp;#22320;&amp;#25674;&amp;#32463;&amp;#27982;&amp;#21457;&amp;#23637;&amp;#32972;&amp;#26223;&amp;#19979;&amp;#21463;&amp;#30410;&amp;#39046;&amp;#22495;&amp;#25237;&amp;#36164;&amp;#26426;&amp;#20250;&amp;#20998;&amp;#26512;&lt;/div&gt;  &lt;div&gt;6.1&amp;#12288;&amp;#35843;&amp;#21619;&amp;#21697;&amp;#24066;&amp;#22330;&lt;/div&gt;  &lt;div&gt;6.1.1&amp;#12288;&amp;#24066;&amp;#22330;&amp;#21457;&amp;#23637;&amp;#29616;&amp;#29366;&lt;/div&gt;  &lt;div&gt;6.1.2&amp;#12288;&amp;#24066;&amp;#22330;&amp;#35268;&amp;#27169;&amp;#20998;&amp;#26512;&lt;/div&gt;  &lt;div&gt;6.1.3&amp;#12288;&amp;#20027;&amp;#35201;&amp;#20225;&amp;#19994;&amp;#21457;&amp;#23637;&lt;/div&gt;  &lt;div&gt;6.1.4&amp;#12288;&amp;#22320;&amp;#25674;&amp;#32463;&amp;#27982;&amp;#21033;&amp;#22909;&lt;/div&gt;  &lt;div&gt;6.1.5&amp;#12288;&amp;#24066;&amp;#22330;&amp;#21457;&amp;#23637;&amp;#26041;&amp;#21521;&lt;/div&gt;  &lt;div&gt;6.2&amp;#12288;&amp;#21860;&amp;#37202;&amp;#24066;&amp;#22330;&lt;/div&gt;  &lt;div&gt;6.2.1&amp;#12288;&amp;#24066;&amp;#22330;&amp;#20135;&amp;#37327;&amp;#20998;&amp;#26512;&lt;/div&gt;  &lt;div&gt;6.2.2&amp;#12288;&amp;#24066;&amp;#22330;&amp;#35268;&amp;#27169;&amp;#20998;&amp;#26512;&lt;/div&gt;  &lt;div&gt;6.2.3&amp;#12288;&amp;#20027;&amp;#35201;&amp;#20225;&amp;#19994;&amp;#21457;&amp;#23637;&lt;/div&gt;  &lt;div&gt;6.2.4&amp;#12288;&amp;#22320;&amp;#25674;&amp;#32463;&amp;#27982;&amp;#21033;&amp;#22909;&lt;/div&gt;  &lt;div&gt;6.2.5&amp;#12288;&amp;#24066;&amp;#22330;&amp;#21457;&amp;#23637;&amp;#31354;&amp;#38388;&lt;/div&gt;  &lt;div&gt;6.3&amp;#12288;&amp;#36895;&amp;#20923;&amp;#39135;&amp;#21697;&lt;/div&gt;  &lt;div&gt;6.3.1&amp;#12288;&amp;#24066;&amp;#22330;&amp;#21457;&amp;#23637;&amp;#29616;&amp;#29366;&lt;/div&gt;  &lt;div&gt;6.3.2&amp;#12288;&amp;#24066;&amp;#22330;&amp;#35268;&amp;#27169;&amp;#20998;&amp;#26512;&lt;/div&gt;  &lt;div&gt;6.3.3&amp;#12288;&amp;#20027;&amp;#35201;&amp;#20225;&amp;#19994;&amp;#21457;&amp;#23637;&lt;/div&gt;  &lt;div&gt;6.3.4&amp;#12288;&amp;#22320;&amp;#25674;&amp;#32463;&amp;#27982;&amp;#21033;&amp;#22909;&lt;/div&gt;  &lt;div&gt;6.3.5&amp;#12288;&amp;#24066;&amp;#22330;&amp;#21457;&amp;#23637;&amp;#31354;&amp;#38388;&lt;/div&gt;  &lt;div&gt;6.4&amp;#12288;&amp;#39278;&amp;#26009;&amp;#24066;&amp;#22330;&lt;/div&gt;  &lt;div&gt;6.4.1&amp;#12288;&amp;#24066;&amp;#22330;&amp;#21457;&amp;#23637;&amp;#29616;&amp;#29366;&lt;/div&gt;  &lt;div&gt;6.4.2&amp;#12288;&amp;#24066;&amp;#22330;&amp;#35268;&amp;#27169;&amp;#20998;&amp;#26512;&lt;/div&gt;  &lt;div&gt;6.4.3&amp;#12288;&amp;#20027;&amp;#35201;&amp;#20225;&amp;#19994;&amp;#21457;&amp;#23637;&lt;/div&gt;  &lt;div&gt;6.4.4&amp;#12288;&amp;#22320;&amp;#25674;&amp;#32463;&amp;#27982;&amp;#21033;&amp;#22909;&lt;/div&gt;  &lt;div&gt;6.4.5&amp;#12288;&amp;#24066;&amp;#22330;&amp;#21457;&amp;#23637;&amp;#31354;&amp;#38388;&lt;/div&gt;  &lt;div&gt;6.5&amp;#12288;&amp;#26085;&amp;#21270;&amp;#29992;&amp;#21697;&lt;/div&gt;  &lt;div&gt;6.5.1&amp;#12288;&amp;#24066;&amp;#22330;&amp;#21457;&amp;#23637;&amp;#29616;&amp;#29366;&lt;/div&gt;  &lt;div&gt;6.5.2&amp;#12288;&amp;#24066;&amp;#22330;&amp;#35268;&amp;#27169;&amp;#20998;&amp;#26512;&lt;/div&gt;  &lt;div&gt;6.5.3&amp;#12288;&amp;#20027;&amp;#35201;&amp;#20225;&amp;#19994;&amp;#21457;&amp;#23637;&lt;/div&gt;  &lt;div&gt;6.5.4&amp;#12288;&amp;#22320;&amp;#25674;&amp;#32463;&amp;#27982;&amp;#21033;&amp;#22909;&lt;/div&gt;  &lt;div&gt;6.5.5&amp;#1228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&amp;#12288;&amp;#28082;&amp;#21270;&amp;#30707;&amp;#27833;&amp;#27668;&lt;/div&gt;  &lt;div&gt;6.6.1&amp;#12288;&amp;#24066;&amp;#22330;&amp;#21457;&amp;#23637;&amp;#29616;&amp;#29366;&lt;/div&gt;  &lt;div&gt;6.6.2&amp;#12288;&amp;#24066;&amp;#22330;&amp;#35268;&amp;#27169;&amp;#20998;&amp;#26512;&lt;/div&gt;  &lt;div&gt;6.6.3&amp;#12288;&amp;#20027;&amp;#35201;&amp;#20225;&amp;#19994;&amp;#21457;&amp;#23637;&lt;/div&gt;  &lt;div&gt;6.6.4&amp;#12288;&amp;#22320;&amp;#25674;&amp;#32463;&amp;#27982;&amp;#21033;&amp;#22909;&lt;/div&gt;  &lt;div&gt;6.6.5&amp;#12288;&amp;#24066;&amp;#22330;&amp;#21457;&amp;#23637;&amp;#31354;&amp;#38388;&lt;/div&gt;  &lt;div&gt;6.7&amp;#12288;&amp;#20919;&amp;#38142;&amp;#29289;&amp;#27969;&lt;/div&gt;  &lt;div&gt;6.7.1&amp;#12288;&amp;#34892;&amp;#19994;&amp;#21457;&amp;#23637;&amp;#27010;&amp;#20917;&lt;/div&gt;  &lt;div&gt;6.7.2&amp;#12288;&amp;#24066;&amp;#22330;&amp;#35268;&amp;#27169;&amp;#20998;&amp;#26512;&lt;/div&gt;  &lt;div&gt;6.7.3&amp;#12288;&amp;#20027;&amp;#35201;&amp;#20225;&amp;#19994;&amp;#21457;&amp;#23637;&lt;/div&gt;  &lt;div&gt;6.7.4&amp;#12288;&amp;#22320;&amp;#25674;&amp;#32463;&amp;#27982;&amp;#21033;&amp;#22909;&lt;/div&gt;  &lt;div&gt;6.7.5&amp;#12288;&amp;#24066;&amp;#22330;&amp;#21457;&amp;#23637;&amp;#31354;&amp;#38388;&lt;/div&gt;  &lt;div&gt;&amp;nbsp;&lt;/div&gt;  &lt;div&gt;&amp;#31532;&amp;#19971;&amp;#31456;&amp;#12288;2024-2030&amp;#24180;&amp;#20013;&amp;#22269;&amp;#22320;&amp;#25674;&amp;#32463;&amp;#27982;&amp;#21457;&amp;#23637;&amp;#21069;&amp;#26223;&amp;#21450;&amp;#36235;&amp;#21183;&amp;#20998;&amp;#26512;&lt;/div&gt;  &lt;div&gt;7.1&amp;#12288;&amp;#20013;&amp;#22269;&amp;#22320;&amp;#25674;&amp;#32463;&amp;#27982;&amp;#21457;&amp;#23637;&amp;#21069;&amp;#26223;&lt;/div&gt;  &lt;div&gt;7.1.1&amp;#12288;&amp;#25919;&amp;#31574;&amp;#21033;&amp;#22909;&amp;#26426;&amp;#36935;&lt;/div&gt;  &lt;div&gt;7.1.2&amp;#12288;&amp;#24066;&amp;#22330;&amp;#38656;&amp;#27714;&amp;#28508;&amp;#21147;&lt;/div&gt;  &lt;div&gt;7.1.3&amp;#12288;&amp;#24066;&amp;#22330;&amp;#21457;&amp;#23637;&amp;#31354;&amp;#38388;&lt;/div&gt;  &lt;div&gt;7.2&amp;#12288;&amp;#20013;&amp;#22269;&amp;#22320;&amp;#25674;&amp;#32463;&amp;#27982;&amp;#21457;&amp;#23637;&amp;#36235;&amp;#21183;&lt;/div&gt;  &lt;div&gt;7.2.1&amp;#12288;&amp;#24635;&amp;#20307;&amp;#21457;&amp;#23637;&amp;#36235;&amp;#21183;&lt;/div&gt;  &lt;div&gt;7.2.2&amp;#12288;&amp;#33829;&amp;#19994;&amp;#26102;&amp;#28857;&amp;#36235;&amp;#21183;&lt;/div&gt;  &lt;div&gt;7.2.3&amp;#12288;&amp;#28040;&amp;#36153;&amp;#22330;&amp;#26223;&amp;#36235;&amp;#21183;&lt;/div&gt;  &lt;div&gt;7.3&amp;#12288;&amp;#23545;2024-2030&amp;#24180;&amp;#20013;&amp;#22269;&amp;#22320;&amp;#25674;&amp;#32463;&amp;#27982;&amp;#34892;&amp;#19994;&amp;#39044;&amp;#27979;&amp;#20998;&amp;#26512;&lt;/div&gt;  &lt;div&gt;7.3.1&amp;#12288;2024-2030&amp;#24180;&amp;#20013;&amp;#22269;&amp;#22320;&amp;#25674;&amp;#32463;&amp;#27982;&amp;#34892;&amp;#19994;&amp;#24433;&amp;#21709;&amp;#22240;&amp;#32032;&amp;#20998;&amp;#26512;&lt;/div&gt;  &lt;div&gt;7.3.2&amp;#12288;2024-2030&amp;#24180;&amp;#20013;&amp;#22269;&amp;#22812;&amp;#38388;&amp;#32463;&amp;#27982;&amp;#24066;&amp;#22330;&amp;#35268;&amp;#27169;&amp;#39044;&amp;#27979;&lt;/div&gt;  &lt;div&gt;7.3.3&amp;#12288;2024-2030&amp;#24180;&amp;#20013;&amp;#22269;&amp;#22320;&amp;#25674;&amp;#32463;&amp;#27982;&amp;#24066;&amp;#22330;&amp;#35268;&amp;#27169;&amp;#39044;&amp;#27979;&lt;/div&gt;  &lt;div&gt;&amp;nbsp;&lt;/div&gt;  &lt;div&gt;&amp;#22270;&amp;#34920;&amp;#30446;&amp;#24405;&lt;/div&gt;  &lt;div&gt;&amp;#22270;&amp;#34920;&amp;#12288;2021&amp;#24180;&amp;#20013;&amp;#22269;&amp;#22320;&amp;#25674;&amp;#32463;&amp;#27982;&amp;#30340;&amp;#20004;&amp;#20010;&amp;#32463;&amp;#27982;&amp;#24102;&amp;#21160;&amp;#20316;&amp;#29992;&lt;/div&gt;  &lt;div&gt;&amp;#22270;&amp;#34920;&amp;#12288;&amp;#22320;&amp;#25674;&amp;#32463;&amp;#27982;&amp;#32972;&amp;#26223;&amp;#19979;&amp;#20027;&amp;#35201;&amp;#21463;&amp;#30410;&amp;#39046;&amp;#2249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0&amp;#24180;GDP&amp;#21021;&amp;#27493;&amp;#26680;&amp;#31639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2266;&amp;#23450;&amp;#36164;&amp;#20135;&amp;#25237;&amp;#36164;&amp;#65288;&amp;#19981;&amp;#21547;&amp;#20892;&amp;#25143;&amp;#21516;&amp;#27604;&amp;#22686;&amp;#36895;&amp;#65289;&lt;/div&gt;  &lt;div&gt;&amp;#22270;&amp;#34920;&amp;#12288;2021&amp;#24180;&amp;#20013;&amp;#22269;&amp;#24635;&amp;#20154;&amp;#21475;&amp;#25968;&lt;/div&gt;  &lt;div&gt;&amp;#22270;&amp;#34920;&amp;#12288;2021&amp;#24180;&amp;#24180;&amp;#26411;&amp;#20154;&amp;#21475;&amp;#25968;&amp;#21450;&amp;#20854;&amp;#26500;&amp;#25104;&lt;/div&gt;  &lt;div&gt;&amp;#22270;&amp;#34920;&amp;#12288;2021&amp;#24180;&amp;#24120;&amp;#20303;&amp;#20154;&amp;#21475;&amp;#22478;&amp;#38215;&amp;#21270;&amp;#29575;&lt;/div&gt;  &lt;div&gt;&amp;#22270;&amp;#34920;&amp;#12288;2021&amp;#24180;60&amp;#21608;&amp;#23681;&amp;#21450;&amp;#20197;&amp;#19978;&amp;#32769;&amp;#24180;&amp;#20154;&amp;#21475;&amp;#21450;&amp;#20854;&amp;#21344;&amp;#20840;&amp;#22269;&amp;#24635;&amp;#20154;&amp;#21475;&amp;#27604;&amp;#37325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0&amp;#24180;&amp;#23621;&amp;#27665;&amp;#20154;&amp;#22343;&amp;#21487;&amp;#25903;&amp;#37197;&amp;#25910;&amp;#20837;&amp;#24179;&amp;#22343;&amp;#25968;&amp;#19982;&amp;#20013;&amp;#20301;&lt;/div&gt;  &lt;div&gt;&amp;#22270;&amp;#34920;&amp;#12288;2020&amp;#24180;&amp;#23621;&amp;#27665;&amp;#20154;&amp;#22343;&amp;#28040;&amp;#36153;&amp;#25903;&amp;#20986;&amp;#21450;&amp;#26500;&amp;#25104;&lt;/div&gt;  &lt;div&gt;&amp;#22270;&amp;#34920;&amp;#12288;2021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1&amp;#24180;&amp;#31038;&amp;#20250;&amp;#28040;&amp;#36153;&amp;#21697;&amp;#38646;&amp;#21806;&amp;#24635;&amp;#39069;&amp;#20027;&amp;#35201;&amp;#25968;&amp;#25454;&lt;/div&gt;  &lt;div&gt;&amp;#22270;&amp;#34920;&amp;#12288;2021&amp;#24180;&amp;#31038;&amp;#20250;&amp;#28040;&amp;#36153;&amp;#21697;&amp;#38646;&amp;#21806;&amp;#24635;&amp;#39069;&amp;#21516;&amp;#27604;&amp;#22686;&amp;#38271;&amp;#36895;&amp;#24230;&lt;/div&gt;  &lt;div&gt;&amp;#22270;&amp;#34920;&amp;#12288;2020&amp;#24180;&amp;#31038;&amp;#20250;&amp;#28040;&amp;#36153;&amp;#21697;&amp;#38646;&amp;#21806;&amp;#24635;&amp;#39069;&amp;#20027;&amp;#35201;&amp;#25968;&amp;#25454;&lt;/div&gt;  &lt;div&gt;&amp;#22270;&amp;#34920;&amp;#12288;2020&amp;#24180;&amp;#37096;&amp;#20998;&amp;#30465;&amp;#24066;&amp;#21457;&amp;#24067;&amp;#30340;&amp;#22812;&amp;#38388;&amp;#32463;&amp;#27982;&amp;#25919;&amp;#31574;&lt;/div&gt;  &lt;div&gt;&amp;#22270;&amp;#34920;&amp;#12288;2021&amp;#24180;&amp;#21508;&amp;#22478;&amp;#22320;&amp;#38081;&amp;#26368;&amp;#26202;&amp;#25910;&amp;#29677;&amp;#26102;&amp;#21051;&amp;#34920;&lt;/div&gt;  &lt;div&gt;&amp;#22270;&amp;#34920;&amp;#12288;&amp;#22812;&amp;#38388;&amp;#65288;&amp;#26202;&amp;#19978;7&amp;#28857;&amp;#20043;&amp;#21518;&amp;#65289;&amp;#65292;&amp;#20320;&amp;#36890;&amp;#24120;&amp;#20250;&amp;#36827;&amp;#34892;&amp;#21738;&amp;#20123;&amp;#27963;&amp;#21160;?&lt;/div&gt;  &lt;div&gt;&amp;#22270;&amp;#34920;&amp;#12288;&amp;#22812;&amp;#38388;&amp;#32463;&amp;#27982;&amp;#30340;&amp;#21457;&amp;#23637;&amp;#24847;&amp;#20041;&lt;/div&gt;  &lt;div&gt;&amp;#22270;&amp;#34920;&amp;#12288;2021&amp;#24180;&amp;#20013;&amp;#22269;&amp;#22812;&amp;#38388;&amp;#32463;&amp;#27982;&amp;#21457;&amp;#23637;&amp;#35268;&amp;#27169;&amp;#21450;&amp;#22686;&amp;#36895;&lt;/div&gt;  &lt;div&gt;&amp;#22270;&amp;#34920;&amp;#12288;&amp;#22269;&amp;#23478;&amp;#23618;&amp;#38754;&amp;#22320;&amp;#25674;&amp;#32463;&amp;#27982;&amp;#25903;&amp;#25345;&amp;#29366;&amp;#20917;&lt;/div&gt;  &lt;div&gt;&amp;#22270;&amp;#34920;&amp;#12288;&amp;#22320;&amp;#26041;&amp;#23618;&amp;#38754;&amp;#22320;&amp;#25674;&amp;#32463;&amp;#27982;&amp;#25903;&amp;#25345;&amp;#25919;&amp;#31574;&lt;/div&gt;  &lt;div&gt;&amp;#22270;&amp;#34920;&amp;#12288;&amp;#20225;&amp;#19994;&amp;#23618;&amp;#38754;&amp;#22320;&amp;#25674;&amp;#32463;&amp;#27982;&amp;#25206;&amp;#25345;&amp;#35745;&amp;#21010;&lt;/div&gt;  &lt;div&gt;&amp;#22270;&amp;#34920;&amp;#12288;&amp;#20013;&amp;#22269;&amp;#22320;&amp;#25674;&amp;#32463;&amp;#27982;&amp;#21457;&amp;#23637;&amp;#21382;&amp;#31243;&lt;/div&gt;  &lt;div&gt;&amp;#22270;&amp;#34920;&amp;#12288;&amp;#22320;&amp;#25674;&amp;#32463;&amp;#27982;&amp;#30340;&amp;#22909;&amp;#22788;&lt;/div&gt;  &lt;div&gt;&amp;#22270;&amp;#34920;&amp;#12288;2021&amp;#24180;&amp;#20013;&amp;#22269;&amp;#22320;&amp;#25674;&amp;#36873;&amp;#2885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08.html"&gt;http://www.cction.com/report/202310/41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