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4.html"&gt;http://www.cction.com/report/202402/44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2320;&amp;#20135;&amp;#26381;&amp;#21153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amp;#25151;&amp;#22320;&amp;#20135;&amp;#26381;&amp;#21153;&amp;#34892;&amp;#19994;&amp;#24066;&amp;#22330;&amp;#21457;&amp;#23637;&amp;#29615;&amp;#22659;&amp;#12289;&amp;#25151;&amp;#22320;&amp;#20135;&amp;#26381;&amp;#21153;&amp;#25972;&amp;#20307;&amp;#36816;&amp;#34892;&amp;#24577;&amp;#21183;&amp;#31561;&amp;#65292;&amp;#25509;&amp;#30528;&amp;#20998;&amp;#26512;&amp;#20102;&amp;#25151;&amp;#22320;&amp;#20135;&amp;#26381;&amp;#21153;&amp;#34892;&amp;#19994;&amp;#24066;&amp;#22330;&amp;#36816;&amp;#34892;&amp;#30340;&amp;#29616;&amp;#29366;&amp;#65292;&amp;#28982;&amp;#21518;&amp;#20171;&amp;#32461;&amp;#20102;&amp;#25151;&amp;#22320;&amp;#20135;&amp;#26381;&amp;#21153;&amp;#24066;&amp;#22330;&amp;#31454;&amp;#20105;&amp;#26684;&amp;#23616;&amp;#12290;&amp;#38543;&amp;#21518;&amp;#65292;&amp;#25253;&amp;#21578;&amp;#23545;&amp;#25151;&amp;#22320;&amp;#20135;&amp;#26381;&amp;#21153;&amp;#20570;&amp;#20102;&amp;#37325;&amp;#28857;&amp;#20225;&amp;#19994;&amp;#32463;&amp;#33829;&amp;#29366;&amp;#20917;&amp;#20998;&amp;#26512;&amp;#65292;&amp;#26368;&amp;#21518;&amp;#20998;&amp;#26512;&amp;#20102;&amp;#25151;&amp;#22320;&amp;#20135;&amp;#26381;&amp;#21153;&amp;#34892;&amp;#19994;&amp;#21457;&amp;#23637;&amp;#36235;&amp;#21183;&amp;#19982;&amp;#25237;&amp;#36164;&amp;#39044;&amp;#27979;&amp;#12290;&amp;#24744;&amp;#33509;&amp;#24819;&amp;#23545;&amp;#25151;&amp;#22320;&amp;#20135;&amp;#26381;&amp;#21153;&amp;#20135;&amp;#19994;&amp;#26377;&amp;#20010;&amp;#31995;&amp;#32479;&amp;#30340;&amp;#20102;&amp;#35299;&amp;#25110;&amp;#32773;&amp;#24819;&amp;#25237;&amp;#36164;&amp;#25151;&amp;#22320;&amp;#20135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25151;&amp;#22320;&amp;#20135;&amp;#26381;&amp;#21153;&amp;#34892;&amp;#19994;&amp;#29616;&amp;#29366;&amp;#21450;&amp;#32463;&amp;#39564;&amp;#20511;&amp;#37492;&lt;/div&gt;  &lt;div align="left"&gt;&amp;#31532;&amp;#19968;&amp;#33410; &amp;#25151;&amp;#22320;&amp;#20135;&amp;#26381;&amp;#21153;&amp;#34892;&amp;#19994;&amp;#22522;&amp;#26412;&amp;#27010;&amp;#36848;&lt;/div&gt;  &lt;div align="left"&gt;&amp;#19968;&amp;#12289;&amp;#25151;&amp;#22320;&amp;#20135;&amp;#26381;&amp;#21153;&amp;#34892;&amp;#19994;&amp;#30028;&amp;#23450;&lt;/div&gt;  &lt;div align="left"&gt;&amp;#20108;&amp;#12289;&amp;#25151;&amp;#22320;&amp;#20135;&amp;#26381;&amp;#21153;&amp;#19994;&amp;#21153;&amp;#31867;&amp;#22411;&lt;/div&gt;  &lt;div align="left"&gt;&amp;#19977;&amp;#12289;&amp;#25151;&amp;#22320;&amp;#20135;&amp;#26381;&amp;#21153;&amp;#34892;&amp;#19994;&amp;#21608;&amp;#26399;&lt;/div&gt;  &lt;div align="left"&gt;&amp;#31532;&amp;#20108;&amp;#33410; &amp;#20840;&amp;#29699;&amp;#25151;&amp;#22320;&amp;#20135;&amp;#26381;&amp;#21153;&amp;#34892;&amp;#19994;&amp;#21457;&amp;#23637;&amp;#27010;&amp;#20917;&lt;/div&gt;  &lt;div align="left"&gt;&amp;#19968;&amp;#12289;&amp;#20840;&amp;#29699;&amp;#25151;&amp;#22320;&amp;#20135;&amp;#26381;&amp;#21153;&amp;#34892;&amp;#19994;&amp;#21457;&amp;#23637;&amp;#21382;&amp;#31243;&lt;/div&gt;  &lt;div align="left"&gt;&amp;#20108;&amp;#12289;&amp;#20840;&amp;#29699;&amp;#25151;&amp;#22320;&amp;#20135;&amp;#26381;&amp;#21153;&amp;#34892;&amp;#19994;&amp;#22320;&amp;#22495;&amp;#25193;&amp;#24352;&lt;/div&gt;  &lt;div align="left"&gt;&amp;#19977;&amp;#12289;&amp;#20840;&amp;#29699;&amp;#25151;&amp;#22320;&amp;#20135;&amp;#26381;&amp;#21153;&amp;#34892;&amp;#19994;&amp;#20135;&amp;#21697;&amp;#32447;&amp;#25193;&amp;#24352;&lt;/div&gt;  &lt;div align="left"&gt;&amp;#22235;&amp;#12289;&amp;#20840;&amp;#29699;&amp;#25151;&amp;#22320;&amp;#20135;&amp;#26381;&amp;#21153;&amp;#34892;&amp;#19994;&amp;#20860;&amp;#24182;&amp;#25910;&amp;#36141;&amp;#29366;&amp;#20917;&amp;#20998;&amp;#26512;&lt;/div&gt;  &lt;div align="left"&gt;&amp;#31532;&amp;#19977;&amp;#33410; &amp;#20027;&amp;#35201;&amp;#22269;&amp;#23478;&amp;#21450;&amp;#22320;&amp;#21306;&amp;#25151;&amp;#22320;&amp;#20135;&amp;#26381;&amp;#21153;&amp;#24066;&amp;#22330;&amp;#35843;&amp;#30740;&lt;/div&gt;  &lt;div align="left"&gt;&amp;#19968;&amp;#12289;&amp;#32654;&amp;#22269;&lt;/div&gt;  &lt;div align="left"&gt;&amp;#20108;&amp;#12289;&amp;#20013;&amp;#22269;&amp;#39321;&amp;#28207;&lt;/div&gt;  &lt;div align="left"&gt;&amp;#19977;&amp;#12289;&amp;#20013;&amp;#22269;&amp;#21488;&amp;#28286;&amp;#25151;&amp;#22320;&amp;#20135;&amp;#26381;&amp;#21153;&amp;#24066;&amp;#22330;&amp;#29305;&amp;#28857;&lt;/div&gt;  &lt;div align="left"&gt;&amp;nbsp;&lt;/div&gt;  &lt;div align="left"&gt;&amp;#31532;&amp;#20108;&amp;#31456; &amp;#20840;&amp;#29699;&amp;#25151;&amp;#22320;&amp;#20135;&amp;#26381;&amp;#21153;&amp;#20248;&amp;#21183;&amp;#19994;&amp;#21153;&amp;#24773;&amp;#20917;&amp;#21450;&amp;#32463;&amp;#39564;&amp;#20511;&amp;#37492;&lt;/div&gt;  &lt;div align="left"&gt;&amp;#31532;&amp;#19968;&amp;#33410; &amp;#25140;&amp;#24503;&amp;#26753;&amp;#34892;&amp;#65288;DTZ&amp;#65289;&lt;/div&gt;  &lt;div align="left"&gt;&amp;#19968;&amp;#12289;&amp;#20225;&amp;#19994;&amp;#22522;&amp;#26412;&amp;#27010;&amp;#20917;&lt;/div&gt;  &lt;div align="left"&gt;&amp;#20108;&amp;#12289;&amp;#20225;&amp;#19994;&amp;#20027;&amp;#33829;&amp;#19994;&amp;#21153;&amp;#20998;&amp;#26512;&lt;/div&gt;  &lt;div align="left"&gt;&amp;#19977;&amp;#12289;&amp;#20225;&amp;#19994;&amp;#21306;&amp;#22495;&amp;#24066;&amp;#22330;&amp;#35843;&amp;#30740;&lt;/div&gt;  &lt;div align="left"&gt;&amp;#22235;&amp;#12289;&amp;#20225;&amp;#19994;&amp;#22312;&amp;#33829;&amp;#20998;&amp;#26512;&lt;/div&gt;  &lt;div align="left"&gt;&amp;#31532;&amp;#20108;&amp;#33410; &amp;#19990;&amp;#37030;&amp;#39759;&amp;#29702;&amp;#20181;&amp;#65288;CBRE&amp;#65289;&lt;/div&gt;  &lt;div align="left"&gt;&amp;#19968;&amp;#12289;&amp;#20225;&amp;#19994;&amp;#22522;&amp;#26412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33829;&amp;#20998;&amp;#26512;&lt;/div&gt;  &lt;div align="left"&gt;&amp;#31532;&amp;#19977;&amp;#33410; &amp;#20210;&amp;#37327;&amp;#32852;&amp;#34892;&amp;#65288;JLL&amp;#65289;&lt;/div&gt;  &lt;div align="left"&gt;&amp;#19968;&amp;#12289;&amp;#20225;&amp;#19994;&amp;#22522;&amp;#26412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33829;&amp;#20998;&amp;#26512;&lt;/div&gt;  &lt;div align="left"&gt;&amp;#31532;&amp;#22235;&amp;#33410; &amp;#39640;&amp;#21147;&amp;#22269;&amp;#38469;&amp;#65288;Colliers&amp;#65289;&lt;/div&gt;  &lt;div align="left"&gt;&amp;#19968;&amp;#12289;&amp;#20225;&amp;#19994;&amp;#22522;&amp;#26412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33829;&amp;#20998;&amp;#26512;&lt;/div&gt;  &lt;div align="left"&gt;&amp;#31532;&amp;#20116;&amp;#33410; &amp;#31532;&amp;#19968;&amp;#22826;&amp;#24179;&amp;#25140;&amp;#32500;&amp;#26031;&amp;#65288;Savills&amp;#65289;&lt;/div&gt;  &lt;div align="left"&gt;&amp;#19968;&amp;#12289;&amp;#20225;&amp;#19994;&amp;#22522;&amp;#26412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33829;&amp;#20998;&amp;#26512;&lt;/div&gt;  &lt;div align="left"&gt;&amp;nbsp;&lt;/div&gt;  &lt;div align="left"&gt;&amp;#31532;&amp;#19977;&amp;#31456; &amp;#20013;&amp;#22269;&amp;#25151;&amp;#22320;&amp;#20135;&amp;#26381;&amp;#21153;&amp;#34892;&amp;#19994;&amp;#21457;&amp;#23637;&amp;#29615;&amp;#22659;&amp;#20998;&amp;#26512;&lt;/div&gt;  &lt;div align="left"&gt;&amp;#31532;&amp;#19968;&amp;#33410; &amp;#25151;&amp;#22320;&amp;#20135;&amp;#26381;&amp;#21153;&amp;#34892;&amp;#19994;&amp;#32463;&amp;#27982;&amp;#29615;&amp;#22659;&amp;#20998;&amp;#26512;&lt;/div&gt;  &lt;div align="left"&gt;&amp;#19968;&amp;#12289;&amp;#22269;&amp;#20869;&amp;#32463;&amp;#27982;&amp;#21457;&amp;#23637;&amp;#29366;&amp;#20917;&amp;#20998;&amp;#26512;&lt;/div&gt;  &lt;div align="left"&gt;&amp;#65288;&amp;#19968;&amp;#65289;&amp;#20013;&amp;#22269;GDP&amp;#22686;&amp;#38271;&amp;#24773;&amp;#20917;&amp;#20998;&amp;#26512;&lt;/div&gt;  &lt;div align="left"&gt;&amp;#65288;&amp;#20108;&amp;#65289;&amp;#24037;&amp;#19994;&amp;#32463;&amp;#27982;&amp;#21457;&amp;#23637;&amp;#24418;&amp;#21183;&amp;#20998;&amp;#26512;&lt;/div&gt;  &lt;div align="left"&gt;&amp;#65288;&amp;#19977;&amp;#65289;&amp;#31038;&amp;#20250;&amp;#22266;&amp;#23450;&amp;#36164;&amp;#20135;&amp;#25237;&amp;#36164;&amp;#20998;&amp;#26512;&lt;/div&gt;  &lt;div align="left"&gt;&amp;#65288;&amp;#22235;&amp;#65289;&amp;#20840;&amp;#31038;&amp;#20250;&amp;#28040;&amp;#36153;&amp;#21697;&amp;#38646;&amp;#21806;&amp;#24635;&amp;#39069;&lt;/div&gt;  &lt;div align="left"&gt;&amp;#65288;&amp;#20116;&amp;#65289;&amp;#20840;&amp;#22269;&amp;#23621;&amp;#27665;&amp;#25910;&amp;#20837;&amp;#22686;&amp;#38271;&amp;#20998;&amp;#26512;&lt;/div&gt;  &lt;div align="left"&gt;&amp;#65288;&amp;#20845;&amp;#65289;&amp;#23621;&amp;#27665;&amp;#28040;&amp;#36153;&amp;#20215;&amp;#26684;&amp;#21464;&amp;#21270;&amp;#20998;&amp;#26512;&lt;/div&gt;  &lt;div align="left"&gt;&amp;#65288;&amp;#19971;&amp;#65289;&amp;#23545;&amp;#22806;&amp;#36152;&amp;#26131;&amp;#21457;&amp;#23637;&amp;#24418;&amp;#21183;&amp;#20998;&amp;#26512;&lt;/div&gt;  &lt;div align="left"&gt;&amp;#20108;&amp;#12289;&amp;#32463;&amp;#27982;&amp;#29615;&amp;#22659;&amp;#23545;&amp;#34892;&amp;#19994;&amp;#30340;&amp;#24433;&amp;#21709;&lt;/div&gt;  &lt;div align="left"&gt;&amp;#31532;&amp;#20108;&amp;#33410; &amp;#25151;&amp;#22320;&amp;#20135;&amp;#26381;&amp;#21153;&amp;#34892;&amp;#19994;&amp;#25919;&amp;#31574;&amp;#20998;&amp;#26512;&lt;/div&gt;  &lt;div align="left"&gt;&amp;#19968;&amp;#12289;&amp;#20013;&amp;#22269;&amp;#25151;&amp;#22320;&amp;#20135;&amp;#22303;&amp;#22320;&amp;#25919;&amp;#31574;&amp;#20998;&amp;#26512;&lt;/div&gt;  &lt;div align="left"&gt;&amp;#65288;&amp;#19968;&amp;#65289;&amp;#22303;&amp;#22320;&amp;#24066;&amp;#22330;&amp;#35843;&amp;#25511;&amp;#25919;&amp;#31574;&amp;#26368;&amp;#26032;&amp;#21160;&amp;#21521;&amp;#21450;&amp;#35299;&amp;#35835;&lt;/div&gt;  &lt;div align="left"&gt;&amp;#65288;&amp;#20108;&amp;#65289;&amp;#25151;&amp;#22320;&amp;#20135;&amp;#24066;&amp;#22330;&amp;#35843;&amp;#25511;&amp;#25919;&amp;#31574;&amp;#26368;&amp;#26032;&amp;#21160;&amp;#21521;&amp;#21450;&amp;#35299;&amp;#35835;&lt;/div&gt;  &lt;div align="left"&gt;&amp;#65288;&amp;#19977;&amp;#65289;&amp;#22303;&amp;#22320;&amp;#31649;&amp;#29702;&amp;#21046;&amp;#24230;&amp;#28145;&amp;#23618;&amp;#27425;&amp;#25913;&amp;#38761;&amp;#24517;&amp;#35201;&amp;#24615;&amp;#21450;&amp;#26041;&amp;#21521;&lt;/div&gt;  &lt;div align="left"&gt;&amp;#20108;&amp;#12289;&amp;#20013;&amp;#22269;&amp;#25151;&amp;#22320;&amp;#20135;&amp;#30456;&amp;#20851;&amp;#25919;&amp;#3157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013;&amp;#22269;&amp;#25151;&amp;#22320;&amp;#20135;&amp;#20854;&amp;#20182;&amp;#25919;&amp;#31574;&amp;#24433;&amp;#21709;&amp;#20998;&amp;#26512;&lt;/div&gt;  &lt;div align="left"&gt;&amp;#31532;&amp;#19977;&amp;#33410; &amp;#25151;&amp;#22320;&amp;#20135;&amp;#20132;&amp;#26131;&amp;#31649;&amp;#29702;&amp;#21046;&amp;#24230;&amp;#19982;&amp;#25919;&amp;#31574;&lt;/div&gt;  &lt;div align="left"&gt;&amp;#19968;&amp;#12289;&amp;#25151;&amp;#22320;&amp;#20135;&amp;#20132;&amp;#26131;&amp;#31649;&amp;#29702;&lt;/div&gt;  &lt;div align="left"&gt;&amp;#65288;&amp;#19968;&amp;#65289;&amp;#20215;&amp;#26684;&amp;#30003;&amp;#25253;&amp;#21046;&amp;#24230;&lt;/div&gt;  &lt;div align="left"&gt;&amp;#65288;&amp;#20108;&amp;#65289;&amp;#20215;&amp;#26684;&amp;#35780;&amp;#20272;&amp;#21046;&amp;#24230;&lt;/div&gt;  &lt;div align="left"&gt;&amp;#65288;&amp;#19977;&amp;#65289;&amp;#20215;&amp;#26684;&amp;#35780;&amp;#20272;&amp;#20154;&amp;#21592;&amp;#36164;&amp;#26684;&amp;#35748;&amp;#35777;&amp;#21046;&amp;#24230;&lt;/div&gt;  &lt;div align="left"&gt;&amp;#20108;&amp;#12289;&amp;#25151;&amp;#22320;&amp;#20135;&amp;#36716;&amp;#35753;&amp;#31649;&amp;#29702;&lt;/div&gt;  &lt;div align="left"&gt;&amp;#65288;&amp;#19968;&amp;#65289;&amp;#25151;&amp;#22320;&amp;#20135;&amp;#36716;&amp;#35753;&amp;#31867;&amp;#22411;&lt;/div&gt;  &lt;div align="left"&gt;&amp;#65288;&amp;#20108;&amp;#65289;&amp;#25151;&amp;#22320;&amp;#20135;&amp;#36716;&amp;#35753;&amp;#26465;&amp;#20214;&lt;/div&gt;  &lt;div align="left"&gt;&amp;#19977;&amp;#12289;&amp;#21830;&amp;#21697;&amp;#25151;&amp;#38144;&amp;#21806;&amp;#31649;&amp;#29702;&lt;/div&gt;  &lt;div align="left"&gt;&amp;#65288;&amp;#19968;&amp;#65289;&amp;#21830;&amp;#21697;&amp;#25151;&amp;#39044;&amp;#21806;&amp;#30340;&amp;#26465;&amp;#20214;&lt;/div&gt;  &lt;div align="left"&gt;&amp;#65288;&amp;#20108;&amp;#65289;&amp;#21830;&amp;#21697;&amp;#25151;&amp;#39044;&amp;#21806;&amp;#21512;&amp;#21516;&amp;#30331;&amp;#35760;&amp;#22791;&amp;#26696;&lt;/div&gt;  &lt;div align="left"&gt;&amp;#65288;&amp;#19977;&amp;#65289;&amp;#21830;&amp;#21697;&amp;#25151;&amp;#20080;&amp;#21334;&amp;#21512;&amp;#21516;&amp;#31649;&amp;#29702;&lt;/div&gt;  &lt;div align="left"&gt;&amp;#22235;&amp;#12289;&amp;#25151;&amp;#23627;&amp;#31199;&amp;#36161;&amp;#31649;&amp;#29702;&lt;/div&gt;  &lt;div align="left"&gt;&amp;#65288;&amp;#19968;&amp;#65289;&amp;#25151;&amp;#23627;&amp;#31199;&amp;#36161;&amp;#20998;&amp;#31867;&lt;/div&gt;  &lt;div align="left"&gt;&amp;#65288;&amp;#20108;&amp;#65289;&amp;#25151;&amp;#23627;&amp;#31199;&amp;#36161;&amp;#25919;&amp;#31574;&lt;/div&gt;  &lt;div align="left"&gt;&amp;#65288;&amp;#19977;&amp;#65289;&amp;#25151;&amp;#23627;&amp;#31199;&amp;#36161;&amp;#21512;&amp;#21516;&lt;/div&gt;  &lt;div align="left"&gt;&amp;#65288;&amp;#22235;&amp;#65289;&amp;#25151;&amp;#23627;&amp;#31199;&amp;#36161;&amp;#30331;&amp;#35760;&amp;#22791;&amp;#26696;&lt;/div&gt;  &lt;div align="left"&gt;&amp;#20116;&amp;#12289;&amp;#25151;&amp;#22320;&amp;#20135;&amp;#25269;&amp;#25276;&amp;#31649;&amp;#29702;&lt;/div&gt;  &lt;div align="left"&gt;&amp;#65288;&amp;#19968;&amp;#65289;&amp;#25151;&amp;#22320;&amp;#20135;&amp;#20316;&amp;#20026;&amp;#25269;&amp;#25276;&amp;#29289;&amp;#30340;&amp;#26465;&amp;#20214;&lt;/div&gt;  &lt;div align="left"&gt;&amp;#65288;&amp;#20108;&amp;#65289;&amp;#25151;&amp;#22320;&amp;#20135;&amp;#25269;&amp;#25276;&amp;#21512;&amp;#21516;&lt;/div&gt;  &lt;div align="left"&gt;&amp;#65288;&amp;#19977;&amp;#65289;&amp;#25151;&amp;#22320;&amp;#20135;&amp;#25269;&amp;#25276;&amp;#30331;&amp;#35760;&lt;/div&gt;  &lt;div align="left"&gt;&amp;#65288;&amp;#22235;&amp;#65289;&amp;#25151;&amp;#22320;&amp;#20135;&amp;#25269;&amp;#25276;&amp;#30340;&amp;#25928;&amp;#21147;&lt;/div&gt;  &lt;div align="left"&gt;&amp;#65288;&amp;#20116;&amp;#65289;&amp;#25151;&amp;#22320;&amp;#20135;&amp;#25269;&amp;#25276;&amp;#30340;&amp;#21463;&amp;#20607;&lt;/div&gt;  &lt;div align="left"&gt;&amp;#31532;&amp;#22235;&amp;#33410; &amp;#20013;&amp;#22269;&amp;#25151;&amp;#22320;&amp;#20135;&amp;#26381;&amp;#21153;&amp;#34892;&amp;#19994;&amp;#31038;&amp;#20250;&amp;#29615;&amp;#22659;&amp;#20998;&amp;#26512;&lt;/div&gt;  &lt;div align="left"&gt;&amp;#19968;&amp;#12289;&amp;#20154;&amp;#21475;&amp;#35268;&amp;#27169;&amp;#21450;&amp;#32467;&amp;#26500;&amp;#20998;&amp;#26512;&lt;/div&gt;  &lt;div align="left"&gt;&amp;#20108;&amp;#12289;&amp;#20013;&amp;#22269;&amp;#22478;&amp;#38215;&amp;#21270;&amp;#36827;&amp;#31243;&amp;#20998;&amp;#26512;&lt;/div&gt;  &lt;div align="left"&gt;&amp;#19977;&amp;#12289;&amp;#20013;&amp;#22269;&amp;#20154;&amp;#22343;&amp;#20303;&amp;#25151;&amp;#38754;&amp;#31215;&amp;#29366;&amp;#20917;&amp;#20998;&amp;#26512;&lt;/div&gt;  &lt;div align="left"&gt;&amp;#22235;&amp;#12289;&amp;#23621;&amp;#27665;&amp;#20303;&amp;#25151;&amp;#35266;&amp;#24565;&amp;#30340;&amp;#25913;&amp;#21464;&lt;/div&gt;  &lt;div align="left"&gt;&amp;nbsp;&lt;/div&gt;  &lt;div align="left"&gt;&amp;#31532;&amp;#22235;&amp;#31456; &amp;#20013;&amp;#22269;&amp;#25151;&amp;#22320;&amp;#20135;&amp;#34892;&amp;#19994;&amp;#24066;&amp;#22330;&amp;#24320;&amp;#21457;&amp;#36816;&amp;#33829;&amp;#20998;&amp;#26512;&lt;/div&gt;  &lt;div align="left"&gt;&amp;#31532;&amp;#19968;&amp;#33410; &amp;#25151;&amp;#22320;&amp;#20135;&amp;#24066;&amp;#22330;&amp;#24320;&amp;#21457;&amp;#25237;&amp;#36164;&amp;#29366;&amp;#20917;&amp;#20998;&amp;#26512;&lt;/div&gt;  &lt;div align="left"&gt;&amp;#19968;&amp;#12289;&amp;#25151;&amp;#22320;&amp;#20135;&amp;#26223;&amp;#27668;&amp;#25351;&amp;#25968;&amp;#20998;&amp;#26512;&lt;/div&gt;  &lt;div align="left"&gt;&amp;#20108;&amp;#12289;&amp;#25151;&amp;#22320;&amp;#20135;&amp;#24320;&amp;#21457;&amp;#25237;&amp;#36164;&amp;#35268;&amp;#27169;&lt;/div&gt;  &lt;div align="left"&gt;&amp;#19977;&amp;#12289;&amp;#25151;&amp;#22320;&amp;#20135;&amp;#24320;&amp;#21457;&amp;#25237;&amp;#36164;&amp;#21306;&amp;#22495;&amp;#32467;&amp;#26500;&lt;/div&gt;  &lt;div align="left"&gt;&amp;#22235;&amp;#12289;&amp;#25151;&amp;#22320;&amp;#20135;&amp;#24320;&amp;#21457;&amp;#36164;&amp;#37329;&amp;#26469;&amp;#28304;&amp;#20998;&amp;#26512;&lt;/div&gt;  &lt;div align="left"&gt;&amp;#31532;&amp;#20108;&amp;#33410; &amp;#20013;&amp;#22269;&amp;#22303;&amp;#22320;&amp;#24066;&amp;#22330;&amp;#29616;&amp;#29366;&amp;#20998;&amp;#26512;&lt;/div&gt;  &lt;div align="left"&gt;&amp;#19968;&amp;#12289;&amp;#25151;&amp;#22320;&amp;#20135;&amp;#20225;&amp;#19994;&amp;#24453;&amp;#24320;&amp;#21457;&amp;#22303;&amp;#22320;&amp;#38754;&amp;#31215;&lt;/div&gt;  &lt;div align="left"&gt;&amp;#20108;&amp;#12289;&amp;#25151;&amp;#22320;&amp;#20135;&amp;#20225;&amp;#19994;&amp;#22303;&amp;#22320;&amp;#25104;&amp;#20132;&amp;#35268;&amp;#27169;&lt;/div&gt;  &lt;div align="left"&gt;&amp;#19977;&amp;#12289;&amp;#25151;&amp;#22320;&amp;#20135;&amp;#20225;&amp;#19994;&amp;#22303;&amp;#22320;&amp;#36141;&amp;#32622;&amp;#36153;&amp;#29992;&lt;/div&gt;  &lt;div align="left"&gt;&amp;#22235;&amp;#12289;&amp;#20027;&amp;#35201;&amp;#22478;&amp;#24066;&amp;#22303;&amp;#22320;&amp;#20215;&amp;#26684;&amp;#24773;&amp;#20917;&amp;#20998;&amp;#26512;&lt;/div&gt;  &lt;div align="left"&gt;&amp;#31532;&amp;#19977;&amp;#33410; &amp;#25151;&amp;#22320;&amp;#20135;&amp;#24066;&amp;#22330;&amp;#38144;&amp;#21806;&amp;#29366;&amp;#20917;&amp;#20998;&amp;#26512;&lt;/div&gt;  &lt;div align="left"&gt;&amp;#19968;&amp;#12289;&amp;#21830;&amp;#21697;&amp;#25151;&amp;#38144;&amp;#21806;&amp;#24773;&amp;#20917;&amp;#20998;&amp;#26512;&lt;/div&gt;  &lt;div align="left"&gt;&amp;#65288;&amp;#19968;&amp;#65289;&amp;#21830;&amp;#21697;&amp;#25151;&amp;#38144;&amp;#21806;&amp;#38754;&amp;#31215;&amp;#20998;&amp;#26512;&lt;/div&gt;  &lt;div align="left"&gt;&amp;#65288;&amp;#20108;&amp;#65289;&amp;#21830;&amp;#21697;&amp;#25151;&amp;#24453;&amp;#21806;&amp;#38754;&amp;#31215;&amp;#20998;&amp;#26512;&lt;/div&gt;  &lt;div align="left"&gt;&amp;#20108;&amp;#12289;&amp;#21830;&amp;#21697;&amp;#25151;&amp;#38144;&amp;#21806;&amp;#37329;&amp;#39069;&amp;#20998;&amp;#26512;&lt;/div&gt;  &lt;div align="left"&gt;&amp;nbsp;&lt;/div&gt;  &lt;div align="left"&gt;&amp;#31532;&amp;#20116;&amp;#31456; &amp;#20013;&amp;#22269;&amp;#25151;&amp;#22320;&amp;#20135;&amp;#26381;&amp;#21153;&amp;#34892;&amp;#19994;&amp;#21457;&amp;#23637;&amp;#20998;&amp;#26512;&lt;/div&gt;  &lt;div align="left"&gt;&amp;#31532;&amp;#19968;&amp;#33410; &amp;#20013;&amp;#22269;&amp;#25151;&amp;#22320;&amp;#20135;&amp;#26381;&amp;#21153;&amp;#34892;&amp;#19994;&amp;#21457;&amp;#23637;&amp;#21382;&amp;#31243;&lt;/div&gt;  &lt;div align="left"&gt;&amp;#19968;&amp;#12289;&amp;#33804;&amp;#33469;&amp;#38454;&amp;#27573;&amp;#65288;1988-1995&amp;#65289;&lt;/div&gt;  &lt;div align="left"&gt;&amp;#20108;&amp;#12289;&amp;#36215;&amp;#27493;&amp;#38454;&amp;#27573;&amp;#65288;1996-1999&amp;#65289;&lt;/div&gt;  &lt;div align="left"&gt;&amp;#19977;&amp;#12289;&amp;#25193;&amp;#24352;&amp;#38454;&amp;#27573;&amp;#65288;2000-2007&amp;#65289;&lt;/div&gt;  &lt;div align="left"&gt;&amp;#22235;&amp;#12289;&amp;#25972;&amp;#21512;&amp;#38454;&amp;#27573;&amp;#65288;2008&amp;#33267;&amp;#20170;&amp;#65289;&lt;/div&gt;  &lt;div align="left"&gt;&amp;#31532;&amp;#20108;&amp;#33410; &amp;#20013;&amp;#22269;&amp;#25151;&amp;#22320;&amp;#20135;&amp;#26381;&amp;#21153;&amp;#19994;&amp;#21153;&amp;#21457;&amp;#23637;&amp;#27010;&amp;#36848;&lt;/div&gt;  &lt;div align="left"&gt;&amp;#19968;&amp;#12289;&amp;#20195;&amp;#29702;&amp;#38144;&amp;#21806;&amp;#19994;&amp;#21153;&lt;/div&gt;  &lt;div align="left"&gt;&amp;#20108;&amp;#12289;&amp;#20195;&amp;#29702;&amp;#31199;&amp;#36161;&amp;#19994;&amp;#21153;&lt;/div&gt;  &lt;div align="left"&gt;&amp;#19977;&amp;#12289;&amp;#29289;&amp;#19994;&amp;#31649;&amp;#29702;&amp;#19994;&amp;#21153;&lt;/div&gt;  &lt;div align="left"&gt;&amp;#22235;&amp;#12289;&amp;#36164;&amp;#20135;&amp;#31649;&amp;#29702;&amp;#19994;&amp;#21153;&lt;/div&gt;  &lt;div align="left"&gt;&amp;#20116;&amp;#12289;&amp;#21672;&amp;#35810;&amp;#39038;&amp;#38382;&amp;#19994;&amp;#21153;&lt;/div&gt;  &lt;div align="left"&gt;&amp;#31532;&amp;#19977;&amp;#33410; &amp;#20013;&amp;#22269;&amp;#19982;&amp;#32654;&amp;#22269;&amp;#25151;&amp;#22320;&amp;#20135;&amp;#26381;&amp;#21153;&amp;#34892;&amp;#19994;&amp;#21457;&amp;#23637;&amp;#23545;&amp;#27604;&lt;/div&gt;  &lt;div align="left"&gt;&amp;#19968;&amp;#12289;&amp;#20154;&amp;#22343;GDP&amp;#23545;&amp;#27604;&amp;#20998;&amp;#26512;&lt;/div&gt;  &lt;div align="left"&gt;&amp;#20108;&amp;#12289;&amp;#25151;&amp;#22320;&amp;#20135;&amp;#34892;&amp;#19994;&amp;#21830;&amp;#19994;&amp;#27169;&amp;#24335;&amp;#23545;&amp;#27604;&lt;/div&gt;  &lt;div align="left"&gt;&amp;#19977;&amp;#12289;&amp;#25151;&amp;#22320;&amp;#20135;&amp;#34892;&amp;#19994;&amp;#25910;&amp;#20837;&amp;#26500;&amp;#25104;&amp;#23545;&amp;#27604;&lt;/div&gt;  &lt;div align="left"&gt;&amp;#31532;&amp;#22235;&amp;#33410; &amp;#25151;&amp;#22320;&amp;#20135;&amp;#26381;&amp;#21153;&amp;#32454;&amp;#20998;&amp;#24066;&amp;#22330;&amp;#36816;&amp;#34892;&amp;#27010;&amp;#20917;&lt;/div&gt;  &lt;div align="left"&gt;&amp;#19968;&amp;#12289;&amp;#20303;&amp;#23429;&amp;#25151;&amp;#22320;&amp;#20135;&amp;#26381;&amp;#21153;&amp;#24066;&amp;#22330;&amp;#35843;&amp;#30740;&lt;/div&gt;  &lt;div align="left"&gt;&amp;#20108;&amp;#12289;&amp;#21830;&amp;#19994;&amp;#25151;&amp;#22320;&amp;#20135;&amp;#26381;&amp;#21153;&amp;#24066;&amp;#22330;&amp;#35843;&amp;#30740;&lt;/div&gt;  &lt;div align="left"&gt;&amp;nbsp;&lt;/div&gt;  &lt;div align="left"&gt;&amp;#31532;&amp;#20845;&amp;#31456; &amp;#25151;&amp;#22320;&amp;#20135;&amp;#20013;&amp;#20171;&amp;#26381;&amp;#21153;&amp;#24066;&amp;#22330;&amp;#35843;&amp;#30740;&lt;/div&gt;  &lt;div align="left"&gt;&amp;#31532;&amp;#19968;&amp;#33410; &amp;#25151;&amp;#22320;&amp;#20135;&amp;#20013;&amp;#20171;&amp;#26381;&amp;#21153;&amp;#22522;&amp;#26412;&amp;#27010;&amp;#36848;&lt;/div&gt;  &lt;div align="left"&gt;&amp;#19968;&amp;#12289;&amp;#25151;&amp;#22320;&amp;#20135;&amp;#20013;&amp;#20171;&amp;#34892;&amp;#19994;&amp;#29305;&amp;#24449;&lt;/div&gt;  &lt;div align="left"&gt;&amp;#20108;&amp;#12289;&amp;#25151;&amp;#22320;&amp;#20135;&amp;#20013;&amp;#20171;&amp;#26381;&amp;#21153;&amp;#20869;&amp;#23481;&lt;/div&gt;  &lt;div align="left"&gt;&amp;#19977;&amp;#12289;&amp;#25151;&amp;#22320;&amp;#20135;&amp;#20013;&amp;#20171;&amp;#24066;&amp;#22330;&amp;#26500;&amp;#25104;&lt;/div&gt;  &lt;div align="left"&gt;&amp;#22235;&amp;#12289;&amp;#25151;&amp;#22320;&amp;#20135;&amp;#20013;&amp;#20171;&amp;#36816;&amp;#34892;&amp;#26041;&amp;#24335;&lt;/div&gt;  &lt;div align="left"&gt;&amp;#31532;&amp;#20108;&amp;#33410; &amp;#25151;&amp;#22320;&amp;#20135;&amp;#20013;&amp;#20171;&amp;#26381;&amp;#21153;&amp;#24066;&amp;#22330;&amp;#36816;&amp;#34892;&amp;#27010;&amp;#20917;&lt;/div&gt;  &lt;div align="left"&gt;&amp;#19968;&amp;#12289;&amp;#21457;&amp;#23637;&amp;#35268;&amp;#27169;&lt;/div&gt;  &lt;div align="left"&gt;&amp;#20108;&amp;#12289;&amp;#19994;&amp;#21153;&amp;#27604;&amp;#20363;&lt;/div&gt;  &lt;div align="left"&gt;&amp;#19977;&amp;#12289;&amp;#21306;&amp;#22495;&amp;#26684;&amp;#23616;&lt;/div&gt;  &lt;div align="left"&gt;&amp;#31532;&amp;#19977;&amp;#33410; &amp;#25151;&amp;#22320;&amp;#20135;&amp;#20013;&amp;#20171;&amp;#26381;&amp;#21153;&amp;#31649;&amp;#29702;&amp;#27169;&amp;#24335;&lt;/div&gt;  &lt;div align="left"&gt;&amp;#19968;&amp;#12289;&amp;#25112;&amp;#30053;&amp;#31649;&amp;#29702;&amp;#27169;&amp;#24335;&lt;/div&gt;  &lt;div align="left"&gt;&amp;#20108;&amp;#12289;&amp;#36164;&amp;#37329;&amp;#31649;&amp;#29702;&amp;#27169;&amp;#24335;&lt;/div&gt;  &lt;div align="left"&gt;&amp;#19977;&amp;#12289;&amp;#39118;&amp;#38505;&amp;#31649;&amp;#29702;&amp;#27169;&amp;#24335;&lt;/div&gt;  &lt;div align="left"&gt;&amp;#22235;&amp;#12289;&amp;#21697;&amp;#29260;&amp;#31649;&amp;#29702;&amp;#27169;&amp;#24335;&lt;/div&gt;  &lt;div align="left"&gt;&amp;#20116;&amp;#12289;&amp;#20154;&amp;#21147;&amp;#36164;&amp;#28304;&amp;#31649;&amp;#29702;&amp;#27169;&amp;#24335;&lt;/div&gt;  &lt;div align="left"&gt;&amp;#20845;&amp;#12289;&amp;#23458;&amp;#25143;&amp;#20851;&amp;#31995;&amp;#31649;&amp;#29702;&amp;#27169;&amp;#24335;&lt;/div&gt;  &lt;div align="left"&gt;&amp;#31532;&amp;#22235;&amp;#33410; &amp;#25151;&amp;#22320;&amp;#20135;&amp;#20013;&amp;#20171;&amp;#26381;&amp;#21153;&amp;#21830;&amp;#19994;&amp;#27169;&amp;#24335;&lt;/div&gt;  &lt;div align="left"&gt;&amp;#19968;&amp;#12289;&amp;#20013;&amp;#22269;&amp;#39321;&amp;#28207;&amp;#27169;&amp;#24335;&lt;/div&gt;  &lt;div align="left"&gt;&amp;#65288;&amp;#19968;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856;&amp;#22411;&amp;#26696;&amp;#20363;&lt;/div&gt;  &lt;div align="left"&gt;&amp;#20108;&amp;#12289;&amp;#20013;&amp;#22269;&amp;#21488;&amp;#28286;&amp;#27169;&amp;#24335;&lt;/div&gt;  &lt;div align="left"&gt;&amp;#65288;&amp;#19968;&amp;#65289;&amp;#21457;&amp;#23637;&amp;#29305;&amp;#28857;&lt;/div&gt;  &lt;div align="left"&gt;&amp;#65288;&amp;#20108;&amp;#65289;&amp;#20856;&amp;#22411;&amp;#26696;&amp;#20363;&lt;/div&gt;  &lt;div align="left"&gt;&amp;#19977;&amp;#12289;&amp;#32654;&amp;#22269;&amp;#27169;&amp;#24335;&lt;/div&gt;  &lt;div align="left"&gt;&amp;#65288;&amp;#19968;&amp;#65289;&amp;#21457;&amp;#23637;&amp;#29305;&amp;#28857;&lt;/div&gt;  &lt;div align="left"&gt;&amp;#65288;&amp;#20108;&amp;#65289;&amp;#20856;&amp;#22411;&amp;#26696;&amp;#20363;&lt;/div&gt;  &lt;div align="left"&gt;&amp;#22235;&amp;#12289;&amp;#26412;&amp;#22303;&amp;#27169;&amp;#24335;&lt;/div&gt;  &lt;div align="left"&gt;&amp;#65288;&amp;#19968;&amp;#65289;&amp;#21457;&amp;#23637;&amp;#29305;&amp;#28857;&lt;/div&gt;  &lt;div align="left"&gt;&amp;#65288;&amp;#20108;&amp;#65289;&amp;#20856;&amp;#22411;&amp;#26696;&amp;#20363;&lt;/div&gt;  &lt;div align="left"&gt;&amp;nbsp;&lt;/div&gt;  &lt;div align="left"&gt;&amp;#31532;&amp;#19971;&amp;#31456; &amp;#25151;&amp;#22320;&amp;#20135;&amp;#32463;&amp;#32426;&amp;#26381;&amp;#21153;&amp;#24066;&amp;#22330;&amp;#35843;&amp;#30740;&lt;/div&gt;  &lt;div align="left"&gt;&amp;#31532;&amp;#19968;&amp;#33410; &amp;#25151;&amp;#22320;&amp;#20135;&amp;#32463;&amp;#32426;&amp;#26381;&amp;#21153;&amp;#22522;&amp;#26412;&amp;#27010;&amp;#36848;&lt;/div&gt;  &lt;div align="left"&gt;&amp;#19968;&amp;#12289;&amp;#25151;&amp;#22320;&amp;#20135;&amp;#32463;&amp;#32426;&amp;#27010;&amp;#24565;&amp;#30028;&amp;#23450;&lt;/div&gt;  &lt;div align="left"&gt;&amp;#20108;&amp;#12289;&amp;#25151;&amp;#22320;&amp;#20135;&amp;#32463;&amp;#32426;&amp;#19994;&amp;#21153;&amp;#31867;&amp;#22411;&lt;/div&gt;  &lt;div align="left"&gt;&amp;#65288;&amp;#19968;&amp;#65289;&amp;#25151;&amp;#22320;&amp;#20135;&amp;#23621;&amp;#38388;&lt;/div&gt;  &lt;div align="left"&gt;&amp;#65288;&amp;#20108;&amp;#65289;&amp;#25151;&amp;#22320;&amp;#20135;&amp;#20195;&amp;#29702;&lt;/div&gt;  &lt;div align="left"&gt;&amp;#65288;&amp;#19977;&amp;#65289;&amp;#25151;&amp;#22320;&amp;#20135;&amp;#34892;&amp;#32426;&lt;/div&gt;  &lt;div align="left"&gt;&amp;#19977;&amp;#12289;&amp;#25151;&amp;#22320;&amp;#20135;&amp;#32463;&amp;#32426;&amp;#26381;&amp;#21153;&amp;#29305;&amp;#24615;&lt;/div&gt;  &lt;div align="left"&gt;&amp;#31532;&amp;#20108;&amp;#33410; &amp;#25151;&amp;#22320;&amp;#20135;&amp;#32463;&amp;#32426;&amp;#24066;&amp;#22330;&amp;#36816;&amp;#34892;&amp;#29366;&amp;#20917;&amp;#20998;&amp;#26512;&lt;/div&gt;  &lt;div align="left"&gt;&amp;#19968;&amp;#12289;&amp;#25151;&amp;#22320;&amp;#20135;&amp;#32463;&amp;#32426;&amp;#34892;&amp;#19994;&amp;#21457;&amp;#23637;&amp;#21382;&amp;#31243;&lt;/div&gt;  &lt;div align="left"&gt;&amp;#20108;&amp;#12289;&amp;#25151;&amp;#22320;&amp;#20135;&amp;#32463;&amp;#32426;&amp;#24066;&amp;#22330;&amp;#36816;&amp;#34892;&amp;#29305;&amp;#24449;&lt;/div&gt;  &lt;div align="left"&gt;&amp;#19977;&amp;#12289;&amp;#25151;&amp;#22320;&amp;#20135;&amp;#32463;&amp;#32426;&amp;#24066;&amp;#22330;&amp;#36816;&amp;#34892;&amp;#29366;&amp;#20917;&amp;#20998;&amp;#26512;&lt;/div&gt;  &lt;div align="left"&gt;&amp;#65288;&amp;#19968;&amp;#65289;&amp;#20225;&amp;#19994;&amp;#35268;&amp;#27169;&lt;/div&gt;  &lt;div align="left"&gt;&amp;#65288;&amp;#20108;&amp;#65289;&amp;#20174;&amp;#19994;&amp;#20154;&amp;#21592;&lt;/div&gt;  &lt;div align="left"&gt;&amp;#65288;&amp;#19977;&amp;#65289;&amp;#32452;&amp;#32455;&amp;#27169;&amp;#24335;&lt;/div&gt;  &lt;div align="left"&gt;&amp;#65288;&amp;#22235;&amp;#65289;&amp;#26381;&amp;#21153;&amp;#26041;&amp;#24335;&lt;/div&gt;  &lt;div align="left"&gt;&amp;#31532;&amp;#19977;&amp;#33410; &amp;#25151;&amp;#22320;&amp;#20135;&amp;#32463;&amp;#32426;&amp;#22269;&amp;#22806;&amp;#32463;&amp;#39564;&amp;#20511;&amp;#37492;&lt;/div&gt;  &lt;div align="left"&gt;&amp;#19968;&amp;#12289;&amp;#32654;&amp;#22269;&lt;/div&gt;  &lt;div align="left"&gt;&amp;#20108;&amp;#12289;&amp;#26085;&amp;#26412;&lt;/div&gt;  &lt;div align="left"&gt;&amp;#19977;&amp;#12289;&amp;#20013;&amp;#22269;&amp;#39321;&amp;#28207;&lt;/div&gt;  &lt;div align="left"&gt;&amp;#22235;&amp;#12289;&amp;#20013;&amp;#22269;&amp;#21488;&amp;#28286;&lt;/div&gt;  &lt;div align="left"&gt;&amp;#31532;&amp;#22235;&amp;#33410; &amp;#25151;&amp;#22320;&amp;#20135;&amp;#32463;&amp;#32426;&amp;#26381;&amp;#21153;&amp;#29616;&amp;#23384;&amp;#38382;&amp;#39064;&amp;#21450;&amp;#36716;&amp;#22411;&amp;#31574;&amp;#30053;&lt;/div&gt;  &lt;div align="left"&gt;&amp;#19968;&amp;#12289;&amp;#25151;&amp;#22320;&amp;#20135;&amp;#32463;&amp;#32426;&amp;#26381;&amp;#21153;&amp;#24066;&amp;#22330;&amp;#38382;&amp;#39064;&amp;#21078;&amp;#26512;&lt;/div&gt;  &lt;div align="left"&gt;&amp;#65288;&amp;#19968;&amp;#65289;&amp;#26080;&amp;#24207;&amp;#30340;&amp;#34892;&amp;#19994;&amp;#31454;&amp;#20105;&lt;/div&gt;  &lt;div align="left"&gt;&amp;#65288;&amp;#20108;&amp;#65289;&amp;#20225;&amp;#19994;&amp;#23450;&amp;#20301;&amp;#22810;&amp;#26679;&amp;#21270;&lt;/div&gt;  &lt;div align="left"&gt;&amp;#65288;&amp;#19977;&amp;#65289;&amp;#21521;&amp;#29616;&amp;#20195;&amp;#26381;&amp;#21153;&amp;#19994;&amp;#21319;&amp;#32423;&lt;/div&gt;  &lt;div align="left"&gt;&amp;#65288;&amp;#22235;&amp;#65289;&amp;#19968;&amp;#20108;&amp;#25163;&amp;#25151;&amp;#38144;&amp;#21806;&amp;#38271;&amp;#26399;&amp;#21106;&amp;#35010;&lt;/div&gt;  &lt;div align="left"&gt;&amp;#65288;&amp;#20116;&amp;#65289;&amp;#25151;&amp;#22320;&amp;#20135;&amp;#32463;&amp;#32426;&amp;#34892;&amp;#19994;&amp;#29616;&amp;#20449;&amp;#24687;&amp;#23396;&amp;#23707;&lt;/div&gt;  &lt;div align="left"&gt;&amp;#20108;&amp;#12289;&amp;#25151;&amp;#22320;&amp;#20135;&amp;#32463;&amp;#32426;&amp;#26381;&amp;#21153;&amp;#24066;&amp;#22330;&amp;#36716;&amp;#22411;&amp;#21319;&amp;#32423;&amp;#31574;&amp;#30053;&lt;/div&gt;  &lt;div align="left"&gt;&amp;#65288;&amp;#19968;&amp;#65289;&amp;#36716;&amp;#22411;&amp;#21319;&amp;#32423;&amp;ldquo;&amp;#19968;&amp;#20307;&amp;#20004;&amp;#32764;&amp;rdquo;&amp;#26694;&amp;#26550;&lt;/div&gt;  &lt;div align="left"&gt;&amp;#65288;&amp;#20108;&amp;#65289;&amp;#21152;&amp;#24378;&amp;#36716;&amp;#22411;&amp;#21319;&amp;#32423;&amp;#32452;&amp;#32455;&amp;#39046;&amp;#23548;&lt;/div&gt;  &lt;div align="left"&gt;&amp;#65288;&amp;#19977;&amp;#65289;&amp;#31649;&amp;#29702;&amp;#20307;&amp;#21046;&amp;#21019;&amp;#26032;&lt;/div&gt;  &lt;div align="left"&gt;&amp;#65288;&amp;#22235;&amp;#65289;&amp;#31649;&amp;#29702;&amp;#26426;&amp;#21046;&amp;#21019;&amp;#26032;&lt;/div&gt;  &lt;div align="left"&gt;&amp;nbsp;&lt;/div&gt;  &lt;div align="left"&gt;&amp;#31532;&amp;#20843;&amp;#31456; &amp;#25151;&amp;#22320;&amp;#20135;&amp;#21672;&amp;#35810;&amp;#26381;&amp;#21153;&amp;#24066;&amp;#22330;&amp;#35843;&amp;#30740;&lt;/div&gt;  &lt;div align="left"&gt;&amp;#31532;&amp;#19968;&amp;#33410; &amp;#25151;&amp;#22320;&amp;#20135;&amp;#21672;&amp;#35810;&amp;#26381;&amp;#21153;&amp;#22522;&amp;#26412;&amp;#27010;&amp;#36848;&lt;/div&gt;  &lt;div align="left"&gt;&amp;#19968;&amp;#12289;&amp;#25151;&amp;#22320;&amp;#20135;&amp;#21672;&amp;#35810;&amp;#30340;&amp;#27010;&amp;#24565;&lt;/div&gt;  &lt;div align="left"&gt;&amp;#20108;&amp;#12289;&amp;#25151;&amp;#22320;&amp;#20135;&amp;#21672;&amp;#35810;&amp;#30340;&amp;#21407;&amp;#21017;&lt;/div&gt;  &lt;div align="left"&gt;&amp;#19977;&amp;#12289;&amp;#25151;&amp;#22320;&amp;#20135;&amp;#21672;&amp;#35810;&amp;#30340;&amp;#29305;&amp;#28857;&lt;/div&gt;  &lt;div align="left"&gt;&amp;#31532;&amp;#20108;&amp;#33410; &amp;#25151;&amp;#22320;&amp;#20135;&amp;#21672;&amp;#35810;&amp;#26381;&amp;#21153;&amp;#30340;&amp;#31867;&amp;#22411;&lt;/div&gt;  &lt;div align="left"&gt;&amp;#19968;&amp;#12289;&amp;#25151;&amp;#22320;&amp;#20135;&amp;#27861;&amp;#24459;&amp;#21672;&amp;#35810;&lt;/div&gt;  &lt;div align="left"&gt;&amp;#20108;&amp;#12289;&amp;#25151;&amp;#22320;&amp;#20135;&amp;#25237;&amp;#36164;&amp;#21672;&amp;#35810;&lt;/div&gt;  &lt;div align="left"&gt;&amp;#65288;&amp;#19968;&amp;#65289;&amp;#24320;&amp;#21457;&amp;#25237;&amp;#36164;&amp;#21672;&amp;#35810;&lt;/div&gt;  &lt;div align="left"&gt;&amp;#65288;&amp;#20108;&amp;#65289;&amp;#32622;&amp;#19994;&amp;#25237;&amp;#36164;&amp;#21672;&amp;#35810;&lt;/div&gt;  &lt;div align="left"&gt;&amp;#65288;&amp;#19977;&amp;#65289;&amp;#38388;&amp;#25509;&amp;#25237;&amp;#36164;&amp;#21672;&amp;#35810;&lt;/div&gt;  &lt;div align="left"&gt;&amp;#19977;&amp;#12289;&amp;#25151;&amp;#22320;&amp;#20135;&amp;#34701;&amp;#36164;&amp;#21672;&amp;#35810;&lt;/div&gt;  &lt;div align="left"&gt;&amp;#22235;&amp;#12289;&amp;#25151;&amp;#22320;&amp;#20135;&amp;#20449;&amp;#24687;&amp;#21672;&amp;#35810;&lt;/div&gt;  &lt;div align="left"&gt;&amp;#20116;&amp;#12289;&amp;#25151;&amp;#22320;&amp;#20135;&amp;#20215;&amp;#26684;&amp;#21672;&amp;#35810;&lt;/div&gt;  &lt;div align="left"&gt;&amp;#31532;&amp;#19977;&amp;#33410; &amp;#25151;&amp;#22320;&amp;#20135;&amp;#21672;&amp;#35810;&amp;#24066;&amp;#22330;&amp;#31454;&amp;#20105;&amp;#26684;&amp;#23616;&lt;/div&gt;  &lt;div align="left"&gt;&amp;#19968;&amp;#12289;&amp;#29616;&amp;#26377;&amp;#21672;&amp;#35810;&amp;#26426;&amp;#26500;&amp;#31454;&amp;#20105;&amp;#29616;&amp;#29366;&amp;#35843;&amp;#30740;&lt;/div&gt;  &lt;div align="left"&gt;&amp;#20108;&amp;#12289;&amp;#28508;&amp;#22312;&amp;#36827;&amp;#20837;&amp;#32773;&amp;#23041;&amp;#32961;&amp;#20998;&amp;#26512;&lt;/div&gt;  &lt;div align="left"&gt;&amp;#19977;&amp;#12289;&amp;#26367;&amp;#20195;&amp;#19994;&amp;#21153;&amp;#23041;&amp;#32961;&amp;#20998;&amp;#26512;&lt;/div&gt;  &lt;div align="left"&gt;&amp;#22235;&amp;#12289;&amp;#34892;&amp;#19994;&amp;#19978;&amp;#28216;&amp;#35758;&amp;#20215;&amp;#33021;&amp;#21147;&lt;/div&gt;  &lt;div align="left"&gt;&amp;#20116;&amp;#12289;&amp;#38656;&amp;#27714;&amp;#23458;&amp;#25143;&amp;#35758;&amp;#20215;&amp;#33021;&amp;#21147;&lt;/div&gt;  &lt;div align="left"&gt;&amp;#31532;&amp;#22235;&amp;#33410; &amp;#22269;&amp;#22806;&amp;#25151;&amp;#22320;&amp;#20135;&amp;#21672;&amp;#35810;&amp;#24066;&amp;#22330;&amp;#32463;&amp;#39564;&amp;#20511;&amp;#37492;&lt;/div&gt;  &lt;div align="left"&gt;&amp;#19968;&amp;#12289;&amp;#32654;&amp;#22269;&amp;#30340;&amp;#32463;&amp;#39564;&amp;#20511;&amp;#37492;&lt;/div&gt;  &lt;div align="left"&gt;&amp;#20108;&amp;#12289;&amp;#26085;&amp;#26412;&amp;#30340;&amp;#32463;&amp;#39564;&amp;#20511;&amp;#37492;&lt;/div&gt;  &lt;div align="left"&gt;&amp;#19977;&amp;#12289;&amp;#21152;&amp;#25343;&amp;#22823;&amp;#30340;&amp;#32463;&amp;#39564;&amp;#20511;&amp;#37492;&lt;/div&gt;  &lt;div align="left"&gt;&amp;nbsp;&lt;/div&gt;  &lt;div align="left"&gt;&amp;#31532;&amp;#20061;&amp;#31456; &amp;#25151;&amp;#22320;&amp;#20135;&amp;#35780;&amp;#20272;&amp;#26381;&amp;#21153;&amp;#24066;&amp;#22330;&amp;#35843;&amp;#30740;&lt;/div&gt;  &lt;div align="left"&gt;&amp;#31532;&amp;#19968;&amp;#33410; &amp;#25151;&amp;#22320;&amp;#20135;&amp;#35780;&amp;#20272;&amp;#26381;&amp;#21153;&amp;#22522;&amp;#26412;&amp;#27010;&amp;#36848;&lt;/div&gt;  &lt;div align="left"&gt;&amp;#19968;&amp;#12289;&amp;#25151;&amp;#22320;&amp;#20135;&amp;#35780;&amp;#20272;&amp;#30340;&amp;#27010;&amp;#24565;&lt;/div&gt;  &lt;div align="left"&gt;&amp;#20108;&amp;#12289;&amp;#25151;&amp;#22320;&amp;#20135;&amp;#35780;&amp;#20272;&amp;#30340;&amp;#31867;&amp;#22411;&lt;/div&gt;  &lt;div align="left"&gt;&amp;#65288;&amp;#19968;&amp;#65289;&amp;#19968;&amp;#33324;&amp;#35780;&amp;#20272;&lt;/div&gt;  &lt;div align="left"&gt;&amp;#65288;&amp;#20108;&amp;#65289;&amp;#29305;&amp;#23450;&amp;#35780;&amp;#20272;&lt;/div&gt;  &lt;div align="left"&gt;&amp;#65288;&amp;#19977;&amp;#65289;&amp;#25269;&amp;#25276;&amp;#36151;&amp;#27454;&amp;#35780;&amp;#20272;&lt;/div&gt;  &lt;div align="left"&gt;&amp;#19977;&amp;#12289;&amp;#25151;&amp;#22320;&amp;#20135;&amp;#35780;&amp;#20272;&amp;#30340;&amp;#21407;&amp;#21017;&lt;/div&gt;  &lt;div align="left"&gt;&amp;#65288;&amp;#19968;&amp;#65289;&amp;#20379;&amp;#38656;&amp;#21407;&amp;#21017;&lt;/div&gt;  &lt;div align="left"&gt;&amp;#65288;&amp;#20108;&amp;#65289;&amp;#26367;&amp;#20195;&amp;#21407;&amp;#21017;&lt;/div&gt;  &lt;div align="left"&gt;&amp;#65288;&amp;#19977;&amp;#65289;&amp;#36129;&amp;#29486;&amp;#21407;&amp;#21017;&lt;/div&gt;  &lt;div align="left"&gt;&amp;#65288;&amp;#22235;&amp;#65289;&amp;#21512;&amp;#27861;&amp;#21407;&amp;#21017;&lt;/div&gt;  &lt;div align="left"&gt;&amp;#65288;&amp;#20116;&amp;#65289;&amp;#20272;&amp;#20215;&amp;#26102;&amp;#28857;&amp;#21407;&amp;#21017;&lt;/div&gt;  &lt;div align="left"&gt;&amp;#65288;&amp;#20845;&amp;#65289;&amp;#26368;&amp;#26377;&amp;#25928;&amp;#20351;&amp;#29992;&amp;#21407;&amp;#21017;&lt;/div&gt;  &lt;div align="left"&gt;&amp;#22235;&amp;#12289;&amp;#25151;&amp;#22320;&amp;#20135;&amp;#35780;&amp;#20272;&amp;#30340;&amp;#26041;&amp;#27861;&lt;/div&gt;  &lt;div align="left"&gt;&amp;#65288;&amp;#19968;&amp;#65289;&amp;#25104;&amp;#26412;&amp;#27861;&lt;/div&gt;  &lt;div align="left"&gt;&amp;#65288;&amp;#20108;&amp;#65289;&amp;#25910;&amp;#30410;&amp;#27861;&lt;/div&gt;  &lt;div align="left"&gt;&amp;#65288;&amp;#19977;&amp;#65289;&amp;#24066;&amp;#22330;&amp;#27604;&amp;#36739;&amp;#27861;&lt;/div&gt;  &lt;div align="left"&gt;&amp;#31532;&amp;#20108;&amp;#33410; &amp;#25151;&amp;#22320;&amp;#20135;&amp;#35780;&amp;#20272;&amp;#26381;&amp;#21153;&amp;#27861;&amp;#24459;&amp;#25919;&amp;#31574;&amp;#20998;&amp;#26512;&lt;/div&gt;  &lt;div align="left"&gt;&amp;#19968;&amp;#12289;&amp;#20013;&amp;#22269;&amp;#25151;&amp;#22320;&amp;#20135;&amp;#35780;&amp;#20272;&amp;#27861;&amp;#24459;&amp;#27010;&amp;#36848;&lt;/div&gt;  &lt;div align="left"&gt;&amp;#20108;&amp;#12289;&amp;#25151;&amp;#22320;&amp;#20135;&amp;#35780;&amp;#20272;&amp;#24066;&amp;#22330;&amp;#30417;&amp;#31649;&amp;#29616;&amp;#29366;&amp;#35843;&amp;#30740;&lt;/div&gt;  &lt;div align="left"&gt;&amp;#19977;&amp;#12289;&amp;#23436;&amp;#21892;&amp;#25151;&amp;#22320;&amp;#20135;&amp;#35780;&amp;#20272;&amp;#30417;&amp;#31649;&amp;#26426;&amp;#21046;&lt;/div&gt;  &lt;div align="left"&gt;&amp;#22235;&amp;#12289;&amp;#25151;&amp;#22320;&amp;#20135;&amp;#35780;&amp;#20272;&amp;#30417;&amp;#31649;&amp;#20307;&amp;#21046;&amp;#36208;&amp;#21521;&lt;/div&gt;  &lt;div align="left"&gt;&amp;#31532;&amp;#19977;&amp;#33410; &amp;#25151;&amp;#22320;&amp;#20135;&amp;#35780;&amp;#20272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2806;&amp;#25151;&amp;#22320;&amp;#20135;&amp;#35780;&amp;#20272;&amp;#24066;&amp;#22330;&amp;#29616;&amp;#29366;&amp;#35843;&amp;#30740;&lt;/div&gt;  &lt;div align="left"&gt;&amp;#20108;&amp;#12289;&amp;#20013;&amp;#22269;&amp;#25151;&amp;#22320;&amp;#20135;&amp;#35780;&amp;#20272;&amp;#24066;&amp;#22330;&amp;#29616;&amp;#29366;&amp;#35843;&amp;#30740;&lt;/div&gt;  &lt;div align="left"&gt;&amp;#19977;&amp;#12289;&amp;#25151;&amp;#22320;&amp;#20135;&amp;#35780;&amp;#20272;&amp;#26426;&amp;#26500;&amp;#36164;&amp;#36136;&amp;#20225;&amp;#19994;&amp;#20998;&amp;#26512;&lt;/div&gt;  &lt;div align="left"&gt;&amp;#65288;&amp;#19968;&amp;#65289;&amp;#19968;&amp;#32423;&amp;#36164;&amp;#36136;&amp;#35201;&amp;#27714;&amp;#21450;&amp;#20225;&amp;#19994;&amp;#20998;&amp;#26512;&lt;/div&gt;  &lt;div align="left"&gt;&amp;#65288;&amp;#20108;&amp;#65289;&amp;#20108;&amp;#32423;&amp;#36164;&amp;#36136;&amp;#35201;&amp;#27714;&amp;#21450;&amp;#20225;&amp;#19994;&amp;#20998;&amp;#26512;&lt;/div&gt;  &lt;div align="left"&gt;&amp;#65288;&amp;#19977;&amp;#65289;&amp;#19977;&amp;#32423;&amp;#36164;&amp;#36136;&amp;#35201;&amp;#27714;&amp;#21450;&amp;#20225;&amp;#19994;&amp;#20998;&amp;#26512;&lt;/div&gt;  &lt;div align="left"&gt;&amp;#22235;&amp;#12289;&amp;#25151;&amp;#22320;&amp;#20135;&amp;#35780;&amp;#20272;&amp;#24066;&amp;#22330;&amp;#31454;&amp;#20105;&amp;#26684;&amp;#23616;&lt;/div&gt;  &lt;div align="left"&gt;&amp;#65288;&amp;#19968;&amp;#65289;&amp;#29616;&amp;#26377;&amp;#26426;&amp;#26500;&amp;#30340;&amp;#31454;&amp;#20105;&lt;/div&gt;  &lt;div align="left"&gt;&amp;#65288;&amp;#20108;&amp;#65289;&amp;#28508;&amp;#22312;&amp;#36827;&amp;#20837;&amp;#32773;&amp;#23041;&amp;#32961;&lt;/div&gt;  &lt;div align="left"&gt;&amp;#65288;&amp;#19977;&amp;#65289;&amp;#26367;&amp;#20195;&amp;#20135;&amp;#21697;&amp;#30340;&amp;#23041;&amp;#32961;&lt;/div&gt;  &lt;div align="left"&gt;&amp;#65288;&amp;#22235;&amp;#65289;&amp;#20080;&amp;#26041;&amp;#30340;&amp;#35848;&amp;#21028;&amp;#33021;&amp;#21147;&lt;/div&gt;  &lt;div align="left"&gt;&amp;#65288;&amp;#20116;&amp;#65289;&amp;#21334;&amp;#26041;&amp;#30340;&amp;#35848;&amp;#21028;&amp;#33021;&amp;#21147;&lt;/div&gt;  &lt;div align="left"&gt;&amp;#31532;&amp;#22235;&amp;#33410; &amp;#22269;&amp;#22806;&amp;#25151;&amp;#22320;&amp;#20135;&amp;#35780;&amp;#20272;&amp;#21046;&amp;#24230;&amp;#23545;&amp;#20013;&amp;#22269;&amp;#30340;&amp;#21551;&amp;#31034;&lt;/div&gt;  &lt;div align="left"&gt;&amp;#19968;&amp;#12289;&amp;#20272;&amp;#20215;&amp;#20154;&amp;#21592;&amp;#32771;&amp;#35797;&amp;#27880;&amp;#20876;&amp;#21046;&amp;#24230;&lt;/div&gt;  &lt;div align="left"&gt;&amp;#20108;&amp;#12289;&amp;#20272;&amp;#20215;&amp;#26426;&amp;#26500;&amp;#27880;&amp;#20876;&amp;#31649;&amp;#29702;&amp;#21046;&amp;#24230;&lt;/div&gt;  &lt;div align="left"&gt;&amp;#19977;&amp;#12289;&amp;#20272;&amp;#20215;&amp;#32844;&amp;#19994;&amp;#31649;&amp;#29702;&amp;#21046;&amp;#24230;&lt;/div&gt;  &lt;div align="left"&gt;&amp;#22235;&amp;#12289;&amp;#32844;&amp;#19994;&amp;#36947;&amp;#24503;&amp;#19982;&amp;#20262;&amp;#29702;&amp;#35268;&amp;#33539;&lt;/div&gt;  &lt;div align="left"&gt;&amp;#20116;&amp;#12289;&amp;#23545;&amp;#25105;&amp;#22269;&amp;#21457;&amp;#23637;&amp;#30340;&amp;#32463;&amp;#39564;&amp;#21450;&amp;#24314;&amp;#35758;&lt;/div&gt;  &lt;div align="left"&gt;&amp;#31532;&amp;#20116;&amp;#33410; &amp;#25151;&amp;#22320;&amp;#20135;&amp;#35780;&amp;#20272;&amp;#30340;&amp;#39118;&amp;#38505;&amp;#21450;&amp;#25511;&amp;#21046;&amp;#23545;&amp;#31574;&lt;/div&gt;  &lt;div align="left"&gt;&amp;#19968;&amp;#12289;&amp;#36130;&amp;#21153;&amp;#39118;&amp;#38505;&amp;#21450;&amp;#25511;&amp;#21046;&amp;#23545;&amp;#31574;&lt;/div&gt;  &lt;div align="left"&gt;&amp;#20108;&amp;#12289;&amp;#37329;&amp;#34701;&amp;#39118;&amp;#38505;&amp;#21450;&amp;#25511;&amp;#21046;&amp;#23545;&amp;#31574;&lt;/div&gt;  &lt;div align="left"&gt;&amp;#19977;&amp;#12289;&amp;#30417;&amp;#31649;&amp;#39118;&amp;#38505;&amp;#21450;&amp;#25511;&amp;#21046;&amp;#23545;&amp;#31574;&lt;/div&gt;  &lt;div align="left"&gt;&amp;#22235;&amp;#12289;&amp;#24066;&amp;#22330;&amp;#39118;&amp;#38505;&amp;#21450;&amp;#25511;&amp;#21046;&amp;#23545;&amp;#31574;&lt;/div&gt;  &lt;div align="left"&gt;&amp;nbsp;&lt;/div&gt;  &lt;div align="left"&gt;&amp;#31532;&amp;#21313;&amp;#31456; &amp;#25151;&amp;#22320;&amp;#20135;&amp;#29289;&amp;#19994;&amp;#31649;&amp;#29702;&amp;#24066;&amp;#22330;&amp;#35843;&amp;#30740;&lt;/div&gt;  &lt;div align="left"&gt;&amp;#31532;&amp;#19968;&amp;#33410; &amp;#29289;&amp;#19994;&amp;#31649;&amp;#29702;&amp;#24066;&amp;#22330;&amp;#21457;&amp;#23637;&amp;#27010;&amp;#20917;&lt;/div&gt;  &lt;div align="left"&gt;&amp;#19968;&amp;#12289;&amp;#29289;&amp;#19994;&amp;#31649;&amp;#29702;&amp;#24066;&amp;#22330;&amp;#29616;&amp;#29366;&amp;#20998;&amp;#26512;&lt;/div&gt;  &lt;div align="left"&gt;&amp;#20108;&amp;#12289;&amp;#29289;&amp;#19994;&amp;#31649;&amp;#29702;&amp;#34892;&amp;#19994;&amp;#21457;&amp;#23637;&amp;#29305;&amp;#28857;&lt;/div&gt;  &lt;div align="left"&gt;&amp;#19977;&amp;#12289;&amp;#29289;&amp;#19994;&amp;#31649;&amp;#29702;&amp;#21457;&amp;#23637;&amp;#25512;&amp;#21160;&amp;#22240;&amp;#32032;&lt;/div&gt;  &lt;div align="left"&gt;&amp;#31532;&amp;#20108;&amp;#33410; &amp;#29289;&amp;#19994;&amp;#31649;&amp;#29702;&amp;#30334;&amp;#24378;&amp;#20225;&amp;#19994;&amp;#20998;&amp;#26512;&lt;/div&gt;  &lt;div align="left"&gt;&amp;#19968;&amp;#12289;&amp;#29289;&amp;#19994;&amp;#31649;&amp;#29702;&amp;#30334;&amp;#24378;&amp;#20225;&amp;#19994;&amp;#25490;&amp;#21517;&amp;#29366;&amp;#20917;&amp;#20998;&amp;#26512;&lt;/div&gt;  &lt;div align="left"&gt;&amp;#20108;&amp;#12289;&amp;#29289;&amp;#19994;&amp;#31649;&amp;#29702;&amp;#30334;&amp;#24378;&amp;#20225;&amp;#19994;&amp;#32463;&amp;#33829;&amp;#35268;&amp;#27169;&lt;/div&gt;  &lt;div align="left"&gt;&amp;#19977;&amp;#12289;&amp;#29289;&amp;#19994;&amp;#31649;&amp;#29702;&amp;#30334;&amp;#24378;&amp;#20225;&amp;#19994;&amp;#32463;&amp;#33829;&amp;#25928;&amp;#30410;&lt;/div&gt;  &lt;div align="left"&gt;&amp;#22235;&amp;#12289;&amp;#29289;&amp;#19994;&amp;#31649;&amp;#29702;&amp;#30334;&amp;#24378;&amp;#20225;&amp;#19994;&amp;#26381;&amp;#21153;&amp;#36136;&amp;#37327;&lt;/div&gt;  &lt;div align="left"&gt;&amp;#20116;&amp;#12289;&amp;#29289;&amp;#19994;&amp;#31649;&amp;#29702;&amp;#30334;&amp;#24378;&amp;#20225;&amp;#19994;&amp;#21457;&amp;#23637;&amp;#28508;&amp;#21147;&lt;/div&gt;  &lt;div align="left"&gt;&amp;#20845;&amp;#12289;&amp;#29289;&amp;#19994;&amp;#31649;&amp;#29702;&amp;#30334;&amp;#24378;&amp;#20225;&amp;#19994;&amp;#31038;&amp;#20250;&amp;#36131;&amp;#20219;&lt;/div&gt;  &lt;div align="left"&gt;&amp;#31532;&amp;#19977;&amp;#33410; &amp;#20303;&amp;#23429;&amp;#29289;&amp;#19994;&amp;#31649;&amp;#29702;&amp;#24066;&amp;#22330;&amp;#35843;&amp;#30740;&lt;/div&gt;  &lt;div align="left"&gt;&amp;#19968;&amp;#12289;&amp;#20303;&amp;#23429;&amp;#29289;&amp;#19994;&amp;#31649;&amp;#29702;&amp;#30340;&amp;#29305;&amp;#28857;&lt;/div&gt;  &lt;div align="left"&gt;&amp;#20108;&amp;#12289;&amp;#29289;&amp;#19994;&amp;#36153;&amp;#30340;&amp;#26500;&amp;#25104;&amp;#19982;&amp;#21046;&amp;#23450;&lt;/div&gt;  &lt;div align="left"&gt;&amp;#19977;&amp;#12289;&amp;#20303;&amp;#23429;&amp;#29289;&amp;#19994;&amp;#31649;&amp;#29702;&lt;/div&gt;  &lt;div align="left"&gt;&amp;#22235;&amp;#12289;&amp;#21035;&amp;#22661;&amp;#29289;&amp;#19994;&amp;#31649;&amp;#29702;&amp;#20998;&amp;#26512;&lt;/div&gt;  &lt;div align="left"&gt;&amp;#65288;&amp;#19968;&amp;#65289;&amp;#21035;&amp;#22661;&amp;#29289;&amp;#19994;&amp;#29615;&amp;#22659;&amp;#29305;&amp;#28857;&lt;/div&gt;  &lt;div align="left"&gt;&amp;#65288;&amp;#20108;&amp;#65289;&amp;#21035;&amp;#22661;&amp;#29289;&amp;#19994;&amp;#27835;&amp;#23433;&amp;#29305;&amp;#24615;&lt;/div&gt;  &lt;div align="left"&gt;&amp;#65288;&amp;#19977;&amp;#65289;&amp;#21035;&amp;#22661;&amp;#29289;&amp;#19994;&amp;#26381;&amp;#21153;&amp;#35201;&amp;#28857;&lt;/div&gt;  &lt;div align="left"&gt;&amp;#31532;&amp;#22235;&amp;#33410; &amp;#21830;&amp;#19994;&amp;#29289;&amp;#19994;&amp;#31649;&amp;#29702;&amp;#24066;&amp;#22330;&amp;#35843;&amp;#30740;&lt;/div&gt;  &lt;div align="left"&gt;&amp;#19968;&amp;#12289;&amp;#21830;&amp;#19994;&amp;#22320;&amp;#20135;&amp;#24320;&amp;#21457;&amp;#38144;&amp;#21806;&amp;#29366;&amp;#20917;&amp;#20998;&amp;#26512;&lt;/div&gt;  &lt;div align="left"&gt;&amp;#65288;&amp;#19968;&amp;#65289;&amp;#21830;&amp;#19994;&amp;#22320;&amp;#20135;&amp;#24320;&amp;#21457;&amp;#25237;&amp;#36164;&amp;#39069;&amp;#20998;&amp;#26512;&lt;/div&gt;  &lt;div align="left"&gt;&amp;#65288;&amp;#20108;&amp;#65289;&amp;#21830;&amp;#19994;&amp;#22320;&amp;#20135;&amp;#38144;&amp;#21806;&amp;#38754;&amp;#31215;&amp;#20998;&amp;#26512;&lt;/div&gt;  &lt;div align="left"&gt;&amp;#65288;&amp;#19977;&amp;#65289;&amp;#21830;&amp;#19994;&amp;#22320;&amp;#20135;&amp;#38144;&amp;#21806;&amp;#20215;&amp;#26684;&amp;#20998;&amp;#26512;&lt;/div&gt;  &lt;div align="left"&gt;&amp;#20108;&amp;#12289;&amp;#21830;&amp;#19994;&amp;#22320;&amp;#20135;&amp;#19981;&amp;#21516;&amp;#19994;&amp;#24577;&amp;#31649;&amp;#29702;&amp;#29305;&amp;#28857;&lt;/div&gt;  &lt;div align="left"&gt;&amp;#65288;&amp;#19968;&amp;#65289;&amp;#20889;&amp;#23383;&amp;#27004;&amp;#29289;&amp;#19994;&amp;#31649;&amp;#29702;&amp;#30340;&amp;#29305;&amp;#28857;&lt;/div&gt;  &lt;div align="left"&gt;&amp;#65288;&amp;#20108;&amp;#65289;&amp;#36141;&amp;#29289;&amp;#20013;&amp;#24515;&amp;#29289;&amp;#19994;&amp;#31649;&amp;#29702;&amp;#29305;&amp;#28857;&lt;/div&gt;  &lt;div align="left"&gt;&amp;#65288;&amp;#19977;&amp;#65289;&amp;#20241;&amp;#38386;&amp;#20250;&amp;#25152;&amp;#29289;&amp;#19994;&amp;#31649;&amp;#29702;&amp;#29305;&amp;#28857;&lt;/div&gt;  &lt;div align="left"&gt;&amp;#65288;&amp;#22235;&amp;#65289;&amp;#20844;&amp;#23507;&amp;#37202;&amp;#24215;&amp;#29289;&amp;#19994;&amp;#31649;&amp;#29702;&amp;#29305;&amp;#28857;&lt;/div&gt;  &lt;div align="left"&gt;&amp;#31532;&amp;#20116;&amp;#33410; &amp;#24037;&amp;#19994;&amp;#29289;&amp;#19994;&amp;#31649;&amp;#29702;&amp;#24066;&amp;#22330;&amp;#35843;&amp;#30740;&lt;/div&gt;  &lt;div align="left"&gt;&amp;#31532;&amp;#20845;&amp;#33410; &amp;#20844;&amp;#20849;&amp;#24314;&amp;#31569;&amp;#29289;&amp;#19994;&amp;#31649;&amp;#29702;&amp;#24066;&amp;#22330;&amp;#35843;&amp;#30740;&lt;/div&gt;  &lt;div align="left"&gt;&amp;nbsp;&lt;/div&gt;  &lt;div align="left"&gt;&amp;#31532;&amp;#21313;&amp;#19968;&amp;#31456; &amp;#25151;&amp;#22320;&amp;#20135;&amp;#37329;&amp;#34701;&amp;#26381;&amp;#21153;&amp;#24066;&amp;#22330;&amp;#35843;&amp;#30740;&lt;/div&gt;  &lt;div align="left"&gt;&amp;#31532;&amp;#19968;&amp;#33410; &amp;#25151;&amp;#22320;&amp;#20135;&amp;#37329;&amp;#34701;&amp;#26381;&amp;#21153;&amp;#22522;&amp;#26412;&amp;#27010;&amp;#36848;&lt;/div&gt;  &lt;div align="left"&gt;&amp;#19968;&amp;#12289;&amp;#25151;&amp;#22320;&amp;#20135;&amp;#37329;&amp;#34701;&amp;#30340;&amp;#27010;&amp;#24565;&lt;/div&gt;  &lt;div align="left"&gt;&amp;#20108;&amp;#12289;&amp;#25151;&amp;#22320;&amp;#20135;&amp;#37329;&amp;#34701;&amp;#30340;&amp;#20998;&amp;#31867;&lt;/div&gt;  &lt;div align="left"&gt;&amp;#65288;&amp;#19968;&amp;#65289;&amp;#25151;&amp;#20135;&amp;#37329;&amp;#34701;&lt;/div&gt;  &lt;div align="left"&gt;&amp;#65288;&amp;#20108;&amp;#65289;&amp;#22320;&amp;#20135;&amp;#37329;&amp;#34701;&lt;/div&gt;  &lt;div align="left"&gt;&amp;#65288;&amp;#19977;&amp;#65289;&amp;#25151;&amp;#20135;&amp;#38134;&amp;#34892;&lt;/div&gt;  &lt;div align="left"&gt;&amp;#19977;&amp;#12289;&amp;#25151;&amp;#22320;&amp;#20135;&amp;#37329;&amp;#34701;&amp;#30340;&amp;#29305;&amp;#28857;&lt;/div&gt;  &lt;div align="left"&gt;&amp;#22235;&amp;#12289;&amp;#25151;&amp;#22320;&amp;#20135;&amp;#37329;&amp;#34701;&amp;#30340;&amp;#20869;&amp;#23481;&lt;/div&gt;  &lt;div align="left"&gt;&amp;#20116;&amp;#12289;&amp;#25151;&amp;#22320;&amp;#20135;&amp;#37329;&amp;#34701;&amp;#30340;&amp;#24847;&amp;#20041;&lt;/div&gt;  &lt;div align="left"&gt;&amp;#20845;&amp;#12289;&amp;#25151;&amp;#22320;&amp;#20135;&amp;#37329;&amp;#34701;&amp;#30340;&amp;#20316;&amp;#29992;&lt;/div&gt;  &lt;div align="left"&gt;&amp;#19971;&amp;#12289;&amp;#25151;&amp;#22320;&amp;#20135;&amp;#37329;&amp;#34701;&amp;#30340;&amp;#39118;&amp;#38505;&lt;/div&gt;  &lt;div align="left"&gt;&amp;#31532;&amp;#20108;&amp;#33410; &amp;#25151;&amp;#22320;&amp;#20135;&amp;#37329;&amp;#34701;&amp;#24066;&amp;#22330;&amp;#36816;&amp;#34892;&amp;#29366;&amp;#20917;&amp;#20998;&amp;#26512;&lt;/div&gt;  &lt;div align="left"&gt;&amp;#19968;&amp;#12289;&amp;#25151;&amp;#22320;&amp;#20135;&amp;#34701;&amp;#36164;&amp;#24635;&amp;#20917;&lt;/div&gt;  &lt;div align="left"&gt;&amp;#20108;&amp;#12289;&amp;#25151;&amp;#22320;&amp;#20135;&amp;#24182;&amp;#36141;&amp;#29366;&amp;#20917;&amp;#20998;&amp;#26512;&lt;/div&gt;  &lt;div align="left"&gt;&amp;#19977;&amp;#12289;&amp;#25151;&amp;#22320;&amp;#20135;&amp;#20449;&amp;#36151;&amp;#29366;&amp;#20917;&amp;#20998;&amp;#26512;&lt;/div&gt;  &lt;div align="left"&gt;&amp;#65288;&amp;#19968;&amp;#65289;&amp;#25151;&amp;#22320;&amp;#20135;&amp;#24320;&amp;#21457;&amp;#36151;&amp;#27454;&lt;/div&gt;  &lt;div align="left"&gt;&amp;#65288;&amp;#20108;&amp;#65289;&amp;#20010;&amp;#20154;&amp;#20303;&amp;#25151;&amp;#36151;&amp;#27454;&lt;/div&gt;  &lt;div align="left"&gt;&amp;#65288;&amp;#19977;&amp;#65289;&amp;#20445;&amp;#38556;&amp;#24615;&amp;#20303;&amp;#25151;&amp;#36151;&amp;#27454;&lt;/div&gt;  &lt;div align="left"&gt;&amp;#22235;&amp;#12289;&amp;#25151;&amp;#22320;&amp;#20135;&amp;#32929;&amp;#26435;&amp;#34701;&amp;#36164;&amp;#29366;&amp;#20917;&amp;#20998;&amp;#26512;&lt;/div&gt;  &lt;div align="left"&gt;&amp;#65288;&amp;#19968;&amp;#65289;&amp;#22686;&amp;#21457;&amp;#21215;&amp;#38598;&amp;#29616;&amp;#37329;&lt;/div&gt;  &lt;div align="left"&gt;&amp;#65288;&amp;#20108;&amp;#65289;&amp;#22686;&amp;#21457;&amp;#25910;&amp;#36141;&amp;#36164;&amp;#20135;&lt;/div&gt;  &lt;div align="left"&gt;&amp;#20116;&amp;#12289;&amp;#25151;&amp;#22320;&amp;#20135;&amp;#20538;&amp;#21048;&amp;#34701;&amp;#36164;&amp;#29366;&amp;#20917;&amp;#20998;&amp;#26512;&lt;/div&gt;  &lt;div align="left"&gt;&amp;#65288;&amp;#19968;&amp;#65289;&amp;#22659;&amp;#20869;&amp;#20538;&amp;#21048;&amp;#34701;&amp;#36164;&lt;/div&gt;  &lt;div align="left"&gt;&amp;#65288;&amp;#20108;&amp;#65289;&amp;#22659;&amp;#22806;&amp;#20538;&amp;#21048;&amp;#34701;&amp;#36164;&lt;/div&gt;  &lt;div align="left"&gt;&amp;#31532;&amp;#19977;&amp;#33410; &amp;#25151;&amp;#22320;&amp;#20135;&amp;#20449;&amp;#251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51;&amp;#22320;&amp;#20135;&amp;#20449;&amp;#25176;&amp;#21457;&amp;#23637;&amp;#30456;&amp;#20851;&amp;#27010;&amp;#36848;&lt;/div&gt;  &lt;div align="left"&gt;&amp;#65288;&amp;#19968;&amp;#65289;&amp;#25151;&amp;#22320;&amp;#20135;&amp;#20449;&amp;#25176;&amp;#20135;&amp;#21697;&amp;#30340;&amp;#27010;&amp;#36848;&lt;/div&gt;  &lt;div align="left"&gt;&amp;#65288;&amp;#20108;&amp;#65289;&amp;#25151;&amp;#22320;&amp;#20135;&amp;#20449;&amp;#25176;&amp;#21457;&amp;#23637;&amp;#32972;&amp;#26223;&amp;#29616;&amp;#29366;&amp;#35843;&amp;#30740;&lt;/div&gt;  &lt;div align="left"&gt;&amp;#65288;&amp;#19977;&amp;#65289;&amp;#25151;&amp;#22320;&amp;#20135;&amp;#20449;&amp;#25176;&amp;#20135;&amp;#21697;&amp;#24418;&amp;#24335;&amp;#20998;&amp;#26512;&lt;/div&gt;  &lt;div align="left"&gt;&amp;#65288;&amp;#22235;&amp;#65289;&amp;#25151;&amp;#22320;&amp;#20135;&amp;#20449;&amp;#25176;&amp;#20013;&amp;#22269;&amp;#21270;&amp;#21457;&amp;#23637;&amp;#27169;&amp;#24335;&lt;/div&gt;  &lt;div align="left"&gt;&amp;#20108;&amp;#12289;&amp;#20013;&amp;#22269;&amp;#25151;&amp;#22320;&amp;#20135;&amp;#20449;&amp;#25176;&amp;#24066;&amp;#22330;&amp;#35843;&amp;#30740;&lt;/div&gt;  &lt;div align="left"&gt;&amp;#65288;&amp;#19968;&amp;#65289;&amp;#25151;&amp;#22320;&amp;#20135;&amp;#20449;&amp;#25176;&amp;#20135;&amp;#21697;&amp;#21457;&amp;#34892;&amp;#35268;&amp;#27169;&lt;/div&gt;  &lt;div align="left"&gt;&amp;#65288;&amp;#20108;&amp;#65289;&amp;#25151;&amp;#22320;&amp;#20135;&amp;#20449;&amp;#25176;&amp;#21457;&amp;#34892;&amp;#32467;&amp;#26500;&amp;#20998;&amp;#26512;&lt;/div&gt;  &lt;div align="left"&gt;&amp;#65288;&amp;#19977;&amp;#65289;&amp;#25151;&amp;#22320;&amp;#20135;&amp;#20449;&amp;#25176;&amp;#20313;&amp;#39069;&amp;#35268;&amp;#27169;&amp;#20998;&amp;#26512;&lt;/div&gt;  &lt;div align="left"&gt;&amp;#65288;&amp;#22235;&amp;#65289;&amp;#25151;&amp;#22320;&amp;#20135;&amp;#20449;&amp;#25176;&amp;#20817;&amp;#20184;&amp;#24773;&amp;#20917;&amp;#20998;&amp;#26512;&lt;/div&gt;  &lt;div align="left"&gt;&amp;#65288;&amp;#20116;&amp;#65289;&amp;#25151;&amp;#22320;&amp;#20135;&amp;#20449;&amp;#25176;&amp;#25237;&amp;#36164;&amp;#26041;&amp;#24335;&amp;#20998;&amp;#26512;&lt;/div&gt;  &lt;div align="left"&gt;&amp;#31532;&amp;#22235;&amp;#33410; &amp;#25151;&amp;#22320;&amp;#20135;&amp;#31169;&amp;#21215;&amp;#22522;&amp;#37329;&amp;#24066;&amp;#22330;&amp;#35843;&amp;#30740;&lt;/div&gt;  &lt;div align="left"&gt;&amp;#19968;&amp;#12289;&amp;#20013;&amp;#22269;&amp;#25151;&amp;#22320;&amp;#20135;&amp;#31169;&amp;#21215;&amp;#22522;&amp;#37329;&amp;#21457;&amp;#23637;&amp;#27010;&amp;#36848;&lt;/div&gt;  &lt;div align="left"&gt;&amp;#65288;&amp;#19968;&amp;#65289;&amp;#25151;&amp;#22320;&amp;#20135;&amp;#31169;&amp;#21215;&amp;#22522;&amp;#37329;&amp;#21457;&amp;#23637;&amp;#21382;&amp;#31243;&lt;/div&gt;  &lt;div align="left"&gt;&amp;#65288;&amp;#20108;&amp;#65289;&amp;#25151;&amp;#22320;&amp;#20135;&amp;#31169;&amp;#21215;&amp;#22522;&amp;#37329;&amp;#21457;&amp;#23637;&amp;#29616;&amp;#29366;&amp;#35843;&amp;#30740;&lt;/div&gt;  &lt;div align="left"&gt;&amp;#20108;&amp;#12289;&amp;#25151;&amp;#22320;&amp;#20135;&amp;#31169;&amp;#21215;&amp;#22522;&amp;#37329;&amp;#31649;&amp;#29702;&amp;#20844;&amp;#21496;&amp;#29616;&amp;#29366;&amp;#35843;&amp;#30740;&lt;/div&gt;  &lt;div align="left"&gt;&amp;#19977;&amp;#12289;&amp;#25151;&amp;#22320;&amp;#20135;&amp;#31169;&amp;#21215;&amp;#22522;&amp;#37329;&amp;#31649;&amp;#29702;&amp;#20844;&amp;#21496;&amp;#29305;&amp;#28857;&lt;/div&gt;  &lt;div align="left"&gt;&amp;#22235;&amp;#12289;&amp;#25151;&amp;#22320;&amp;#20135;&amp;#31169;&amp;#21215;&amp;#22522;&amp;#37329;&amp;#24635;&amp;#20307;&amp;#35268;&amp;#27169;&amp;#20998;&amp;#26512;&lt;/div&gt;  &lt;div align="left"&gt;&amp;#65288;&amp;#19968;&amp;#65289;&amp;#31169;&amp;#21215;&amp;#25151;&amp;#22320;&amp;#20135;&amp;#26032;&amp;#21215;&amp;#22522;&amp;#37329;&amp;#25968;&amp;#37327;&lt;/div&gt;  &lt;div align="left"&gt;&amp;#65288;&amp;#20108;&amp;#65289;&amp;#25151;&amp;#22320;&amp;#20135;&amp;#31169;&amp;#21215;&amp;#22522;&amp;#37329;&amp;#21215;&amp;#36164;&amp;#37329;&amp;#39069;&lt;/div&gt;  &lt;div align="left"&gt;&amp;#65288;&amp;#19977;&amp;#65289;&amp;#25151;&amp;#22320;&amp;#20135;&amp;#31169;&amp;#21215;&amp;#22522;&amp;#37329;&amp;#25237;&amp;#36164;&amp;#37329;&amp;#39069;&lt;/div&gt;  &lt;div align="left"&gt;&amp;#65288;&amp;#22235;&amp;#65289;&amp;#25151;&amp;#22320;&amp;#20135;&amp;#31169;&amp;#21215;&amp;#22522;&amp;#37329;&amp;#25237;&amp;#36164;&amp;#26696;&amp;#20363;&lt;/div&gt;  &lt;div align="left"&gt;&amp;#20116;&amp;#12289;&amp;#25151;&amp;#22320;&amp;#20135;&amp;#31169;&amp;#21215;&amp;#22522;&amp;#37329;&amp;#20135;&amp;#21697;&amp;#32467;&amp;#26500;&amp;#20998;&amp;#26512;&lt;/div&gt;  &lt;div align="left"&gt;&amp;#65288;&amp;#19968;&amp;#65289;&amp;#25151;&amp;#22320;&amp;#20135;&amp;#22522;&amp;#37329;&amp;#30340;&amp;#31649;&amp;#29702;&amp;#26041;&amp;#30740;&amp;#31350;&lt;/div&gt;  &lt;div align="left"&gt;&amp;#65288;&amp;#20108;&amp;#65289;&amp;#25151;&amp;#22320;&amp;#20135;&amp;#22522;&amp;#37329;&amp;#20135;&amp;#21697;&amp;#32467;&amp;#26500;&amp;#30740;&amp;#31350;&lt;/div&gt;  &lt;div align="left"&gt;&amp;#20845;&amp;#12289;&amp;#25151;&amp;#22320;&amp;#20135;&amp;#31169;&amp;#21215;&amp;#22522;&amp;#37329;&amp;#21457;&amp;#23637;&amp;#36235;&amp;#21183;&amp;#39044;&amp;#27979;&lt;/div&gt;  &lt;div align="left"&gt;&amp;nbsp;&lt;/div&gt;  &lt;div align="left"&gt;&amp;#31532;&amp;#21313;&amp;#20108;&amp;#31456; &amp;#20013;&amp;#22269;&amp;#19968;&amp;#32447;&amp;#22478;&amp;#24066;&amp;#25151;&amp;#22320;&amp;#20135;&amp;#26381;&amp;#21153;&amp;#24066;&amp;#22330;&amp;#35843;&amp;#30740;&lt;/div&gt;  &lt;div align="left"&gt;&amp;#31532;&amp;#19968;&amp;#33410; &amp;#19968;&amp;#32447;&amp;#22478;&amp;#24066;&amp;#25151;&amp;#22320;&amp;#20135;&amp;#26381;&amp;#21153;&amp;#24066;&amp;#22330;&amp;#21457;&amp;#23637;&amp;#27010;&amp;#20917;&lt;/div&gt;  &lt;div align="left"&gt;&amp;#19968;&amp;#12289;&amp;#19968;&amp;#32447;&amp;#22478;&amp;#24066;&amp;#25151;&amp;#22320;&amp;#20135;&amp;#24066;&amp;#22330;&amp;#24320;&amp;#21457;&amp;#29366;&amp;#20917;&amp;#20998;&amp;#26512;&lt;/div&gt;  &lt;div align="left"&gt;&amp;#20108;&amp;#12289;&amp;#19968;&amp;#32447;&amp;#22478;&amp;#24066;&amp;#25151;&amp;#22320;&amp;#20135;&amp;#26381;&amp;#21153;&amp;#38656;&amp;#27714;&amp;#29305;&amp;#28857;&lt;/div&gt;  &lt;div align="left"&gt;&amp;#19977;&amp;#12289;&amp;#19968;&amp;#32447;&amp;#22478;&amp;#24066;&amp;#25151;&amp;#22320;&amp;#20135;&amp;#26381;&amp;#21153;&amp;#31454;&amp;#20105;&amp;#26684;&amp;#23616;&lt;/div&gt;  &lt;div align="left"&gt;&amp;#22235;&amp;#12289;&amp;#19968;&amp;#32447;&amp;#22478;&amp;#24066;&amp;#25151;&amp;#22320;&amp;#20135;&amp;#26381;&amp;#21153;&amp;#24066;&amp;#22330;&amp;#28508;&amp;#21147;&lt;/div&gt;  &lt;div align="left"&gt;&amp;#31532;&amp;#20108;&amp;#33410; &amp;#21271;&amp;#20140;&amp;#25151;&amp;#22320;&amp;#20135;&amp;#26381;&amp;#21153;&amp;#24066;&amp;#22330;&amp;#35843;&amp;#30740;&lt;/div&gt;  &lt;div align="left"&gt;&amp;#19968;&amp;#12289;&amp;#21271;&amp;#20140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21271;&amp;#20140;&amp;#25151;&amp;#22320;&amp;#20135;&amp;#26381;&amp;#21153;&amp;#24066;&amp;#22330;&amp;#36816;&amp;#34892;&amp;#20998;&amp;#26512;&lt;/div&gt;  &lt;div align="left"&gt;&amp;#65288;&amp;#19968;&amp;#65289;&amp;#25151;&amp;#22320;&amp;#20135;&amp;#26381;&amp;#21153;&amp;#25919;&amp;#31574;&amp;#35268;&amp;#21010;&lt;/div&gt;  &lt;div align="left"&gt;&amp;#65288;&amp;#20108;&amp;#65289;&amp;#25151;&amp;#22320;&amp;#20135;&amp;#32463;&amp;#32426;&amp;#26426;&amp;#26500;&amp;#29616;&amp;#29366;&amp;#35843;&amp;#30740;&lt;/div&gt;  &lt;div align="left"&gt;&amp;#65288;&amp;#19977;&amp;#65289;&amp;#25151;&amp;#22320;&amp;#20135;&amp;#32463;&amp;#32426;&amp;#34892;&amp;#19994;&amp;#29616;&amp;#29366;&amp;#35843;&amp;#30740;&lt;/div&gt;  &lt;div align="left"&gt;&amp;#65288;&amp;#22235;&amp;#65289;&amp;#25151;&amp;#22320;&amp;#20135;&amp;#26381;&amp;#21153;&amp;#31454;&amp;#20105;&amp;#26684;&amp;#23616;&lt;/div&gt;  &lt;div align="left"&gt;&amp;#65288;&amp;#20116;&amp;#65289;&amp;#25151;&amp;#22320;&amp;#20135;&amp;#26381;&amp;#21153;&amp;#21069;&amp;#26223;&amp;#23637;&amp;#26395;&lt;/div&gt;  &lt;div align="left"&gt;&amp;#31532;&amp;#19977;&amp;#33410; &amp;#19978;&amp;#28023;&amp;#25151;&amp;#22320;&amp;#20135;&amp;#26381;&amp;#21153;&amp;#24066;&amp;#22330;&amp;#35843;&amp;#30740;&lt;/div&gt;  &lt;div align="left"&gt;&amp;#19968;&amp;#12289;&amp;#19978;&amp;#28023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19978;&amp;#28023;&amp;#25151;&amp;#22320;&amp;#20135;&amp;#26381;&amp;#21153;&amp;#24066;&amp;#22330;&amp;#36816;&amp;#34892;&amp;#20998;&amp;#26512;&lt;/div&gt;  &lt;div align="left"&gt;&amp;#65288;&amp;#19968;&amp;#65289;&amp;#25151;&amp;#22320;&amp;#20135;&amp;#26381;&amp;#21153;&amp;#25919;&amp;#31574;&amp;#35268;&amp;#21010;&lt;/div&gt;  &lt;div align="left"&gt;&amp;#65288;&amp;#20108;&amp;#65289;&amp;#25151;&amp;#22320;&amp;#20135;&amp;#32463;&amp;#32426;&amp;#24066;&amp;#22330;&amp;#29616;&amp;#29366;&amp;#35843;&amp;#30740;&lt;/div&gt;  &lt;div align="left"&gt;&amp;#65288;&amp;#19977;&amp;#65289;&amp;#22320;&amp;#20135;&amp;#32463;&amp;#32426;&amp;#34892;&amp;#19994;&amp;#20449;&amp;#29992;&amp;#29616;&amp;#29366;&amp;#35843;&amp;#30740;&lt;/div&gt;  &lt;div align="left"&gt;&amp;#65288;&amp;#22235;&amp;#65289;&amp;#25151;&amp;#22320;&amp;#20135;&amp;#26381;&amp;#21153;&amp;#31454;&amp;#20105;&amp;#26684;&amp;#23616;&lt;/div&gt;  &lt;div align="left"&gt;&amp;#65288;&amp;#20116;&amp;#65289;&amp;#25151;&amp;#22320;&amp;#20135;&amp;#26381;&amp;#21153;&amp;#21069;&amp;#26223;&amp;#23637;&amp;#26395;&lt;/div&gt;  &lt;div align="left"&gt;&amp;#31532;&amp;#22235;&amp;#33410; &amp;#24191;&amp;#24030;&amp;#25151;&amp;#22320;&amp;#20135;&amp;#26381;&amp;#21153;&amp;#24066;&amp;#22330;&amp;#35843;&amp;#30740;&lt;/div&gt;  &lt;div align="left"&gt;&amp;#19968;&amp;#12289;&amp;#24191;&amp;#24030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24191;&amp;#24030;&amp;#25151;&amp;#22320;&amp;#20135;&amp;#26381;&amp;#21153;&amp;#24066;&amp;#22330;&amp;#36816;&amp;#34892;&amp;#20998;&amp;#26512;&lt;/div&gt;  &lt;div align="left"&gt;&amp;#65288;&amp;#19968;&amp;#65289;&amp;#25151;&amp;#22320;&amp;#20135;&amp;#26381;&amp;#21153;&amp;#25919;&amp;#31574;&amp;#35268;&amp;#21010;&lt;/div&gt;  &lt;div align="left"&gt;&amp;#65288;&amp;#20108;&amp;#65289;&amp;#25151;&amp;#22320;&amp;#20135;&amp;#20013;&amp;#20171;&amp;#24066;&amp;#22330;&amp;#29616;&amp;#29366;&amp;#35843;&amp;#30740;&lt;/div&gt;  &lt;div align="left"&gt;&amp;#65288;&amp;#19977;&amp;#65289;&amp;#25151;&amp;#22320;&amp;#20135;&amp;#26381;&amp;#21153;&amp;#31454;&amp;#20105;&amp;#26684;&amp;#23616;&lt;/div&gt;  &lt;div align="left"&gt;&amp;#65288;&amp;#22235;&amp;#65289;&amp;#25151;&amp;#22320;&amp;#20135;&amp;#26381;&amp;#21153;&amp;#21069;&amp;#26223;&amp;#23637;&amp;#26395;&lt;/div&gt;  &lt;div align="left"&gt;&amp;#31532;&amp;#20116;&amp;#33410; &amp;#28145;&amp;#22323;&amp;#25151;&amp;#22320;&amp;#20135;&amp;#26381;&amp;#21153;&amp;#24066;&amp;#22330;&amp;#35843;&amp;#30740;&lt;/div&gt;  &lt;div align="left"&gt;&amp;#19968;&amp;#12289;&amp;#28145;&amp;#22323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28145;&amp;#22323;&amp;#25151;&amp;#22320;&amp;#20135;&amp;#26381;&amp;#21153;&amp;#24066;&amp;#22330;&amp;#36816;&amp;#34892;&amp;#20998;&amp;#26512;&lt;/div&gt;  &lt;div align="left"&gt;&amp;#65288;&amp;#19968;&amp;#65289;&amp;#25151;&amp;#22320;&amp;#20135;&amp;#26381;&amp;#21153;&amp;#25919;&amp;#31574;&amp;#35268;&amp;#21010;&lt;/div&gt;  &lt;div align="left"&gt;&amp;#65288;&amp;#20108;&amp;#65289;&amp;#25151;&amp;#22320;&amp;#20135;&amp;#26381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5151;&amp;#22320;&amp;#20135;&amp;#26381;&amp;#21153;&amp;#21069;&amp;#26223;&amp;#23637;&amp;#26395;&lt;/div&gt;  &lt;div align="left"&gt;&amp;nbsp;&lt;/div&gt;  &lt;div align="left"&gt;&amp;#31532;&amp;#21313;&amp;#19977;&amp;#31456; &amp;#20013;&amp;#22269;&amp;#20108;&amp;#19977;&amp;#32447;&amp;#22478;&amp;#24066;&amp;#25151;&amp;#22320;&amp;#20135;&amp;#26381;&amp;#21153;&amp;#24066;&amp;#22330;&amp;#35843;&amp;#30740;&lt;/div&gt;  &lt;div align="left"&gt;&amp;#31532;&amp;#19968;&amp;#33410; &amp;#20108;&amp;#19977;&amp;#32447;&amp;#22478;&amp;#24066;&amp;#25151;&amp;#22320;&amp;#20135;&amp;#26381;&amp;#21153;&amp;#24066;&amp;#22330;&amp;#21457;&amp;#23637;&amp;#27010;&amp;#20917;&lt;/div&gt;  &lt;div align="left"&gt;&amp;#19968;&amp;#12289;&amp;#20108;&amp;#19977;&amp;#32447;&amp;#22478;&amp;#24066;&amp;#25151;&amp;#22320;&amp;#20135;&amp;#24066;&amp;#22330;&amp;#24320;&amp;#21457;&amp;#29366;&amp;#20917;&amp;#20998;&amp;#26512;&lt;/div&gt;  &lt;div align="left"&gt;&amp;#20108;&amp;#12289;&amp;#20108;&amp;#19977;&amp;#32447;&amp;#22478;&amp;#24066;&amp;#25151;&amp;#22320;&amp;#20135;&amp;#26381;&amp;#21153;&amp;#38656;&amp;#27714;&amp;#29305;&amp;#28857;&lt;/div&gt;  &lt;div align="left"&gt;&amp;#19977;&amp;#12289;&amp;#20108;&amp;#19977;&amp;#32447;&amp;#22478;&amp;#24066;&amp;#25151;&amp;#22320;&amp;#20135;&amp;#26381;&amp;#21153;&amp;#24066;&amp;#22330;&amp;#28508;&amp;#21147;&lt;/div&gt;  &lt;div align="left"&gt;&amp;#31532;&amp;#20108;&amp;#33410; &amp;#22825;&amp;#27941;&amp;#25151;&amp;#22320;&amp;#20135;&amp;#26381;&amp;#21153;&amp;#24066;&amp;#22330;&amp;#35843;&amp;#30740;&lt;/div&gt;  &lt;div align="left"&gt;&amp;#19968;&amp;#12289;&amp;#22825;&amp;#27941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22825;&amp;#27941;&amp;#25151;&amp;#22320;&amp;#20135;&amp;#26381;&amp;#21153;&amp;#24066;&amp;#22330;&amp;#35843;&amp;#30740;&lt;/div&gt;  &lt;div align="left"&gt;&amp;#65288;&amp;#19968;&amp;#65289;&amp;#25151;&amp;#22320;&amp;#20135;&amp;#26381;&amp;#21153;&amp;#19994;&amp;#25919;&amp;#31574;&amp;#35268;&amp;#21010;&lt;/div&gt;  &lt;div align="left"&gt;&amp;#65288;&amp;#20108;&amp;#65289;&amp;#25151;&amp;#22320;&amp;#20135;&amp;#26381;&amp;#21153;&amp;#19994;&amp;#31454;&amp;#20105;&amp;#26684;&amp;#23616;&lt;/div&gt;  &lt;div align="left"&gt;&amp;#65288;&amp;#19977;&amp;#65289;&amp;#25151;&amp;#22320;&amp;#20135;&amp;#26381;&amp;#21153;&amp;#19994;&amp;#36235;&amp;#21183;&amp;#39044;&amp;#27979;&amp;#20998;&amp;#26512;&lt;/div&gt;  &lt;div align="left"&gt;&amp;#31532;&amp;#19977;&amp;#33410; &amp;#26477;&amp;#24030;&amp;#25151;&amp;#22320;&amp;#20135;&amp;#26381;&amp;#21153;&amp;#24066;&amp;#22330;&amp;#35843;&amp;#30740;&lt;/div&gt;  &lt;div align="left"&gt;&amp;#19968;&amp;#12289;&amp;#26477;&amp;#24030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26477;&amp;#24030;&amp;#25151;&amp;#22320;&amp;#20135;&amp;#26381;&amp;#21153;&amp;#24066;&amp;#22330;&amp;#35843;&amp;#30740;&lt;/div&gt;  &lt;div align="left"&gt;&amp;#65288;&amp;#19968;&amp;#65289;&amp;#25151;&amp;#22320;&amp;#20135;&amp;#26381;&amp;#21153;&amp;#19994;&amp;#25919;&amp;#31574;&amp;#35268;&amp;#21010;&lt;/div&gt;  &lt;div align="left"&gt;&amp;#65288;&amp;#20108;&amp;#65289;&amp;#25151;&amp;#22320;&amp;#20135;&amp;#20013;&amp;#20171;&amp;#24066;&amp;#22330;&amp;#31454;&amp;#20105;&amp;#26684;&amp;#23616;&lt;/div&gt;  &lt;div align="left"&gt;&amp;#65288;&amp;#19977;&amp;#65289;&amp;#25151;&amp;#22320;&amp;#20135;&amp;#26381;&amp;#21153;&amp;#19994;&amp;#36235;&amp;#21183;&amp;#39044;&amp;#27979;&amp;#20998;&amp;#26512;&lt;/div&gt;  &lt;div align="left"&gt;&amp;#31532;&amp;#22235;&amp;#33410; &amp;#21335;&amp;#20140;&amp;#25151;&amp;#22320;&amp;#20135;&amp;#26381;&amp;#21153;&amp;#24066;&amp;#22330;&amp;#35843;&amp;#30740;&lt;/div&gt;  &lt;div align="left"&gt;&amp;#19968;&amp;#12289;&amp;#21335;&amp;#20140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21335;&amp;#20140;&amp;#25151;&amp;#22320;&amp;#20135;&amp;#26381;&amp;#21153;&amp;#24066;&amp;#22330;&amp;#35843;&amp;#30740;&lt;/div&gt;  &lt;div align="left"&gt;&amp;#65288;&amp;#19968;&amp;#65289;&amp;#25151;&amp;#22320;&amp;#20135;&amp;#26381;&amp;#21153;&amp;#19994;&amp;#25919;&amp;#31574;&amp;#35268;&amp;#21010;&lt;/div&gt;  &lt;div align="left"&gt;&amp;#65288;&amp;#20108;&amp;#65289;&amp;#25151;&amp;#22320;&amp;#20135;&amp;#26381;&amp;#21153;&amp;#19994;&amp;#31454;&amp;#20105;&amp;#26684;&amp;#23616;&lt;/div&gt;  &lt;div align="left"&gt;&amp;#65288;&amp;#19977;&amp;#65289;&amp;#25151;&amp;#22320;&amp;#20135;&amp;#26381;&amp;#21153;&amp;#19994;&amp;#36235;&amp;#21183;&amp;#39044;&amp;#27979;&amp;#20998;&amp;#26512;&lt;/div&gt;  &lt;div align="left"&gt;&amp;#31532;&amp;#20116;&amp;#33410; &amp;#21414;&amp;#38376;&amp;#25151;&amp;#22320;&amp;#20135;&amp;#26381;&amp;#21153;&amp;#24066;&amp;#22330;&amp;#35843;&amp;#30740;&lt;/div&gt;  &lt;div align="left"&gt;&amp;#19968;&amp;#12289;&amp;#21414;&amp;#38376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21414;&amp;#38376;&amp;#25151;&amp;#22320;&amp;#20135;&amp;#26381;&amp;#21153;&amp;#24066;&amp;#22330;&amp;#35843;&amp;#30740;&lt;/div&gt;  &lt;div align="left"&gt;&amp;#65288;&amp;#19968;&amp;#65289;&amp;#25151;&amp;#22320;&amp;#20135;&amp;#26381;&amp;#21153;&amp;#19994;&amp;#25919;&amp;#31574;&amp;#35268;&amp;#21010;&lt;/div&gt;  &lt;div align="left"&gt;&amp;#65288;&amp;#20108;&amp;#65289;&amp;#25151;&amp;#22320;&amp;#20135;&amp;#26381;&amp;#21153;&amp;#19994;&amp;#31454;&amp;#20105;&amp;#26684;&amp;#23616;&lt;/div&gt;  &lt;div align="left"&gt;&amp;#65288;&amp;#19977;&amp;#65289;&amp;#25151;&amp;#22320;&amp;#20135;&amp;#26381;&amp;#21153;&amp;#19994;&amp;#36235;&amp;#21183;&amp;#39044;&amp;#27979;&amp;#20998;&amp;#26512;&lt;/div&gt;  &lt;div align="left"&gt;&amp;#31532;&amp;#20845;&amp;#33410; &amp;#37325;&amp;#24198;&amp;#25151;&amp;#22320;&amp;#20135;&amp;#26381;&amp;#21153;&amp;#24066;&amp;#22330;&amp;#35843;&amp;#30740;&lt;/div&gt;  &lt;div align="left"&gt;&amp;#19968;&amp;#12289;&amp;#37325;&amp;#24198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37325;&amp;#24198;&amp;#25151;&amp;#22320;&amp;#20135;&amp;#26381;&amp;#21153;&amp;#24066;&amp;#22330;&amp;#35843;&amp;#30740;&lt;/div&gt;  &lt;div align="left"&gt;&amp;#65288;&amp;#19968;&amp;#65289;&amp;#25151;&amp;#22320;&amp;#20135;&amp;#26381;&amp;#21153;&amp;#19994;&amp;#25919;&amp;#31574;&amp;#35268;&amp;#21010;&lt;/div&gt;  &lt;div align="left"&gt;&amp;#65288;&amp;#20108;&amp;#65289;&amp;#25151;&amp;#22320;&amp;#20135;&amp;#26381;&amp;#21153;&amp;#19994;&amp;#31454;&amp;#20105;&amp;#26684;&amp;#23616;&lt;/div&gt;  &lt;div align="left"&gt;&amp;#65288;&amp;#19977;&amp;#65289;&amp;#25151;&amp;#22320;&amp;#20135;&amp;#26381;&amp;#21153;&amp;#19994;&amp;#36235;&amp;#21183;&amp;#39044;&amp;#27979;&amp;#20998;&amp;#26512;&lt;/div&gt;  &lt;div align="left"&gt;&amp;#31532;&amp;#19971;&amp;#33410; &amp;#25104;&amp;#37117;&amp;#25151;&amp;#22320;&amp;#20135;&amp;#26381;&amp;#21153;&amp;#24066;&amp;#22330;&amp;#35843;&amp;#30740;&lt;/div&gt;  &lt;div align="left"&gt;&amp;#19968;&amp;#12289;&amp;#25104;&amp;#37117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25104;&amp;#37117;&amp;#25151;&amp;#22320;&amp;#20135;&amp;#26381;&amp;#21153;&amp;#24066;&amp;#22330;&amp;#35843;&amp;#30740;&lt;/div&gt;  &lt;div align="left"&gt;&amp;#65288;&amp;#19968;&amp;#65289;&amp;#25151;&amp;#22320;&amp;#20135;&amp;#26381;&amp;#21153;&amp;#19994;&amp;#25919;&amp;#31574;&amp;#35268;&amp;#21010;&lt;/div&gt;  &lt;div align="left"&gt;&amp;#65288;&amp;#20108;&amp;#65289;&amp;#25151;&amp;#22320;&amp;#20135;&amp;#26381;&amp;#21153;&amp;#19994;&amp;#31454;&amp;#20105;&amp;#26684;&amp;#23616;&lt;/div&gt;  &lt;div align="left"&gt;&amp;#65288;&amp;#19977;&amp;#65289;&amp;#25151;&amp;#22320;&amp;#20135;&amp;#26381;&amp;#21153;&amp;#19994;&amp;#36235;&amp;#21183;&amp;#39044;&amp;#27979;&amp;#20998;&amp;#26512;&lt;/div&gt;  &lt;div align="left"&gt;&amp;#31532;&amp;#20843;&amp;#33410; &amp;#27494;&amp;#27721;&amp;#25151;&amp;#22320;&amp;#20135;&amp;#26381;&amp;#21153;&amp;#24066;&amp;#22330;&amp;#35843;&amp;#30740;&lt;/div&gt;  &lt;div align="left"&gt;&amp;#19968;&amp;#12289;&amp;#27494;&amp;#27721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27494;&amp;#27721;&amp;#25151;&amp;#22320;&amp;#20135;&amp;#26381;&amp;#21153;&amp;#24066;&amp;#22330;&amp;#35843;&amp;#30740;&lt;/div&gt;  &lt;div align="left"&gt;&amp;#65288;&amp;#19968;&amp;#65289;&amp;#25151;&amp;#22320;&amp;#20135;&amp;#26381;&amp;#21153;&amp;#19994;&amp;#25919;&amp;#31574;&amp;#35268;&amp;#21010;&lt;/div&gt;  &lt;div align="left"&gt;&amp;#65288;&amp;#20108;&amp;#65289;&amp;#25151;&amp;#22320;&amp;#20135;&amp;#26381;&amp;#21153;&amp;#19994;&amp;#31454;&amp;#20105;&amp;#26684;&amp;#23616;&lt;/div&gt;  &lt;div align="left"&gt;&amp;#65288;&amp;#19977;&amp;#65289;&amp;#25151;&amp;#22320;&amp;#20135;&amp;#26381;&amp;#21153;&amp;#19994;&amp;#36235;&amp;#21183;&amp;#39044;&amp;#27979;&amp;#20998;&amp;#26512;&lt;/div&gt;  &lt;div align="left"&gt;&amp;#31532;&amp;#20061;&amp;#33410; &amp;#38271;&amp;#27801;&amp;#25151;&amp;#22320;&amp;#20135;&amp;#26381;&amp;#21153;&amp;#24066;&amp;#22330;&amp;#35843;&amp;#30740;&lt;/div&gt;  &lt;div align="left"&gt;&amp;#19968;&amp;#12289;&amp;#38271;&amp;#27801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1830;&amp;#21697;&amp;#25151;&amp;#38144;&amp;#21806;&amp;#35268;&amp;#27169;&amp;#20998;&amp;#26512;&lt;/div&gt;  &lt;div align="left"&gt;&amp;#20108;&amp;#12289;&amp;#38271;&amp;#27801;&amp;#25151;&amp;#22320;&amp;#20135;&amp;#26381;&amp;#21153;&amp;#24066;&amp;#22330;&amp;#35843;&amp;#30740;&lt;/div&gt;  &lt;div align="left"&gt;&amp;#65288;&amp;#19968;&amp;#65289;&amp;#25151;&amp;#22320;&amp;#20135;&amp;#26381;&amp;#21153;&amp;#19994;&amp;#25919;&amp;#31574;&amp;#35268;&amp;#21010;&lt;/div&gt;  &lt;div align="left"&gt;&amp;#65288;&amp;#20108;&amp;#65289;&amp;#25151;&amp;#22320;&amp;#20135;&amp;#26381;&amp;#21153;&amp;#19994;&amp;#31454;&amp;#20105;&amp;#26684;&amp;#23616;&lt;/div&gt;  &lt;div align="left"&gt;&amp;#65288;&amp;#19977;&amp;#65289;&amp;#25151;&amp;#22320;&amp;#20135;&amp;#26381;&amp;#21153;&amp;#19994;&amp;#36235;&amp;#21183;&amp;#39044;&amp;#27979;&amp;#20998;&amp;#26512;&lt;/div&gt;  &lt;div align="left"&gt;&amp;#31532;&amp;#21313;&amp;#33410; &amp;#38738;&amp;#23707;&amp;#25151;&amp;#22320;&amp;#20135;&amp;#26381;&amp;#21153;&amp;#24066;&amp;#22330;&amp;#35843;&amp;#30740;&lt;/div&gt;  &lt;div align="left"&gt;&amp;#19968;&amp;#12289;&amp;#38738;&amp;#23707;&amp;#25151;&amp;#22320;&amp;#20135;&amp;#25237;&amp;#36164;&amp;#24320;&amp;#21457;&amp;#29366;&amp;#20917;&amp;#20998;&amp;#26512;&lt;/div&gt;  &lt;div align="left"&gt;&amp;#65288;&amp;#19968;&amp;#65289;&amp;#25151;&amp;#22320;&amp;#20135;&amp;#25237;&amp;#36164;&amp;#37329;&amp;#39069;&amp;#20998;&amp;#26512;&lt;/div&gt;  &lt;div align="left"&gt;&amp;#65288;&amp;#20108;&amp;#65289;&amp;#25151;&amp;#22320;&amp;#20135;&amp;#26045;&amp;#31459;&amp;#24037;&amp;#38754;&amp;#31215;&amp;#20998;&amp;#26512;&lt;/div&gt;  &lt;div align="left"&gt;&amp;#65288;&amp;#19977;&amp;#65289;&amp;#21830;&amp;#21697;&amp;#25151;&amp;#38144;&amp;#21806;&amp;#35268;&amp;#27169;&amp;#20998;&amp;#26512;&lt;/div&gt;  &lt;div align="left"&gt;&amp;#20108;&amp;#12289;&amp;#38738;&amp;#23707;&amp;#25151;&amp;#22320;&amp;#20135;&amp;#26381;&amp;#21153;&amp;#24066;&amp;#22330;&amp;#35843;&amp;#30740;&lt;/div&gt;  &lt;div align="left"&gt;&amp;#65288;&amp;#19968;&amp;#65289;&amp;#25151;&amp;#22320;&amp;#20135;&amp;#26381;&amp;#21153;&amp;#19994;&amp;#25919;&amp;#31574;&amp;#35268;&amp;#21010;&lt;/div&gt;  &lt;div align="left"&gt;&amp;#65288;&amp;#20108;&amp;#65289;&amp;#25151;&amp;#22320;&amp;#20135;&amp;#26381;&amp;#21153;&amp;#19994;&amp;#31454;&amp;#20105;&amp;#26684;&amp;#23616;&lt;/div&gt;  &lt;div align="left"&gt;&amp;#65288;&amp;#19977;&amp;#65289;&amp;#25151;&amp;#22320;&amp;#20135;&amp;#26381;&amp;#21153;&amp;#19994;&amp;#36235;&amp;#21183;&amp;#39044;&amp;#27979;&amp;#20998;&amp;#26512;&lt;/div&gt;  &lt;div align="left"&gt;&amp;nbsp;&lt;/div&gt;  &lt;div align="left"&gt;&amp;#31532;&amp;#21313;&amp;#22235;&amp;#31456; &amp;#20013;&amp;#22269;&amp;#25151;&amp;#22320;&amp;#20135;&amp;#31574;&amp;#21010;&amp;#20195;&amp;#29702;&amp;#30334;&amp;#24378;&amp;#20225;&amp;#19994;&amp;#30740;&amp;#31350;&lt;/div&gt;  &lt;div align="left"&gt;&amp;#31532;&amp;#19968;&amp;#33410; &amp;#30740;&amp;#31350;&amp;#26041;&amp;#27861;&amp;#20307;&amp;#31995;&lt;/div&gt;  &lt;div align="left"&gt;&amp;#19968;&amp;#12289;&amp;#30740;&amp;#31350;&amp;#22522;&amp;#26412;&amp;#21407;&amp;#21017;&lt;/div&gt;  &lt;div align="left"&gt;&amp;#20108;&amp;#12289;&amp;#35745;&amp;#37327;&amp;#35780;&amp;#20215;&amp;#26041;&amp;#27861;&lt;/div&gt;  &lt;div align="left"&gt;&amp;#19977;&amp;#12289;&amp;#22522;&amp;#26412;&amp;#25968;&amp;#25454;&amp;#26469;&amp;#28304;&lt;/div&gt;  &lt;div align="left"&gt;&amp;#22235;&amp;#12289;&amp;#35780;&amp;#20215;&amp;#25351;&amp;#26631;&amp;#20307;&amp;#31995;&lt;/div&gt;  &lt;div align="left"&gt;&amp;#31532;&amp;#20108;&amp;#33410; &amp;#25151;&amp;#22320;&amp;#20135;&amp;#31574;&amp;#21010;&amp;#20195;&amp;#29702;&amp;#20225;&amp;#19994;&amp;#21457;&amp;#23637;&amp;#27010;&amp;#20917;&lt;/div&gt;  &lt;div align="left"&gt;&amp;#19968;&amp;#12289;&amp;#20225;&amp;#19994;&amp;#33829;&amp;#19994;&amp;#25910;&amp;#20837;&amp;#20998;&amp;#26512;&lt;/div&gt;  &lt;div align="left"&gt;&amp;#20108;&amp;#12289;&amp;#29289;&amp;#19994;&amp;#20195;&amp;#29702;&amp;#38144;&amp;#21806;&amp;#38754;&amp;#31215;&lt;/div&gt;  &lt;div align="left"&gt;&amp;#19977;&amp;#12289;&amp;#20225;&amp;#19994;&amp;#33829;&amp;#38144;&amp;#28192;&amp;#36947;&amp;#20998;&amp;#26512;&lt;/div&gt;  &lt;div align="left"&gt;&amp;#31532;&amp;#19977;&amp;#33410; &amp;#25151;&amp;#22320;&amp;#20135;&amp;#31574;&amp;#21010;&amp;#20195;&amp;#29702;&amp;#20511;&amp;#21147;&amp;#36164;&amp;#26412;&amp;#24066;&amp;#22330;&amp;#29366;&amp;#20917;&amp;#20998;&amp;#26512;&lt;/div&gt;  &lt;div align="left"&gt;&amp;#19968;&amp;#12289;&amp;#20225;&amp;#19994;&amp;#20511;&amp;#21161;&amp;#36164;&amp;#26412;&amp;#29366;&amp;#20917;&amp;#20998;&amp;#26512;&lt;/div&gt;  &lt;div align="left"&gt;&amp;#20108;&amp;#12289;&amp;#20225;&amp;#19994;&amp;#20860;&amp;#24182;&amp;#25237;&amp;#36164;&amp;#29366;&amp;#20917;&amp;#20998;&amp;#26512;&lt;/div&gt;  &lt;div align="left"&gt;&amp;#31532;&amp;#22235;&amp;#33410; &amp;#25151;&amp;#22320;&amp;#20135;&amp;#31574;&amp;#21010;&amp;#20195;&amp;#29702;&amp;#20225;&amp;#19994;&amp;#21457;&amp;#23637;&amp;#20511;&amp;#37492;&lt;/div&gt;  &lt;div align="left"&gt;&amp;#19968;&amp;#12289;&amp;#22269;&amp;#38469;&amp;#20225;&amp;#19994;&amp;#32463;&amp;#39564;&amp;#20511;&amp;#37492;&amp;#20998;&amp;#26512;&lt;/div&gt;  &lt;div align="left"&gt;&amp;#20108;&amp;#12289;&amp;#20225;&amp;#19994;&amp;#21457;&amp;#23637;&amp;#21382;&amp;#31243;&amp;#20998;&amp;#26512;&lt;/div&gt;  &lt;div align="left"&gt;&amp;#19977;&amp;#12289;&amp;#22269;&amp;#38469;&amp;#20225;&amp;#19994;&amp;#19994;&amp;#21153;&amp;#27169;&amp;#24335;&amp;#20998;&amp;#26512;&lt;/div&gt;  &lt;div align="left"&gt;&amp;#31532;&amp;#20116;&amp;#33410; &amp;#25151;&amp;#22320;&amp;#20135;&amp;#31574;&amp;#21010;&amp;#20195;&amp;#29702;&amp;#24635;&amp;#32467;&amp;#20998;&amp;#26512;&lt;/div&gt;  &lt;div align="left"&gt;&amp;nbsp;&lt;/div&gt;  &lt;div align="left"&gt;&amp;#31532;&amp;#21313;&amp;#20116;&amp;#31456; &amp;#20013;&amp;#22269;&amp;#20856;&amp;#22411;&amp;#25151;&amp;#22320;&amp;#20135;&amp;#26381;&amp;#21153;&amp;#20225;&amp;#19994;&amp;#32463;&amp;#33829;&amp;#20998;&amp;#26512;&lt;/div&gt;  &lt;div align="left"&gt;&amp;#31532;&amp;#19968;&amp;#33410; &amp;#28145;&amp;#22323;&amp;#19990;&amp;#32852;&amp;#22320;&amp;#20135;&amp;#39038;&amp;#3838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5237;&amp;#36164;&amp;#21069;&amp;#26223;&amp;#39044;&amp;#27979;&lt;/div&gt;  &lt;div align="left"&gt;&amp;#31532;&amp;#20108;&amp;#33410; &amp;#26131;&amp;#23621;&amp;#65288;&amp;#20013;&amp;#22269;&amp;#65289;&amp;#25511;&amp;#3292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5237;&amp;#36164;&amp;#21069;&amp;#26223;&amp;#39044;&amp;#27979;&lt;/div&gt;  &lt;div align="left"&gt;&amp;#31532;&amp;#19977;&amp;#33410; &amp;#21512;&amp;#23500;&amp;#36745;&amp;#29004;&amp;#38598;&amp;#22242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5237;&amp;#36164;&amp;#21069;&amp;#26223;&amp;#39044;&amp;#27979;&lt;/div&gt;  &lt;div align="left"&gt;&amp;#31532;&amp;#22235;&amp;#33410; &amp;#20013;&amp;#21407;&amp;#38598;&amp;#22242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20116;&amp;#33410; &amp;#32654;&amp;#32852;&amp;#29289;&amp;#19994;&amp;#65288;&amp;#20013;&amp;#22269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845;&amp;#33410; &amp;#21516;&amp;#31574;&amp;#25151;&amp;#20135;&amp;#21672;&amp;#35810;&amp;#32929;&amp;#20221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1;&amp;#33410; &amp;#24605;&amp;#28304;&amp;#38598;&amp;#22242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20843;&amp;#33410; &amp;#19978;&amp;#28023;&amp;#31574;&amp;#28304;&amp;#32622;&amp;#19994;&amp;#39038;&amp;#3838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5237;&amp;#36164;&amp;#21069;&amp;#26223;&amp;#39044;&amp;#27979;&lt;/div&gt;  &lt;div align="left"&gt;&amp;#31532;&amp;#20061;&amp;#33410; &amp;#26032;&amp;#32852;&amp;#24247;&amp;#65288;&amp;#20013;&amp;#22269;&amp;#65289;&amp;#26377;&amp;#38480;&amp;#20844;&amp;#21496;&lt;/div&gt;  &lt;div align="left"&gt;&amp;#19968;&amp;#12289;&amp;#20225;&amp;#19994;&amp;#21457;&amp;#23637;&amp;#22522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8144;&amp;#21806;&amp;#32593;&amp;#32476;&amp;#20998;&amp;#26512;&lt;/div&gt;  &lt;div align="left"&gt;&amp;#19977;&amp;#12289;&amp;#20225;&amp;#19994;&amp;#31454;&amp;#20105;&amp;#20248;&amp;#21183;&amp;#20998;&amp;#26512;&lt;/div&gt;  &lt;div align="left"&gt;&amp;#22235;&amp;#12289;&amp;#20225;&amp;#19994;&amp;#25237;&amp;#36164;&amp;#21069;&amp;#26223;&amp;#39044;&amp;#27979;&lt;/div&gt;  &lt;div align="left"&gt;&amp;#31532;&amp;#21313;&amp;#33410; &amp;#19978;&amp;#28023;&amp;#21326;&amp;#29141;&amp;#32622;&amp;#19994;&amp;#21457;&amp;#23637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20116;&amp;#12289;&amp;#20225;&amp;#19994;&amp;#25237;&amp;#36164;&amp;#21069;&amp;#26223;&amp;#35268;&amp;#21010;&lt;/div&gt;  &lt;div align="left"&gt;&amp;nbsp;&lt;/div&gt;  &lt;div align="left"&gt;&amp;#31532;&amp;#21313;&amp;#20845;&amp;#31456;2024-2030&amp;#24180;&amp;#20013;&amp;#22269;&amp;#25151;&amp;#22320;&amp;#20135;&amp;#26381;&amp;#21153;&amp;#34892;&amp;#19994;&amp;#21069;&amp;#26223;&amp;#35843;&amp;#30740;&lt;/div&gt;  &lt;div align="left"&gt;&amp;#31532;&amp;#19968;&amp;#33410; 2024-2030&amp;#24180;&amp;#20013;&amp;#22269;&amp;#25151;&amp;#22320;&amp;#20135;&amp;#34892;&amp;#19994;&amp;#36235;&amp;#21183;&amp;#39044;&amp;#27979;&amp;#20998;&amp;#26512;&lt;/div&gt;  &lt;div align="left"&gt;&amp;#19968;&amp;#12289;&amp;#20419;&amp;#36827;&amp;#25151;&amp;#22320;&amp;#20135;&amp;#24066;&amp;#22330;&amp;#38271;&amp;#26399;&amp;#32321;&amp;#33635;&amp;#22240;&amp;#32032;&lt;/div&gt;  &lt;div align="left"&gt;&amp;#20108;&amp;#12289;&amp;#20013;&amp;#22269;&amp;#25151;&amp;#22320;&amp;#20135;&amp;#19994;&amp;#20013;&amp;#38271;&amp;#26399;&amp;#21457;&amp;#23637;&amp;#30446;&amp;#26631;&lt;/div&gt;  &lt;div align="left"&gt;&amp;#19977;&amp;#12289;&amp;ldquo;&amp;#21313;&amp;#22235;&amp;#20116;&amp;rdquo;&amp;#20013;&amp;#22269;&amp;#20445;&amp;#38556;&amp;#25151;&amp;#24314;&amp;#35774;&amp;#35268;&amp;#21010;&lt;/div&gt;  &lt;div align="left"&gt;&amp;#31532;&amp;#20108;&amp;#33410; 2024-2030&amp;#24180;&amp;#25151;&amp;#22320;&amp;#20135;&amp;#26381;&amp;#21153;&amp;#19994;&amp;#21457;&amp;#23637;SWOT&amp;#20998;&amp;#26512;&lt;/div&gt;  &lt;div align="left"&gt;&amp;#19968;&amp;#12289;&amp;#21457;&amp;#23637;&amp;#20248;&amp;#21183;&amp;#20998;&amp;#26512;&lt;/div&gt;  &lt;div align="left"&gt;&amp;#20108;&amp;#12289;&amp;#21457;&amp;#23637;&amp;#21155;&amp;#21183;&amp;#20998;&amp;#26512;&lt;/div&gt;  &lt;div align="left"&gt;&amp;#19977;&amp;#12289;&amp;#21457;&amp;#23637;&amp;#26426;&amp;#36935;&amp;#20998;&amp;#26512;&lt;/div&gt;  &lt;div align="left"&gt;&amp;#22235;&amp;#12289;&amp;#21457;&amp;#23637;&amp;#23041;&amp;#32961;&amp;#20998;&amp;#26512;&lt;/div&gt;  &lt;div align="left"&gt;&amp;#31532;&amp;#19977;&amp;#33410; 2024-2030&amp;#24180;&amp;#25151;&amp;#22320;&amp;#20135;&amp;#26381;&amp;#21153;&amp;#19994;&amp;#21457;&amp;#23637;&amp;#36235;&amp;#21183;&amp;#39044;&amp;#27979;&amp;#20998;&amp;#26512;&lt;/div&gt;  &lt;div align="left"&gt;&amp;#19968;&amp;#12289;&amp;#25151;&amp;#22320;&amp;#20135;&amp;#34892;&amp;#19994;&amp;#21830;&amp;#19994;&amp;#27169;&amp;#24335;&amp;#36208;&amp;#21521;&amp;#25104;&amp;#29087;&lt;/div&gt;  &lt;div align="left"&gt;&amp;#20108;&amp;#12289;&amp;#26381;&amp;#21153;&amp;#27169;&amp;#24335;&amp;#30001;&amp;#31895;&amp;#25918;&amp;#36208;&amp;#21521;&amp;#19987;&amp;#19994;&amp;#29616;&amp;#20195;&lt;/div&gt;  &lt;div align="left"&gt;&amp;#19977;&amp;#12289;&amp;#20303;&amp;#23429;&amp;#26381;&amp;#21153;&amp;#21521;&amp;#21830;&amp;#19994;&amp;#22320;&amp;#20135;&amp;#26381;&amp;#21153;&amp;#36807;&amp;#28193;&lt;/div&gt;  &lt;div align="left"&gt;&amp;#22235;&amp;#12289;&amp;#25151;&amp;#22320;&amp;#20135;&amp;#37329;&amp;#34701;&amp;#24066;&amp;#22330;&amp;#21152;&amp;#36895;&amp;#24418;&amp;#25104;&amp;#23436;&amp;#21892;&lt;/div&gt;  &lt;div align="left"&gt;&amp;#31532;&amp;#22235;&amp;#33410; 2024-2030&amp;#24180;&amp;#25151;&amp;#22320;&amp;#20135;&amp;#26381;&amp;#21153;&amp;#19994;&amp;#21153;&amp;#21457;&amp;#23637;&amp;#26041;&amp;#21521;&lt;/div&gt;  &lt;div align="left"&gt;&amp;#19968;&amp;#12289;&amp;#20256;&amp;#32479;&amp;#20195;&amp;#29702;&amp;#19994;&amp;#21153;&lt;/div&gt;  &lt;div align="left"&gt;&amp;#65288;&amp;#19968;&amp;#65289;&amp;#20323;&amp;#37329;&amp;#36153;&amp;#29575;&amp;#36208;&amp;#21183;&lt;/div&gt;  &lt;div align="left"&gt;&amp;#65288;&amp;#20108;&amp;#65289;&amp;#24066;&amp;#22330;&amp;#31454;&amp;#20105;&amp;#36235;&amp;#21183;&amp;#39044;&amp;#27979;&amp;#20998;&amp;#26512;&lt;/div&gt;  &lt;div align="left"&gt;&amp;#20108;&amp;#12289;&amp;#29289;&amp;#19994;&amp;#36164;&amp;#20135;&amp;#31649;&amp;#29702;&lt;/div&gt;  &lt;div align="left"&gt;&amp;#65288;&amp;#19968;&amp;#65289;&amp;#19994;&amp;#21153;&amp;#26500;&amp;#25104;&amp;#21464;&amp;#21270;&lt;/div&gt;  &lt;div align="left"&gt;&amp;#65288;&amp;#20108;&amp;#65289;&amp;#24066;&amp;#22330;&amp;#31354;&amp;#38388;&amp;#21069;&amp;#26223;&lt;/div&gt;  &lt;div align="left"&gt;&amp;#65288;&amp;#19977;&amp;#65289;&amp;#19994;&amp;#21153;&amp;#38656;&amp;#27714;&amp;#28508;&amp;#21147;&lt;/div&gt;  &lt;div align="left"&gt;&amp;#19977;&amp;#12289;&amp;#37329;&amp;#34701;&amp;#26381;&amp;#21153;&amp;#19994;&amp;#21153;&lt;/div&gt;  &lt;div align="left"&gt;&amp;#65288;&amp;#19968;&amp;#65289;&amp;#21046;&amp;#24230;&amp;#36235;&amp;#20110;&amp;#23436;&amp;#21892;&lt;/div&gt;  &lt;div align="left"&gt;&amp;#65288;&amp;#20108;&amp;#65289;&amp;#32467;&amp;#26500;&amp;#36235;&amp;#20110;&amp;#21512;&amp;#29702;&lt;/div&gt;  &lt;div align="left"&gt;&amp;#65288;&amp;#19977;&amp;#65289;&amp;#38656;&amp;#27714;&amp;#26356;&amp;#21152;&amp;#22810;&amp;#20803;&lt;/div&gt;  &lt;div align="left"&gt;&amp;nbsp;&lt;/div&gt;  &lt;div align="left"&gt;&amp;#31532;&amp;#21313;&amp;#19971;&amp;#31456; 2024-2030&amp;#24180;&amp;#20013;&amp;#22269;&amp;#25151;&amp;#22320;&amp;#20135;&amp;#26381;&amp;#21153;&amp;#34892;&amp;#19994;&amp;#25237;&amp;#36164;&amp;#29305;&amp;#24615;&amp;#21450;&amp;#31574;&amp;#30053;&lt;/div&gt;  &lt;div align="left"&gt;&amp;#31532;&amp;#19968;&amp;#33410; 2024-2030&amp;#24180;&amp;#25151;&amp;#22320;&amp;#20135;&amp;#26381;&amp;#21153;&amp;#34892;&amp;#19994;&amp;#25237;&amp;#36164;&amp;#29305;&amp;#24615;&lt;/div&gt;  &lt;div align="left"&gt;&amp;#19968;&amp;#12289;&amp;#25151;&amp;#22320;&amp;#20135;&amp;#26381;&amp;#21153;&amp;#34892;&amp;#19994;&amp;#25237;&amp;#36164;&amp;#22721;&amp;#22418;&lt;/div&gt;  &lt;div align="left"&gt;&amp;#20108;&amp;#12289;&amp;#25151;&amp;#22320;&amp;#20135;&amp;#26381;&amp;#21153;&amp;#34892;&amp;#19994;&amp;#30408;&amp;#21033;&amp;#39044;&amp;#27979;&amp;#20998;&amp;#26512;&lt;/div&gt;  &lt;div align="left"&gt;&amp;#19977;&amp;#12289;&amp;#25151;&amp;#22320;&amp;#20135;&amp;#26381;&amp;#21153;&amp;#34892;&amp;#19994;&amp;#25237;&amp;#36164;&amp;#21069;&amp;#26223;&lt;/div&gt;  &lt;div align="left"&gt;&amp;#22235;&amp;#12289;&amp;#25151;&amp;#22320;&amp;#20135;&amp;#26381;&amp;#21153;&amp;#34892;&amp;#19994;&amp;#25237;&amp;#36164;&amp;#21069;&amp;#26223;&lt;/div&gt;  &lt;div align="left"&gt;&amp;#65288;&amp;#19968;&amp;#65289;&amp;#25919;&amp;#31574;&amp;#35843;&amp;#25511;&amp;#39118;&amp;#38505;&lt;/div&gt;  &lt;div align="left"&gt;&amp;#65288;&amp;#20108;&amp;#65289;&amp;#24066;&amp;#22330;&amp;#31454;&amp;#20105;&amp;#39118;&amp;#38505;&lt;/div&gt;  &lt;div align="left"&gt;&amp;#65288;&amp;#19977;&amp;#65289;&amp;#20225;&amp;#19994;&amp;#32463;&amp;#33829;&amp;#39118;&amp;#38505;&lt;/div&gt;  &lt;div align="left"&gt;&amp;#65288;&amp;#22235;&amp;#65289;&amp;#24182;&amp;#36141;&amp;#25972;&amp;#21512;&amp;#39118;&amp;#38505;&lt;/div&gt;  &lt;div align="left"&gt;&amp;#31532;&amp;#20108;&amp;#33410; 2024-2030&amp;#24180;&amp;#25151;&amp;#22320;&amp;#20135;&amp;#26381;&amp;#21153;&amp;#34892;&amp;#19994;&amp;#25112;&amp;#30053;&amp;#36716;&amp;#22411;&amp;#31574;&amp;#30053;&lt;/div&gt;  &lt;div align="left"&gt;&amp;#19968;&amp;#12289;&amp;#21521;&amp;#26381;&amp;#21153;&amp;#32463;&amp;#33829;&amp;#29702;&amp;#24565;&amp;#36716;&amp;#21464;&lt;/div&gt;  &lt;div align="left"&gt;&amp;#65288;&amp;#19968;&amp;#65289;&amp;#25112;&amp;#30053;&amp;#36716;&amp;#21464;&lt;/div&gt;  &lt;div align="left"&gt;&amp;#65288;&amp;#20108;&amp;#65289;&amp;#25112;&amp;#30053;&amp;#37325;&amp;#28857;&lt;/div&gt;  &lt;div align="left"&gt;&amp;#20108;&amp;#12289;&amp;#21521;&amp;#26631;&amp;#20934;&amp;#21270;&amp;#19994;&amp;#21153;&amp;#27169;&amp;#24335;&amp;#36716;&amp;#21464;&lt;/div&gt;  &lt;div align="left"&gt;&amp;#65288;&amp;#19968;&amp;#65289;&amp;#25112;&amp;#30053;&amp;#36716;&amp;#21464;&lt;/div&gt;  &lt;div align="left"&gt;&amp;#65288;&amp;#20108;&amp;#65289;&amp;#25112;&amp;#30053;&amp;#37325;&amp;#28857;&lt;/div&gt;  &lt;div align="left"&gt;&amp;#19977;&amp;#12289;&amp;#21521;&amp;#36328;&amp;#21306;&amp;#22495;&amp;#26381;&amp;#21153;&amp;#25552;&amp;#20379;&amp;#36716;&amp;#21464;&lt;/div&gt;  &lt;div align="left"&gt;&amp;#65288;&amp;#19968;&amp;#65289;&amp;#25112;&amp;#30053;&amp;#36716;&amp;#21464;&lt;/div&gt;  &lt;div align="left"&gt;&amp;#65288;&amp;#20108;&amp;#65289;&amp;#25112;&amp;#30053;&amp;#37325;&amp;#28857;&lt;/div&gt;  &lt;div align="left"&gt;&amp;#22235;&amp;#12289;&amp;#21521;&amp;#34892;&amp;#19994;&amp;#25972;&amp;#21512;&amp;#21019;&amp;#36896;&amp;#26032;&amp;#20215;&amp;#20540;&amp;#38142;&amp;#36716;&amp;#21464;&lt;/div&gt;  &lt;div align="left"&gt;&amp;#65288;&amp;#19968;&amp;#65289;&amp;#25112;&amp;#30053;&amp;#36716;&amp;#21464;&lt;/div&gt;  &lt;div align="left"&gt;&amp;#65288;&amp;#20108;&amp;#65289;&amp;#25112;&amp;#30053;&amp;#37325;&amp;#28857;&lt;/div&gt;  &lt;div align="left"&gt;&amp;#31532;&amp;#19977;&amp;#33410; 2024-2030&amp;#24180;&amp;#25151;&amp;#22320;&amp;#20135;&amp;#26381;&amp;#21153;&amp;#21830;&amp;#19994;&amp;#27169;&amp;#24335;&amp;#20511;&amp;#37492;&amp;#21450;&amp;#24314;&amp;#35758;&lt;/div&gt;  &lt;div align="left"&gt;&amp;#19968;&amp;#12289;&amp;#25151;&amp;#22320;&amp;#20135;&amp;#26381;&amp;#21153;&amp;#34892;&amp;#19994;&amp;#20248;&amp;#31168;&amp;#21830;&amp;#19994;&amp;#27169;&amp;#24335;&amp;#32463;&amp;#39564;&amp;#20511;&amp;#37492;&lt;/div&gt;  &lt;div align="left"&gt;&amp;#65288;&amp;#19968;&amp;#65289;&amp;#20013;&amp;#22269;&amp;#39321;&amp;#28207;&amp;#20013;&amp;#21407;&amp;#27169;&amp;#24335;&amp;#32463;&amp;#39564;&amp;#20511;&amp;#37492;&lt;/div&gt;  &lt;div align="left"&gt;&amp;#65288;&amp;#20108;&amp;#65289;&amp;#20013;&amp;#22269;&amp;#21488;&amp;#28286;&amp;#20449;&amp;#20041;&amp;#27169;&amp;#24335;&amp;#32463;&amp;#39564;&amp;#20511;&amp;#37492;&lt;/div&gt;  &lt;div align="left"&gt;&amp;#65288;&amp;#19977;&amp;#65289;&amp;#32654;&amp;#22269;22&amp;#19990;&amp;#32426;&amp;#19981;&amp;#21160;&amp;#20135;&amp;#27169;&amp;#24335;&amp;#32463;&amp;#39564;&amp;#20511;&amp;#37492;&lt;/div&gt;  &lt;div align="left"&gt;&amp;#65288;&amp;#22235;&amp;#65289;&amp;ldquo;&amp;#25105;&amp;#29233;&amp;#25105;&amp;#23478;&amp;rdquo;&amp;#30340;&amp;ldquo;&amp;#19977;&amp;#32593;&amp;#21512;&amp;#19968;&amp;rdquo;&amp;#27169;&amp;#24335;&amp;#20511;&amp;#37492;&lt;/div&gt;  &lt;div align="left"&gt;&amp;#65288;&amp;#20116;&amp;#65289;&amp;ldquo;&amp;#38142;&amp;#23478;&amp;#22320;&amp;#20135;&amp;rdquo;&amp;#19987;&amp;#19994;&amp;#26381;&amp;#21153;&amp;#31185;&amp;#23398;&amp;#31649;&amp;#29702;&amp;#27169;&amp;#24335;&amp;#20511;&amp;#37492;&lt;/div&gt;  &lt;div align="left"&gt;&amp;#20108;&amp;#12289;&amp;#20013;&amp;#22269;&amp;#25151;&amp;#22320;&amp;#20135;&amp;#26381;&amp;#21153;&amp;#34892;&amp;#19994;&amp;#21830;&amp;#19994;&amp;#27169;&amp;#24335;&amp;#21457;&amp;#23637;&amp;#24314;&amp;#35758;&lt;/div&gt;  &lt;div align="left"&gt;&amp;#65288;&amp;#19968;&amp;#65289;&amp;#32593;&amp;#32476;&amp;#24037;&amp;#20855;&amp;#21161;&amp;#21147;&amp;#34892;&amp;#19994;&amp;#21019;&amp;#26032;&lt;/div&gt;  &lt;div align="left"&gt;&amp;#65288;&amp;#20108;&amp;#65289;&amp;#23547;&amp;#27714;&amp;#22312;&amp;#32463;&amp;#32426;&amp;#20154;&amp;#20323;&amp;#37329;&amp;#21046;&amp;#19978;&amp;#21019;&amp;#26032;&lt;/div&gt;  &lt;div align="left"&gt;&amp;#65288;&amp;#19977;&amp;#65289;&amp;#25506;&amp;#32034;&amp;#20135;&amp;#21697;&amp;#32452;&amp;#21512;&amp;#19978;&amp;#30340;&amp;#21019;&amp;#26032;&lt;/div&gt;  &lt;div align="left"&gt;&amp;nbsp;&lt;/div&gt;  &lt;div align="left"&gt;&amp;#22270;&amp;#34920;&amp;#30446;&amp;#24405;&amp;#65306;&lt;/div&gt;  &lt;div align="left"&gt;&amp;#22270;&amp;#34920;1&amp;#20210;&amp;#37327;&amp;#32852;&amp;#34892;&amp;#19994;&amp;#21153;&amp;#32467;&amp;#26500;&amp;#22270;&amp;#31034;&lt;/div&gt;  &lt;div align="left"&gt;&amp;#22270;&amp;#34920;2DTZ&amp;#25140;&amp;#24503;&amp;#26753;&amp;#34892;&amp;#20272;&amp;#20215;&amp;#21450;&amp;#39038;&amp;#38382;&amp;#26381;&amp;#21153;&amp;#33539;&amp;#22260;&lt;/div&gt;  &lt;div align="left"&gt;&amp;#22270;&amp;#34920;3DTZ&amp;#25140;&amp;#24503;&amp;#26753;&amp;#34892;&amp;#29289;&amp;#19994;&amp;#31649;&amp;#29702;&amp;#26381;&amp;#21153;&amp;#33539;&amp;#22260;&lt;/div&gt;  &lt;div align="left"&gt;&amp;#22270;&amp;#34920;4&amp;#19990;&amp;#37030;&amp;#39759;&amp;#29702;&amp;#20181;&amp;#20272;&amp;#20540;&amp;#21450;&amp;#21672;&amp;#35810;&amp;#26381;&amp;#21153;&amp;#20869;&amp;#23481;&lt;/div&gt;  &lt;div align="left"&gt;&amp;#22270;&amp;#34920;5 2018-2022&amp;#24180;&amp;#19990;&amp;#37030;&amp;#39759;&amp;#29702;&amp;#20181;&amp;#32463;&amp;#33829;&amp;#24773;&amp;#20917;&amp;#25968;&amp;#25454;&lt;/div&gt;  &lt;div align="left"&gt;&amp;#22270;&amp;#34920;6&amp;#20210;&amp;#37327;&amp;#32852;&amp;#34892;&amp;#32463;&amp;#32426;&amp;#26381;&amp;#21153;&amp;#20869;&amp;#23481;&lt;/div&gt;  &lt;div align="left"&gt;&amp;#22270;&amp;#34920;7&amp;#20210;&amp;#37327;&amp;#32852;&amp;#34892;&amp;#35780;&amp;#20272;&amp;#26381;&amp;#21153;&amp;#20869;&amp;#23481;&lt;/div&gt;  &lt;div align="left"&gt;&amp;#22270;&amp;#34920;8&amp;#20210;&amp;#37327;&amp;#32852;&amp;#34892;&amp;#29289;&amp;#19994;&amp;#31649;&amp;#29702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 2018-2022&amp;#24180;&amp;#20210;&amp;#37327;&amp;#32852;&amp;#34892;&amp;#20844;&amp;#21496;&amp;#32463;&amp;#33829;&amp;#24773;&amp;#20917;&amp;#25968;&amp;#25454;&lt;/div&gt;  &lt;div align="left"&gt;&amp;#22270;&amp;#34920;10&amp;#39640;&amp;#21147;&amp;#22269;&amp;#38469;&amp;#21672;&amp;#35810;&amp;#26381;&amp;#21153;&amp;#20869;&amp;#23481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4.html"&gt;http://www.cction.com/report/202402/44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