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3433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3433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3433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5.html"&gt;http://www.cction.com/report/202402/44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23433;&amp;#25151;&amp;#22320;&amp;#20135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emsp;&amp;#25151;&amp;#22320;&amp;#20135;&amp;#34892;&amp;#19994;&amp;#30456;&amp;#20851;&amp;#27010;&amp;#36848;&lt;/div&gt;  &lt;div&gt;1.1&amp;emsp;&amp;#25151;&amp;#22320;&amp;#20135;&amp;#27010;&amp;#24565;&amp;#38416;&amp;#37322;&lt;/div&gt;  &lt;div&gt;1.1.1&amp;emsp;&amp;#25151;&amp;#22320;&amp;#20135;&amp;#30340;&amp;#23450;&amp;#20041;&lt;/div&gt;  &lt;div&gt;1.1.2&amp;emsp;&amp;#25151;&amp;#22320;&amp;#20135;&amp;#30340;&amp;#29305;&amp;#24449;&lt;/div&gt;  &lt;div&gt;1.1.3&amp;emsp;&amp;#25151;&amp;#22320;&amp;#20135;&amp;#30340;&amp;#33258;&amp;#28982;&amp;#24418;&amp;#24577;&lt;/div&gt;  &lt;div&gt;1.1.4&amp;emsp;&amp;#25151;&amp;#22320;&amp;#20135;&amp;#30340;&amp;#31867;&amp;#21035;&lt;/div&gt;  &lt;div&gt;1.2&amp;emsp;&amp;#25151;&amp;#22320;&amp;#20135;&amp;#34892;&amp;#19994;&amp;#27010;&amp;#36848;&lt;/div&gt;  &lt;div&gt;1.2.1&amp;emsp;&amp;#25151;&amp;#22320;&amp;#20135;&amp;#34892;&amp;#19994;&amp;#30340;&amp;#23450;&amp;#20041;&lt;/div&gt;  &lt;div&gt;1.2.2&amp;emsp;&amp;#25151;&amp;#22320;&amp;#20135;&amp;#34892;&amp;#19994;&amp;#30340;&amp;#20027;&amp;#35201;&amp;#39046;&amp;#22495;&lt;/div&gt;  &lt;div&gt;1.2.3&amp;emsp;&amp;#25151;&amp;#22320;&amp;#20135;&amp;#34892;&amp;#19994;&amp;#30340;&amp;#29305;&amp;#28857;&lt;/div&gt;  &lt;div&gt;1.2.4&amp;emsp;&amp;#25151;&amp;#22320;&amp;#20135;&amp;#34892;&amp;#19994;&amp;#30340;&amp;#22320;&amp;#20301;&lt;/div&gt;  &lt;div&gt;1.3&amp;emsp;&amp;#25151;&amp;#22320;&amp;#20135;&amp;#24066;&amp;#22330;&amp;#20998;&amp;#26512;&amp;#30340;&amp;#20869;&amp;#23481;&amp;#21644;&amp;#29305;&amp;#28857;&lt;/div&gt;  &lt;div&gt;1.3.1&amp;emsp;&amp;#25151;&amp;#22320;&amp;#20135;&amp;#24066;&amp;#22330;&amp;#20998;&amp;#26512;&amp;#30340;&amp;#23618;&amp;#27425;&lt;/div&gt;  &lt;div&gt;1.3.2&amp;emsp;&amp;#25151;&amp;#22320;&amp;#20135;&amp;#24066;&amp;#22330;&amp;#20998;&amp;#26512;&amp;#30340;&amp;#20869;&amp;#23481;&lt;/div&gt;  &lt;div&gt;1.3.3&amp;emsp;&amp;#25151;&amp;#20135;&amp;#22320;&amp;#24066;&amp;#22330;&amp;#20998;&amp;#26512;&amp;#30340;&amp;#29305;&amp;#28857;&lt;/div&gt;  &lt;div&gt;1.3.4&amp;emsp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emsp;2017-2022&amp;#24180;&amp;#20013;&amp;#22269;&amp;#25151;&amp;#22320;&amp;#20135;&amp;#24066;&amp;#22330;&amp;#30340;&amp;#21457;&amp;#23637;&lt;/div&gt;  &lt;div&gt;2.1&amp;emsp;&amp;#20013;&amp;#22269;&amp;#25151;&amp;#22320;&amp;#20135;&amp;#34892;&amp;#19994;&amp;#21457;&amp;#23637;&amp;#32508;&amp;#36848;&lt;/div&gt;  &lt;div&gt;2.1.1&amp;emsp;&amp;#21457;&amp;#23637;&amp;#29366;&amp;#20917;&amp;#22238;&amp;#39038;&lt;/div&gt;  &lt;div&gt;2.1.2&amp;emsp;&amp;#21576;&amp;#29616;&amp;#30701;&amp;#21608;&amp;#26399;&amp;#21270;&amp;#29305;&amp;#24449;&lt;/div&gt;  &lt;div&gt;2.1.3&amp;emsp;&amp;#34892;&amp;#19994;&amp;#25972;&amp;#20307;&amp;#21033;&amp;#28070;&amp;#29575;&amp;#36229;&amp;#36807;30%&lt;/div&gt;  &lt;div&gt;2.1.4&amp;emsp;&amp;#34892;&amp;#19994;&amp;#27873;&amp;#27819;&amp;#27973;&amp;#26512;&lt;/div&gt;  &lt;div&gt;2.2&amp;emsp;2022&amp;#24180;&amp;#20013;&amp;#22269;&amp;#25151;&amp;#22320;&amp;#20135;&amp;#34892;&amp;#19994;&amp;#30340;&amp;#21457;&amp;#23637;&lt;/div&gt;  &lt;div&gt;2.2.1&amp;emsp;&amp;#24320;&amp;#21457;&amp;#29366;&amp;#20917;&lt;/div&gt;  &lt;div&gt;2.2.2&amp;emsp;&amp;#34892;&amp;#19994;&amp;#36816;&amp;#34892;&lt;/div&gt;  &lt;div&gt;2.2.3&amp;emsp;&amp;#21457;&amp;#23637;&amp;#29305;&amp;#24449;&lt;/div&gt;  &lt;div&gt;2.2.4&amp;emsp;&amp;#28909;&amp;#28857;&amp;#22238;&amp;#39038;&lt;/div&gt;  &lt;div&gt;2.5&amp;emsp;&amp;#20013;&amp;#22269;&amp;#25151;&amp;#22320;&amp;#20135;&amp;#34892;&amp;#19994;&amp;#23384;&amp;#22312;&amp;#30340;&amp;#20027;&amp;#35201;&amp;#38382;&amp;#39064;&lt;/div&gt;  &lt;div&gt;2.5.1&amp;emsp;&amp;#24403;&amp;#21069;&amp;#38656;&amp;#27880;&amp;#24847;&amp;#30340;&amp;#38382;&amp;#39064;&lt;/div&gt;  &lt;div&gt;2.5.2&amp;emsp;&amp;#24066;&amp;#22330;&amp;#30417;&amp;#31649;&amp;#20047;&amp;#21147;&lt;/div&gt;  &lt;div&gt;2.5.3&amp;emsp;&amp;#20379;&amp;#38656;&amp;#32467;&amp;#26500;&amp;#26126;&amp;#26174;&amp;#22833;&amp;#34913;&lt;/div&gt;  &lt;div&gt;2.5.4&amp;emsp;&amp;#34892;&amp;#19994;&amp;#38754;&amp;#20020;&amp;#30340;&amp;#21361;&amp;#26426;&lt;/div&gt;  &lt;div&gt;2.6&amp;emsp;&amp;#20013;&amp;#22269;&amp;#25151;&amp;#22320;&amp;#20135;&amp;#34892;&amp;#19994;&amp;#30340;&amp;#23545;&amp;#31574;&amp;#21450;&amp;#24314;&amp;#35758;&lt;/div&gt;  &lt;div&gt;2.6.1&amp;emsp;&amp;#20027;&amp;#35201;&amp;#23545;&amp;#31574;&amp;#20998;&amp;#26512;&lt;/div&gt;  &lt;div&gt;2.6.2&amp;emsp;&amp;#24212;&amp;#36208;&amp;#27861;&amp;#21046;&amp;#21270;&amp;#36947;&amp;#36335;&lt;/div&gt;  &lt;div&gt;2.6.3&amp;emsp;&amp;#21046;&amp;#24230;&amp;#25913;&amp;#38761;&amp;#21644;&amp;#24066;&amp;#22330;&amp;#21457;&amp;#23637;&amp;#23545;&amp;#31574;&lt;/div&gt;  &lt;div&gt;2.6.4&amp;emsp;&amp;#31246;&amp;#25910;&amp;#31649;&amp;#29702;&amp;#35268;&amp;#33539;&amp;#23545;&amp;#31574;&lt;/div&gt;  &lt;div&gt;&amp;nbsp;&lt;/div&gt;  &lt;div&gt;&amp;#31532;&amp;#19977;&amp;#31456;&amp;emsp;2017-2022&amp;#24180;&amp;#35199;&amp;#23433;&amp;#25151;&amp;#22320;&amp;#20135;&amp;#34892;&amp;#19994;&amp;#30340;&amp;#21457;&amp;#23637;&amp;#29615;&amp;#22659;&amp;#20998;&amp;#26512;&lt;/div&gt;  &lt;div&gt;3.1&amp;emsp;&amp;#25151;&amp;#22320;&amp;#20135;&amp;#32463;&amp;#27982;&amp;#21608;&amp;#26399;&amp;#30740;&amp;#31350;&lt;/div&gt;  &lt;div&gt;3.1.1&amp;emsp;&amp;#32463;&amp;#27982;&amp;#21608;&amp;#26399;&amp;#29702;&amp;#35770;&lt;/div&gt;  &lt;div&gt;3.1.2&amp;emsp;&amp;#25151;&amp;#22320;&amp;#20135;&amp;#32463;&amp;#27982;&amp;#21608;&amp;#26399;&amp;#29702;&amp;#35770;&lt;/div&gt;  &lt;div&gt;3.1.3&amp;emsp;&amp;#32654;&amp;#22269;&amp;#12289;&amp;#26085;&amp;#26412;&amp;#25151;&amp;#22320;&amp;#20135;&amp;#32463;&amp;#27982;&amp;#21608;&amp;#26399;&amp;#30740;&amp;#31350;&lt;/div&gt;  &lt;div&gt;3.1.4&amp;emsp;&amp;#20013;&amp;#22269;&amp;#25151;&amp;#22320;&amp;#20135;&amp;#32463;&amp;#27982;&amp;#21608;&amp;#26399;&amp;#30740;&amp;#31350;&lt;/div&gt;  &lt;div&gt;3.2&amp;emsp;&amp;#35199;&amp;#23433;&amp;#24066;&amp;#23439;&amp;#35266;&amp;#29615;&amp;#22659;&amp;#27010;&amp;#36848;&lt;/div&gt;  &lt;div&gt;3.2.1&amp;emsp;&amp;#22320;&amp;#29702;&amp;#29615;&amp;#22659;&lt;/div&gt;  &lt;div&gt;3.2.2&amp;emsp;&amp;#34892;&amp;#25919;&amp;#21306;&amp;#21010;&lt;/div&gt;  &lt;div&gt;3.2.3&amp;emsp;&amp;#20132;&amp;#36890;&amp;#36816;&amp;#36755;&lt;/div&gt;  &lt;div&gt;3.2.4&amp;emsp;&amp;#20154;&amp;#21475;&amp;#29305;&amp;#24449;&lt;/div&gt;  &lt;div&gt;3.3&amp;emsp;&amp;#35199;&amp;#23433;&amp;#24066;&amp;#32463;&amp;#27982;&amp;#31038;&amp;#20250;&amp;#21457;&amp;#23637;&lt;/div&gt;  &lt;div&gt;3.3.1&amp;emsp;&amp;#35199;&amp;#23433;&amp;#32463;&amp;#27982;&amp;#31038;&amp;#20250;&amp;#21457;&amp;#23637;&amp;#22238;&amp;#39038;&lt;/div&gt;  &lt;div&gt;3.3.2&amp;emsp;&amp;#35199;&amp;#23433;&amp;#32463;&amp;#27982;&amp;#36816;&amp;#34892;&amp;#29616;&amp;#29366;&amp;#20998;&amp;#26512;&lt;/div&gt;  &lt;div&gt;3.3.3&amp;emsp;&amp;#35199;&amp;#23433;&amp;#32463;&amp;#27982;&amp;#32467;&amp;#26500;&amp;#29305;&amp;#24449;&amp;#20998;&amp;#26512;&lt;/div&gt;  &lt;div&gt;3.3.4&amp;emsp;&amp;#35199;&amp;#23433;&amp;#24320;&amp;#25918;&amp;#22411;&amp;#32463;&amp;#27982;&amp;#21457;&amp;#23637;&amp;#20998;&amp;#26512;&lt;/div&gt;  &lt;div&gt;3.4&amp;emsp;&amp;#35199;&amp;#23433;&amp;#24066;&amp;#22478;&amp;#24066;&amp;#24314;&amp;#35774;&amp;#21450;&amp;#35268;&amp;#21010;&lt;/div&gt;  &lt;div&gt;3.4.1&amp;emsp;&amp;#35199;&amp;#23433;&amp;#22478;&amp;#24066;&amp;#24314;&amp;#35774;&amp;#21644;&amp;#21457;&amp;#23637;&amp;#31361;&amp;#39134;&amp;#29467;&amp;#36827;&lt;/div&gt;  &lt;div&gt;3.4.2&amp;emsp;&amp;#35199;&amp;#23433;&amp;#22478;&amp;#24066;&amp;#36712;&amp;#36947;&amp;#20132;&amp;#36890;&amp;#24314;&amp;#35774;&amp;#35268;&amp;#21010;&lt;/div&gt;  &lt;div&gt;3.4.3&amp;emsp;&amp;#35199;&amp;#23433;&amp;#22478;&amp;#24066;&amp;#32508;&amp;#21512;&amp;#20132;&amp;#36890;&amp;#20307;&amp;#31995;&amp;#35268;&amp;#21010;&lt;/div&gt;  &lt;div&gt;3.4.4&amp;emsp;&amp;#35199;&amp;#23433;&amp;#23558;&amp;#31215;&amp;#26497;&amp;#25171;&amp;#36896;&amp;#22269;&amp;#38469;&amp;#21270;&amp;#22823;&amp;#37117;&amp;#24066;&lt;/div&gt;  &lt;div&gt;3.4.5&amp;emsp;&amp;#22823;&amp;#35199;&amp;#23433;&amp;#35268;&amp;#21010;&amp;#30340;&amp;#26500;&amp;#24314;&amp;#24067;&amp;#23616;&lt;/div&gt;  &lt;div&gt;3.4.6&amp;emsp;&amp;#38485;&amp;#35199;&amp;#21457;&amp;#24067;&amp;#35199;&amp;#21688;&amp;#26032;&amp;#21306;&amp;#35268;&amp;#21010;&lt;/div&gt;  &lt;div&gt;3.4.7&amp;emsp;&amp;#35199;&amp;#23433;&amp;#22478;&amp;#24066;&amp;#24635;&amp;#20307;&amp;#35268;&amp;#21010;&amp;#27010;&amp;#35201;&lt;/div&gt;  &lt;div&gt;&amp;nbsp;&lt;/div&gt;  &lt;div&gt;&amp;#31532;&amp;#22235;&amp;#31456;&amp;emsp;2017-2022&amp;#24180;&amp;#35199;&amp;#23433;&amp;#25151;&amp;#22320;&amp;#20135;&amp;#34892;&amp;#19994;&amp;#30340;&amp;#21457;&amp;#23637;&lt;/div&gt;  &lt;div&gt;4.1&amp;emsp;&amp;#35199;&amp;#23433;&amp;#25151;&amp;#22320;&amp;#20135;&amp;#24066;&amp;#22330;&amp;#30340;&amp;#21457;&amp;#23637;&amp;#32508;&amp;#36848;&lt;/div&gt;  &lt;div&gt;4.1.1&amp;emsp;&amp;#35199;&amp;#23433;&amp;#25151;&amp;#22320;&amp;#20135;&amp;#22312;&amp;#20840;&amp;#22269;&amp;#26684;&amp;#23616;&amp;#20013;&amp;#30340;&amp;#22320;&amp;#20301;&lt;/div&gt;  &lt;div&gt;4.1.2&amp;emsp;&amp;#35199;&amp;#23433;&amp;#25151;&amp;#22320;&amp;#20135;&amp;#24066;&amp;#22330;&amp;#21457;&amp;#23637;&amp;#25104;&amp;#23601;&amp;#32508;&amp;#36848;&lt;/div&gt;  &lt;div&gt;4.1.3&amp;emsp;&amp;#35199;&amp;#23433;&amp;#25151;&amp;#22320;&amp;#20135;&amp;#24066;&amp;#22330;&amp;#36816;&amp;#34892;&amp;#24577;&amp;#21183;&amp;#20998;&amp;#26512;&lt;/div&gt;  &lt;div&gt;4.1.4&amp;emsp;&amp;#35199;&amp;#23433;&amp;#25151;&amp;#22320;&amp;#20135;&amp;#22235;&amp;#22823;&amp;#26032;&amp;#21306;&amp;#22495;&amp;#24708;&amp;#28982;&amp;#23835;&amp;#36215;&lt;/div&gt;  &lt;div&gt;4.2&amp;emsp;2017-2022&amp;#24180;&amp;#35199;&amp;#23433;&amp;#25151;&amp;#22320;&amp;#20135;&amp;#24066;&amp;#22330;&amp;#36816;&amp;#34892;&amp;#20998;&amp;#26512;&lt;/div&gt;  &lt;div&gt;4.2.1&amp;emsp;2022&amp;#24180;&amp;#35199;&amp;#23433;&amp;#25151;&amp;#22320;&amp;#20135;&amp;#24066;&amp;#22330;&amp;#29366;&amp;#20917;&amp;#22238;&amp;#39038;&lt;/div&gt;  &lt;div&gt;4.2.2&amp;emsp;2022&amp;#24180;&amp;#35199;&amp;#23433;&amp;#25151;&amp;#22320;&amp;#20135;&amp;#24066;&amp;#22330;&amp;#36816;&amp;#34892;&amp;#29366;&amp;#20917;&lt;/div&gt;  &lt;div&gt;4.2.3&amp;emsp;2022&amp;#24180;&amp;#35199;&amp;#23433;&amp;#24066;&amp;#25151;&amp;#22320;&amp;#20135;&amp;#20998;&amp;#29289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2022&amp;#24180;&amp;#35199;&amp;#23433;&amp;#25151;&amp;#22320;&amp;#20135;&amp;#24066;&amp;#22330;&amp;#36816;&amp;#34892;&amp;#29366;&amp;#20917;&lt;/div&gt;  &lt;div&gt;4.2.5&amp;emsp;2022&amp;#24180;&amp;#35199;&amp;#23433;&amp;#25151;&amp;#22320;&amp;#20135;&amp;#24066;&amp;#22330;&amp;#21160;&amp;#24577;&amp;#20998;&amp;#26512;&lt;/div&gt;  &lt;div&gt;4.3&amp;emsp;2017-2022&amp;#24180;&amp;#35199;&amp;#23433;&amp;#25151;&amp;#22320;&amp;#20135;&amp;#20215;&amp;#26684;&amp;#36816;&amp;#34892;&amp;#20998;&amp;#26512;&lt;/div&gt;  &lt;div&gt;4.3.1&amp;emsp;2022&amp;#24180;&amp;#35199;&amp;#23433;&amp;#25151;&amp;#22320;&amp;#20135;&amp;#20215;&amp;#26684;&amp;#21464;&amp;#21160;&amp;#24773;&amp;#20917;&lt;/div&gt;  &lt;div&gt;4.3.2&amp;emsp;2022&amp;#24180;&amp;#35199;&amp;#23433;&amp;#25151;&amp;#22320;&amp;#20135;&amp;#20215;&amp;#26684;&amp;#36816;&amp;#34892;&amp;#29305;&amp;#28857;&lt;/div&gt;  &lt;div&gt;4.3.3&amp;emsp;2022&amp;#24180;&amp;#35199;&amp;#23433;&amp;#24066;&amp;#25151;&amp;#22320;&amp;#20135;&amp;#20215;&amp;#26684;&amp;#30340;&amp;#24433;&amp;#21709;&amp;#22240;&amp;#32032;&lt;/div&gt;  &lt;div&gt;4.3.4&amp;emsp;2022&amp;#24180;&amp;#35199;&amp;#23433;&amp;#25151;&amp;#22320;&amp;#20135;&amp;#20215;&amp;#26684;&amp;#36208;&amp;#21183;&amp;#20998;&amp;#26512;&lt;/div&gt;  &lt;div&gt;4.4&amp;emsp;&amp;#35199;&amp;#23433;&amp;#31934;&amp;#35013;&amp;#20462;&amp;#25151;&amp;#24066;&amp;#22330;&amp;#30340;&amp;#21457;&amp;#23637;&amp;#24605;&amp;#32771;&lt;/div&gt;  &lt;div&gt;4.4.1&amp;emsp;&amp;#31934;&amp;#35013;&amp;#20462;&amp;#27010;&amp;#24565;&amp;#20171;&amp;#32461;&lt;/div&gt;  &lt;div&gt;4.4.2&amp;emsp;&amp;#25105;&amp;#22269;&amp;#31934;&amp;#35013;&amp;#20462;&amp;#24066;&amp;#22330;&amp;#30340;&amp;#21457;&amp;#23637;&amp;#27010;&amp;#20917;&lt;/div&gt;  &lt;div&gt;4.4.3&amp;emsp;&amp;#35199;&amp;#23433;&amp;#31934;&amp;#35013;&amp;#20462;&amp;#25151;&amp;#21457;&amp;#23637;&amp;#21382;&amp;#31243;&lt;/div&gt;  &lt;div&gt;4.4.4&amp;emsp;&amp;#35199;&amp;#23433;&amp;#31934;&amp;#35013;&amp;#20462;&amp;#25151;&amp;#24066;&amp;#22330;&amp;#21457;&amp;#23637;&amp;#29616;&amp;#29366;&lt;/div&gt;  &lt;div&gt;4.4.5&amp;emsp;&amp;#35199;&amp;#23433;&amp;#31934;&amp;#35013;&amp;#20462;&amp;#25151;&amp;#24066;&amp;#22330;&amp;#20013;&amp;#23384;&amp;#22312;&amp;#30340;&amp;#38382;&amp;#39064;&lt;/div&gt;  &lt;div&gt;4.4.6&amp;emsp;&amp;#35199;&amp;#23433;&amp;#31934;&amp;#35013;&amp;#20462;&amp;#25151;&amp;#24066;&amp;#22330;&amp;#21457;&amp;#23637;&amp;#36235;&amp;#21521;&lt;/div&gt;  &lt;div&gt;4.5&amp;emsp;&amp;#35199;&amp;#23433;&amp;#25151;&amp;#22320;&amp;#20135;&amp;#24066;&amp;#22330;&amp;#23384;&amp;#22312;&amp;#30340;&amp;#38382;&amp;#39064;&amp;#21450;&amp;#24605;&amp;#32771;&lt;/div&gt;  &lt;div&gt;4.5.1&amp;emsp;&amp;#35199;&amp;#23433;&amp;#25151;&amp;#22320;&amp;#20135;&amp;#24066;&amp;#22330;&amp;#23384;&amp;#22312;&amp;#30340;&amp;#20027;&amp;#35201;&amp;#38382;&amp;#39064;&lt;/div&gt;  &lt;div&gt;4.5.2&amp;emsp;&amp;#35199;&amp;#23433;&amp;#25151;&amp;#22320;&amp;#20135;&amp;#24066;&amp;#22330;&amp;#23384;&amp;#22312;&amp;#38382;&amp;#39064;&amp;#30340;&amp;#22240;&amp;#32032;&amp;#20998;&amp;#26512;&lt;/div&gt;  &lt;div&gt;4.5.3&amp;emsp;&amp;#35199;&amp;#23433;&amp;#26412;&amp;#22303;&amp;#25151;&amp;#22320;&amp;#20135;&amp;#20225;&amp;#19994;&amp;#38754;&amp;#20020;&amp;#30340;&amp;#25361;&amp;#25112;&lt;/div&gt;  &lt;div&gt;4.5.4&amp;emsp;&amp;#35199;&amp;#23433;&amp;#25151;&amp;#22320;&amp;#20135;&amp;#24066;&amp;#22330;&amp;#21457;&amp;#23637;&amp;#30340;&amp;#30456;&amp;#20851;&amp;#24605;&amp;#32771;&lt;/div&gt;  &lt;div&gt;&amp;nbsp;&lt;/div&gt;  &lt;div&gt;&amp;#31532;&amp;#20116;&amp;#31456;&amp;emsp;2017-2022&amp;#24180;&amp;#35199;&amp;#23433;&amp;#25151;&amp;#22320;&amp;#20135;&amp;#24066;&amp;#22330;&amp;#35843;&amp;#26597;&amp;#20998;&amp;#26512;&lt;/div&gt;  &lt;div&gt;5.1&amp;emsp;2022&amp;#24180;&amp;#35199;&amp;#23433;&amp;#25151;&amp;#22320;&amp;#20135;&amp;#24066;&amp;#22330;&amp;#35843;&amp;#26597;&amp;#20998;&amp;#26512;&lt;/div&gt;  &lt;div&gt;5.1.1&amp;emsp;&amp;#35843;&amp;#26597;&amp;#23545;&amp;#35937;&amp;#22522;&amp;#26412;&amp;#29305;&amp;#24449;&lt;/div&gt;  &lt;div&gt;5.1.2&amp;emsp;&amp;#36141;&amp;#25151;&amp;#38656;&amp;#27714;&amp;#30340;&amp;#24433;&amp;#21709;&amp;#22240;&amp;#32032;&lt;/div&gt;  &lt;div&gt;5.1.3&amp;emsp;&amp;#36141;&amp;#25151;&amp;#38656;&amp;#27714;&amp;#20559;&amp;#22909;&lt;/div&gt;  &lt;div&gt;5.1.4&amp;emsp;&amp;#36141;&amp;#25151;&amp;#25903;&amp;#20184;&amp;#33021;&amp;#21147;&lt;/div&gt;  &lt;div&gt;5.2&amp;emsp;2022&amp;#24180;&amp;#35199;&amp;#23433;&amp;#25151;&amp;#22320;&amp;#20135;&amp;#24066;&amp;#22330;&amp;#35843;&amp;#26597;&amp;#20998;&amp;#26512;&lt;/div&gt;  &lt;div&gt;5.2.1&amp;emsp;&amp;#35843;&amp;#26597;&amp;#23545;&amp;#35937;&amp;#22522;&amp;#26412;&amp;#29305;&amp;#24449;&lt;/div&gt;  &lt;div&gt;5.2.2&amp;emsp;&amp;#36141;&amp;#25151;&amp;#38656;&amp;#27714;&amp;#29305;&amp;#24449;&lt;/div&gt;  &lt;div&gt;5.2.3&amp;emsp;&amp;#36141;&amp;#25151;&amp;#38656;&amp;#27714;&amp;#20559;&amp;#22909;&lt;/div&gt;  &lt;div&gt;5.2.4&amp;emsp;&amp;#36141;&amp;#25151;&amp;#25903;&amp;#20184;&amp;#26041;&amp;#24335;&amp;#21450;&amp;#25215;&amp;#21463;&amp;#33021;&amp;#21147;&lt;/div&gt;  &lt;div&gt;5.3&amp;emsp;&amp;#35199;&amp;#23433;&amp;#21830;&amp;#38138;&amp;#24066;&amp;#22330;&amp;#35843;&amp;#26597;&amp;#20998;&amp;#26512;&lt;/div&gt;  &lt;div&gt;5.3.1&amp;emsp;&amp;#21830;&amp;#38138;&amp;#36873;&amp;#25321;&amp;#30340;&amp;#24433;&amp;#21709;&amp;#22240;&amp;#32032;&lt;/div&gt;  &lt;div&gt;5.3.2&amp;emsp;&amp;#21830;&amp;#38138;&amp;#25237;&amp;#36164;&amp;#30340;&amp;#29992;&amp;#36884;&lt;/div&gt;  &lt;div&gt;5.3.3&amp;emsp;&amp;#21830;&amp;#38138;&amp;#25237;&amp;#36164;&amp;#30340;&amp;#28909;&amp;#28857;&amp;#21306;&amp;#22495;&lt;/div&gt;  &lt;div&gt;5.3.4&amp;emsp;&amp;#21830;&amp;#38138;&amp;#25237;&amp;#36164;&amp;#38738;&amp;#30544;&amp;#30340;&amp;#38754;&amp;#31215;&amp;#21450;&amp;#20215;&amp;#20301;&lt;/div&gt;  &lt;div&gt;&amp;nbsp;&lt;/div&gt;  &lt;div&gt;&amp;#31532;&amp;#20845;&amp;#31456;&amp;emsp;2017-2022&amp;#24180;&amp;#35199;&amp;#23433;&amp;#22303;&amp;#22320;&amp;#24066;&amp;#22330;&amp;#20998;&amp;#26512;&lt;/div&gt;  &lt;div&gt;6.1&amp;emsp;&amp;#22303;&amp;#22320;&amp;#21033;&amp;#29992;&amp;#26426;&amp;#21046;&amp;#19982;&amp;#22478;&amp;#38215;&amp;#21270;&amp;#21457;&amp;#23637;&amp;#20998;&amp;#26512;&lt;/div&gt;  &lt;div&gt;6.1.1&amp;emsp;&amp;#22478;&amp;#38215;&amp;#21270;&amp;#30340;&amp;#28085;&amp;#20041;&lt;/div&gt;  &lt;div&gt;6.1.2&amp;emsp;&amp;#32422;&amp;#26463;&amp;#20013;&amp;#22269;&amp;#22478;&amp;#38215;&amp;#21270;&amp;#36827;&amp;#31243;&amp;#30340;&amp;#22303;&amp;#22320;&amp;#38382;&amp;#39064;&lt;/div&gt;  &lt;div&gt;6.1.3&amp;emsp;&amp;#22478;&amp;#38215;&amp;#21270;&amp;#22303;&amp;#22320;&amp;#38382;&amp;#39064;&amp;#30340;&amp;#35299;&amp;#20915;&amp;#25514;&amp;#26045;&lt;/div&gt;  &lt;div&gt;6.2&amp;emsp;&amp;#35199;&amp;#23433;&amp;#19982;&amp;#37325;&amp;#28857;&amp;#22478;&amp;#24066;&amp;#22303;&amp;#22320;&amp;#24066;&amp;#22330;&amp;#23545;&amp;#27604;&amp;#20998;&amp;#26512;&lt;/div&gt;  &lt;div&gt;6.2.1&amp;emsp;&amp;#22269;&amp;#20869;&amp;#22303;&amp;#22320;&amp;#24066;&amp;#22330;&amp;#23439;&amp;#35266;&amp;#36816;&amp;#34892;&amp;#24418;&amp;#21183;&amp;#20998;&amp;#26512;&lt;/div&gt;  &lt;div&gt;6.2.2&amp;emsp;&amp;#35199;&amp;#23433;&amp;#19982;&amp;#37325;&amp;#28857;&amp;#22478;&amp;#24066;&amp;#22303;&amp;#22320;&amp;#24320;&amp;#21457;&amp;#27604;&amp;#29031;&lt;/div&gt;  &lt;div&gt;6.2.3&amp;emsp;&amp;#35199;&amp;#23433;&amp;#19982;&amp;#37325;&amp;#28857;&amp;#22478;&amp;#24066;&amp;#22303;&amp;#22320;&amp;#20215;&amp;#20540;&amp;#23545;&amp;#27604;&lt;/div&gt;  &lt;div&gt;6.2.4&amp;emsp;&amp;#35199;&amp;#23433;&amp;#22303;&amp;#22320;&amp;#24066;&amp;#22330;&amp;#25152;&amp;#22788;&amp;#22320;&amp;#20301;&lt;/div&gt;  &lt;div&gt;6.3&amp;emsp;2022&amp;#24180;&amp;#35199;&amp;#23433;&amp;#22303;&amp;#22320;&amp;#24066;&amp;#22330;&amp;#21457;&amp;#23637;&amp;#20998;&amp;#26512;&lt;/div&gt;  &lt;div&gt;6.3.1&amp;emsp;&amp;#24635;&amp;#20307;&amp;#20379;&amp;#38656;&amp;#29366;&amp;#20917;&lt;/div&gt;  &lt;div&gt;6.3.2&amp;emsp;&amp;#24066;&amp;#22330;&amp;#36816;&amp;#34892;&amp;#29305;&amp;#24449;&lt;/div&gt;  &lt;div&gt;6.3.3&amp;emsp;&amp;#20998;&amp;#21306;&amp;#22495;&amp;#24066;&amp;#22330;&amp;#29366;&amp;#20917;&lt;/div&gt;  &lt;div&gt;&amp;nbsp;&lt;/div&gt;  &lt;div&gt;&amp;#31532;&amp;#19971;&amp;#31456;&amp;emsp;2017-2022&amp;#24180;&amp;#35199;&amp;#23433;&amp;#20303;&amp;#23429;&amp;#24066;&amp;#22330;&amp;#20998;&amp;#26512;&lt;/div&gt;  &lt;div&gt;7.1&amp;emsp;&amp;#20303;&amp;#23429;&amp;#20135;&amp;#19994;&amp;#30340;&amp;#30456;&amp;#20851;&amp;#27010;&amp;#36848;&lt;/div&gt;  &lt;div&gt;7.1.1&amp;emsp;&amp;#20303;&amp;#23429;&amp;#20135;&amp;#19994;&amp;#30340;&amp;#23450;&amp;#20041;&lt;/div&gt;  &lt;div&gt;7.1.2&amp;emsp;&amp;#20303;&amp;#23429;&amp;#20135;&amp;#19994;&amp;#30340;&amp;#29305;&amp;#28857;&lt;/div&gt;  &lt;div&gt;7.1.3&amp;emsp;&amp;#20303;&amp;#23429;&amp;#20135;&amp;#19994;&amp;#30340;&amp;#20998;&amp;#31867;&lt;/div&gt;  &lt;div&gt;7.2&amp;emsp;2022&amp;#24180;&amp;#35199;&amp;#23433;&amp;#26222;&amp;#36890;&amp;#20303;&amp;#23429;&amp;#24066;&amp;#22330;&amp;#20998;&amp;#26512;&lt;/div&gt;  &lt;div&gt;7.2.1&amp;emsp;&amp;#38144;&amp;#21806;&amp;#24773;&amp;#20917;&amp;#32508;&amp;#36848;&lt;/div&gt;  &lt;div&gt;7.2.2&amp;emsp;&amp;#36141;&amp;#20080;&amp;#32773;&amp;#24180;&amp;#40836;&amp;#20998;&amp;#24067;&lt;/div&gt;  &lt;div&gt;7.2.3&amp;emsp;&amp;#38754;&amp;#31215;&amp;#21306;&amp;#38388;&amp;#20998;&amp;#24067;&amp;#24773;&amp;#20917;&lt;/div&gt;  &lt;div&gt;7.2.4&amp;emsp;&amp;#20215;&amp;#26684;&amp;#21306;&amp;#38388;&amp;#20998;&amp;#24067;&amp;#24773;&amp;#20917;&lt;/div&gt;  &lt;div&gt;7.2.5&amp;emsp;&amp;#36141;&amp;#25151;&amp;#20154;&amp;#32676;&amp;#24773;&amp;#20917;&lt;/div&gt;  &lt;div&gt;7.3&amp;emsp;2017-2022&amp;#24180;&amp;#35199;&amp;#23433;&amp;#20303;&amp;#23429;&amp;#24066;&amp;#22330;&amp;#21457;&amp;#23637;&amp;#20998;&amp;#26512;&lt;/div&gt;  &lt;div&gt;7.3.1&amp;emsp;2022&amp;#24180;&amp;#26222;&amp;#36890;&amp;#20303;&amp;#23429;&amp;#38144;&amp;#37327;&amp;#36208;&amp;#21183;&lt;/div&gt;  &lt;div&gt;7.3.2&amp;emsp;2022&amp;#24180;&amp;#26222;&amp;#36890;&amp;#20303;&amp;#23429;&amp;#20998;&amp;#38754;&amp;#31215;&amp;#21306;&amp;#38388;&amp;#24773;&amp;#20917;&lt;/div&gt;  &lt;div&gt;7.3.3&amp;emsp;2022&amp;#24180;&amp;#26222;&amp;#36890;&amp;#20303;&amp;#23429;&amp;#36141;&amp;#25151;&amp;#20154;&amp;#32676;&amp;#26469;&amp;#28304;&amp;#24773;&amp;#20917;&lt;/div&gt;  &lt;div&gt;7.3.4&amp;emsp;2022&amp;#24180;&amp;#35199;&amp;#23433;&amp;#20303;&amp;#23429;&amp;#24066;&amp;#22330;&amp;#36816;&amp;#34892;&amp;#24773;&amp;#20917;&amp;#20998;&amp;#26512;&lt;/div&gt;  &lt;div&gt;&amp;nbsp;&lt;/div&gt;  &lt;div&gt;&amp;#31532;&amp;#20843;&amp;#31456;&amp;emsp;2017-2022&amp;#24180;&amp;#35199;&amp;#23433;&amp;#21035;&amp;#22661;&amp;#24066;&amp;#22330;&amp;#20998;&amp;#26512;&lt;/div&gt;  &lt;div&gt;8.1&amp;emsp;&amp;#21035;&amp;#22661;&amp;#30340;&amp;#30456;&amp;#20851;&amp;#27010;&amp;#36848;&lt;/div&gt;  &lt;div&gt;8.1.1&amp;emsp;&amp;#21035;&amp;#22661;&amp;#30340;&amp;#23450;&amp;#20041;&lt;/div&gt;  &lt;div&gt;8.1.2&amp;emsp;&amp;#21035;&amp;#22661;&amp;#30340;&amp;#20998;&amp;#31867;&lt;/div&gt;  &lt;div&gt;8.1.3&amp;emsp;&amp;#21035;&amp;#22661;&amp;#30340;&amp;#29305;&amp;#28857;&lt;/div&gt;  &lt;div&gt;8.1.4&amp;emsp;&amp;#24433;&amp;#21709;&amp;#21035;&amp;#22661;&amp;#21697;&amp;#36136;&amp;#30340;&amp;#22240;&amp;#32032;&amp;#20998;&amp;#26512;&lt;/div&gt;  &lt;div&gt;8.2&amp;emsp;&amp;#21035;&amp;#22661;&amp;#24066;&amp;#22330;&amp;#38656;&amp;#27714;&amp;#29305;&amp;#24449;&amp;#20998;&amp;#26512;&lt;/div&gt;  &lt;div&gt;8.2.1&amp;emsp;&amp;#21035;&amp;#22661;&amp;#35748;&amp;#30693;&amp;#20998;&amp;#26512;&lt;/div&gt;  &lt;div&gt;8.2.2&amp;emsp;&amp;#35843;&amp;#26597;&amp;#23545;&amp;#35937;&amp;#32972;&amp;#26223;&amp;#24773;&amp;#20917;&amp;#20998;&amp;#26512;&lt;/div&gt;  &lt;div&gt;8.2.3&amp;emsp;&amp;#38656;&amp;#27714;&amp;#29305;&amp;#24449;&amp;#23567;&amp;#32467;&lt;/div&gt;  &lt;div&gt;8.3&amp;emsp;&amp;#35199;&amp;#23433;&amp;#21035;&amp;#22661;&amp;#24066;&amp;#22330;&amp;#30340;&amp;#22810;&amp;#20803;&amp;#21270;&amp;#21457;&amp;#23637;&lt;/div&gt;  &lt;div&gt;8.3.1&amp;emsp;&amp;#21035;&amp;#22661;&amp;#28040;&amp;#36153;&amp;#20027;&amp;#20307;&amp;#24708;&amp;#28982;&amp;#21464;&amp;#21270;&lt;/div&gt;  &lt;div&gt;8.3.2&amp;emsp;&amp;#21035;&amp;#22661;&amp;#33829;&amp;#38144;&amp;#26041;&amp;#24335;&amp;#30340;&amp;#25913;&amp;#36827;&lt;/div&gt;  &lt;div&gt;8.3.3&amp;emsp;&amp;#20013;&amp;#32423;&amp;#23618;&amp;#38754;&amp;#36208;&amp;#36817;&amp;#21035;&amp;#22661;&lt;/div&gt;  &lt;div&gt;8.3.4&amp;emsp;&amp;#21035;&amp;#22661;&amp;#20010;&amp;#24615;&amp;#21270;&amp;#19982;&amp;#20135;&amp;#21697;&amp;#23450;&amp;#21046;&lt;/div&gt;  &lt;div&gt;8.3.5&amp;emsp;&amp;#21035;&amp;#22661;&amp;#35774;&amp;#35745;&amp;#24314;&amp;#36896;&amp;#35201;&amp;ldquo;&amp;#25913;&amp;#21046;&amp;rdquo;&lt;/div&gt;  &lt;div&gt;8.4&amp;emsp;2017-2022&amp;#24180;&amp;#35199;&amp;#23433;&amp;#21035;&amp;#22661;&amp;#24066;&amp;#22330;&amp;#21457;&amp;#23637;&amp;#29616;&amp;#29366;&lt;/div&gt;  &lt;div&gt;8.4.1&amp;emsp;&amp;#35199;&amp;#23433;&amp;#21035;&amp;#22661;&amp;#24066;&amp;#22330;&amp;#21457;&amp;#23637;&amp;#22238;&amp;#39038;&lt;/div&gt;  &lt;div&gt;8.4.2&amp;emsp;2022&amp;#24180;&amp;#35199;&amp;#23433;&amp;#21035;&amp;#22661;&amp;#24066;&amp;#22330;&amp;#38144;&amp;#21806;&amp;#24773;&amp;#20917;&lt;/div&gt;  &lt;div&gt;8.4.3&amp;emsp;2022&amp;#24180;&amp;#35199;&amp;#23433;&amp;#21035;&amp;#22661;&amp;#24066;&amp;#22330;&amp;#38144;&amp;#21806;&amp;#24773;&amp;#20917;&lt;/div&gt;  &lt;div&gt;8.4.4&amp;emsp;2022&amp;#24180;&amp;#35199;&amp;#23433;&amp;#21035;&amp;#22661;&amp;#24066;&amp;#22330;&amp;#21457;&amp;#23637;&amp;#27010;&amp;#20917;&lt;/div&gt;  &lt;div&gt;8.4.5&amp;emsp;&amp;#35199;&amp;#23433;&amp;#21035;&amp;#22661;&amp;#20135;&amp;#21697;&amp;#24320;&amp;#21457;&amp;#30340;&amp;#26032;&amp;#29305;&amp;#24449;&lt;/div&gt;  &lt;div&gt;&amp;nbsp;&lt;/div&gt;  &lt;div&gt;&amp;#31532;&amp;#20061;&amp;#31456;&amp;emsp;2017-2022&amp;#24180;&amp;#35199;&amp;#23433;&amp;#21830;&amp;#19994;&amp;#22320;&amp;#20135;&amp;#24066;&amp;#22330;&amp;#20998;&amp;#26512;&lt;/div&gt;  &lt;div&gt;9.1&amp;emsp;&amp;#21830;&amp;#19994;&amp;#22320;&amp;#20135;&amp;#30340;&amp;#30456;&amp;#20851;&amp;#27010;&amp;#36848;&lt;/div&gt;  &lt;div&gt;9.1.1&amp;emsp;&amp;#21830;&amp;#19994;&amp;#22320;&amp;#20135;&amp;#30340;&amp;#23450;&amp;#20041;&lt;/div&gt;  &lt;div&gt;9.1.2&amp;emsp;&amp;#21830;&amp;#19994;&amp;#22320;&amp;#20135;&amp;#30340;&amp;#20998;&amp;#31867;&lt;/div&gt;  &lt;div&gt;9.1.3&amp;emsp;&amp;#21830;&amp;#19994;&amp;#22320;&amp;#20135;&amp;#21457;&amp;#23637;&amp;#35268;&amp;#27169;&amp;#20998;&amp;#32423;&lt;/div&gt;  &lt;div&gt;9.2&amp;emsp;2017-2022&amp;#24180;&amp;#20013;&amp;#22269;&amp;#21830;&amp;#19994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emsp;&amp;#20013;&amp;#22269;&amp;#21830;&amp;#19994;&amp;#22320;&amp;#20135;&amp;#24066;&amp;#22330;&amp;#24320;&amp;#21457;&amp;#27169;&amp;#24335;&amp;#24320;&amp;#22987;&amp;#36716;&amp;#22411;&lt;/div&gt;  &lt;div&gt;9.2.2&amp;emsp;2022&amp;#24180;&amp;#20013;&amp;#22269;&amp;#21830;&amp;#19994;&amp;#22320;&amp;#20135;&amp;#36816;&amp;#34892;&amp;#20998;&amp;#26512;&lt;/div&gt;  &lt;div&gt;9.2.3&amp;emsp;2022&amp;#24180;&amp;#20013;&amp;#22269;&amp;#21830;&amp;#19994;&amp;#22320;&amp;#20135;&amp;#21457;&amp;#23637;&amp;#20998;&amp;#26512;&lt;/div&gt;  &lt;div&gt;9.2.4&amp;emsp;2022&amp;#24180;&amp;#20013;&amp;#22269;&amp;#21830;&amp;#19994;&amp;#22320;&amp;#20135;&amp;#24066;&amp;#22330;&amp;#21160;&amp;#24577;&lt;/div&gt;  &lt;div&gt;9.3&amp;emsp;2017-2022&amp;#24180;&amp;#35199;&amp;#23433;&amp;#21830;&amp;#19994;&amp;#22320;&amp;#20135;&amp;#30340;&amp;#21457;&amp;#23637;&amp;#29616;&amp;#29366;&lt;/div&gt;  &lt;div&gt;9.3.1&amp;emsp;&amp;#35199;&amp;#23433;&amp;#21830;&amp;#19994;&amp;#22320;&amp;#20135;&amp;#21457;&amp;#23637;&amp;#32508;&amp;#36848;&lt;/div&gt;  &lt;div&gt;9.3.2&amp;emsp;&amp;#36817;&amp;#24180;&amp;#26469;&amp;#35199;&amp;#23433;&amp;#21830;&amp;#19994;&amp;#29289;&amp;#19994;&amp;#21457;&amp;#23637;&amp;#22238;&amp;#39038;&lt;/div&gt;  &lt;div&gt;9.3.3&amp;emsp;2022&amp;#24180;&amp;#35199;&amp;#23433;&amp;#21830;&amp;#19994;&amp;#29289;&amp;#19994;&amp;#21457;&amp;#23637;&amp;#29366;&amp;#20917;&amp;#20998;&amp;#26512;&lt;/div&gt;  &lt;div&gt;9.3.4&amp;emsp;2022&amp;#24180;&amp;#35199;&amp;#23433;&amp;#21830;&amp;#19994;&amp;#22320;&amp;#20135;&amp;#24066;&amp;#22330;&amp;#36816;&amp;#34892;&amp;#29305;&amp;#28857;&lt;/div&gt;  &lt;div&gt;9.3.5&amp;emsp;2022&amp;#24180;&amp;#35199;&amp;#23433;&amp;#21830;&amp;#19994;&amp;#22320;&amp;#20135;&amp;#24066;&amp;#22330;&amp;#21457;&amp;#23637;&amp;#20998;&amp;#26512;&lt;/div&gt;  &lt;div&gt;9.4&amp;emsp;&amp;#35199;&amp;#23433;&amp;#21830;&amp;#19994;&amp;#22320;&amp;#20135;&amp;#19994;&amp;#23384;&amp;#22312;&amp;#30340;&amp;#38382;&amp;#39064;&amp;#20998;&amp;#26512;&lt;/div&gt;  &lt;div&gt;9.4.1&amp;emsp;&amp;#24211;&amp;#23384;&amp;#21387;&amp;#21147;&amp;#21152;&amp;#22823;&lt;/div&gt;  &lt;div&gt;9.4.2&amp;emsp;&amp;#21306;&amp;#22495;&amp;#21457;&amp;#23637;&amp;#19981;&amp;#22343;&lt;/div&gt;  &lt;div&gt;9.4.3&amp;emsp;&amp;#21516;&amp;#36136;&amp;#21270;&amp;#29616;&amp;#35937;&amp;#20005;&amp;#37325;&lt;/div&gt;  &lt;div&gt;9.4.4&amp;emsp;&amp;#36816;&amp;#33829;&amp;#39118;&amp;#38505;&amp;#21152;&amp;#22823;&lt;/div&gt;  &lt;div&gt;&amp;nbsp;&lt;/div&gt;  &lt;div&gt;&amp;#31532;&amp;#21313;&amp;#31456;&amp;emsp;2017-2022&amp;#24180;&amp;#35199;&amp;#23433;&amp;#20889;&amp;#23383;&amp;#27004;&amp;#24066;&amp;#22330;&amp;#20998;&amp;#26512;&lt;/div&gt;  &lt;div&gt;10.1&amp;emsp;&amp;#20889;&amp;#23383;&amp;#27004;&amp;#30340;&amp;#30456;&amp;#20851;&amp;#27010;&amp;#36848;&lt;/div&gt;  &lt;div&gt;10.1.1&amp;emsp;&amp;#20889;&amp;#23383;&amp;#27004;&amp;#30340;&amp;#27010;&amp;#24565;&lt;/div&gt;  &lt;div&gt;10.1.2&amp;emsp;&amp;#20889;&amp;#23383;&amp;#27004;&amp;#30340;&amp;#29305;&amp;#28857;&lt;/div&gt;  &lt;div&gt;10.1.3&amp;emsp;&amp;#20889;&amp;#23383;&amp;#27004;&amp;#30340;&amp;#20998;&amp;#31867;&lt;/div&gt;  &lt;div&gt;10.1.4&amp;emsp;5A&amp;#20889;&amp;#23383;&amp;#27004;&amp;#38656;&amp;#20855;&amp;#22791;&amp;#30340;&amp;#35201;&amp;#32032;&lt;/div&gt;  &lt;div&gt;10.2&amp;emsp;2017-2022&amp;#24180;&amp;#35199;&amp;#23433;&amp;#20889;&amp;#23383;&amp;#27004;&amp;#24066;&amp;#22330;&amp;#29616;&amp;#29366;&amp;#20998;&amp;#26512;&lt;/div&gt;  &lt;div&gt;10.2.1&amp;emsp;&amp;#35199;&amp;#23433;&amp;#20889;&amp;#23383;&amp;#27004;&amp;#24066;&amp;#22330;&amp;#30340;&amp;#20027;&amp;#35201;&amp;#29305;&amp;#28857;&lt;/div&gt;  &lt;div&gt;10.2.2&amp;emsp;2022&amp;#24180;&amp;#35199;&amp;#23433;&amp;#20889;&amp;#23383;&amp;#27004;&amp;#24066;&amp;#22330;&amp;#21457;&amp;#23637;&amp;#20998;&amp;#26512;&lt;/div&gt;  &lt;div&gt;10.2.3&amp;emsp;2022&amp;#24180;&amp;#35199;&amp;#23433;&amp;#20889;&amp;#23383;&amp;#27004;&amp;#24066;&amp;#22330;&amp;#36816;&amp;#34892;&amp;#29366;&amp;#20917;&lt;/div&gt;  &lt;div&gt;10.2.4&amp;emsp;2022&amp;#24180;&amp;#35199;&amp;#23433;&amp;#20889;&amp;#23383;&amp;#27004;&amp;#24066;&amp;#22330;&amp;#21457;&amp;#23637;&amp;#21160;&amp;#24577;&lt;/div&gt;  &lt;div&gt;10.3&amp;emsp;&amp;#35199;&amp;#23433;&amp;#20889;&amp;#23383;&amp;#27004;&amp;#21306;&amp;#22495;&amp;#24066;&amp;#22330;&amp;#20998;&amp;#26512;&lt;/div&gt;  &lt;div&gt;10.3.1&amp;emsp;&amp;#21306;&amp;#22495;&amp;#24066;&amp;#22330;&amp;#27010;&amp;#20917;&lt;/div&gt;  &lt;div&gt;10.3.2&amp;emsp;&amp;#39640;&amp;#26032;&amp;#21306;&lt;/div&gt;  &lt;div&gt;10.3.3&amp;emsp;&amp;#22478;&amp;#21335;&amp;#21306;&lt;/div&gt;  &lt;div&gt;10.3.4&amp;emsp;&amp;#22478;&amp;#21271;&amp;#21306;&lt;/div&gt;  &lt;div&gt;10.4&amp;emsp;&amp;#35199;&amp;#23433;&amp;#20889;&amp;#23383;&amp;#27004;&amp;#24066;&amp;#22330;&amp;#30340;&amp;#21457;&amp;#23637;&amp;#36235;&amp;#21183;&amp;#20998;&amp;#26512;&lt;/div&gt;  &lt;div&gt;10.4.1&amp;emsp;&amp;#28909;&amp;#28857;&amp;#21306;&amp;#22495;&amp;#23558;&amp;#20173;&amp;#26159;&amp;#39640;&amp;#28201;&lt;/div&gt;  &lt;div&gt;10.4.2&amp;emsp;&amp;#21776;&amp;#24310;&amp;#36335;&amp;#23558;&amp;#25104;&amp;#40644;&amp;#37329;&amp;#24102;&lt;/div&gt;  &lt;div&gt;10.4.3&amp;emsp;&amp;#32508;&amp;#21512;&amp;#24314;&amp;#31569;&amp;#20307;&amp;#20889;&amp;#23383;&amp;#27004;&amp;#23558;&amp;#36208;&amp;#20431;&lt;/div&gt;  &lt;div&gt;10.4.4&amp;emsp;&amp;#20013;&amp;#23567;&amp;#20844;&amp;#21496;&amp;#30340;&amp;#38656;&amp;#27714;&amp;#26159;&amp;#24320;&amp;#21457;&amp;#23548;&amp;#21521;&lt;/div&gt;  &lt;div&gt;10.4.5&amp;emsp;&amp;#39640;&amp;#24615;&amp;#20215;&amp;#27604;&amp;#12289;&amp;#20302;&amp;#24635;&amp;#20215;&amp;#20889;&amp;#23383;&amp;#27004;&amp;#24066;&amp;#22330;&amp;#20048;&amp;#35266;&lt;/div&gt;  &lt;div&gt;10.5&amp;emsp;&amp;#25237;&amp;#36164;&amp;#20889;&amp;#23383;&amp;#27004;&amp;#30340;&amp;#39118;&amp;#38505;&amp;#21450;&amp;#24314;&amp;#35758;&lt;/div&gt;  &lt;div&gt;10.5.1&amp;emsp;&amp;#25237;&amp;#36164;&amp;#20889;&amp;#23383;&amp;#27004;&amp;#30340;&amp;#19977;&amp;#22823;&amp;#39118;&amp;#38505;&lt;/div&gt;  &lt;div&gt;10.5.2&amp;emsp;&amp;#25237;&amp;#36164;&amp;#20889;&amp;#23383;&amp;#27004;&amp;#38656;&amp;#27880;&amp;#24847;&amp;#30340;&amp;#38382;&amp;#39064;&lt;/div&gt;  &lt;div&gt;10.5.3&amp;emsp;&amp;#20010;&amp;#20154;&amp;#25237;&amp;#36164;&amp;#20889;&amp;#23383;&amp;#27004;&amp;#30340;&amp;#20843;&amp;#20010;&amp;#35201;&amp;#28857;&lt;/div&gt;  &lt;div&gt;&amp;nbsp;&lt;/div&gt;  &lt;div&gt;&amp;#31532;&amp;#21313;&amp;#19968;&amp;#31456;&amp;emsp;2017-2022&amp;#24180;&amp;#35199;&amp;#23433;&amp;#20108;&amp;#25163;&amp;#25151;&amp;#24066;&amp;#22330;&amp;#20998;&amp;#26512;&lt;/div&gt;  &lt;div&gt;11.1&amp;emsp;&amp;#20108;&amp;#25163;&amp;#25151;&amp;#30340;&amp;#30456;&amp;#20851;&amp;#27010;&amp;#36848;&lt;/div&gt;  &lt;div&gt;11.1.1&amp;emsp;&amp;#20108;&amp;#25163;&amp;#25151;&amp;#30340;&amp;#27010;&amp;#24565;&amp;#21450;&amp;#31181;&amp;#31867;&lt;/div&gt;  &lt;div&gt;11.1.2&amp;emsp;&amp;#20108;&amp;#25163;&amp;#25151;&amp;#19987;&amp;#26377;&amp;#21517;&amp;#35789;&amp;#30340;&amp;#27010;&amp;#24565;&lt;/div&gt;  &lt;div&gt;11.1.3&amp;emsp;&amp;#20998;&amp;#26512;&amp;#20108;&amp;#25163;&amp;#25151;&amp;#21319;&amp;#20540;&amp;#30340;&amp;#29305;&amp;#28857;&lt;/div&gt;  &lt;div&gt;11.2&amp;emsp;2017-2022&amp;#24180;&amp;#20013;&amp;#22269;&amp;#20108;&amp;#25163;&amp;#25151;&amp;#24066;&amp;#22330;&amp;#30340;&amp;#21457;&amp;#23637;&amp;#32508;&amp;#36848;&lt;/div&gt;  &lt;div&gt;11.2.1&amp;emsp;&amp;#20013;&amp;#22269;&amp;#20108;&amp;#25163;&amp;#25151;&amp;#24066;&amp;#22330;&amp;#30340;&amp;#21457;&amp;#23637;&amp;#29616;&amp;#29366;&amp;#20998;&amp;#26512;&lt;/div&gt;  &lt;div&gt;11.2.2&amp;emsp;2022&amp;#24180;&amp;#20013;&amp;#22269;&amp;#20108;&amp;#25163;&amp;#25151;&amp;#24066;&amp;#22330;&amp;#21457;&amp;#23637;&amp;#20998;&amp;#26512;&lt;/div&gt;  &lt;div&gt;11.2.3&amp;emsp;2022&amp;#24180;&amp;#20013;&amp;#22269;&amp;#20108;&amp;#25163;&amp;#25151;&amp;#24066;&amp;#22330;&amp;#21457;&amp;#23637;&amp;#20998;&amp;#26512;&lt;/div&gt;  &lt;div&gt;11.2.4&amp;emsp;2022&amp;#24180;&amp;#25105;&amp;#22269;&amp;#20108;&amp;#25163;&amp;#25151;&amp;#24066;&amp;#22330;&amp;#21457;&amp;#23637;&amp;#20998;&amp;#26512;&lt;/div&gt;  &lt;div&gt;11.2.5&amp;emsp;&amp;#20013;&amp;#22269;&amp;#20108;&amp;#25163;&amp;#25151;&amp;#24066;&amp;#22330;&amp;#30340;&amp;#21457;&amp;#23637;&amp;#36235;&amp;#21183;&amp;#20998;&amp;#26512;&lt;/div&gt;  &lt;div&gt;11.3&amp;emsp;2022&amp;#24180;&amp;#35199;&amp;#23433;&amp;#20108;&amp;#25163;&amp;#25151;&amp;#24066;&amp;#22330;&amp;#30340;&amp;#21457;&amp;#23637;&lt;/div&gt;  &lt;div&gt;11.3.1&amp;emsp;&amp;#24066;&amp;#22330;&amp;#36816;&amp;#34892;&amp;#27010;&amp;#20917;&lt;/div&gt;  &lt;div&gt;11.3.2&amp;emsp;&amp;#25104;&amp;#20132;&amp;#32467;&amp;#26500;&amp;#20998;&amp;#26512;&lt;/div&gt;  &lt;div&gt;11.3.3&amp;emsp;&amp;#24066;&amp;#22330;&amp;#29305;&amp;#24449;&amp;#20998;&amp;#26512;&lt;/div&gt;  &lt;div&gt;11.4&amp;emsp;2022&amp;#24180;&amp;#35199;&amp;#23433;&amp;#20108;&amp;#25163;&amp;#25151;&amp;#24066;&amp;#22330;&amp;#30340;&amp;#21457;&amp;#23637;&lt;/div&gt;  &lt;div&gt;11.4.1&amp;emsp;&amp;#24066;&amp;#22330;&amp;#36816;&amp;#34892;&amp;#27010;&amp;#20917;&lt;/div&gt;  &lt;div&gt;11.4.2&amp;emsp;&amp;#20851;&amp;#27880;&amp;#24230;&amp;#20998;&amp;#26512;&lt;/div&gt;  &lt;div&gt;11.4.3&amp;emsp;&amp;#24066;&amp;#22330;&amp;#36208;&amp;#21183;&amp;#29305;&amp;#24449;&lt;/div&gt;  &lt;div&gt;11.4.4&amp;emsp;&amp;#21508;&amp;#21306;&amp;#21439;&amp;#24066;&amp;#22330;&amp;#29366;&amp;#20917;&lt;/div&gt;  &lt;div&gt;11.5&amp;emsp;2022&amp;#24180;&amp;#35199;&amp;#23433;&amp;#20108;&amp;#25163;&amp;#25151;&amp;#24066;&amp;#22330;&amp;#30340;&amp;#21457;&amp;#23637;&lt;/div&gt;  &lt;div&gt;11.5.1&amp;emsp;&amp;#24066;&amp;#22330;&amp;#36816;&amp;#34892;&amp;#27010;&amp;#20917;&lt;/div&gt;  &lt;div&gt;11.5.2&amp;emsp;&amp;#24066;&amp;#22330;&amp;#32467;&amp;#26500;&amp;#20998;&amp;#26512;&lt;/div&gt;  &lt;div&gt;11.5.3&amp;emsp;&amp;#21508;&amp;#21306;&amp;#21439;&amp;#24066;&amp;#22330;&amp;#29366;&amp;#20917;&lt;/div&gt;  &lt;div&gt;11.5.4&amp;emsp;&amp;#24066;&amp;#22330;&amp;#21457;&amp;#23637;&amp;#21160;&amp;#24577;&lt;/div&gt;  &lt;div&gt;&amp;nbsp;&lt;/div&gt;  &lt;div&gt;&amp;#31532;&amp;#21313;&amp;#20108;&amp;#31456;&amp;emsp;&amp;#35199;&amp;#23433;&amp;#25151;&amp;#22320;&amp;#20135;&amp;#37325;&amp;#28857;&amp;#20225;&amp;#19994;&amp;#21457;&amp;#23637;&amp;#20998;&amp;#26512;&lt;/div&gt;  &lt;div&gt;12.1&amp;emsp;&amp;#22825;&amp;#22320;&amp;#2830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2.2&amp;emsp;&amp;#35199;&amp;#23433;&amp;#39640;&amp;#31185;&amp;#38598;&amp;#22242;&amp;#39640;&amp;#31185;&amp;#25151;&amp;#20135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2.3&amp;emsp;&amp;#35199;&amp;#23433;&amp;#33635;&amp;#21326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19977;&amp;#31456;&amp;emsp;2017-2022&amp;#24180;&amp;#35199;&amp;#23433;&amp;#25151;&amp;#22320;&amp;#20135;&amp;#24066;&amp;#22330;&amp;#21306;&amp;#22495;&amp;#21450;&amp;#26495;&amp;#22359;&amp;#20998;&amp;#26512;&lt;/div&gt;  &lt;div&gt;13.1&amp;emsp;&amp;#35199;&amp;#23433;&amp;#20998;&amp;#22478;&amp;#21306;&amp;#25151;&amp;#22320;&amp;#20135;&amp;#24066;&amp;#22330;&amp;#36816;&amp;#34892;&amp;#29366;&amp;#20917;&lt;/div&gt;  &lt;div&gt;13.1.1&amp;emsp;&amp;#22478;&amp;#19996;&amp;#21306;&lt;/div&gt;  &lt;div&gt;13.1.2&amp;emsp;&amp;#22478;&amp;#35199;&amp;#21306;&lt;/div&gt;  &lt;div&gt;13.1.3&amp;emsp;&amp;#22478;&amp;#21335;&amp;#21306;&lt;/div&gt;  &lt;div&gt;13.1.4&amp;emsp;&amp;#22478;&amp;#21271;&amp;#21306;&lt;/div&gt;  &lt;div&gt;13.1.5&amp;emsp;&amp;#22478;&amp;#20869;&amp;#21306;&lt;/div&gt;  &lt;div&gt;13.1.6&amp;emsp;&amp;#39640;&amp;#26032;&amp;#21306;&lt;/div&gt;  &lt;div&gt;13.2&amp;emsp;&amp;#38271;&amp;#23433;&amp;#21306;&amp;#25151;&amp;#22320;&amp;#20135;&amp;#24066;&amp;#22330;&amp;#21457;&amp;#23637;&amp;#20998;&amp;#26512;&lt;/div&gt;  &lt;div&gt;13.2.1&amp;emsp;&amp;#24314;&amp;#35774;&amp;#35268;&amp;#21010;&amp;#24635;&amp;#39046;&amp;#38271;&amp;#23433;&amp;#26032;&amp;#21457;&amp;#23637;&amp;#26684;&amp;#23616;&lt;/div&gt;  &lt;div&gt;13.2.2&amp;emsp;&amp;#19977;&amp;#22823;&amp;#20248;&amp;#21183;&amp;#26500;&amp;#31569;&amp;#38271;&amp;#23433;&amp;#32622;&amp;#19994;&amp;#21560;&amp;#24341;&amp;#21147;&lt;/div&gt;  &lt;div&gt;13.2.3&amp;emsp;&amp;#38271;&amp;#23433;&amp;#27004;&amp;#24066;&amp;#26223;&amp;#27668;&amp;#19978;&amp;#21319;&amp;#22303;&amp;#22320;&amp;#25104;&amp;#20132;&amp;#20215;&amp;#21019;&amp;#26032;&amp;#39640;&lt;/div&gt;  &lt;div&gt;13.2.4&amp;emsp;&amp;#38271;&amp;#23433;&amp;#21306;&amp;#25151;&amp;#22320;&amp;#20135;&amp;#24066;&amp;#22330;&amp;#36816;&amp;#34892;&amp;#29366;&amp;#20917;&amp;#20998;&amp;#26512;&lt;/div&gt;  &lt;div&gt;13.2.5&amp;emsp;&amp;#26410;&amp;#26469;&amp;#38271;&amp;#23433;&amp;#21306;&amp;#25151;&amp;#22320;&amp;#20135;&amp;#24066;&amp;#22330;&amp;#21457;&amp;#23637;&amp;#21069;&amp;#26223;&lt;/div&gt;  &lt;div&gt;13.3&amp;emsp;&amp;#26354;&amp;#27743;&amp;#26495;&amp;#2235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emsp;&amp;#26354;&amp;#27743;&amp;#26495;&amp;#22359;&amp;#21457;&amp;#23637;&amp;#21382;&amp;#21490;&lt;/div&gt;  &lt;div&gt;13.3.2&amp;emsp;&amp;#26354;&amp;#27743;&amp;#26495;&amp;#22359;&amp;#23450;&amp;#20301;&amp;#21450;&amp;#35268;&amp;#21010;&lt;/div&gt;  &lt;div&gt;13.3.3&amp;emsp;&amp;#21306;&amp;#22495;&amp;#25151;&amp;#22320;&amp;#20135;&amp;#30456;&amp;#20851;&amp;#22240;&amp;#32032;&amp;#20998;&amp;#26512;&lt;/div&gt;  &lt;div&gt;13.3.4&amp;emsp;&amp;#26354;&amp;#27743;&amp;#26032;&amp;#21306;&amp;#25151;&amp;#22320;&amp;#20135;&amp;#24066;&amp;#22330;&amp;#21457;&amp;#23637;&amp;#29305;&amp;#24449;&lt;/div&gt;  &lt;div&gt;13.3.5&amp;emsp;&amp;#26354;&amp;#27743;&amp;#26032;&amp;#21306;&amp;#25151;&amp;#22320;&amp;#20135;&amp;#24066;&amp;#22330;&amp;#36816;&amp;#34892;&amp;#20998;&amp;#26512;&lt;/div&gt;  &lt;div&gt;13.4&amp;emsp;&amp;#27984;&amp;#28766;&amp;#26495;&amp;#22359;&amp;#25151;&amp;#22320;&amp;#20135;&amp;#24066;&amp;#22330;&amp;#21457;&amp;#23637;&amp;#20998;&amp;#26512;&lt;/div&gt;  &lt;div&gt;13.4.1&amp;emsp;&amp;#27984;&amp;#28766;&amp;#26495;&amp;#22359;&amp;#21457;&amp;#23637;&amp;#21382;&amp;#21490;&lt;/div&gt;  &lt;div&gt;13.4.2&amp;emsp;&amp;#27984;&amp;#28766;&amp;#26495;&amp;#22359;&amp;#23450;&amp;#20301;&amp;#21450;&amp;#35268;&amp;#21010;&lt;/div&gt;  &lt;div&gt;13.4.3&amp;emsp;&amp;#21306;&amp;#22495;&amp;#25151;&amp;#22320;&amp;#20135;&amp;#30456;&amp;#20851;&amp;#22240;&amp;#32032;&amp;#20998;&amp;#26512;&lt;/div&gt;  &lt;div&gt;13.4.4&amp;emsp;&amp;#27984;&amp;#28766;&amp;#21306;&amp;#25151;&amp;#22320;&amp;#20135;&amp;#24066;&amp;#22330;&amp;#21457;&amp;#23637;&amp;#29305;&amp;#24449;&lt;/div&gt;  &lt;div&gt;13.4.5&amp;emsp;&amp;#27984;&amp;#28766;&amp;#21306;&amp;#25151;&amp;#22320;&amp;#20135;&amp;#24066;&amp;#22330;&amp;#24320;&amp;#21457;&amp;#21069;&amp;#26223;&amp;#20809;&amp;#26126;&lt;/div&gt;  &lt;div&gt;13.5&amp;emsp;&amp;#35199;&amp;#21688;&amp;#26032;&amp;#21306;&amp;#25151;&amp;#22320;&amp;#20135;&amp;#24066;&amp;#22330;&amp;#21457;&amp;#23637;&amp;#20998;&amp;#26512;&lt;/div&gt;  &lt;div&gt;13.5.1&amp;emsp;&amp;#35199;&amp;#21688;&amp;#26032;&amp;#21306;&amp;#22320;&amp;#20301;&amp;#26085;&amp;#28176;&amp;#20984;&amp;#26174;&lt;/div&gt;  &lt;div&gt;13.5.2&amp;emsp;&amp;#35199;&amp;#21688;&amp;#26032;&amp;#21306;&amp;#25151;&amp;#22320;&amp;#20135;&amp;#24066;&amp;#22330;&amp;#21457;&amp;#23637;&amp;#20998;&amp;#26512;&lt;/div&gt;  &lt;div&gt;13.5.3&amp;emsp;&amp;#35199;&amp;#21688;&amp;#26032;&amp;#21306;&amp;#25151;&amp;#22320;&amp;#20135;&amp;#24066;&amp;#22330;&amp;#21457;&amp;#23637;&amp;#29305;&amp;#24449;&amp;#32508;&amp;#36848;&lt;/div&gt;  &lt;div&gt;13.5.4&amp;emsp;&amp;#35199;&amp;#21688;&amp;#26032;&amp;#21306;&amp;#31215;&amp;#26497;&amp;#24314;&amp;#35774;&amp;#20445;&amp;#20581;&amp;#25151;&lt;/div&gt;  &lt;div&gt;&amp;nbsp;&lt;/div&gt;  &lt;div&gt;&amp;#31532;&amp;#21313;&amp;#22235;&amp;#31456;&amp;emsp;2017-2022&amp;#24180;&amp;#25151;&amp;#22320;&amp;#20135;&amp;#24066;&amp;#22330;&amp;#33829;&amp;#38144;&amp;#20998;&amp;#26512;&lt;/div&gt;  &lt;div&gt;14.1&amp;emsp;&amp;#20013;&amp;#22269;&amp;#25151;&amp;#22320;&amp;#20135;&amp;#33829;&amp;#38144;&amp;#27010;&amp;#20917;&lt;/div&gt;  &lt;div&gt;14.1.1&amp;emsp;&amp;#25151;&amp;#22320;&amp;#20135;&amp;#34892;&amp;#19994;&amp;#33829;&amp;#38144;&amp;#27493;&amp;#20837;&amp;#26032;&amp;#26102;&amp;#20195;&lt;/div&gt;  &lt;div&gt;14.1.2&amp;emsp;&amp;#25151;&amp;#22320;&amp;#20135;&amp;#34892;&amp;#19994;&amp;ldquo;&amp;#19977;&amp;#27425;&amp;#30028;&amp;#38754;&amp;rdquo;&amp;#33829;&amp;#38144;&amp;#20998;&amp;#26512;&lt;/div&gt;  &lt;div&gt;14.1.3&amp;emsp;&amp;#20013;&amp;#22269;&amp;#25151;&amp;#22320;&amp;#20135;&amp;#33829;&amp;#38144;&amp;#23384;&amp;#22312;&amp;#30340;&amp;#38382;&amp;#39064;&lt;/div&gt;  &lt;div&gt;14.1.4&amp;emsp;&amp;#20013;&amp;#22269;&amp;#25151;&amp;#22320;&amp;#20135;&amp;#33829;&amp;#38144;&amp;#30340;&amp;#26041;&amp;#21521;&amp;#21450;&amp;#36235;&amp;#21183;&lt;/div&gt;  &lt;div&gt;14.2&amp;emsp;&amp;#25151;&amp;#22320;&amp;#20135;&amp;#20225;&amp;#19994;&amp;#30340;&amp;#32511;&amp;#33394;&amp;#33829;&amp;#38144;&amp;#20998;&amp;#26512;&lt;/div&gt;  &lt;div&gt;14.2.1&amp;emsp;&amp;#25151;&amp;#22320;&amp;#20135;&amp;#32511;&amp;#33394;&amp;#33829;&amp;#38144;&amp;#30340;&amp;#30028;&amp;#23450;&amp;#21450;&amp;#20854;&amp;#29305;&amp;#28857;&lt;/div&gt;  &lt;div&gt;14.2.2&amp;emsp;&amp;#25151;&amp;#22320;&amp;#20135;&amp;#20225;&amp;#19994;&amp;#23454;&amp;#26045;&amp;#32511;&amp;#33394;&amp;#33829;&amp;#38144;&amp;#30340;&amp;#24517;&amp;#35201;&amp;#24615;&lt;/div&gt;  &lt;div&gt;14.2.3&amp;emsp;&amp;#25151;&amp;#22320;&amp;#20135;&amp;#32511;&amp;#33394;&amp;#33829;&amp;#38144;&amp;#20013;&amp;#23384;&amp;#22312;&amp;#30340;&amp;#38382;&amp;#39064;&amp;#20998;&amp;#26512;&lt;/div&gt;  &lt;div&gt;14.2.4&amp;emsp;&amp;#25151;&amp;#22320;&amp;#20135;&amp;#20225;&amp;#19994;&amp;#23454;&amp;#26045;&amp;#32511;&amp;#33394;&amp;#33829;&amp;#38144;&amp;#30340;&amp;#38144;&amp;#21806;&amp;#36884;&amp;#24452;&lt;/div&gt;  &lt;div&gt;14.3&amp;emsp;&amp;#25151;&amp;#22320;&amp;#20135;&amp;#20225;&amp;#19994;&amp;#32593;&amp;#32476;&amp;#33829;&amp;#38144;&amp;#20998;&amp;#26512;&lt;/div&gt;  &lt;div&gt;14.3.1&amp;emsp;&amp;#25151;&amp;#22320;&amp;#20135;&amp;#20225;&amp;#19994;&amp;#24320;&amp;#23637;&amp;#32593;&amp;#32476;&amp;#33829;&amp;#38144;&amp;#30340;&amp;#20248;&amp;#21183;&lt;/div&gt;  &lt;div&gt;14.3.2&amp;emsp;&amp;#25151;&amp;#22320;&amp;#20135;&amp;#20225;&amp;#19994;&amp;#24320;&amp;#23637;&amp;#32593;&amp;#32476;&amp;#33829;&amp;#38144;&amp;#30340;&amp;#38382;&amp;#39064;&lt;/div&gt;  &lt;div&gt;14.3.3&amp;emsp;&amp;#25151;&amp;#22320;&amp;#20135;&amp;#20225;&amp;#19994;&amp;#24320;&amp;#23637;&amp;#32593;&amp;#32476;&amp;#33829;&amp;#38144;&amp;#30340;&amp;#20027;&amp;#35201;&amp;#31574;&amp;#30053;&lt;/div&gt;  &lt;div&gt;14.3.4&amp;emsp;&amp;#25151;&amp;#22320;&amp;#20135;&amp;#32593;&amp;#32476;&amp;#33829;&amp;#38144;&amp;#27169;&amp;#24335;&amp;#30340;&amp;#20027;&amp;#35201;&amp;#21019;&amp;#26032;&lt;/div&gt;  &lt;div&gt;14.3.5&amp;emsp;&amp;#25151;&amp;#22320;&amp;#20135;&amp;#32593;&amp;#32476;&amp;#33829;&amp;#38144;&amp;#30340;&amp;#21457;&amp;#23637;&amp;#26041;&amp;#21521;&lt;/div&gt;  &lt;div&gt;14.3.6&amp;emsp;&amp;#27973;&amp;#26512;&amp;#25151;&amp;#22320;&amp;#20135;&amp;#33829;&amp;#38144;&amp;#32593;&amp;#31449;&amp;#30340;&amp;#35774;&amp;#35745;&amp;#29702;&amp;#24565;&amp;#19982;&amp;#24320;&amp;#21457;&amp;#24605;&amp;#36335;&lt;/div&gt;  &lt;div&gt;14.4&amp;emsp;&amp;#25151;&amp;#22320;&amp;#20135;&amp;#24066;&amp;#22330;&amp;#33829;&amp;#38144;&amp;#31574;&amp;#30053;&amp;#25506;&amp;#35752;&lt;/div&gt;  &lt;div&gt;14.4.1&amp;emsp;&amp;#25151;&amp;#22320;&amp;#20135;&amp;#24066;&amp;#22330;&amp;#33829;&amp;#38144;&amp;#20215;&amp;#26684;&amp;#31574;&amp;#30053;&amp;#20998;&amp;#26512;&lt;/div&gt;  &lt;div&gt;14.4.2&amp;emsp;&amp;#26032;&amp;#24418;&amp;#21183;&amp;#19979;&amp;#25151;&amp;#22320;&amp;#20135;&amp;#24066;&amp;#22330;&amp;#30340;&amp;#33829;&amp;#38144;&amp;#25514;&amp;#26045;&lt;/div&gt;  &lt;div&gt;14.4.3&amp;emsp;&amp;#25151;&amp;#22320;&amp;#20135;&amp;#20302;&amp;#25104;&amp;#26412;&amp;#33829;&amp;#38144;&amp;#31574;&amp;#30053;&amp;#20998;&amp;#26512;&lt;/div&gt;  &lt;div&gt;14.4.4&amp;emsp;&amp;#25151;&amp;#22320;&amp;#20135;&amp;#39033;&amp;#30446;&amp;#30340;&amp;#23567;&amp;#20247;&amp;#33829;&amp;#38144;&amp;#27169;&amp;#24335;&amp;#20998;&amp;#26512;&lt;/div&gt;  &lt;div&gt;&amp;nbsp;&lt;/div&gt;  &lt;div&gt;&amp;#31532;&amp;#21313;&amp;#20116;&amp;#31456;&amp;emsp;2017-2022&amp;#24180;&amp;#35199;&amp;#23433;&amp;#25151;&amp;#22320;&amp;#20135;&amp;#24066;&amp;#22330;&amp;#25237;&amp;#36164;&amp;#20998;&amp;#26512;&lt;/div&gt;  &lt;div&gt;15.1&amp;emsp;&amp;#20013;&amp;#22269;&amp;#25151;&amp;#22320;&amp;#20135;&amp;#34892;&amp;#19994;&amp;#25237;&amp;#36164;&amp;#29616;&amp;#29366;&lt;/div&gt;  &lt;div&gt;15.1.1&amp;emsp;&amp;#25151;&amp;#22320;&amp;#20135;&amp;#34892;&amp;#19994;&amp;#30340;&amp;#25237;&amp;#36164;&amp;#29615;&amp;#22659;&amp;#20998;&amp;#26512;&lt;/div&gt;  &lt;div&gt;15.1.2&amp;emsp;&amp;#25105;&amp;#22269;&amp;#25151;&amp;#22320;&amp;#20135;&amp;#24066;&amp;#22330;&amp;#25237;&amp;#36164;&amp;#24320;&amp;#21457;&amp;#32508;&amp;#36848;&lt;/div&gt;  &lt;div&gt;15.1.3&amp;emsp;2022&amp;#24180;&amp;#20013;&amp;#22269;&amp;#25151;&amp;#22320;&amp;#20135;&amp;#34892;&amp;#19994;&amp;#25237;&amp;#36164;&amp;#29366;&amp;#20917;&lt;/div&gt;  &lt;div&gt;15.1.4&amp;emsp;2022&amp;#24180;&amp;#25105;&amp;#22269;&amp;#25151;&amp;#22320;&amp;#20135;&amp;#34892;&amp;#19994;&amp;#25237;&amp;#36164;&amp;#29366;&amp;#20917;&lt;/div&gt;  &lt;div&gt;15.1.5&amp;emsp;2022&amp;#24180;&amp;#25105;&amp;#22269;&amp;#25151;&amp;#22320;&amp;#20135;&amp;#34892;&amp;#19994;&amp;#25237;&amp;#36164;&amp;#29366;&amp;#20917;&lt;/div&gt;  &lt;div&gt;15.1.6&amp;emsp;&amp;#22269;&amp;#20869;&amp;#20108;&amp;#19977;&amp;#32447;&amp;#22478;&amp;#24066;&amp;#25151;&amp;#22320;&amp;#20135;&amp;#24066;&amp;#22330;&amp;#25237;&amp;#36164;&amp;#21319;&amp;#28201;&lt;/div&gt;  &lt;div&gt;15.2&amp;emsp;&amp;#35199;&amp;#23433;&amp;#25151;&amp;#22320;&amp;#20135;&amp;#24066;&amp;#22330;&amp;#25237;&amp;#36164;&amp;#26426;&amp;#36935;&amp;#20998;&amp;#26512;&lt;/div&gt;  &lt;div&gt;15.2.1&amp;emsp;&amp;#35199;&amp;#23433;&amp;#25151;&amp;#22320;&amp;#20135;&amp;#24066;&amp;#22330;&amp;#25237;&amp;#36164;&amp;#38754;&amp;#20020;&amp;#26032;&amp;#30340;&amp;#22865;&amp;#26426;&lt;/div&gt;  &lt;div&gt;15.2.2&amp;emsp;&amp;#20303;&amp;#23429;&amp;#24320;&amp;#21457;&amp;#26159;&amp;#26368;&amp;#20540;&amp;#24471;&amp;#26399;&amp;#24453;&amp;#30340;&amp;#25237;&amp;#36164;&amp;#20135;&amp;#21697;&lt;/div&gt;  &lt;div&gt;15.2.3&amp;emsp;&amp;#31232;&amp;#32570;&amp;#24615;&amp;#21035;&amp;#22661;&amp;#26377;&amp;#26395;&amp;#25104;&amp;#20026;&amp;#25237;&amp;#36164;&amp;#26032;&amp;#23456;&lt;/div&gt;  &lt;div&gt;15.2.4&amp;emsp;&amp;#37202;&amp;#24215;&amp;#24320;&amp;#21457;&amp;#26159;&amp;#35199;&amp;#23433;&amp;#27004;&amp;#24066;&amp;#20013;&amp;#19981;&amp;#23481;&amp;#24573;&amp;#35270;&amp;#30340;&amp;#37325;&amp;#35201;&amp;#20135;&amp;#21697;&lt;/div&gt;  &lt;div&gt;15.2.5&amp;emsp;&amp;#35199;&amp;#23433;&amp;#21830;&amp;#19994;&amp;#22320;&amp;#20135;&amp;#38754;&amp;#20020;&amp;#30340;&amp;#21457;&amp;#23637;&amp;#26426;&amp;#36935;&lt;/div&gt;  &lt;div&gt;15.2.6&amp;emsp;&amp;#35199;&amp;#23433;&amp;#22478;&amp;#21271;&amp;#26032;&amp;#20013;&amp;#24515;&amp;#21306;&amp;#22495;&amp;#20889;&amp;#23383;&amp;#27004;&amp;#20984;&amp;#26174;&amp;#21830;&amp;#26426;&lt;/div&gt;  &lt;div&gt;15.2.7&amp;emsp;&amp;#35199;&amp;#23433;&amp;#22269;&amp;#38469;&amp;#28207;&amp;#21153;&amp;#21306;&amp;#24314;&amp;#35774;&amp;#24102;&amp;#26469;&amp;#30340;&amp;#26426;&amp;#36935;&lt;/div&gt;  &lt;div&gt;15.3&amp;emsp;&amp;#35199;&amp;#23433;&amp;#25151;&amp;#22320;&amp;#20135;&amp;#20225;&amp;#19994;&amp;#36130;&amp;#21153;&amp;#39118;&amp;#38505;&amp;#30340;&amp;#25104;&amp;#22240;&amp;#21450;&amp;#27835;&amp;#29702;&amp;#23545;&amp;#31574;&lt;/div&gt;  &lt;div&gt;15.3.1&amp;emsp;&amp;#35199;&amp;#23433;&amp;#25151;&amp;#22320;&amp;#20135;&amp;#20225;&amp;#19994;&amp;#21457;&amp;#23637;&amp;#23384;&amp;#22312;&amp;#36130;&amp;#21153;&amp;#39118;&amp;#38505;&lt;/div&gt;  &lt;div&gt;15.3.2&amp;emsp;&amp;#36130;&amp;#21153;&amp;#39118;&amp;#38505;&amp;#30340;&amp;#27010;&amp;#24565;&amp;#21644;&amp;#29305;&amp;#28857;&lt;/div&gt;  &lt;div&gt;15.3.3&amp;emsp;&amp;#35199;&amp;#23433;&amp;#25151;&amp;#22320;&amp;#20135;&amp;#20225;&amp;#19994;&amp;#36130;&amp;#21153;&amp;#39118;&amp;#38505;&amp;#30340;&amp;#20027;&amp;#35201;&amp;#25104;&amp;#22240;&lt;/div&gt;  &lt;div&gt;15.3.4&amp;emsp;&amp;#35199;&amp;#23433;&amp;#25151;&amp;#22320;&amp;#20135;&amp;#24320;&amp;#21457;&amp;#20225;&amp;#19994;&amp;#36130;&amp;#21153;&amp;#39118;&amp;#38505;&amp;#30340;&amp;#25511;&amp;#21046;&amp;#25514;&amp;#26045;&lt;/div&gt;  &lt;div&gt;15.4&amp;emsp;&amp;#25151;&amp;#22320;&amp;#20135;&amp;#25237;&amp;#36164;&amp;#39118;&amp;#38505;&amp;#20998;&amp;#26512;&lt;/div&gt;  &lt;div&gt;15.4.1&amp;emsp;&amp;#25919;&amp;#31574;&amp;#39118;&amp;#38505;&lt;/div&gt;  &lt;div&gt;15.4.2&amp;emsp;&amp;#24066;&amp;#22330;&amp;#20379;&amp;#27714;&amp;#39118;&amp;#38505;&lt;/div&gt;  &lt;div&gt;15.4.3&amp;emsp;&amp;#36141;&amp;#20080;&amp;#21147;&amp;#39118;&amp;#38505;&lt;/div&gt;  &lt;div&gt;15.4.4&amp;emsp;&amp;#36164;&amp;#37329;&amp;#21464;&amp;#29616;&amp;#39118;&amp;#38505;&lt;/div&gt;  &lt;div&gt;&amp;nbsp;&lt;/div&gt;  &lt;div&gt;&amp;#31532;&amp;#21313;&amp;#20845;&amp;#31456;&amp;emsp;2017-2022&amp;#24180;&amp;#25151;&amp;#22320;&amp;#20135;&amp;#24066;&amp;#22330;&amp;#34701;&amp;#36164;&amp;#20998;&amp;#26512;&lt;/div&gt;  &lt;div&gt;16.1&amp;emsp;&amp;#20013;&amp;#22269;&amp;#25151;&amp;#22320;&amp;#20135;&amp;#34892;&amp;#19994;&amp;#30340;&amp;#34701;&amp;#36164;&amp;#27010;&amp;#20917;&lt;/div&gt;  &lt;div&gt;16.1.1&amp;emsp;&amp;#20013;&amp;#22269;&amp;#25151;&amp;#22320;&amp;#20135;&amp;#34701;&amp;#36164;&amp;#30340;&amp;#27169;&amp;#24335;&amp;#20998;&amp;#26512;&lt;/div&gt;  &lt;div&gt;16.1.2&amp;emsp;&amp;#25105;&amp;#22269;&amp;#25151;&amp;#22320;&amp;#20135;&amp;#24066;&amp;#22330;&amp;#30340;&amp;#34701;&amp;#36164;&amp;#32467;&amp;#26500;&lt;/div&gt;  &lt;div&gt;16.1.3&amp;emsp;&amp;#22269;&amp;#20869;&amp;#25151;&amp;#22320;&amp;#20135;&amp;#20225;&amp;#19994;&amp;#34701;&amp;#36164;&amp;#30340;&amp;#22522;&amp;#26412;&amp;#29305;&amp;#24449;&lt;/div&gt;  &lt;div&gt;16.1.4&amp;emsp;&amp;#20013;&amp;#22269;&amp;#25151;&amp;#22320;&amp;#20135;&amp;#34892;&amp;#19994;&amp;#30340;&amp;#34701;&amp;#36164;&amp;#29616;&amp;#29366;&lt;/div&gt;  &lt;div&gt;16.1.5&amp;emsp;&amp;#20013;&amp;#22269;&amp;#25151;&amp;#22320;&amp;#20135;&amp;#24066;&amp;#22330;&amp;#34701;&amp;#36164;&amp;#26041;&amp;#24335;&amp;#30340;&amp;#36873;&amp;#25321;&lt;/div&gt;  &lt;div&gt;16.1.6&amp;emsp;&amp;#25299;&amp;#23637;&amp;#25151;&amp;#22320;&amp;#20135;&amp;#24066;&amp;#22330;&amp;#34701;&amp;#36164;&amp;#28192;&amp;#36947;&amp;#30340;&amp;#24517;&amp;#35201;&amp;#24615;&lt;/div&gt;  &lt;div&gt;16.2&amp;emsp;&amp;#25151;&amp;#22320;&amp;#20135;&amp;#19978;&amp;#24066;&amp;#20225;&amp;#19994;&amp;#36164;&amp;#26412;&amp;#24066;&amp;#22330;&amp;#34701;&amp;#36164;&amp;#26041;&amp;#24335;&amp;#27604;&amp;#36739;&lt;/div&gt;  &lt;div&gt;16.2.1&amp;emsp;&amp;#36164;&amp;#26412;&amp;#24066;&amp;#22330;&amp;#34701;&amp;#36164;&amp;#26041;&amp;#24335;&amp;#27604;&amp;#36739;&lt;/div&gt;  &lt;div&gt;16.2.2&amp;emsp;&amp;#36164;&amp;#26412;&amp;#24066;&amp;#22330;&amp;#34701;&amp;#36164;&amp;#32467;&amp;#26500;&amp;#20998;&amp;#26512;&lt;/div&gt;  &lt;div&gt;16.2.3&amp;emsp;&amp;#27604;&amp;#36739;&amp;#20043;&amp;#21518;&amp;#24471;&amp;#20986;&amp;#30340;&amp;#32467;&amp;#35770;&amp;#20998;&amp;#26512;&lt;/div&gt;  &lt;div&gt;16.3&amp;emsp;&amp;#25151;&amp;#22320;&amp;#20135;&amp;#20225;&amp;#19994;&amp;#34701;&amp;#36164;&amp;#33021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1&amp;emsp;&amp;#24433;&amp;#21709;&amp;#25151;&amp;#22320;&amp;#20135;&amp;#20225;&amp;#19994;&amp;#34701;&amp;#36164;&amp;#33021;&amp;#21147;&amp;#30340;&amp;#22240;&amp;#32032;&amp;#20998;&amp;#26512;&lt;/div&gt;  &lt;div&gt;16.3.2&amp;emsp;&amp;#34701;&amp;#36164;&amp;#33021;&amp;#21147;&amp;#24433;&amp;#21709;&amp;#22240;&amp;#32032;&amp;#30340;&amp;#20307;&amp;#31995;&amp;#26500;&amp;#24314;&lt;/div&gt;  &lt;div&gt;16.3.3&amp;emsp;&amp;#25552;&amp;#21319;&amp;#25151;&amp;#22320;&amp;#20135;&amp;#20225;&amp;#19994;&amp;#34701;&amp;#36164;&amp;#33021;&amp;#21147;&amp;#30340;&amp;#23545;&amp;#31574;&amp;#24314;&amp;#35758;&lt;/div&gt;  &lt;div&gt;16.4&amp;emsp;&amp;#25151;&amp;#22320;&amp;#20135;&amp;#34701;&amp;#36164;&amp;#23384;&amp;#22312;&amp;#30340;&amp;#38382;&amp;#39064;&amp;#21450;&amp;#21457;&amp;#23637;&amp;#31574;&amp;#30053;&amp;#24314;&amp;#35758;&lt;/div&gt;  &lt;div&gt;16.4.1&amp;emsp;&amp;#20013;&amp;#22269;&amp;#25151;&amp;#22320;&amp;#20135;&amp;#34701;&amp;#36164;&amp;#23384;&amp;#22312;&amp;#30340;&amp;#38382;&amp;#39064;&amp;#21450;&amp;#25104;&amp;#22240;&lt;/div&gt;  &lt;div&gt;16.4.2&amp;emsp;&amp;#21046;&amp;#32422;&amp;#20013;&amp;#22269;&amp;#25151;&amp;#22320;&amp;#20135;&amp;#34701;&amp;#36164;&amp;#21457;&amp;#23637;&amp;#30340;&amp;#29942;&amp;#39048;&amp;#22240;&amp;#32032;&lt;/div&gt;  &lt;div&gt;16.4.3&amp;emsp;&amp;#23436;&amp;#21892;&amp;#25105;&amp;#22269;&amp;#25151;&amp;#22320;&amp;#20135;&amp;#25237;&amp;#36164;&amp;#20449;&amp;#25176;&amp;#30340;&amp;#31574;&amp;#30053;&amp;#25514;&amp;#26045;&lt;/div&gt;  &lt;div&gt;16.4.4&amp;emsp;&amp;#21457;&amp;#23637;&amp;#25151;&amp;#22320;&amp;#20135;&amp;#24066;&amp;#22330;&amp;#20538;&amp;#21048;&amp;#34701;&amp;#36164;&amp;#30340;&amp;#23545;&amp;#31574;&amp;#24314;&amp;#35758;&lt;/div&gt;  &lt;div&gt;&amp;nbsp;&lt;/div&gt;  &lt;div&gt;&amp;#31532;&amp;#21313;&amp;#19971;&amp;#31456;&amp;emsp;2017-2022&amp;#24180;&amp;#35199;&amp;#23433;&amp;#25151;&amp;#22320;&amp;#20135;&amp;#34892;&amp;#19994;&amp;#30340;&amp;#25919;&amp;#31574;&amp;#32972;&amp;#26223;&amp;#20998;&amp;#26512;&lt;/div&gt;  &lt;div&gt;17.1&amp;emsp;2022&amp;#24180;&amp;#20013;&amp;#22269;&amp;#25151;&amp;#22320;&amp;#20135;&amp;#34892;&amp;#19994;&amp;#25919;&amp;#31574;&amp;#20998;&amp;#26512;&lt;/div&gt;  &lt;div&gt;17.1.1&amp;emsp;&amp;#20013;&amp;#22830;&amp;#35843;&amp;#25511;&amp;#27880;&amp;#37325;&amp;#31283;&amp;#23450;&lt;/div&gt;  &lt;div&gt;17.1.2&amp;emsp;&amp;#38480;&amp;#36141;&amp;#25919;&amp;#31574;&amp;#22522;&amp;#26412;&amp;#25918;&amp;#24320;&lt;/div&gt;  &lt;div&gt;17.1.3&amp;emsp;&amp;#38271;&amp;#25928;&amp;#26426;&amp;#21046;&amp;#31361;&amp;#30772;&amp;#21069;&amp;#34892;&lt;/div&gt;  &lt;div&gt;17.1.4&amp;emsp;&amp;#30456;&amp;#20851;&amp;#36130;&amp;#31246;&amp;#25919;&amp;#31574;&amp;#20998;&amp;#26512;&lt;/div&gt;  &lt;div&gt;17.2&amp;emsp;2022&amp;#24180;&amp;#20013;&amp;#22269;&amp;#25151;&amp;#22320;&amp;#20135;&amp;#34892;&amp;#19994;&amp;#25919;&amp;#31574;&amp;#20998;&amp;#26512;&lt;/div&gt;  &lt;div&gt;17.2.1&amp;emsp;&amp;#30830;&amp;#31435;&amp;#25919;&amp;#31574;&amp;#21033;&amp;#22909;&amp;#22522;&amp;#35843;&lt;/div&gt;  &lt;div&gt;17.2.2&amp;emsp;&amp;#19981;&amp;#21160;&amp;#20135;&amp;#30331;&amp;#35760;&amp;#24037;&amp;#20316;&amp;#25512;&amp;#36827;&lt;/div&gt;  &lt;div&gt;17.2.3&amp;emsp;&amp;#30456;&amp;#20851;&amp;#36130;&amp;#31246;&amp;#25919;&amp;#31574;&amp;#20998;&amp;#26512;&lt;/div&gt;  &lt;div&gt;17.3&amp;emsp;2022&amp;#24180;&amp;#20013;&amp;#22269;&amp;#25151;&amp;#22320;&amp;#20135;&amp;#34892;&amp;#19994;&amp;#25919;&amp;#31574;&amp;#20998;&amp;#26512;&lt;/div&gt;  &lt;div&gt;17.3.1&amp;emsp;&amp;#20844;&amp;#31215;&amp;#37329;&amp;#36151;&amp;#27454;&amp;#21033;&amp;#29575;&amp;#35843;&amp;#25972;&lt;/div&gt;  &lt;div&gt;17.3.2&amp;emsp;&amp;#23436;&amp;#21892;&amp;#31246;&amp;#36153;&amp;#20248;&amp;#24800;&amp;#25919;&amp;#31574;&lt;/div&gt;  &lt;div&gt;17.3.3&amp;emsp;&amp;#36151;&amp;#27454;&amp;#39318;&amp;#20184;&amp;#36827;&amp;#19968;&amp;#27493;&amp;#38477;&amp;#20302;&lt;/div&gt;  &lt;div&gt;17.4&amp;emsp;2017-2022&amp;#24180;&amp;#35199;&amp;#23433;&amp;#25151;&amp;#22320;&amp;#20135;&amp;#24066;&amp;#22330;&amp;#30340;&amp;#25919;&amp;#31574;&amp;#29615;&amp;#22659;&lt;/div&gt;  &lt;div&gt;17.4.1&amp;emsp;2022&amp;#24180;&amp;#35199;&amp;#23433;&amp;#25151;&amp;#22320;&amp;#20135;&amp;#24066;&amp;#22330;&amp;#25919;&amp;#31574;&amp;#22238;&amp;#39038;&lt;/div&gt;  &lt;div&gt;17.4.2&amp;emsp;2022&amp;#24180;&amp;#35199;&amp;#23433;&amp;#25151;&amp;#22320;&amp;#20135;&amp;#24066;&amp;#22330;&amp;#25919;&amp;#31574;&amp;#32508;&amp;#36848;&lt;/div&gt;  &lt;div&gt;17.4.3&amp;emsp;2022&amp;#24180;&amp;#35199;&amp;#23433;&amp;#25151;&amp;#22320;&amp;#20135;&amp;#24066;&amp;#22330;&amp;#25919;&amp;#31574;&amp;#20998;&amp;#26512;&lt;/div&gt;  &lt;div&gt;17.5&amp;emsp;&amp;#20013;&amp;#22269;&amp;#25151;&amp;#22320;&amp;#20135;&amp;#27861;&amp;#24459;&amp;#27861;&amp;#35268;&amp;#20171;&amp;#32461;&lt;/div&gt;  &lt;div&gt;17.5.1&amp;emsp;&amp;#20013;&amp;#21326;&amp;#20154;&amp;#27665;&amp;#20849;&amp;#21644;&amp;#22269;&amp;#22303;&amp;#22320;&amp;#31649;&amp;#29702;&amp;#27861;&lt;/div&gt;  &lt;div&gt;17.5.2&amp;emsp;&amp;#20013;&amp;#21326;&amp;#20154;&amp;#27665;&amp;#20849;&amp;#21644;&amp;#22269;&amp;#22478;&amp;#24066;&amp;#25151;&amp;#22320;&amp;#20135;&amp;#31649;&amp;#29702;&amp;#27861;&lt;/div&gt;  &lt;div&gt;17.5.3&amp;emsp;&amp;#25307;&amp;#26631;&amp;#25293;&amp;#21334;&amp;#25346;&amp;#29260;&amp;#20986;&amp;#35753;&amp;#22269;&amp;#26377;&amp;#24314;&amp;#35774;&amp;#29992;&amp;#22320;&amp;#20351;&amp;#29992;&amp;#26435;&amp;#35268;&amp;#23450;&lt;/div&gt;  &lt;div&gt;17.5.4&amp;emsp;&amp;#25151;&amp;#22320;&amp;#20135;&amp;#24320;&amp;#21457;&amp;#32463;&amp;#33829;&amp;#19994;&amp;#21153;&amp;#20225;&amp;#19994;&amp;#25152;&amp;#24471;&amp;#31246;&amp;#22788;&amp;#29702;&amp;#21150;&amp;#27861;&lt;/div&gt;  &lt;div&gt;17.5.5&amp;emsp;&amp;#20013;&amp;#21326;&amp;#20154;&amp;#27665;&amp;#20849;&amp;#21644;&amp;#22269;&amp;#29289;&amp;#26435;&amp;#27861;&lt;/div&gt;  &lt;div&gt;17.5.6&amp;emsp;&amp;#20013;&amp;#21326;&amp;#20154;&amp;#27665;&amp;#20849;&amp;#21644;&amp;#22269;&amp;#24314;&amp;#31569;&amp;#27861;&lt;/div&gt;  &lt;div&gt;17.6&amp;emsp;&amp;#35199;&amp;#23433;&amp;#25151;&amp;#22320;&amp;#20135;&amp;#34892;&amp;#19994;&amp;#25919;&amp;#31574;&amp;#27861;&amp;#35268;&amp;#20171;&amp;#32461;&lt;/div&gt;  &lt;div&gt;17.6.1&amp;emsp;&amp;#35199;&amp;#23433;&amp;#24066;&amp;#22303;&amp;#22320;&amp;#20648;&amp;#22791;&amp;#26465;&amp;#20363;&lt;/div&gt;  &lt;div&gt;17.6.2&amp;emsp;&amp;#38485;&amp;#35199;&amp;#30465;&amp;#22478;&amp;#24066;&amp;#25151;&amp;#22320;&amp;#20135;&amp;#24066;&amp;#22330;&amp;#31649;&amp;#29702;&amp;#26465;&amp;#20363;&lt;/div&gt;  &lt;div&gt;17.6.3&amp;emsp;&amp;#35199;&amp;#23433;&amp;#24066;&amp;#22478;&amp;#24066;&amp;#25151;&amp;#23627;&amp;#20351;&amp;#29992;&amp;#23433;&amp;#20840;&amp;#31649;&amp;#29702;&amp;#26465;&amp;#20363;&lt;/div&gt;  &lt;div&gt;17.6.4&amp;emsp;&amp;#35199;&amp;#23433;&amp;#24066;&amp;#32463;&amp;#27982;&amp;#36866;&amp;#29992;&amp;#20303;&amp;#25151;&amp;#31649;&amp;#29702;&amp;#21150;&amp;#27861;&lt;/div&gt;  &lt;div&gt;17.6.5&amp;emsp;&amp;#35199;&amp;#23433;&amp;#24066;&amp;#24050;&amp;#36141;&amp;#20844;&amp;#26377;&amp;#20303;&amp;#25151;&amp;#19978;&amp;#24066;&amp;#20986;&amp;#21806;&amp;#31649;&amp;#29702;&amp;#26242;&amp;#34892;&amp;#21150;&amp;#27861;&lt;/div&gt;  &lt;div&gt;17.6.6&amp;emsp;&amp;#35199;&amp;#23433;&amp;#24066;&amp;#29289;&amp;#19994;&amp;#31649;&amp;#29702;&amp;#26465;&amp;#20363;&lt;/div&gt;  &lt;div&gt;17.6.7&amp;emsp;&amp;#35199;&amp;#23433;&amp;#24066;&amp;#20154;&amp;#27665;&amp;#25919;&amp;#24220;&amp;#20851;&amp;#20110;&amp;#36827;&amp;#19968;&amp;#27493;&amp;#20419;&amp;#36827;&amp;#25151;&amp;#22320;&amp;#20135;&amp;#24066;&amp;#22330;&amp;#20581;&amp;#24247;&amp;#21457;&amp;#23637;&amp;#30340;&amp;#33509;&amp;#24178;&amp;#24847;&amp;#35265;&lt;/div&gt;  &lt;div&gt;&amp;nbsp;&lt;/div&gt;  &lt;div&gt;&amp;#31532;&amp;#21313;&amp;#20843;&amp;#31456;&amp;emsp;&amp;#35199;&amp;#23433;&amp;#25151;&amp;#22320;&amp;#20135;&amp;#34892;&amp;#19994;&amp;#30340;&amp;#21069;&amp;#26223;&amp;#36235;&amp;#21183;&amp;#20998;&amp;#26512;&lt;/div&gt;  &lt;div&gt;18.1&amp;emsp;&amp;#20013;&amp;#22269;&amp;#25151;&amp;#22320;&amp;#20135;&amp;#34892;&amp;#19994;&amp;#30340;&amp;#21457;&amp;#23637;&amp;#21069;&amp;#26223;&amp;#21450;&amp;#36235;&amp;#21183;&lt;/div&gt;  &lt;div&gt;18.1.1&amp;emsp;&amp;#20013;&amp;#22269;&amp;#25151;&amp;#22320;&amp;#20135;&amp;#24066;&amp;#22330;&amp;#23558;&amp;#36880;&amp;#28176;&amp;#27493;&amp;#20837;&amp;#29702;&amp;#24615;&amp;#21457;&amp;#23637;&lt;/div&gt;  &lt;div&gt;18.1.2&amp;emsp;&amp;#20013;&amp;#22269;&amp;#25151;&amp;#22320;&amp;#20135;&amp;#19994;&amp;#21457;&amp;#23637;&amp;#36235;&amp;#21183;&amp;#39044;&amp;#27979;&lt;/div&gt;  &lt;div&gt;18.1.3&amp;emsp;&amp;#20013;&amp;#38271;&amp;#26399;&amp;#20013;&amp;#22269;&amp;#25151;&amp;#22320;&amp;#20135;&amp;#24066;&amp;#22330;&amp;#21457;&amp;#23637;&amp;#23637;&amp;#26395;&lt;/div&gt;  &lt;div&gt;18.2&amp;emsp;&amp;#35199;&amp;#23433;&amp;#25151;&amp;#22320;&amp;#20135;&amp;#24066;&amp;#22330;&amp;#26410;&amp;#26469;&amp;#21457;&amp;#23637;&amp;#23637;&amp;#26395;&lt;/div&gt;  &lt;div&gt;18.2.1&amp;emsp;&amp;#35199;&amp;#23433;&amp;#24066;&amp;#25151;&amp;#22320;&amp;#20135;&amp;#24066;&amp;#22330;&amp;#38656;&amp;#27714;&amp;#28508;&amp;#21147;&amp;#20998;&amp;#26512;&lt;/div&gt;  &lt;div&gt;18.2.2&amp;emsp;&amp;#26410;&amp;#26469;&amp;#35199;&amp;#23433;&amp;#25151;&amp;#22320;&amp;#20135;&amp;#24066;&amp;#22330;&amp;#21457;&amp;#23637;&amp;#29305;&amp;#28857;&lt;/div&gt;  &lt;div&gt;&amp;#37096;&amp;#20998;&lt;/div&gt;  &lt;div&gt;&amp;#22270;&amp;#34920;&amp;#30446;&amp;#24405;&amp;#65306;&lt;/div&gt;  &lt;div&gt;&amp;#22270;&amp;#34920;&amp;emsp;2017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7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7-2022&amp;#24180;&amp;#20840;&amp;#22269;&amp;#21830;&amp;#21697;&amp;#25151;&amp;#38144;&amp;#21806;&amp;#38754;&amp;#31215;&amp;#21450;&amp;#38144;&amp;#21806;&amp;#39069;&amp;#22686;&amp;#36895;&lt;/div&gt;  &lt;div&gt;&amp;#22270;&amp;#34920;&amp;emsp;2022&amp;#24180;&amp;#19996;&amp;#20013;&amp;#35199;&amp;#37096;&amp;#22320;&amp;#21306;&amp;#25151;&amp;#22320;&amp;#20135;&amp;#38144;&amp;#21806;&amp;#24773;&amp;#20917;&lt;/div&gt;  &lt;div&gt;&amp;#22270;&amp;#34920;&amp;emsp;2022&amp;#24180;&amp;#20840;&amp;#22269;&amp;#25151;&amp;#22320;&amp;#20135;&amp;#24320;&amp;#21457;&amp;#21644;&amp;#38144;&amp;#21806;&amp;#24773;&amp;#20917;&lt;/div&gt;  &lt;div&gt;&amp;#22270;&amp;#34920;&amp;emsp;2017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7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7-2022&amp;#24180;&amp;#20840;&amp;#22269;&amp;#21830;&amp;#21697;&amp;#25151;&amp;#38144;&amp;#21806;&amp;#38754;&amp;#31215;&amp;#21450;&amp;#38144;&amp;#21806;&amp;#39069;&amp;#22686;&amp;#36895;&lt;/div&gt;  &lt;div&gt;&amp;#22270;&amp;#34920;&amp;emsp;2022&amp;#24180;&amp;#19996;&amp;#20013;&amp;#35199;&amp;#37096;&amp;#22320;&amp;#21306;&amp;#25151;&amp;#22320;&amp;#20135;&amp;#38144;&amp;#21806;&amp;#24773;&amp;#20917;&lt;/div&gt;  &lt;div&gt;&amp;#22270;&amp;#34920;&amp;emsp;2022&amp;#24180;&amp;#20840;&amp;#22269;&amp;#25151;&amp;#22320;&amp;#20135;&amp;#24320;&amp;#21457;&amp;#21644;&amp;#38144;&amp;#21806;&amp;#24773;&amp;#20917;&lt;/div&gt;  &lt;div&gt;&amp;#22270;&amp;#34920;&amp;emsp;2022&amp;#24180;&amp;#36141;&amp;#25151;&amp;#32773;&amp;#24180;&amp;#40836;&amp;#20998;&amp;#24067;&amp;#24773;&amp;#20917;&lt;/div&gt;  &lt;div&gt;&amp;#22270;&amp;#34920;&amp;emsp;2022&amp;#24180;&amp;#21463;&amp;#35775;&amp;#32773;&amp;#23621;&amp;#20303;&amp;#32467;&amp;#26500;&lt;/div&gt;  &lt;div&gt;&amp;#22270;&amp;#34920;&amp;emsp;2022&amp;#24180;&amp;#21463;&amp;#35775;&amp;#32773;&amp;#20303;&amp;#25151;&amp;#24773;&amp;#20917;&lt;/div&gt;  &lt;div&gt;&amp;#22270;&amp;#34920;&amp;emsp;2022&amp;#24180;&amp;#21463;&amp;#35775;&amp;#32773;&amp;#23478;&amp;#24237;&amp;#24180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5.html"&gt;http://www.cction.com/report/202402/44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