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20;&amp;#28201;&amp;#30333;&amp;#2290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20;&amp;#28201;&amp;#30333;&amp;#2290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20;&amp;#28201;&amp;#30333;&amp;#2290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8.html"&gt;http://www.cction.com/report/202310/41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20;&amp;#28201;&amp;#30333;&amp;#22902;&amp;#19982;&amp;#20302;&amp;#28201;&amp;#30333;&amp;#22902;&amp;#30340;&amp;#20027;&amp;#35201;&amp;#21306;&amp;#21035;&amp;#22312;&amp;#28781;&amp;#33740;&amp;#29615;&amp;#33410;&amp;#12289;&amp;#28748;&amp;#35013;&amp;#29615;&amp;#33410;&amp;#21644;&amp;#21253;&amp;#35013;&amp;#26448;&amp;#26009;&amp;#12290;&amp;#28781;&amp;#33740;&amp;#26041;&amp;#24335;&amp;#19978;&amp;#65292;&amp;#24120;&amp;#28201;&amp;#30333;&amp;#22902;&amp;#37319;&amp;#29992; UHT &amp;#36229;&amp;#39640;&amp;#28201;&amp;#28781;&amp;#33740;&amp;#27861;&amp;#28781;&amp;#33740;&amp;#65292;&amp;#29992; 137&amp;#8451;-145&amp;#8451;&amp;#21152;&amp;#28909; 4-15 &amp;#31186;&amp;#65292;&amp;#20351;&amp;#29275;&amp;#22902;&amp;#22312;&amp;#24120;&amp;#28201;&amp;#26465;&amp;#20214;&amp;#19979;&amp;#19981;&amp;#20250;&amp;#21464;&amp;#36136;&amp;#65292;&amp;#20294;&amp;#32570;&amp;#28857;&amp;#26159;&amp;#32500;&amp;#29983;&amp;#32032;&amp;#30340;&amp;#32467;&amp;#26500;&amp;#20063;&amp;#20250;&amp;#36973;&amp;#21040;&amp;#30772;&amp;#22351;&amp;#65307;&amp;#20302;&amp;#28201;&amp;#30333;&amp;#22902;&amp;#21017;&amp;#37319;&amp;#29992;&amp;#24052;&amp;#27663;&amp;#28781;&amp;#33740;&amp;#27861;&amp;#28781;&amp;#33740;&amp;#65292;&amp;#29992; 75&amp;#8451;-85&amp;#8451;&amp;#25345;&amp;#32493;&amp;#21152;&amp;#28909; 15-20 &amp;#31186;&amp;#26469;&amp;#26432;&amp;#33740;&amp;#65292;&amp;#22312;&amp;#26432;&amp;#28781;&amp;#32454;&amp;#33740;&amp;#30340;&amp;#21516;&amp;#26102;&amp;#20445;&amp;#30041;&amp;#20102;&amp;#40092;&amp;#22902;&amp;#30340;&amp;#33829;&amp;#20859;&amp;#21644;&amp;#21475;&amp;#24863;&amp;#12290;&amp;#28748;&amp;#35013;&amp;#26041;&amp;#24335;&amp;#19978;&amp;#65292;&amp;#24120;&amp;#28201;&amp;#30333;&amp;#22902;&amp;#38656;&amp;#35201;&amp;#37319;&amp;#29992;&amp;#26080;&amp;#33740;&amp;#28748;&amp;#35013;&amp;#65292;&amp;#20302;&amp;#28201;&amp;#30333;&amp;#22902;&amp;#19981;&amp;#38656;&amp;#35201;&amp;#26080;&amp;#33740;&amp;#28748;&amp;#35013;&amp;#12290;&amp;#21253;&amp;#35013;&amp;#26448;&amp;#26009;&amp;#19978;&amp;#65292;&amp;#24120;&amp;#28201;&amp;#30333;&amp;#22902;&amp;#38656;&amp;#35201;&amp;#22312;&amp;#24120;&amp;#28201;&amp;#26465;&amp;#20214;&amp;#19979;&amp;#36798;&amp;#21040; 6 &amp;#20010;&amp;#26376;&amp;#20197;&amp;#19978;&amp;#30340;&amp;#20445;&amp;#36136;&amp;#26399;&amp;#65292;&amp;#36890;&amp;#24120;&amp;#20351;&amp;#29992;&amp;#38109;&amp;#31636;&amp;#12289;&amp;#32440;&amp;#12289;&amp;#22609;&amp;#26009;&amp;#22797;&amp;#21512;&amp;#30340;&amp;#26080;&amp;#33740;&amp;#32440;&amp;#22522;&amp;#21253;&amp;#35013;&amp;#26448;&amp;#26009;&amp;#65292;&amp;#22312;&amp;#20445;&amp;#35777;&amp;#26080;&amp;#33740;&amp;#30340;&amp;#26465;&amp;#20214;&amp;#19979;&amp;#33021;&amp;#26368;&amp;#22823;&amp;#38480;&amp;#24230;&amp;#22320;&amp;#20445;&amp;#30041;&amp;#39135;&amp;#21697;&amp;#20013;&amp;#21407;&amp;#26377;&amp;#30340;&amp;#33829;&amp;#20859;&amp;#25104;&amp;#20998;&amp;#21644;&amp;#39118;&amp;#21619;&amp;#65292;&amp;#20943;&amp;#23569;&amp;#25439;&amp;#22833;&amp;#65292;&amp;#36817;&amp;#24180;&amp;#26469;&amp;#38543;&amp;#30528; PET &amp;#22609;&amp;#26009;&amp;#21253;&amp;#35013;&amp;#25216;&amp;#26415;&amp;#30340;&amp;#36827;&amp;#27493;&amp;#65292;&amp;#22269;&amp;#22806;&amp;#26377;&amp;#37096;&amp;#20998;&amp;#24120;&amp;#28201;&amp;#30333;&amp;#22902;&amp;#20135;&amp;#21697;&amp;#24320;&amp;#22987;&amp;#20351;&amp;#29992; PET &amp;#29942;&amp;#21253;&amp;#35013;&amp;#65307;&amp;#20302;&amp;#28201;&amp;#30333;&amp;#22902;&amp;#30001;&amp;#20110;&amp;#28781;&amp;#33740;&amp;#19981;&amp;#24443;&amp;#24213;&amp;#65292;&amp;#20026;&amp;#38450;&amp;#27490;&amp;#21464;&amp;#36136;&amp;#38656;&amp;#35201;&amp;#20919;&amp;#34255;&amp;#65292;&amp;#36816;&amp;#36755;&amp;#20005;&amp;#37325;&amp;#20381;&amp;#36182;&amp;#20919;&amp;#38142;&amp;#65292;&amp;#20445;&amp;#36136;&amp;#26399;&amp;#19968;&amp;#33324;&amp;#21482;&amp;#26377; 5-20 &amp;#22825;&amp;#65292;&amp;#23545;&amp;#21253;&amp;#26448;&amp;#30340;&amp;#35201;&amp;#27714;&amp;#19981;&amp;#39640;&amp;#65292;&amp;#22810;&amp;#20026;&amp;#25104;&amp;#26412;&amp;#26356;&amp;#20302;&amp;#30340;&amp;#22609;&amp;#26009;&amp;#34955;&amp;#12289;&amp;#22609;&amp;#26009;&amp;#29942;&amp;#12289;&amp;#23627;&amp;#39030;&amp;#32440;&amp;#30418;&amp;#12290;&lt;/div&gt;  &lt;div align="left"&gt;&amp;#20013;&amp;#20225;&amp;#39038;&amp;#38382;&amp;#32593;&amp;#21457;&amp;#24067;&amp;#30340;&amp;#12298;2024-2030&amp;#24180;&amp;#20013;&amp;#22269;&amp;#24120;&amp;#28201;&amp;#30333;&amp;#22902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20;&amp;#28201;&amp;#30333;&amp;#22902;&amp;#34892;&amp;#19994;&amp;#27010;&amp;#36848;&lt;/div&gt;  &lt;div align="left"&gt;&amp;#31532;&amp;#19968;&amp;#33410; &amp;#24120;&amp;#28201;&amp;#30333;&amp;#22902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120;&amp;#28201;&amp;#30333;&amp;#22902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120;&amp;#28201;&amp;#30333;&amp;#22902;&amp;#21457;&amp;#23637;&amp;#29615;&amp;#22659;&amp;#20998;&amp;#26512;&lt;/div&gt;  &lt;div align="left"&gt;&amp;#31532;&amp;#19968;&amp;#33410; &amp;#24120;&amp;#28201;&amp;#30333;&amp;#22902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120;&amp;#28201;&amp;#30333;&amp;#22902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120;&amp;#28201;&amp;#30333;&amp;#22902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120;&amp;#28201;&amp;#30333;&amp;#22902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4120;&amp;#28201;&amp;#30333;&amp;#22902;&amp;#20135;&amp;#19994;&amp;#38142;&amp;#20998;&amp;#26512;&lt;/div&gt;  &lt;div align="left"&gt;&amp;#31532;&amp;#19968;&amp;#33410; &amp;#24120;&amp;#28201;&amp;#30333;&amp;#22902;&amp;#20135;&amp;#19994;&amp;#38142;&lt;/div&gt;  &lt;div align="left"&gt;&amp;#31532;&amp;#20108;&amp;#33410; &amp;#24120;&amp;#28201;&amp;#30333;&amp;#22902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120;&amp;#28201;&amp;#30333;&amp;#22902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4120;&amp;#28201;&amp;#30333;&amp;#22902;&amp;#21457;&amp;#23637;&amp;#29616;&amp;#29366;&amp;#21450;&amp;#24066;&amp;#22330;&amp;#20379;&amp;#38656;&amp;#20998;&amp;#26512;&lt;/div&gt;  &lt;div align="left"&gt;&amp;#31532;&amp;#19968;&amp;#33410; &amp;#24120;&amp;#28201;&amp;#30333;&amp;#22902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120;&amp;#28201;&amp;#30333;&amp;#22902;&amp;#20379;&amp;#32473;&amp;#29366;&amp;#20917;&amp;#20998;&amp;#26512;&lt;/div&gt;  &lt;div align="left"&gt;&amp;#31532;&amp;#19977;&amp;#33410; &amp;#24433;&amp;#21709;&amp;#24120;&amp;#28201;&amp;#30333;&amp;#22902;&amp;#20379;&amp;#32473;&amp;#33021;&amp;#21147;&amp;#30340;&amp;#20027;&amp;#35201;&amp;#22240;&amp;#32032;&amp;#20998;&amp;#26512;&lt;/div&gt;  &lt;div align="left"&gt;&amp;#31532;&amp;#22235;&amp;#33410; &amp;#24120;&amp;#28201;&amp;#30333;&amp;#22902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4120;&amp;#28201;&amp;#30333;&amp;#22902;&amp;#32463;&amp;#27982;&amp;#36816;&amp;#34892;&amp;#25351;&amp;#26631;&amp;#20998;&amp;#26512;&lt;/div&gt;  &lt;div align="left"&gt;&amp;#31532;&amp;#19968;&amp;#33410; &amp;#24120;&amp;#28201;&amp;#30333;&amp;#22902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120;&amp;#28201;&amp;#30333;&amp;#22902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120;&amp;#28201;&amp;#30333;&amp;#22902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120;&amp;#28201;&amp;#30333;&amp;#22902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4120;&amp;#28201;&amp;#30333;&amp;#22902;&amp;#24066;&amp;#22330;&amp;#31454;&amp;#20105;&amp;#26684;&amp;#23616;&amp;#20998;&amp;#26512;&lt;/div&gt;  &lt;div align="left"&gt;&amp;#31532;&amp;#19968;&amp;#33410; &amp;#24120;&amp;#28201;&amp;#30333;&amp;#22902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120;&amp;#28201;&amp;#30333;&amp;#22902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120;&amp;#28201;&amp;#30333;&amp;#22902;&amp;#20225;&amp;#19994;&amp;#25552;&amp;#21319;&amp;#31454;&amp;#20105;&amp;#21147;&amp;#31574;&amp;#30053;&amp;#20998;&amp;#26512;&lt;/div&gt;  &lt;div align="left"&gt;&amp;nbsp;&lt;/div&gt;  &lt;div align="left"&gt;&amp;#31532;&amp;#19971;&amp;#31456; &amp;#24120;&amp;#28201;&amp;#30333;&amp;#22902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4120;&amp;#28201;&amp;#30333;&amp;#22902;&amp;#20225;&amp;#19994;&amp;#31454;&amp;#20105;&amp;#21147;&amp;#30340;&amp;#31574;&amp;#30053;&lt;/div&gt;  &lt;div align="left"&gt;&amp;#19968;&amp;#12289;&amp;#25552;&amp;#39640;&amp;#20013;&amp;#22269;&amp;#24120;&amp;#28201;&amp;#30333;&amp;#22902;&amp;#20225;&amp;#19994;&amp;#26680;&amp;#24515;&amp;#31454;&amp;#20105;&amp;#21147;&amp;#30340;&amp;#23545;&amp;#31574;&lt;/div&gt;  &lt;div align="left"&gt;&amp;#20108;&amp;#12289;&amp;#24120;&amp;#28201;&amp;#30333;&amp;#22902;&amp;#20225;&amp;#19994;&amp;#25552;&amp;#21319;&amp;#31454;&amp;#20105;&amp;#21147;&amp;#30340;&amp;#20027;&amp;#35201;&amp;#26041;&amp;#21521;&lt;/div&gt;  &lt;div align="left"&gt;&amp;#19977;&amp;#12289;&amp;#24120;&amp;#28201;&amp;#30333;&amp;#22902;&amp;#20225;&amp;#19994;&amp;#26680;&amp;#24515;&amp;#31454;&amp;#20105;&amp;#21147;&amp;#30340;&amp;#22240;&amp;#32032;&amp;#21450;&amp;#25552;&amp;#21319;&amp;#36884;&amp;#24452;&lt;/div&gt;  &lt;div align="left"&gt;&amp;#22235;&amp;#12289;&amp;#25552;&amp;#39640;&amp;#24120;&amp;#28201;&amp;#30333;&amp;#22902;&amp;#20225;&amp;#19994;&amp;#31454;&amp;#20105;&amp;#21147;&amp;#30340;&amp;#31574;&amp;#30053;&lt;/div&gt;  &lt;div align="left"&gt;&amp;#31532;&amp;#22235;&amp;#33410; &amp;#25105;&amp;#22269;&amp;#24120;&amp;#28201;&amp;#30333;&amp;#22902;&amp;#21697;&amp;#29260;&amp;#30340;&amp;#25112;&amp;#30053;&amp;#24605;&amp;#32771;&lt;/div&gt;  &lt;div align="left"&gt;&amp;#19968;&amp;#12289;&amp;#24120;&amp;#28201;&amp;#30333;&amp;#22902;&amp;#20225;&amp;#19994;&amp;#21697;&amp;#29260;&amp;#30340;&amp;#37325;&amp;#35201;&amp;#24615;&lt;/div&gt;  &lt;div align="left"&gt;&amp;#20108;&amp;#12289;&amp;#24120;&amp;#28201;&amp;#30333;&amp;#22902;&amp;#23454;&amp;#26045;&amp;#21697;&amp;#29260;&amp;#25112;&amp;#30053;&amp;#30340;&amp;#24847;&amp;#20041;&lt;/div&gt;  &lt;div align="left"&gt;&amp;#19977;&amp;#12289;&amp;#24120;&amp;#28201;&amp;#30333;&amp;#22902;&amp;#20225;&amp;#19994;&amp;#30340;&amp;#21697;&amp;#29260;&amp;#25112;&amp;#30053;&lt;/div&gt;  &lt;div align="left"&gt;&amp;#22235;&amp;#12289;&amp;#24120;&amp;#28201;&amp;#30333;&amp;#22902;&amp;#21697;&amp;#29260;&amp;#25112;&amp;#30053;&amp;#31649;&amp;#29702;&amp;#30340;&amp;#31574;&amp;#30053;&lt;/div&gt;  &lt;div align="left"&gt;&amp;nbsp;&lt;/div&gt;  &lt;div align="left"&gt;&amp;#31532;&amp;#20843;&amp;#31456; &amp;#24120;&amp;#28201;&amp;#30333;&amp;#22902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120;&amp;#28201;&amp;#30333;&amp;#2290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120;&amp;#28201;&amp;#30333;&amp;#22902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120;&amp;#28201;&amp;#30333;&amp;#22902;&amp;#20379;&amp;#38656;&amp;#39044;&amp;#27979;&amp;#20998;&amp;#26512;&lt;/div&gt;  &lt;div align="left"&gt;&amp;nbsp;&lt;/div&gt;  &lt;div align="left"&gt;&amp;#31532;&amp;#21313;&amp;#31456; &amp;#24120;&amp;#28201;&amp;#30333;&amp;#22902;&amp;#25237;&amp;#36164;&amp;#21069;&amp;#26223;&amp;#19982;&amp;#39118;&amp;#38505;&amp;#20998;&amp;#26512;&lt;/div&gt;  &lt;div align="left"&gt;&amp;#31532;&amp;#19968;&amp;#33410; &amp;#24120;&amp;#28201;&amp;#30333;&amp;#22902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120;&amp;#28201;&amp;#30333;&amp;#22902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8.html"&gt;http://www.cction.com/report/202310/41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