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0859;&amp;#2754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0859;&amp;#2754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0859;&amp;#2754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9.html"&gt;http://www.cction.com/report/202310/41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9305;&amp;#31181;&amp;#20859;&amp;#27542;&amp;#21160;&amp;#29289;&amp;#31181;&amp;#31867;&amp;#32321;&amp;#22810;&amp;#65292;&amp;#26377;&amp;#29305;&amp;#31181;&amp;#20861;&amp;#31867;&amp;#12289;&amp;#29305;&amp;#31181;&amp;#31165;&amp;#31867;&amp;#12289;&amp;#29305;&amp;#31181;&amp;#27700;&amp;#20135;&amp;#12289;&amp;#29305;&amp;#31181;&amp;#28023;&amp;#20135;&amp;#31867;&amp;#21450;&amp;#20854;&amp;#23427;&amp;#29305;&amp;#31181;&amp;#20859;&amp;#27542;&amp;#31867;&amp;#31561;&amp;#20116;&amp;#22823;&amp;#31867;200&amp;#22810;&amp;#20010;&amp;#21697;&amp;#31181;&amp;#12290;&amp;#29992;&amp;#36884;&amp;#22823;&amp;#33268;&amp;#21487;&amp;#20197;&amp;#20998;&amp;#20026;&amp;#39135;&amp;#29992;&amp;#12289;&amp;#21307;&amp;#30103;&amp;#20445;&amp;#20581;&amp;#29992;&amp;#12289;&amp;#35266;&amp;#36175;&amp;#29992;&amp;#12289;&amp;#35013;&amp;#39280;&amp;#29992;&amp;#12289;&amp;#26381;&amp;#39280;&amp;#29992;&amp;#31561;&amp;#12290;&amp;#38543;&amp;#30528;&amp;#22269;&amp;#23478;&amp;#23545;&amp;#20892;&amp;#19994;&amp;#25206;&amp;#25345;&amp;#21147;&amp;#24230;&amp;#30340;&amp;#21152;&amp;#22823;&amp;#65292;&amp;#20892;&amp;#19994;&amp;#32467;&amp;#26500;&amp;#22810;&amp;#26679;&amp;#21270;&amp;#21457;&amp;#23637;&amp;#65292;&amp;#20197;&amp;#21450;&amp;#20154;&amp;#31867;&amp;#39135;&amp;#29289;&amp;#12289;&amp;#26381;&amp;#39280;&amp;#12289;&amp;#31359;&amp;#30528;&amp;#12289;&amp;#21307;&amp;#30103;&amp;#20445;&amp;#20581;&amp;#12289;&amp;#35266;&amp;#36175;&amp;#31561;&amp;#38656;&amp;#35201;&amp;#65292;&amp;#21152;&amp;#20043;&amp;#29305;&amp;#31181;&amp;#21160;&amp;#29289;&amp;#26412;&amp;#36523;&amp;#20855;&amp;#26377;&amp;#30340;&amp;#36739;&amp;#39640;&amp;#30340;&amp;#32463;&amp;#27982;&amp;#20215;&amp;#20540;&amp;#65292;&amp;#20013;&amp;#22269;&amp;#29305;&amp;#31181;&amp;#20859;&amp;#27542;&amp;#27491;&amp;#21521;&amp;#35268;&amp;#27169;&amp;#21270;&amp;#12289;&amp;#22810;&amp;#20803;&amp;#21270;&amp;#26041;&amp;#21521;&amp;#36805;&amp;#29467;&amp;#21457;&amp;#23637;&amp;#12290;&amp;#29305;&amp;#31181;&amp;#20859;&amp;#27542;&amp;#36880;&amp;#28176;&amp;#22312;&amp;#26576;&amp;#20123;&amp;#22320;&amp;#21306;&amp;#24418;&amp;#25104;&amp;#20027;&amp;#23548;&amp;#20135;&amp;#19994;&amp;#65292;&amp;#24102;&amp;#21160;&amp;#20102;&amp;#30456;&amp;#20851;&amp;#37197;&amp;#22871;&amp;#20135;&amp;#19994;&amp;#30340;&amp;#21457;&amp;#23637;&amp;#65292;&amp;#20026;&amp;#24403;&amp;#22320;&amp;#22686;&amp;#25910;&amp;#21457;&amp;#25381;&amp;#20102;&amp;#37325;&amp;#22823;&amp;#20316;&amp;#29992;&amp;#12290;&lt;/p&gt;&lt;div&gt;&amp;#30123;&amp;#24773;&amp;#29190;&amp;#21457;&amp;#21518;&amp;#65292;&amp;#20026;&amp;#20102;&amp;#20840;&amp;#38754;&amp;#31105;&amp;#27490;&amp;#21644;&amp;#24809;&amp;#27835;&amp;#38750;&amp;#27861;&amp;#37326;&amp;#29983;&amp;#21160;&amp;#29289;&amp;#20132;&amp;#26131;&amp;#34892;&amp;#20026;&amp;#65292;&amp;#38761;&amp;#38500;&amp;#28389;&amp;#39135;&amp;#37326;&amp;#29983;&amp;#21160;&amp;#29289;&amp;#30340;&amp;#38475;&amp;#20064;&amp;#65292;&amp;#32500;&amp;#25252;&amp;#29983;&amp;#29289;&amp;#23433;&amp;#20840;&amp;#21644;&amp;#29983;&amp;#24577;&amp;#23433;&amp;#20840;&amp;#65292;&amp;#26377;&amp;#25928;&amp;#38450;&amp;#33539;&amp;#37325;&amp;#22823;&amp;#20844;&amp;#20849;&amp;#21355;&amp;#29983;&amp;#39118;&amp;#38505;&amp;#65292;&amp;#22269;&amp;#23478;&amp;#21450;&amp;#22320;&amp;#26041;&amp;#20986;&amp;#21488;&amp;#20102;&amp;#19968;&amp;#31995;&amp;#21015;&amp;#25919;&amp;#31574;&amp;#20915;&amp;#23450;&amp;#65292;&amp;#20197;&amp;#21152;&amp;#24378;&amp;#23545;&amp;#38750;&amp;#27861;&amp;#37326;&amp;#29983;&amp;#21160;&amp;#29289;&amp;#20080;&amp;#21334;&amp;#12289;&amp;#39135;&amp;#29992;&amp;#31561;&amp;#30340;&amp;#31649;&amp;#25511;&amp;#65306;2020&amp;#24180;2&amp;#26376;24&amp;#26085;&amp;#65292;&amp;#21313;&amp;#19977;&amp;#23626;&amp;#20840;&amp;#22269;&amp;#20154;&amp;#22823;&amp;#24120;&amp;#22996;&amp;#20250;&amp;#31532;&amp;#21313;&amp;#20845;&amp;#27425;&amp;#20250;&amp;#35758;&amp;#23457;&amp;#35758;&amp;#36890;&amp;#36807;&amp;#20102;&amp;#12298;&amp;#20851;&amp;#20110;&amp;#20840;&amp;#38754;&amp;#31105;&amp;#27490;&amp;#38750;&amp;#27861;&amp;#37326;&amp;#29983;&amp;#21160;&amp;#29289;&amp;#20132;&amp;#26131;&amp;#12289;&amp;#38761;&amp;#38500;&amp;#28389;&amp;#39135;&amp;#37326;&amp;#29983;&amp;#21160;&amp;#29289;&amp;#38475;&amp;#20064;&amp;#12289;&amp;#20999;&amp;#23454;&amp;#20445;&amp;#38556;&amp;#20154;&amp;#27665;&amp;#32676;&amp;#20247;&amp;#29983;&amp;#21629;&amp;#20581;&amp;#24247;&amp;#23433;&amp;#20840;&amp;#30340;&amp;#20915;&amp;#23450;&amp;#12299;&amp;#65292;&amp;#20005;&amp;#31105;&amp;#20219;&amp;#20309;&amp;#24418;&amp;#24335;&amp;#30340;&amp;#37326;&amp;#29983;&amp;#21160;&amp;#29289;&amp;#20132;&amp;#26131;&amp;#27963;&amp;#21160;&amp;#65292;&amp;#23545;&amp;#29305;&amp;#31181;&amp;#20859;&amp;#27542;&amp;#34892;&amp;#19994;&amp;#24102;&amp;#20102;&amp;#26497;&amp;#22823;&amp;#30340;&amp;#20914;&amp;#20987;&amp;#12290;2021&amp;#24180;12&amp;#26376;14&amp;#26085;&amp;#65292;&amp;#20892;&amp;#19994;&amp;#20892;&amp;#26449;&amp;#37096;&amp;#21360;&amp;#21457;&amp;#12298;&amp;ldquo;&amp;#21313;&amp;#22235;&amp;#20116;&amp;rdquo;&amp;#20840;&amp;#22269;&amp;#30044;&amp;#29287;&amp;#20861;&amp;#21307;&amp;#34892;&amp;#19994;&amp;#21457;&amp;#23637;&amp;#35268;&amp;#21010;&amp;#12299;&amp;#65292;&amp;#25552;&amp;#20986;&amp;#35201;&amp;#30528;&amp;#37325;&amp;#23436;&amp;#21892;&amp;#21697;&amp;#31181;&amp;#36951;&amp;#20256;&amp;#36164;&amp;#28304;&amp;#20445;&amp;#25252;&amp;#20307;&amp;#31995;&amp;#65292;&amp;#25193;&amp;#22823;&amp;#20248;&amp;#36136;&amp;#31181;&amp;#32676;&amp;#35268;&amp;#27169;&amp;#65292;&amp;#21152;&amp;#22823;&amp;#29305;&amp;#33394;&amp;#30044;&amp;#31165;&amp;#21697;&amp;#31181;&amp;#21830;&amp;#19994;&amp;#21270;&amp;#22521;&amp;#32946;&amp;#21644;&amp;#22320;&amp;#26041;&amp;#21697;&amp;#31181;&amp;#20135;&amp;#19994;&amp;#21270;&amp;#24320;&amp;#21457;&amp;#21147;&amp;#24230;&amp;#65292;&amp;#24310;&amp;#20280;&amp;#20135;&amp;#19994;&amp;#38142;&amp;#26465;&amp;#65292;&amp;#24378;&amp;#21270;&amp;#21697;&amp;#29260;&amp;#21019;&amp;#24314;&amp;#65292;&amp;#25171;&amp;#36896;&amp;#29305;&amp;#33394;&amp;#20248;&amp;#21183;&amp;#20135;&amp;#21306;&amp;#65307;&amp;#21457;&amp;#25381;&amp;#22909;&amp;#29305;&amp;#33394;&amp;#30044;&amp;#31165;&amp;#20859;&amp;#27542;&amp;#22312;&amp;#24041;&amp;#22266;&amp;#25299;&amp;#23637;&amp;#33073;&amp;#36139;&amp;#25915;&amp;#22362;&amp;#25104;&amp;#26524;&amp;#21516;&amp;#22810;&amp;#26449;&amp;#25391;&amp;#20852;&amp;#26377;&amp;#25928;&amp;#34900;&amp;#25509;&amp;#36807;&amp;#31243;&amp;#20013;&amp;#30340;&amp;#37325;&amp;#35201;&amp;#20316;&amp;#29992;&amp;#65292;&amp;#20351;&amp;#29305;&amp;#33394;&amp;#30044;&amp;#31165;&amp;#20859;&amp;#27542;&amp;#19994;&amp;#24635;&amp;#20135;&amp;#20540;&amp;#36798;&amp;#21040;1500&amp;#20159;&amp;#20803;&amp;#12290;&lt;/div&gt;  &lt;div&gt;&amp;#20013;&amp;#20225;&amp;#39038;&amp;#38382;&amp;#32593;&amp;#21457;&amp;#24067;&amp;#30340;&amp;#12298;2024-2030&amp;#24180;&amp;#20013;&amp;#22269;&amp;#29305;&amp;#31181;&amp;#20859;&amp;#27542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9305;&amp;#31181;&amp;#20859;&amp;#27542;&amp;#30340;&amp;#27010;&amp;#24565;&amp;#21450;&amp;#21697;&amp;#31181;&amp;#31561;&amp;#65292;&amp;#25509;&amp;#30528;&amp;#23545;&amp;#20013;&amp;#22269;&amp;#29305;&amp;#31181;&amp;#20859;&amp;#27542;&amp;#34892;&amp;#19994;&amp;#30340;&amp;#29616;&amp;#29366;&amp;#36827;&amp;#34892;&amp;#20102;&amp;#32454;&amp;#33268;&amp;#30340;&amp;#35299;&amp;#26512;&amp;#65292;&amp;#28982;&amp;#21518;&amp;#20855;&amp;#20307;&amp;#20998;&amp;#26512;&amp;#20102;&amp;#29305;&amp;#31181;&amp;#31165;&amp;#31867;&amp;#12289;&amp;#29305;&amp;#31181;&amp;#20861;&amp;#31867;&amp;#12289;&amp;#29305;&amp;#31181;&amp;#27700;&amp;#20135;&amp;#21450;&amp;#20854;&amp;#20182;&amp;#29305;&amp;#31181;&amp;#20859;&amp;#27542;&amp;#21697;&amp;#31181;&amp;#30340;&amp;#21457;&amp;#23637;&amp;#24773;&amp;#20917;&amp;#12290;&amp;#38543;&amp;#21518;&amp;#65292;&amp;#25253;&amp;#21578;&amp;#23545;&amp;#25105;&amp;#22269;&amp;#20027;&amp;#35201;&amp;#22320;&amp;#21306;&amp;#29305;&amp;#31181;&amp;#20859;&amp;#27542;&amp;#34892;&amp;#19994;&amp;#30340;&amp;#21457;&amp;#23637;&amp;#36827;&amp;#34892;&amp;#20102;&amp;#35814;&amp;#32454;&amp;#30340;&amp;#20998;&amp;#26512;&amp;#65292;&amp;#24182;&amp;#20171;&amp;#32461;&amp;#20102;&amp;#29305;&amp;#31181;&amp;#20859;&amp;#27542;&amp;#34892;&amp;#19994;&amp;#37325;&amp;#28857;&amp;#20225;&amp;#19994;&amp;#30340;&amp;#21457;&amp;#23637;&amp;#24773;&amp;#20917;&amp;#12290;&amp;#26368;&amp;#21518;&amp;#65292;&amp;#25253;&amp;#21578;&amp;#37325;&amp;#28857;&amp;#20998;&amp;#26512;&amp;#20102;&amp;#29305;&amp;#31181;&amp;#20859;&amp;#27542;&amp;#34892;&amp;#19994;&amp;#30340;&amp;#25237;&amp;#36164;&amp;#28508;&amp;#21147;&amp;#65292;&amp;#36824;&amp;#23545;&amp;#29305;&amp;#31181;&amp;#20859;&amp;#27542;&amp;#34892;&amp;#19994;&amp;#30340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892;&amp;#19994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305;&amp;#31181;&amp;#20859;&amp;#27542;&amp;#34892;&amp;#19994;&amp;#26377;&amp;#20010;&amp;#31995;&amp;#32479;&amp;#28145;&amp;#20837;&amp;#30340;&amp;#20102;&amp;#35299;&amp;#12289;&amp;#25110;&amp;#32773;&amp;#24819;&amp;#25237;&amp;#36164;&amp;#29305;&amp;#31181;&amp;#20859;&amp;#2754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305;&amp;#31181;&amp;#20859;&amp;#27542;&amp;#34892;&amp;#19994;&amp;#30456;&amp;#20851;&amp;#27010;&amp;#36848;&lt;/div&gt;  &lt;div&gt;1.1&amp;#12288;&amp;#29305;&amp;#31181;&amp;#20859;&amp;#27542;&amp;#30340;&amp;#23450;&amp;#20041;&amp;#21450;&amp;#21457;&amp;#23637;&lt;/div&gt;  &lt;div&gt;1.1.1&amp;#12288;&amp;#29305;&amp;#31181;&amp;#20859;&amp;#27542;&amp;#30340;&amp;#23450;&amp;#20041;&lt;/div&gt;  &lt;div&gt;1.1.2&amp;#12288;&amp;#29305;&amp;#31181;&amp;#20859;&amp;#27542;&amp;#19994;&amp;#20852;&amp;#36215;&amp;#30340;&amp;#21407;&amp;#22240;&lt;/div&gt;  &lt;div&gt;1.1.3&amp;#12288;&amp;#21457;&amp;#23637;&amp;#29305;&amp;#31181;&amp;#20859;&amp;#27542;&amp;#19994;&amp;#30340;&amp;#24517;&amp;#28982;&amp;#24615;&lt;/div&gt;  &lt;div&gt;1.2&amp;#12288;&amp;#29305;&amp;#31181;&amp;#20859;&amp;#27542;&amp;#34892;&amp;#19994;&amp;#30340;&amp;#29305;&amp;#28857;&lt;/div&gt;  &lt;div&gt;1.2.1&amp;#12288;&amp;#31181;&amp;#31867;&amp;#20016;&amp;#23500;&lt;/div&gt;  &lt;div&gt;1.2.2&amp;#12288;&amp;#22320;&amp;#22495;&amp;#24191;&amp;#38420;&lt;/div&gt;  &lt;div&gt;1.2.3&amp;#12288;&amp;#21457;&amp;#23637;&amp;#36805;&amp;#29467;&lt;/div&gt;  &lt;div&gt;1.2.4&amp;#12288;&amp;#21033;&amp;#28070;&amp;#20016;&amp;#21402;&lt;/div&gt;  &lt;div&gt;&amp;nbsp;&lt;/div&gt;  &lt;div&gt;&amp;#31532;&amp;#20108;&amp;#31456;&amp;#12288;&amp;#20013;&amp;#22269;&amp;#29305;&amp;#31181;&amp;#20859;&amp;#27542;&amp;#34892;&amp;#19994;&amp;#21457;&amp;#23637;&amp;#29615;&amp;#22659;&amp;#20998;&amp;#26512;&lt;/div&gt;  &lt;div&gt;2.1&amp;#12288;&amp;#32463;&amp;#27982;&amp;#29615;&amp;#22659;&lt;/div&gt;  &lt;div&gt;2.1.1&amp;#12288;&amp;#20840;&amp;#29699;&amp;#32463;&amp;#27982;&amp;#36816;&amp;#34892;&amp;#24773;&amp;#20917;&lt;/div&gt;  &lt;div&gt;2.1.2&amp;#12288;&amp;#20013;&amp;#22269;&amp;#23439;&amp;#35266;&amp;#32463;&amp;#27982;&amp;#27010;&amp;#20917;&lt;/div&gt;  &lt;div&gt;2.1.3&amp;#12288;&amp;#22269;&amp;#20869;&amp;#23439;&amp;#35266;&amp;#32463;&amp;#27982;&amp;#23637;&amp;#26395;&lt;/div&gt;  &lt;div&gt;2.1.4&amp;#12288;&amp;#20892;&amp;#26449;&amp;#32463;&amp;#27982;&amp;#21457;&amp;#23637;&amp;#25104;&amp;#23601;&lt;/div&gt;  &lt;div&gt;2.1.5&amp;#12288;&amp;#20892;&amp;#26449;&amp;#32463;&amp;#27982;&amp;#21457;&amp;#23637;&amp;#29616;&amp;#29366;&lt;/div&gt;  &lt;div&gt;2.1.6&amp;#12288;&amp;#20892;&amp;#26449;&amp;#32463;&amp;#27982;&amp;#21457;&amp;#23637;&amp;#23637;&amp;#26395;&lt;/div&gt;  &lt;div&gt;2.2&amp;#12288;&amp;#20135;&amp;#19994;&amp;#29615;&amp;#22659;&lt;/div&gt;  &lt;div&gt;2.2.1&amp;#12288;&amp;#29616;&amp;#20195;&amp;#20892;&amp;#19994;&amp;#21457;&amp;#23637;&amp;#29366;&amp;#20917;&lt;/div&gt;  &lt;div&gt;2.2.2&amp;#12288;&amp;#39282;&amp;#26009;&amp;#24037;&amp;#19994;&amp;#21457;&amp;#23637;&amp;#20998;&amp;#26512;&lt;/div&gt;  &lt;div&gt;2.2.3&amp;#12288;&amp;#26234;&amp;#24935;&amp;#20859;&amp;#27542;&amp;#19994;&amp;#21457;&amp;#23637;&amp;#20998;&amp;#26512;&lt;/div&gt;  &lt;div&gt;2.2.4&amp;#12288;&amp;#20013;&amp;#22269;&amp;#20859;&amp;#27542;&amp;#19994;&amp;#21457;&amp;#23637;&amp;#26041;&amp;#21521;&lt;/div&gt;  &lt;div&gt;2.3&amp;#12288;&amp;#25919;&amp;#31574;&amp;#29615;&amp;#22659;&lt;/div&gt;  &lt;div&gt;2.3.1&amp;#12288;&amp;#22269;&amp;#23478;&amp;#20892;&amp;#26449;&amp;#20859;&amp;#27542;&amp;#19994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37326;&amp;#29983;&amp;#21160;&amp;#29289;&amp;#20445;&amp;#25252;&amp;#27861;&amp;#24459;&amp;#27861;&amp;#35268;&lt;/div&gt;  &lt;div&gt;2.3.3&amp;#12288;&amp;#20840;&amp;#38754;&amp;#31105;&amp;#27490;&amp;#38750;&amp;#27861;&amp;#37326;&amp;#29983;&amp;#21160;&amp;#29289;&amp;#20132;&amp;#26131;&lt;/div&gt;  &lt;div&gt;2.3.4&amp;#12288;&amp;#22320;&amp;#26041;&amp;#20986;&amp;#21488;&amp;#37326;&amp;#29983;&amp;#21160;&amp;#29289;&amp;#31649;&amp;#25511;&amp;#25919;&amp;#31574;&lt;/div&gt;  &lt;div&gt;2.3.5&amp;#12288;&amp;#22269;&amp;#23478;&amp;#29305;&amp;#31181;&amp;#20859;&amp;#27542;&amp;#33539;&amp;#22260;&amp;#35268;&amp;#21010;&lt;/div&gt;  &lt;div&gt;&amp;nbsp;&lt;/div&gt;  &lt;div&gt;&amp;#31532;&amp;#19977;&amp;#31456;&amp;#12288;2021-2023&amp;#24180;&amp;#20013;&amp;#22269;&amp;#29305;&amp;#31181;&amp;#20859;&amp;#27542;&amp;#34892;&amp;#19994;&amp;#21457;&amp;#23637;&amp;#20998;&amp;#26512;&lt;/div&gt;  &lt;div&gt;3.1&amp;#12288;&amp;#29305;&amp;#31181;&amp;#20859;&amp;#27542;&amp;#34892;&amp;#19994;&amp;#24635;&amp;#20307;&amp;#27010;&amp;#20917;&lt;/div&gt;  &lt;div&gt;3.1.1&amp;#12288;&amp;#29305;&amp;#31181;&amp;#20859;&amp;#27542;&amp;#21457;&amp;#23637;&amp;#21407;&amp;#21017;&lt;/div&gt;  &lt;div&gt;3.1.2&amp;#12288;&amp;#29305;&amp;#31181;&amp;#20859;&amp;#27542;&amp;#25112;&amp;#30053;&amp;#30446;&amp;#26631;&lt;/div&gt;  &lt;div&gt;3.1.3&amp;#12288;&amp;#29305;&amp;#31181;&amp;#20859;&amp;#27542;&amp;#25112;&amp;#30053;&amp;#37325;&amp;#28857;&lt;/div&gt;  &lt;div&gt;3.2&amp;#12288;&amp;#20013;&amp;#22269;&amp;#29305;&amp;#31181;&amp;#20859;&amp;#27542;&amp;#34892;&amp;#19994;&amp;#21457;&amp;#23637;&amp;#29366;&amp;#20917;&lt;/div&gt;  &lt;div&gt;3.2.1&amp;#12288;&amp;#33647;&amp;#29992;&amp;#29305;&amp;#31181;&amp;#32463;&amp;#27982;&amp;#21160;&amp;#29289;&amp;#20859;&amp;#27542;&amp;#29616;&amp;#29366;&lt;/div&gt;  &lt;div&gt;3.2.2&amp;#12288;&amp;#32905;&amp;#29992;&amp;#29305;&amp;#31181;&amp;#32463;&amp;#27982;&amp;#21160;&amp;#29289;&amp;#20859;&amp;#27542;&amp;#29616;&amp;#29366;&lt;/div&gt;  &lt;div&gt;3.2.3&amp;#12288;&amp;#30382;&amp;#27611;&amp;#29992;&amp;#29305;&amp;#31181;&amp;#32463;&amp;#27982;&amp;#21160;&amp;#29289;&amp;#20859;&amp;#27542;&amp;#29616;&amp;#29366;&lt;/div&gt;  &lt;div&gt;3.2.4&amp;#12288;&amp;#35266;&amp;#36175;&amp;#29992;&amp;#29305;&amp;#31181;&amp;#32463;&amp;#27982;&amp;#21160;&amp;#29289;&amp;#20859;&amp;#27542;&amp;#29616;&amp;#29366;&lt;/div&gt;  &lt;div&gt;3.3&amp;#12288;&amp;#30123;&amp;#24773;&amp;#23545;&amp;#29305;&amp;#31181;&amp;#20859;&amp;#27542;&amp;#19994;&amp;#30340;&amp;#24433;&amp;#21709;&amp;#20998;&amp;#26512;&lt;/div&gt;  &lt;div&gt;3.3.1&amp;#12288;&amp;#30123;&amp;#24773;&amp;#23545;&amp;#20892;&amp;#19994;&amp;#21457;&amp;#23637;&amp;#30340;&amp;#20914;&amp;#20987;&amp;#19982;&amp;#24433;&amp;#21709;&lt;/div&gt;  &lt;div&gt;3.3.2&amp;#12288;&amp;#30123;&amp;#24773;&amp;#19979;&amp;#29305;&amp;#31181;&amp;#20859;&amp;#27542;&amp;#19994;&amp;#30340;&amp;#21457;&amp;#23637;&amp;#29616;&amp;#29366;&lt;/div&gt;  &lt;div&gt;3.3.3&amp;#12288;&amp;#30123;&amp;#24773;&amp;#19979;&amp;#29305;&amp;#31181;&amp;#20859;&amp;#27542;&amp;#19994;&amp;#38754;&amp;#20020;&amp;#30340;&amp;#24418;&amp;#21183;&lt;/div&gt;  &lt;div&gt;3.3.4&amp;#12288;&amp;#30123;&amp;#24773;&amp;#19979;&amp;#29305;&amp;#31181;&amp;#20859;&amp;#27542;&amp;#19994;&amp;#36716;&amp;#22411;&amp;#21457;&amp;#23637;&amp;#36335;&amp;#24452;&lt;/div&gt;  &lt;div&gt;3.3.5&amp;#12288;&amp;#30123;&amp;#24773;&amp;#19979;&amp;#29305;&amp;#31181;&amp;#20859;&amp;#27542;&amp;#19994;&amp;#36716;&amp;#22411;&amp;#21457;&amp;#23637;&amp;#23637;&amp;#26395;&lt;/div&gt;  &lt;div&gt;3.4&amp;#12288;&amp;#20013;&amp;#22269;&amp;#29305;&amp;#31181;&amp;#20859;&amp;#27542;&amp;#34892;&amp;#19994;&amp;#21457;&amp;#23637;&amp;#23384;&amp;#22312;&amp;#30340;&amp;#38382;&amp;#39064;&lt;/div&gt;  &lt;div&gt;3.4.1&amp;#12288;&amp;#24066;&amp;#22330;&amp;#20215;&amp;#26684;&amp;#27874;&amp;#21160;&amp;#20914;&amp;#20987;&lt;/div&gt;  &lt;div&gt;3.4.2&amp;#12288;&amp;#20859;&amp;#27542;&amp;#25216;&amp;#26415;&amp;#27700;&amp;#24179;&amp;#26377;&amp;#38480;&lt;/div&gt;  &lt;div&gt;3.4.3&amp;#12288;&amp;#32570;&amp;#23569;&amp;#23436;&amp;#25972;&amp;#30340;&amp;#20135;&amp;#19994;&amp;#38142;&lt;/div&gt;  &lt;div&gt;3.4.4&amp;#12288;&amp;#35268;&amp;#33539;&amp;#21270;&amp;#21457;&amp;#23637;&amp;#31243;&amp;#24230;&amp;#20302;&lt;/div&gt;  &lt;div&gt;3.5&amp;#12288;&amp;#29305;&amp;#31181;&amp;#32463;&amp;#27982;&amp;#21160;&amp;#29289;&amp;#20859;&amp;#27542;&amp;#23545;&amp;#31574;&amp;#24314;&amp;#35758;&lt;/div&gt;  &lt;div&gt;3.5.1&amp;#12288;&amp;#24314;&amp;#31435;&amp;#23436;&amp;#21892;&amp;#30340;&amp;#20135;&amp;#19994;&amp;#38142;&lt;/div&gt;  &lt;div&gt;3.5.2&amp;#12288;&amp;#21152;&amp;#24378;&amp;#24066;&amp;#22330;&amp;#38656;&amp;#27714;&amp;#35843;&amp;#30740;&lt;/div&gt;  &lt;div&gt;3.5.3&amp;#12288;&amp;#21152;&amp;#24378;&amp;#31185;&amp;#30740;&amp;#38498;&amp;#25152;&amp;#32852;&amp;#31995;&lt;/div&gt;  &lt;div&gt;3.5.4&amp;#12288;&amp;#20581;&amp;#20840;&amp;#23436;&amp;#21892;&amp;#20859;&amp;#27542;&amp;#20307;&amp;#31995;&lt;/div&gt;  &lt;div&gt;&amp;nbsp;&lt;/div&gt;  &lt;div&gt;&amp;#31532;&amp;#22235;&amp;#31456;&amp;#12288;2021-2023&amp;#24180;&amp;#20013;&amp;#22269;&amp;#29305;&amp;#31181;&amp;#31165;&amp;#31867;&amp;#20859;&amp;#27542;&amp;#34892;&amp;#19994;&amp;#21457;&amp;#23637;&amp;#20998;&amp;#26512;&lt;/div&gt;  &lt;div&gt;4.1&amp;#12288;2021-2023&amp;#24180;&amp;#20013;&amp;#22269;&amp;#29305;&amp;#31181;&amp;#31165;&amp;#31867;&amp;#20859;&amp;#27542;&amp;#34892;&amp;#19994;&amp;#21457;&amp;#23637;&amp;#32508;&amp;#36848;&lt;/div&gt;  &lt;div&gt;4.1.1&amp;#12288;&amp;#29305;&amp;#31165;&amp;#20859;&amp;#27542;&amp;#34892;&amp;#19994;&amp;#20998;&amp;#31867;&amp;#27010;&amp;#20917;&lt;/div&gt;  &lt;div&gt;4.1.2&amp;#12288;&amp;#29305;&amp;#31165;&amp;#20859;&amp;#27542;&amp;#34892;&amp;#19994;&amp;#21457;&amp;#23637;&amp;#29616;&amp;#29366;&lt;/div&gt;  &lt;div&gt;4.1.3&amp;#12288;&amp;#29305;&amp;#31165;&amp;#34892;&amp;#19994;&amp;#30142;&amp;#30149;&amp;#38450;&amp;#27835;&amp;#29616;&amp;#29366;&lt;/div&gt;  &lt;div&gt;4.1.4&amp;#12288;&amp;#29305;&amp;#31165;&amp;#20859;&amp;#27542;&amp;#19982;&amp;#26053;&amp;#28216;&amp;#19994;&amp;#32467;&amp;#21512;&lt;/div&gt;  &lt;div&gt;4.1.5&amp;#12288;&amp;#29645;&amp;#31165;&amp;#20859;&amp;#27542;&amp;#34892;&amp;#19994;&amp;#21457;&amp;#23637;&amp;#36235;&amp;#21183;&lt;/div&gt;  &lt;div&gt;4.2&amp;#12288;&amp;#32905;&amp;#40509;&amp;#20859;&amp;#27542;&amp;#19994;&lt;/div&gt;  &lt;div&gt;4.2.1&amp;#12288;&amp;#32905;&amp;#40509;&amp;#20859;&amp;#27542;&amp;#20248;&amp;#21183;&amp;#20998;&amp;#26512;&lt;/div&gt;  &lt;div&gt;4.2.2&amp;#12288;&amp;#32905;&amp;#40509;&amp;#20859;&amp;#27542;&amp;#29615;&amp;#22659;&amp;#35201;&amp;#27714;&lt;/div&gt;  &lt;div&gt;4.2.3&amp;#12288;&amp;#32905;&amp;#40509;&amp;#20859;&amp;#27542;&amp;#25237;&amp;#36164;&amp;#25104;&amp;#26412;&lt;/div&gt;  &lt;div&gt;4.2.4&amp;#12288;&amp;#31181;&amp;#40509;&amp;#23384;&amp;#38144;&amp;#37327;&amp;#21464;&amp;#21270;&lt;/div&gt;  &lt;div&gt;4.2.5&amp;#12288;&amp;#20083;&amp;#40509;&amp;#20859;&amp;#27542;&amp;#38144;&amp;#21806;&amp;#27010;&amp;#20917;&lt;/div&gt;  &lt;div&gt;4.2.6&amp;#12288;&amp;#40509;&amp;#34507;&amp;#20215;&amp;#26684;&amp;#21464;&amp;#21270;&amp;#36235;&amp;#21183;&lt;/div&gt;  &lt;div&gt;4.2.7&amp;#12288;&amp;#32905;&amp;#40509;&amp;#20859;&amp;#27542;&amp;#34892;&amp;#24773;&amp;#36208;&amp;#21183;&lt;/div&gt;  &lt;div&gt;4.2.8&amp;#12288;&amp;#32905;&amp;#40509;&amp;#20859;&amp;#27542;&amp;#20215;&amp;#20540;&amp;#21069;&amp;#26223;&lt;/div&gt;  &lt;div&gt;4.3&amp;#12288;&amp;#40501;&amp;#40479;&amp;#20859;&amp;#27542;&amp;#19994;&lt;/div&gt;  &lt;div&gt;4.3.1&amp;#12288;&amp;#40501;&amp;#40479;&amp;#20859;&amp;#27542;&amp;#35201;&amp;#28857;&amp;#20998;&amp;#26512;&lt;/div&gt;  &lt;div&gt;4.3.2&amp;#12288;&amp;#40501;&amp;#40479;&amp;#20859;&amp;#27542;&amp;#24066;&amp;#22330;&amp;#21069;&amp;#26223;&lt;/div&gt;  &lt;div&gt;4.3.3&amp;#12288;&amp;#40501;&amp;#40479;&amp;#20859;&amp;#27542;&amp;#25104;&amp;#26412;&amp;#21033;&amp;#28070;&lt;/div&gt;  &lt;div&gt;4.3.4&amp;#12288;&amp;#40501;&amp;#40479;&amp;#20859;&amp;#27542;&amp;#30142;&amp;#30149;&amp;#31649;&amp;#29702;&lt;/div&gt;  &lt;div&gt;4.3.5&amp;#12288;&amp;#40501;&amp;#40479;&amp;#20859;&amp;#27542;&amp;#21457;&amp;#23637;&amp;#24605;&amp;#36335;&lt;/div&gt;  &lt;div&gt;4.4&amp;#12288;&amp;#23665;&amp;#40481;&amp;#20859;&amp;#27542;&amp;#19994;&lt;/div&gt;  &lt;div&gt;4.4.1&amp;#12288;&amp;#23665;&amp;#40481;&amp;#20859;&amp;#27542;&amp;#35201;&amp;#28857;&amp;#20998;&amp;#26512;&lt;/div&gt;  &lt;div&gt;4.4.2&amp;#12288;&amp;#23665;&amp;#40481;&amp;#20859;&amp;#27542;&amp;#20856;&amp;#22411;&amp;#26696;&amp;#20363;&lt;/div&gt;  &lt;div&gt;4.4.3&amp;#12288;&amp;#23665;&amp;#40481;&amp;#20859;&amp;#27542;&amp;#20215;&amp;#20540;&amp;#27010;&amp;#20917;&lt;/div&gt;  &lt;div&gt;4.5&amp;#12288;&amp;#40551;&amp;#40490;&amp;#20859;&amp;#27542;&amp;#19994;&lt;/div&gt;  &lt;div&gt;4.5.1&amp;#12288;&amp;#40551;&amp;#40490;&amp;#20859;&amp;#27542;&amp;#27880;&amp;#24847;&amp;#20107;&amp;#39033;&lt;/div&gt;  &lt;div&gt;4.5.2&amp;#12288;&amp;#40551;&amp;#40490;&amp;#20859;&amp;#27542;&amp;#25104;&amp;#26412;&amp;#35745;&amp;#31639;&lt;/div&gt;  &lt;div&gt;4.5.3&amp;#12288;&amp;#40551;&amp;#40490;&amp;#20859;&amp;#27542;&amp;#21033;&amp;#28070;&amp;#35745;&amp;#31639;&lt;/div&gt;  &lt;div&gt;4.5.4&amp;#12288;&amp;#40551;&amp;#40490;&amp;#20859;&amp;#27542;&amp;#34892;&amp;#19994;&amp;#20248;&amp;#21183;&lt;/div&gt;  &lt;div&gt;4.5.5&amp;#12288;&amp;#40551;&amp;#40490;&amp;#20859;&amp;#27542;&amp;#22522;&amp;#22320;&amp;#26696;&amp;#20363;&lt;/div&gt;  &lt;div&gt;4.6&amp;#12288;&amp;#29305;&amp;#31181;&amp;#31165;&amp;#31867;&amp;#20854;&amp;#20182;&amp;#21697;&amp;#31181;&amp;#24066;&amp;#22330;&amp;#20998;&amp;#26512;&lt;/div&gt;  &lt;div&gt;4.6.1&amp;#12288;&amp;#36149;&amp;#22915;&amp;#40481;&lt;/div&gt;  &lt;div&gt;4.6.2&amp;#12288;&amp;#20044;&amp;#39592;&amp;#40481;&lt;/div&gt;  &lt;div&gt;4.6.3&amp;#12288;&amp;#32511;&amp;#22771;&amp;#34507;&amp;#40481;&lt;/div&gt;  &lt;div&gt;4.6.4&amp;#12288;&amp;#29645;&amp;#29664;&amp;#40481;&lt;/div&gt;  &lt;div&gt;4.6.5&amp;#12288;&amp;#19997;&amp;#20809;&amp;#40481;&lt;/div&gt;  &lt;div&gt;4.6.6&amp;#12288;&amp;#32418;&amp;#33145;&amp;#38182;&amp;#40481;&lt;/div&gt;  &lt;div&gt;4.6.7&amp;#12288;&amp;#28779;&amp;#40481;&lt;/div&gt;  &lt;div&gt;4.6.8&amp;#12288;&amp;#23380;&amp;#38592;&lt;/div&gt;  &lt;div&gt;4.6.9&amp;#12288;&amp;#40657;&amp;#22825;&amp;#40517;&lt;/div&gt;  &lt;div&gt;4.6.10&amp;#12288;&amp;#26391;&amp;#24503;&amp;#40517;&lt;/div&gt;  &lt;div&gt;4.6.11&amp;#12288;&amp;#32511;&amp;#22836;&amp;#37326;&amp;#40493;&lt;/div&gt;  &lt;div&gt;4.6.12&amp;#12288;&amp;#22823;&amp;#38593;&lt;/div&gt;  &lt;div&gt;4.7&amp;#12288;&amp;#27743;&amp;#33487;&amp;#30465;&amp;#29305;&amp;#31165;&amp;#20859;&amp;#27542;&amp;#34892;&amp;#19994;&amp;#21457;&amp;#23637;&amp;#20998;&amp;#26512;&lt;/div&gt;  &lt;div&gt;4.7.1&amp;#12288;&amp;#27743;&amp;#33487;&amp;#20027;&amp;#35201;&amp;#29305;&amp;#31165;&amp;#20998;&amp;#24067;&amp;#21450;&amp;#20135;&amp;#37327;&lt;/div&gt;  &lt;div&gt;4.7.2&amp;#12288;&amp;#27743;&amp;#33487;&amp;#29305;&amp;#31165;&amp;#20135;&amp;#19994;&amp;#21457;&amp;#23637;&amp;#29616;&amp;#29366;&lt;/div&gt;  &lt;div&gt;4.7.3&amp;#12288;&amp;#27743;&amp;#33487;&amp;#29305;&amp;#31165;&amp;#20135;&amp;#19994;&amp;#23384;&amp;#22312;&amp;#38382;&amp;#39064;&lt;/div&gt;  &lt;div&gt;4.7.4&amp;#12288;&amp;#27743;&amp;#33487;&amp;#29305;&amp;#31165;&amp;#20135;&amp;#19994;&amp;#21457;&amp;#23637;&amp;#24314;&amp;#35758;&lt;/div&gt;  &lt;div&gt;4.8&amp;#12288;&amp;#29305;&amp;#31181;&amp;#31165;&amp;#31867;&amp;#20859;&amp;#27542;&amp;#34892;&amp;#19994;&amp;#21457;&amp;#23637;&amp;#30340;&amp;#38382;&amp;#39064;&amp;#21450;&amp;#23545;&amp;#31574;&lt;/div&gt;  &lt;div&gt;4.8.1&amp;#12288;&amp;#25105;&amp;#22269;&amp;#29305;&amp;#31165;&amp;#20859;&amp;#27542;&amp;#19994;&amp;#23384;&amp;#22312;&amp;#30340;&amp;#20027;&amp;#35201;&amp;#38382;&amp;#39064;&lt;/div&gt;  &lt;div&gt;4.8.2&amp;#12288;&amp;#20419;&amp;#36827;&amp;#29305;&amp;#31165;&amp;#20859;&amp;#27542;&amp;#19982;&amp;#26053;&amp;#28216;&amp;#19994;&amp;#21457;&amp;#23637;&amp;#23545;&amp;#31574;&lt;/div&gt;  &lt;div&gt;&amp;nbsp;&lt;/div&gt;  &lt;div&gt;&amp;#31532;&amp;#20116;&amp;#31456;&amp;#12288;2021-2023&amp;#24180;&amp;#20013;&amp;#22269;&amp;#29305;&amp;#31181;&amp;#20861;&amp;#31867;&amp;#20859;&amp;#27542;&amp;#34892;&amp;#19994;&amp;#21457;&amp;#23637;&amp;#20998;&amp;#26512;&lt;/div&gt;  &lt;div&gt;5.1&amp;#12288;&amp;#29305;&amp;#31181;&amp;#37326;&amp;#29482;&amp;#20859;&amp;#27542;&amp;#19994;&lt;/div&gt;  &lt;div&gt;5.1.1&amp;#12288;&amp;#29305;&amp;#31181;&amp;#37326;&amp;#29482;&amp;#20859;&amp;#27542;&amp;#35201;&amp;#28857;&lt;/div&gt;  &lt;div&gt;5.1.2&amp;#12288;&amp;#29305;&amp;#31181;&amp;#37326;&amp;#29482;&amp;#20859;&amp;#27542;&amp;#20215;&amp;#20540;&lt;/div&gt;  &lt;div&gt;5.1.3&amp;#12288;&amp;#37326;&amp;#29482;&amp;#20859;&amp;#27542;&amp;#25104;&amp;#26412;&amp;#21033;&amp;#28070;&lt;/div&gt;  &lt;div&gt;5.1.4&amp;#12288;&amp;#29305;&amp;#31181;&amp;#37326;&amp;#29482;&amp;#20859;&amp;#27542;&amp;#38382;&amp;#39064;&lt;/div&gt;  &lt;div&gt;5.1.5&amp;#12288;&amp;#29305;&amp;#31181;&amp;#37326;&amp;#29482;&amp;#20859;&amp;#27542;&amp;#23545;&amp;#31574;&lt;/div&gt;  &lt;div&gt;5.1.6&amp;#12288;&amp;#29305;&amp;#31181;&amp;#37326;&amp;#29482;&amp;#20859;&amp;#27542;&amp;#21069;&amp;#26223;&lt;/div&gt;  &lt;div&gt;5.2&amp;#12288;&amp;#20859;&amp;#40575;&amp;#19994;&lt;/div&gt;  &lt;div&gt;5.2.1&amp;#12288;&amp;#20859;&amp;#40575;&amp;#23384;&amp;#26639;&amp;#37327;&amp;#29616;&amp;#29366;&lt;/div&gt;  &lt;div&gt;5.2.2&amp;#12288;&amp;#40575;&amp;#33592;&amp;#24066;&amp;#22330;&amp;#37327;&amp;#27010;&amp;#20917;&lt;/div&gt;  &lt;div&gt;5.2.3&amp;#12288;&amp;#26757;&amp;#33457;&amp;#40575;&amp;#21697;&amp;#31181;&amp;#25928;&amp;#30410;&lt;/div&gt;  &lt;div&gt;5.2.4&amp;#12288;&amp;#26757;&amp;#33457;&amp;#40575;&amp;#29305;&amp;#33394;&amp;#23567;&amp;#38215;&lt;/div&gt;  &lt;div&gt;5.2.5&amp;#12288;&amp;#40575;&amp;#19994;&amp;#20998;&amp;#20250;&amp;#21457;&amp;#23637;&amp;#37325;&amp;#28857;&lt;/div&gt;  &lt;div&gt;5.2.6&amp;#12288;&amp;#20859;&amp;#40575;&amp;#19994;&amp;#21457;&amp;#23637;&amp;#25361;&amp;#25112;&lt;/div&gt;  &lt;div&gt;5.2.7&amp;#12288;&amp;#20859;&amp;#40575;&amp;#19994;&amp;#21457;&amp;#23637;&amp;#24314;&amp;#35758;&lt;/div&gt;  &lt;div&gt;5.2.8&amp;#12288;&amp;#20859;&amp;#40575;&amp;#19994;&amp;#24066;&amp;#22330;&amp;#21069;&amp;#26223;&lt;/div&gt;  &lt;div&gt;5.2.9&amp;#12288;&amp;#30123;&amp;#24773;&amp;#23545;&amp;#20859;&amp;#40575;&amp;#19994;&amp;#24433;&amp;#21709;&lt;/div&gt;  &lt;div&gt;5.3&amp;#12288;&amp;#20820;&amp;#20859;&amp;#27542;&amp;#19994;&lt;/div&gt;  &lt;div&gt;5.3.1&amp;#12288;&amp;#20013;&amp;#22269;&amp;#20820;&amp;#20859;&amp;#2754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&amp;#20820;&amp;#20135;&amp;#19994;&amp;#25104;&amp;#26412;&amp;#21033;&amp;#28070;&amp;#35745;&amp;#31639;&lt;/div&gt;  &lt;div&gt;5.3.3&amp;#12288;&amp;#20892;&amp;#26449;&amp;#36866;&amp;#23452;&amp;#20859;&amp;#27542;&amp;#20820;&amp;#21697;&amp;#31181;&lt;/div&gt;  &lt;div&gt;5.3.4&amp;#12288;&amp;#26222;&amp;#23433;&amp;#21439;&amp;#38271;&amp;#27611;&amp;#20820;&amp;#26696;&amp;#20363;&lt;/div&gt;  &lt;div&gt;5.3.5&amp;#12288;&amp;#20013;&amp;#22269;&amp;#20820;&amp;#20859;&amp;#27542;&amp;#21457;&amp;#23637;&amp;#38382;&amp;#39064;&lt;/div&gt;  &lt;div&gt;5.3.6&amp;#12288;&amp;#20013;&amp;#22269;&amp;#20820;&amp;#20135;&amp;#19994;&amp;#21457;&amp;#23637;&amp;#24314;&amp;#35758;&lt;/div&gt;  &lt;div&gt;5.3.7&amp;#12288;&amp;#20013;&amp;#22269;&amp;#20820;&amp;#20135;&amp;#19994;&amp;#21457;&amp;#23637;&amp;#36235;&amp;#21183;&lt;/div&gt;  &lt;div&gt;5.4&amp;#12288;&amp;#31481;&amp;#40736;&amp;#20859;&amp;#27542;&amp;#19994;&lt;/div&gt;  &lt;div&gt;5.4.1&amp;#12288;&amp;#31481;&amp;#40736;&amp;#20859;&amp;#27542;&amp;#34892;&amp;#19994;&amp;#21033;&amp;#29992;&amp;#20215;&amp;#20540;&amp;#20998;&amp;#26512;&lt;/div&gt;  &lt;div&gt;5.4.2&amp;#12288;&amp;#31481;&amp;#40736;&amp;#20859;&amp;#27542;&amp;#34892;&amp;#19994;&amp;#25919;&amp;#31574;&amp;#39118;&amp;#38505;&amp;#20171;&amp;#32461;&lt;/div&gt;  &lt;div&gt;5.4.3&amp;#12288;&amp;#24191;&amp;#35199;&amp;#31481;&amp;#40736;&amp;#20859;&amp;#27542;&amp;#21457;&amp;#23637;&amp;#29616;&amp;#29366;&amp;#20998;&amp;#26512;&lt;/div&gt;  &lt;div&gt;5.4.4&amp;#12288;&amp;#31481;&amp;#40736;&amp;#20859;&amp;#27542;&amp;#33073;&amp;#36139;&amp;#25915;&amp;#22362;&amp;#20316;&amp;#29992;&amp;#20998;&amp;#26512;&lt;/div&gt;  &lt;div&gt;5.5&amp;#12288;&amp;#20854;&amp;#20182;&amp;#29305;&amp;#31181;&amp;#20861;&amp;#31867;&lt;/div&gt;  &lt;div&gt;5.5.1&amp;#12288;&amp;#32905;&amp;#29399;&lt;/div&gt;  &lt;div&gt;5.5.2&amp;#12288;&amp;#29392;&amp;#29432;&lt;/div&gt;  &lt;div&gt;5.5.3&amp;#12288;&amp;#27700;&amp;#35970;&lt;/div&gt;  &lt;div&gt;5.5.4&amp;#12288;&amp;#40657;&amp;#29066;&lt;/div&gt;  &lt;div&gt;&amp;nbsp;&lt;/div&gt;  &lt;div&gt;&amp;#31532;&amp;#20845;&amp;#31456;&amp;#12288;2021-2023&amp;#24180;&amp;#20013;&amp;#22269;&amp;#29305;&amp;#31181;&amp;#27700;&amp;#20135;&amp;#20859;&amp;#27542;&amp;#34892;&amp;#19994;&amp;#21457;&amp;#23637;&amp;#20998;&amp;#26512;&lt;/div&gt;  &lt;div&gt;6.1&amp;#12288;&amp;#27827;&amp;#34809;&amp;#20859;&amp;#27542;&amp;#19994;&lt;/div&gt;  &lt;div&gt;6.1.1&amp;#12288;&amp;#27827;&amp;#34809;&amp;#20859;&amp;#27542;&amp;#27169;&amp;#24335;&amp;#20998;&amp;#26512;&lt;/div&gt;  &lt;div&gt;6.1.2&amp;#12288;&amp;#27827;&amp;#34809;&amp;#20135;&amp;#37327;&amp;#21697;&amp;#36136;&amp;#29366;&amp;#20917;&lt;/div&gt;  &lt;div&gt;6.1.3&amp;#12288;&amp;#27827;&amp;#34809;&amp;#24066;&amp;#22330;&amp;#36816;&amp;#34892;&amp;#29366;&amp;#20917;&lt;/div&gt;  &lt;div&gt;6.1.4&amp;#12288;&amp;#20856;&amp;#22411;&amp;#21306;&amp;#22495;&amp;#21457;&amp;#23637;&amp;#29366;&amp;#20917;&lt;/div&gt;  &lt;div&gt;6.1.5&amp;#12288;&amp;#27827;&amp;#34809;&amp;#24066;&amp;#22330;&amp;#21457;&amp;#23637;&amp;#22256;&amp;#22659;&lt;/div&gt;  &lt;div&gt;6.1.6&amp;#12288;&amp;#27827;&amp;#34809;&amp;#24066;&amp;#22330;&amp;#21457;&amp;#23637;&amp;#36335;&amp;#24452;&lt;/div&gt;  &lt;div&gt;6.1.7&amp;#12288;&amp;#24066;&amp;#22330;&amp;#39118;&amp;#38505;&amp;#35268;&amp;#36991;&amp;#24314;&amp;#35758;&lt;/div&gt;  &lt;div&gt;6.1.8&amp;#12288;&amp;#30123;&amp;#24773;&amp;#24433;&amp;#21709;&amp;#39044;&amp;#27979;&amp;#20998;&amp;#26512;&lt;/div&gt;  &lt;div&gt;6.2&amp;#12288;&amp;#20859;&amp;#40863;&amp;#19994;&lt;/div&gt;  &lt;div&gt;6.2.1&amp;#12288;&amp;#40863;&amp;#31867;&amp;#20859;&amp;#27542;&amp;#19982;&amp;#20445;&amp;#25252;&lt;/div&gt;  &lt;div&gt;6.2.2&amp;#12288;&amp;#20856;&amp;#22411;&amp;#30340;&amp;#40863;&amp;#31867;&amp;#20859;&amp;#27542;&amp;#27169;&amp;#24335;&lt;/div&gt;  &lt;div&gt;6.2.3&amp;#12288;&amp;#20856;&amp;#22411;&amp;#40863;&amp;#31867;&amp;#24066;&amp;#22330;&amp;#30340;&amp;#29305;&amp;#28857;&lt;/div&gt;  &lt;div&gt;6.2.4&amp;#12288;&amp;#37329;&amp;#38065;&amp;#40863;&amp;#24066;&amp;#22330;&amp;#20859;&amp;#27542;&amp;#21069;&amp;#26223;&lt;/div&gt;  &lt;div&gt;6.2.5&amp;#12288;&amp;#20859;&amp;#40863;&amp;#19994;&amp;#26410;&amp;#26469;&amp;#21457;&amp;#23637;&amp;#36235;&amp;#21183;&lt;/div&gt;  &lt;div&gt;6.2.6&amp;#12288;&amp;#20859;&amp;#40863;&amp;#34892;&amp;#19994;&amp;#30340;&amp;#21457;&amp;#23637;&amp;#24314;&amp;#35758;&lt;/div&gt;  &lt;div&gt;6.3&amp;#12288;&amp;#27827;&amp;#35930;&amp;#20859;&amp;#27542;&amp;#19994;&lt;/div&gt;  &lt;div&gt;6.3.1&amp;#12288;&amp;#27827;&amp;#35930;&amp;#40060;&amp;#30340;&amp;#20135;&amp;#21697;&amp;#20215;&amp;#20540;&lt;/div&gt;  &lt;div&gt;6.3.2&amp;#12288;&amp;#27827;&amp;#35930;&amp;#20859;&amp;#27542;&amp;#25216;&amp;#26415;&amp;#20998;&amp;#26512;&lt;/div&gt;  &lt;div&gt;6.3.3&amp;#12288;&amp;#27827;&amp;#35930;&amp;#20859;&amp;#27542;&amp;#21457;&amp;#23637;&amp;#21382;&amp;#31243;&lt;/div&gt;  &lt;div&gt;6.3.4&amp;#12288;&amp;#27827;&amp;#35930;&amp;#40060;&amp;#30340;&amp;#24066;&amp;#22330;&amp;#20215;&amp;#26684;&lt;/div&gt;  &lt;div&gt;6.3.5&amp;#12288;&amp;#27827;&amp;#35930;&amp;#20859;&amp;#27542;&amp;#25237;&amp;#36164;&amp;#25104;&amp;#26412;&lt;/div&gt;  &lt;div&gt;6.3.6&amp;#12288;&amp;#27827;&amp;#35930;&amp;#20859;&amp;#27542;&amp;#24066;&amp;#22330;&amp;#21069;&amp;#26223;&lt;/div&gt;  &lt;div&gt;6.4&amp;#12288;&amp;#26519;&amp;#34521;&amp;#20859;&amp;#27542;&amp;#19994;&lt;/div&gt;  &lt;div&gt;6.4.1&amp;#12288;&amp;#26519;&amp;#34521;&amp;#20135;&amp;#21697;&amp;#20215;&amp;#20540;&amp;#20998;&amp;#26512;&lt;/div&gt;  &lt;div&gt;6.4.2&amp;#12288;&amp;#26519;&amp;#34521;&amp;#20859;&amp;#27542;&amp;#25928;&amp;#30410;&amp;#20998;&amp;#26512;&lt;/div&gt;  &lt;div&gt;6.4.3&amp;#12288;&amp;#26519;&amp;#34521;&amp;#20154;&amp;#24037;&amp;#20859;&amp;#27542;&amp;#26041;&amp;#24335;&lt;/div&gt;  &lt;div&gt;6.4.4&amp;#12288;&amp;#26519;&amp;#34521;&amp;#20135;&amp;#21697;&amp;#24066;&amp;#22330;&amp;#20215;&amp;#26684;&lt;/div&gt;  &lt;div&gt;6.4.5&amp;#12288;&amp;#40657;&amp;#40857;&amp;#27743;&amp;#26519;&amp;#34521;&amp;#20859;&amp;#27542;&amp;#19994;&lt;/div&gt;  &lt;div&gt;6.4.6&amp;#12288;&amp;#19996;&amp;#21271;&amp;#26519;&amp;#34521;&amp;#21457;&amp;#23637;&amp;#29366;&amp;#20917;&lt;/div&gt;  &lt;div&gt;6.4.7&amp;#12288;&amp;#26519;&amp;#34521;&amp;#20859;&amp;#27542;&amp;#21463;&amp;#21040;&amp;#31649;&amp;#21046;&lt;/div&gt;  &lt;div&gt;6.5&amp;#12288;&amp;#28023;&amp;#21442;&amp;#20859;&amp;#27542;&amp;#19994;&lt;/div&gt;  &lt;div&gt;6.5.1&amp;#12288;&amp;#28023;&amp;#21442;&amp;#30340;&amp;#33829;&amp;#20859;&amp;#20215;&amp;#20540;&lt;/div&gt;  &lt;div&gt;6.5.2&amp;#12288;&amp;#28023;&amp;#21442;&amp;#24066;&amp;#22330;&amp;#20215;&amp;#26684;&amp;#20998;&amp;#26512;&lt;/div&gt;  &lt;div&gt;6.5.3&amp;#12288;&amp;#28023;&amp;#21442;&amp;#32946;&amp;#33495;&amp;#24773;&amp;#20917;&amp;#20998;&amp;#26512;&lt;/div&gt;  &lt;div&gt;6.5.4&amp;#12288;&amp;#28023;&amp;#21442;&amp;#20859;&amp;#27542;&amp;#38754;&amp;#31215;&amp;#20998;&amp;#26512;&lt;/div&gt;  &lt;div&gt;6.5.5&amp;#12288;&amp;#28023;&amp;#21442;&amp;#20859;&amp;#27542;&amp;#20135;&amp;#37327;&amp;#29366;&amp;#20917;&lt;/div&gt;  &lt;div&gt;6.5.6&amp;#12288;&amp;#28023;&amp;#21442;&amp;#20859;&amp;#27542;&amp;#21069;&amp;#26223;&amp;#23637;&amp;#26395;&lt;/div&gt;  &lt;div&gt;6.6&amp;#12288;&amp;#20854;&amp;#20182;&amp;#29305;&amp;#31181;&amp;#27700;&amp;#20135;&amp;#20859;&amp;#27542;&lt;/div&gt;  &lt;div&gt;6.6.1&amp;#12288;&amp;#30002;&amp;#40060;&lt;/div&gt;  &lt;div&gt;6.6.2&amp;#12288;&amp;#40644;&amp;#40157;&lt;/div&gt;  &lt;div&gt;6.6.3&amp;#12288;&amp;#29275;&amp;#34521;&lt;/div&gt;  &lt;div&gt;6.6.4&amp;#12288;&amp;#27877;&amp;#40133;&lt;/div&gt;  &lt;div&gt;6.7&amp;#12288;&amp;#29305;&amp;#31181;&amp;#27700;&amp;#20135;&amp;#20859;&amp;#27542;&amp;#19994;&amp;#21457;&amp;#23637;&amp;#30340;&amp;#21069;&amp;#26223;&amp;#21450;&amp;#26041;&amp;#21521;&lt;/div&gt;  &lt;div&gt;6.7.1&amp;#12288;&amp;#30123;&amp;#24773;&amp;#24433;&amp;#21709;&amp;#29305;&amp;#31181;&amp;#27700;&amp;#20135;&amp;#20859;&amp;#27542;&lt;/div&gt;  &lt;div&gt;6.7.2&amp;#12288;&amp;#29305;&amp;#31181;&amp;#27700;&amp;#20135;&amp;#39282;&amp;#26009;&amp;#24066;&amp;#22330;&amp;#23637;&amp;#26395;&lt;/div&gt;  &lt;div&gt;6.7.3&amp;#12288;&amp;#29305;&amp;#31181;&amp;#27700;&amp;#20135;&amp;#20859;&amp;#27542;&amp;#21457;&amp;#23637;&amp;#26041;&amp;#21521;&lt;/div&gt;  &lt;div&gt;&amp;nbsp;&lt;/div&gt;  &lt;div&gt;&amp;#31532;&amp;#19971;&amp;#31456;&amp;#12288;2021-2023&amp;#24180;&amp;#20013;&amp;#22269;&amp;#20854;&amp;#20182;&amp;#29305;&amp;#31181;&amp;#20859;&amp;#27542;&amp;#21697;&amp;#31181;&amp;#21457;&amp;#23637;&amp;#20998;&amp;#26512;&lt;/div&gt;  &lt;div&gt;7.1&amp;#12288;&amp;#29305;&amp;#31181;&amp;#26118;&amp;#34411;&amp;#20859;&amp;#27542;&amp;#19994;&lt;/div&gt;  &lt;div&gt;7.1.1&amp;#12288;&amp;#20859;&amp;#34562;&amp;#19994;&amp;#30340;&amp;#21457;&amp;#23637;&amp;#29366;&amp;#20917;&lt;/div&gt;  &lt;div&gt;7.1.2&amp;#12288;&amp;#34631;&amp;#34502;&amp;#20135;&amp;#21697;&amp;#24212;&amp;#29992;&amp;#20215;&amp;#20540;&lt;/div&gt;  &lt;div&gt;7.1.3&amp;#12288;&amp;#34647;&amp;#34411;&amp;#21161;&amp;#21147;&amp;#22320;&amp;#21306;&amp;#33073;&amp;#36139;&lt;/div&gt;  &lt;div&gt;7.1.4&amp;#12288;&amp;#34638;&amp;#23376;&amp;#20859;&amp;#27542;&amp;#19994;&amp;#30340;&amp;#21069;&amp;#26223;&lt;/div&gt;  &lt;div&gt;7.1.5&amp;#12288;&amp;#22303;&amp;#20803;&amp;#20859;&amp;#27542;&amp;#35201;&amp;#28857;&amp;#20998;&amp;#26512;&lt;/div&gt;  &lt;div&gt;7.1.6&amp;#12288;&amp;#26118;&amp;#34411;&amp;#20859;&amp;#27542;&amp;#19994;&amp;#21457;&amp;#23637;&amp;#21069;&amp;#26223;&lt;/div&gt;  &lt;div&gt;7.2&amp;#12288;&amp;#20859;&amp;#34503;&amp;#19994;&lt;/div&gt;  &lt;div&gt;7.2.1&amp;#12288;&amp;#34503;&amp;#30340;&amp;#29305;&amp;#24615;&amp;#21450;&amp;#20859;&amp;#27542;&amp;#21152;&amp;#24037;&lt;/div&gt;  &lt;div&gt;7.2.2&amp;#12288;&amp;#20154;&amp;#24037;&amp;#34503;&amp;#20859;&amp;#27542;&amp;#20135;&amp;#19994;&amp;#29366;&amp;#20917;&lt;/div&gt;  &lt;div&gt;7.2.3&amp;#12288;&amp;#20859;&amp;#34503;&amp;#19994;&amp;#26410;&amp;#26469;&amp;#21457;&amp;#23637;&amp;#36235;&amp;#21183;&lt;/div&gt;  &lt;div&gt;7.2.4&amp;#12288;&amp;#20154;&amp;#24037;&amp;#34503;&amp;#20859;&amp;#27542;&amp;#21457;&amp;#23637;&amp;#21069;&amp;#26223;&lt;/div&gt;  &lt;div&gt;7.3&amp;#12288;&amp;#29305;&amp;#31181;&amp;#20859;&amp;#27542;&amp;#20854;&amp;#20182;&amp;#21697;&amp;#31181;&lt;/div&gt;  &lt;div&gt;7.3.1&amp;#12288;&amp;#34479;&amp;#34451;&lt;/div&gt;  &lt;div&gt;7.3.2&amp;#12288;&amp;#34583;&amp;#29275;&lt;/div&gt;  &lt;div&gt;7.3.3&amp;#12288;&amp;#34532;&amp;#34471;&lt;/div&gt;  &lt;div&gt;&amp;nbsp;&lt;/div&gt;  &lt;div&gt;&amp;#31532;&amp;#20843;&amp;#31456;&amp;#12288;2021-2023&amp;#24180;&amp;#20013;&amp;#22269;&amp;#20027;&amp;#35201;&amp;#22320;&amp;#21306;&amp;#29305;&amp;#31181;&amp;#20859;&amp;#27542;&amp;#19994;&amp;#21457;&amp;#23637;&amp;#20998;&amp;#26512;&lt;/div&gt;  &lt;div&gt;8.1&amp;#12288;&amp;#19996;&amp;#21271;&amp;#22320;&amp;#21306;&lt;/div&gt;  &lt;div&gt;8.1.1&amp;#12288;&amp;#40657;&amp;#40857;&amp;#27743;&amp;#30465;&lt;/div&gt;  &lt;div&gt;8.1.2&amp;#12288;&amp;#36797;&amp;#23425;&amp;#30465;&lt;/div&gt;  &lt;div&gt;8.1.3&amp;#12288;&amp;#21513;&amp;#26519;&amp;#30465;&lt;/div&gt;  &lt;div&gt;8.1.4&amp;#12288;&amp;#27827;&amp;#21271;&amp;#30465;&lt;/div&gt;  &lt;div&gt;8.1.5&amp;#12288;&amp;#20869;&amp;#33945;&amp;#21476;&lt;/div&gt;  &lt;div&gt;8.1.6&amp;#12288;&amp;#22825;&amp;#27941;&amp;#24066;&lt;/div&gt;  &lt;div&gt;8.2&amp;#12288;&amp;#35199;&amp;#21271;&amp;#22320;&amp;#21306;&lt;/div&gt;  &lt;div&gt;8.2.1&amp;#12288;&amp;#29976;&amp;#32899;&amp;#30465;&lt;/div&gt;  &lt;div&gt;8.2.2&amp;#12288;&amp;#38738;&amp;#28023;&amp;#30465;&lt;/div&gt;  &lt;div&gt;8.2.3&amp;#12288;&amp;#38485;&amp;#35199;&amp;#30465;&lt;/div&gt;  &lt;div&gt;8.3&amp;#12288;&amp;#21326;&amp;#20013;&amp;#22320;&amp;#21306;&lt;/div&gt;  &lt;div&gt;8.3.1&amp;#12288;&amp;#27827;&amp;#21335;&amp;#30465;&lt;/div&gt;  &lt;div&gt;8.3.2&amp;#12288;&amp;#28246;&amp;#21271;&amp;#30465;&lt;/div&gt;  &lt;div&gt;8.3.3&amp;#12288;&amp;#28246;&amp;#21335;&amp;#30465;&lt;/div&gt;  &lt;div&gt;8.4&amp;#12288;&amp;#21326;&amp;#19996;&amp;#22320;&amp;#21306;&lt;/div&gt;  &lt;div&gt;8.4.1&amp;#12288;&amp;#23665;&amp;#19996;&amp;#30465;&lt;/div&gt;  &lt;div&gt;8.4.2&amp;#12288;&amp;#23433;&amp;#24509;&amp;#30465;&lt;/div&gt;  &lt;div&gt;8.4.3&amp;#12288;&amp;#19978;&amp;#28023;&amp;#24066;&lt;/div&gt;  &lt;div&gt;8.4.4&amp;#12288;&amp;#27743;&amp;#33487;&amp;#30465;&lt;/div&gt;  &lt;div&gt;8.4.5&amp;#12288;&amp;#27993;&amp;#27743;&amp;#30465;&lt;/div&gt;  &lt;div&gt;8.4.6&amp;#12288;&amp;#27743;&amp;#35199;&amp;#30465;&lt;/div&gt;  &lt;div&gt;8.4.7&amp;#12288;&amp;#31119;&amp;#24314;&amp;#30465;&lt;/div&gt;  &lt;div&gt;8.5&amp;#12288;&amp;#21326;&amp;#21335;&amp;#22320;&amp;#21306;&lt;/div&gt;  &lt;div&gt;8.5.1&amp;#12288;&amp;#24191;&amp;#19996;&amp;#30465;&lt;/div&gt;  &lt;div&gt;8.5.2&amp;#12288;&amp;#24191;&amp;#35199;&amp;#30465;&lt;/div&gt;  &lt;div&gt;8.5.3&amp;#12288;&amp;#28023;&amp;#21335;&amp;#30465;&lt;/div&gt;  &lt;div&gt;8.6&amp;#12288;&amp;#35199;&amp;#21335;&amp;#22320;&amp;#21306;&lt;/div&gt;  &lt;div&gt;8.6.1&amp;#12288;&amp;#22235;&amp;#24029;&amp;#30465;&lt;/div&gt;  &lt;div&gt;8.6.2&amp;#12288;&amp;#37325;&amp;#24198;&amp;#24066;&lt;/div&gt;  &lt;div&gt;8.6.3&amp;#12288;&amp;#36149;&amp;#24030;&amp;#30465;&lt;/div&gt;  &lt;div&gt;8.6.4&amp;#12288;&amp;#20113;&amp;#21335;&amp;#30465;&lt;/div&gt;  &lt;div&gt;&amp;nbsp;&lt;/div&gt;  &lt;div&gt;&amp;#31532;&amp;#20061;&amp;#31456;&amp;#12288;2020-2023&amp;#24180;&amp;#20013;&amp;#22269;&amp;#29305;&amp;#31181;&amp;#20859;&amp;#27542;&amp;#19994;&amp;#37325;&amp;#28857;&amp;#20225;&amp;#19994;&amp;#21457;&amp;#23637;&amp;#20998;&amp;#26512;&lt;/div&gt;  &lt;div&gt;9.1&amp;#12288;&amp;#29520;&amp;#23376;&amp;#23707;&amp;#28180;&amp;#19994;&amp;#38598;&amp;#2224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6410;&amp;#26469;&amp;#21069;&amp;#26223;&amp;#23637;&amp;#26395;&lt;/div&gt;  &lt;div&gt;9.2&amp;#12288;&amp;#22823;&amp;#28246;&amp;#27700;&amp;#27542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3665;&amp;#19996;&amp;#22909;&amp;#24403;&amp;#23478;&amp;#28023;&amp;#27915;&amp;#21457;&amp;#23637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31119;&amp;#24314;&amp;#30465;&amp;#25307;&amp;#23453;&amp;#29983;&amp;#24577;&amp;#20892;&amp;#24196;&amp;#26377;&amp;#38480;&amp;#20844;&amp;#21496;&lt;/div&gt;  &lt;div&gt;9.4.1&amp;#12288;&amp;#20225;&amp;#19994;&amp;#21457;&amp;#23637;&amp;#27010;&amp;#20917;&lt;/div&gt;  &lt;div&gt;9.4.2&amp;#12288;&amp;#29305;&amp;#31181;&amp;#20859;&amp;#27542;&amp;#20135;&amp;#21697;&lt;/div&gt;  &lt;div&gt;9.4.3&amp;#12288;&amp;#29983;&amp;#24577;&amp;#20859;&amp;#27542;&amp;#27169;&amp;#24335;&lt;/div&gt;  &lt;div&gt;9.5&amp;#12288;&amp;#20940;&amp;#28023;&amp;#24066;&amp;#36798;&amp;#33714;&amp;#28023;&amp;#29645;&amp;#21697;&amp;#20859;&amp;#27542;&amp;#26377;&amp;#38480;&amp;#36131;&amp;#20219;&amp;#20844;&amp;#21496;&lt;/div&gt;  &lt;div&gt;9.5.1&amp;#12288;&amp;#20225;&amp;#19994;&amp;#21457;&amp;#23637;&amp;#27010;&amp;#20917;&lt;/div&gt;  &lt;div&gt;9.5.2&amp;#12288;&amp;#20225;&amp;#19994;&amp;#20135;&amp;#21697;&amp;#20248;&amp;#21183;&lt;/div&gt;  &lt;div&gt;9.5.3&amp;#12288;&amp;#28023;&amp;#21442;&amp;#20859;&amp;#27542;&amp;#29366;&amp;#20917;&lt;/div&gt;  &lt;div&gt;9.5.4&amp;#12288;&amp;#21457;&amp;#23637;&amp;#32463;&amp;#39564;&amp;#20511;&amp;#37492;&lt;/div&gt;  &lt;div&gt;9.6&amp;#12288;&amp;#20854;&amp;#20182;&amp;#20225;&amp;#19994;&lt;/div&gt;  &lt;div&gt;9.6.1&amp;#12288;&amp;#38738;&amp;#23707;&amp;#24247;&amp;#22823;&amp;#39135;&amp;#21697;&amp;#26377;&amp;#38480;&amp;#20844;&amp;#21496;&lt;/div&gt;  &lt;div&gt;9.6.2&amp;#12288;&amp;#27827;&amp;#21335;&amp;#22825;&amp;#25104;&amp;#40509;&amp;#19994;&amp;#26377;&amp;#38480;&amp;#20844;&amp;#21496;&lt;/div&gt;  &lt;div&gt;9.6.3&amp;#12288;&amp;#27827;&amp;#21271;&amp;#26684;&amp;#20845;&amp;#29287;&amp;#19994;&amp;#26377;&amp;#38480;&amp;#20844;&amp;#21496;&lt;/div&gt;  &lt;div&gt;9.6.4&amp;#12288;&amp;#40857;&amp;#32724;&amp;#27700;&amp;#20135;&amp;#39135;&amp;#21697;&amp;#26377;&amp;#38480;&amp;#20844;&amp;#21496;&lt;/div&gt;  &lt;div&gt;&amp;nbsp;&lt;/div&gt;  &lt;div&gt;&amp;#31532;&amp;#21313;&amp;#31456;&amp;#12288;&amp;#29305;&amp;#31181;&amp;#20859;&amp;#27542;&amp;#19994;&amp;#25237;&amp;#36164;&amp;#20998;&amp;#26512;&lt;/div&gt;  &lt;div&gt;10.1&amp;#12288;&amp;#25237;&amp;#36164;&amp;#29305;&amp;#24615;&lt;/div&gt;  &lt;div&gt;10.1.1&amp;#12288;&amp;#20859;&amp;#27542;&amp;#20998;&amp;#25955;&lt;/div&gt;  &lt;div&gt;10.1.2&amp;#12288;&amp;#20859;&amp;#27542;&amp;#21608;&amp;#26399;&amp;#36739;&amp;#38271;&lt;/div&gt;  &lt;div&gt;10.1.3&amp;#12288;&amp;#25237;&amp;#36164;&amp;#25928;&amp;#30410;&amp;#36739;&amp;#22909;&lt;/div&gt;  &lt;div&gt;10.2&amp;#12288;&amp;#25237;&amp;#36164;&amp;#26426;&amp;#36935;&lt;/div&gt;  &lt;div&gt;10.2.1&amp;#12288;&amp;#29305;&amp;#20859;&amp;#20135;&amp;#21697;&amp;#38656;&amp;#27714;&amp;#22686;&amp;#21152;&lt;/div&gt;  &lt;div&gt;10.2.2&amp;#12288;&amp;#29305;&amp;#20859;&amp;#20135;&amp;#21697;&amp;#24320;&amp;#21457;&amp;#28508;&amp;#21147;&amp;#24040;&amp;#22823;&lt;/div&gt;  &lt;div&gt;10.2.3&amp;#12288;&amp;#22320;&amp;#21306;&amp;#38470;&amp;#32493;&amp;#20986;&amp;#21488;&amp;#34917;&amp;#20607;&amp;#25919;&amp;#31574;&lt;/div&gt;  &lt;div&gt;10.3&amp;#12288;&amp;#25237;&amp;#36164;&amp;#39118;&amp;#38505;&lt;/div&gt;  &lt;div&gt;10.3.1&amp;#12288;&amp;#25919;&amp;#31574;&amp;#39118;&amp;#38505;&lt;/div&gt;  &lt;div&gt;10.3.2&amp;#12288;&amp;#25216;&amp;#26415;&amp;#39118;&amp;#38505;&lt;/div&gt;  &lt;div&gt;10.3.3&amp;#12288;&amp;#29983;&amp;#20135;&amp;#39118;&amp;#38505;&lt;/div&gt;  &lt;div&gt;10.3.4&amp;#12288;&amp;#24066;&amp;#22330;&amp;#39118;&amp;#38505;&lt;/div&gt;  &lt;div&gt;10.4&amp;#12288;&amp;#25237;&amp;#36164;&amp;#22240;&amp;#32032;&amp;#21442;&amp;#32771;&lt;/div&gt;  &lt;div&gt;10.4.1&amp;#12288;&amp;#22806;&amp;#37096;&amp;#22240;&amp;#32032;&amp;#20998;&amp;#26512;&lt;/div&gt;  &lt;div&gt;10.4.2&amp;#12288;&amp;#33258;&amp;#36523;&amp;#26465;&amp;#20214;&amp;#20998;&amp;#26512;&lt;/div&gt;  &lt;div&gt;10.4.3&amp;#12288;&amp;#24066;&amp;#22330;&amp;#23481;&amp;#37327;&amp;#20998;&amp;#26512;&lt;/div&gt;  &lt;div&gt;10.4.4&amp;#12288;&amp;#24066;&amp;#22330;&amp;#36827;&amp;#20837;&amp;#26102;&amp;#38388;&amp;#19982;&amp;#20215;&amp;#26684;&amp;#20998;&amp;#26512;&lt;/div&gt;  &lt;div&gt;10.5&amp;#12288;&amp;#25237;&amp;#36164;&amp;#24314;&amp;#35758;&lt;/div&gt;  &lt;div&gt;10.5.1&amp;#12288;&amp;#25552;&amp;#21069;&amp;#20570;&amp;#22909;&amp;#24066;&amp;#22330;&amp;#35843;&amp;#26597;&lt;/div&gt;  &lt;div&gt;10.5.2&amp;#12288;&amp;#27880;&amp;#24847;&amp;#25216;&amp;#26415;&amp;#30340;&amp;#21487;&amp;#34892;&amp;#24615;&lt;/div&gt;  &lt;div&gt;10.5.3&amp;#12288;&amp;#29305;&amp;#31181;&amp;#20859;&amp;#27542;&amp;#39033;&amp;#30446;&amp;#25237;&amp;#36164;&amp;#24314;&amp;#35758;&lt;/div&gt;  &lt;div&gt;10.5.4&amp;#12288;&amp;#29305;&amp;#31181;&amp;#21160;&amp;#29289;&amp;#21697;&amp;#31181;&amp;#25237;&amp;#36164;&amp;#24314;&amp;#35758;&lt;/div&gt;  &lt;div&gt;10.5.5&amp;#12288;&amp;#29305;&amp;#31181;&amp;#27700;&amp;#20135;&amp;#20859;&amp;#27542;&amp;#25237;&amp;#36164;&amp;#35201;&amp;#28857;&lt;/div&gt;  &lt;div&gt;10.5.6&amp;#12288;&amp;#29305;&amp;#20859;&amp;#27700;&amp;#20135;&amp;#21697;&amp;#31181;&amp;#25237;&amp;#36164;&amp;#24314;&amp;#35758;&lt;/div&gt;  &lt;div&gt;&amp;nbsp;&lt;/div&gt;  &lt;div&gt;&amp;#31532;&amp;#21313;&amp;#19968;&amp;#31456;&amp;#12288;&amp;#29305;&amp;#31181;&amp;#20859;&amp;#27542;&amp;#19994;&amp;#21457;&amp;#23637;&amp;#21069;&amp;#26223;&amp;#20998;&amp;#26512;&lt;/div&gt;  &lt;div&gt;11.1&amp;#12288;&amp;#29305;&amp;#31181;&amp;#20859;&amp;#27542;&amp;#19994;&amp;#32454;&amp;#20998;&amp;#21457;&amp;#23637;&amp;#26041;&amp;#21521;&lt;/div&gt;  &lt;div&gt;11.2&amp;#12288;&amp;#25105;&amp;#22269;&amp;#29305;&amp;#31165;&amp;#31867;&amp;#24066;&amp;#22330;&amp;#21457;&amp;#23637;&amp;#28508;&amp;#21147;&lt;/div&gt;  &lt;div&gt;11.3&amp;#12288;&amp;#29305;&amp;#31181;&amp;#27700;&amp;#20135;&amp;#20859;&amp;#27542;&amp;#39029;&amp;#20215;&amp;#26684;&amp;#21069;&amp;#26223;&lt;/div&gt;  &lt;div&gt;11.4&amp;#12288;&amp;#29305;&amp;#31181;&amp;#20859;&amp;#27542;&amp;#19994;&amp;#21457;&amp;#23637;&amp;#21069;&amp;#26223;&amp;#23637;&amp;#26395;&lt;/div&gt;  &lt;div&gt;&amp;#38468;&amp;#24405;&lt;/div&gt;  &lt;div&gt;&amp;#38468;&amp;#24405;&amp;#19968;&amp;#65306;&amp;#20840;&amp;#22269;&amp;#20154;&amp;#27665;&amp;#20195;&amp;#34920;&amp;#22823;&amp;#20250;&amp;#24120;&amp;#21153;&amp;#22996;&amp;#21592;&amp;#20250;&amp;#20851;&amp;#20110;&amp;#20840;&amp;#38754;&amp;#31105;&amp;#27490;&amp;#38750;&amp;#27861;&amp;#37326;&amp;#29983;&amp;#21160;&amp;#29289;&amp;#20132;&amp;#26131;&amp;#12289;&amp;#38761;&amp;#38500;&amp;#28389;&amp;#39135;&amp;#37326;&amp;#29983;&amp;#21160;&amp;#29289;&amp;#38475;&amp;#20064;&amp;#12289;&amp;#20999;&amp;#23454;&amp;#20445;&amp;#38556;&amp;#20154;&amp;#27665;&amp;#32676;&amp;#20247;&amp;#29983;&amp;#21629;&amp;#20581;&amp;#24247;&amp;#23433;&amp;#20840;&amp;#30340;&amp;#20915;&amp;#23450;&lt;/div&gt;  &lt;div&gt;&amp;#38468;&amp;#20214;&amp;#20108;&amp;#65306;&amp;#22269;&amp;#23478;&amp;#32423;&amp;#30044;&amp;#31165;&amp;#36951;&amp;#20256;&amp;#36164;&amp;#28304;&amp;#20445;&amp;#25252;&amp;#21517;&amp;#24405;&lt;/div&gt;  &lt;div&gt;&amp;nbsp;&lt;/div&gt;  &lt;div&gt;&amp;#22270;&amp;#34920;&amp;#30446;&amp;#24405;&lt;/div&gt;  &lt;div&gt;&amp;#22270;&amp;#34920;1&amp;#12288;2016-2021&amp;#24180;&amp;#22269;&amp;#20869;&amp;#29983;&amp;#20135;&amp;#24635;&amp;#20540;&amp;#21450;&amp;#20854;&amp;#22686;&amp;#38271;&amp;#36895;&amp;#24230;&lt;/div&gt;  &lt;div&gt;&amp;#22270;&amp;#34920;2&amp;#12288;2016-2021&amp;#24180;&amp;#19977;&amp;#27425;&amp;#20135;&amp;#19994;&amp;#22686;&amp;#21152;&amp;#20540;&amp;#21344;&amp;#22269;&amp;#20869;&amp;#29983;&amp;#20135;&amp;#24635;&amp;#20540;&amp;#27604;&amp;#37325;&lt;/div&gt;  &lt;div&gt;&amp;#22270;&amp;#34920;3&amp;#12288;2020&amp;#24180;GDP&amp;#21021;&amp;#27493;&amp;#26680;&amp;#31639;&amp;#25968;&amp;#25454;&lt;/div&gt;  &lt;div&gt;&amp;#22270;&amp;#34920;4&amp;#12288;2016-2021&amp;#24180;&amp;#20013;&amp;#22269;&amp;#26234;&amp;#24935;&amp;#20892;&amp;#19994;&amp;#24066;&amp;#22330;&amp;#35268;&amp;#27169;&lt;/div&gt;  &lt;div&gt;&amp;#22270;&amp;#34920;5&amp;#12288;&amp;#20013;&amp;#22269;&amp;#26234;&amp;#24935;&amp;#26234;&amp;#24935;&amp;#20859;&amp;#27542;&amp;#24212;&amp;#29992;&amp;#22330;&amp;#26223;&amp;#21344;&amp;#20892;&amp;#19994;&amp;#24212;&amp;#29992;&amp;#30340;&amp;#27604;&amp;#37325;&lt;/div&gt;  &lt;div&gt;&amp;#22270;&amp;#34920;6&amp;#12288;2020&amp;#24180;&amp;#21069;&amp;#21518;&amp;#37326;&amp;#29983;&amp;#21160;&amp;#29289;&amp;#20445;&amp;#25252;&amp;#26465;&amp;#20363;&amp;#23545;&amp;#27604;&lt;/div&gt;  &lt;div&gt;&amp;#22270;&amp;#34920;7&amp;#12288;2019-2022&amp;#24180;&amp;#20013;&amp;#22269;&amp;#30417;&amp;#27979;&amp;#20225;&amp;#19994;&amp;#22312;&amp;#20135;&amp;#31181;&amp;#40509;&amp;#23384;&amp;#26639;&amp;#37327;&lt;/div&gt;  &lt;div&gt;&amp;#22270;&amp;#34920;8&amp;#12288;2019-2022&amp;#24180;&amp;#20013;&amp;#22269;&amp;#31181;&amp;#40509;&amp;#38144;&amp;#21806;&amp;#37327;&lt;/div&gt;  &lt;div&gt;&amp;#22270;&amp;#34920;9&amp;#12288;2019-2022&amp;#24180;&amp;#20013;&amp;#22269;&amp;#20083;&amp;#40509;&amp;#38144;&amp;#37327;&amp;#21644;&amp;#21806;&amp;#20215;&amp;#21464;&amp;#21270;&lt;/div&gt;  &lt;div&gt;&amp;#22270;&amp;#34920;10&amp;#12288;2019-2022&amp;#24180;&amp;#20013;&amp;#22269;&amp;#40509;&amp;#34507;&amp;#20215;&amp;#26684;&amp;#21464;&amp;#21270;&amp;#36235;&amp;#21183;&lt;/div&gt;  &lt;div&gt;&amp;#22270;&amp;#34920;11&amp;#12288;2011-2018&amp;#24180;&amp;#20013;&amp;#22269;&amp;#20154;&amp;#24037;&amp;#39535;&amp;#20859;&amp;#40575;&amp;#23384;&amp;#26639;&amp;#37327;&amp;#36208;&amp;#21183;&amp;#22270;&lt;/div&gt;  &lt;div&gt;&amp;#22270;&amp;#34920;12&amp;#12288;&amp;#40575;&amp;#33592;&amp;#30340;&amp;#33647;&amp;#29702;&amp;#20316;&amp;#29992;&amp;#20998;&amp;#26512;&lt;/div&gt;  &lt;div&gt;&amp;#22270;&amp;#34920;13&amp;#12288;2011-2018&amp;#24180;&amp;#25105;&amp;#22269;&amp;#40575;&amp;#33592;&amp;#34892;&amp;#19994;&amp;#20135;&amp;#37327;&lt;/div&gt;  &lt;div&gt;&amp;#22270;&amp;#34920;14&amp;#12288;2011-2018&amp;#24180;&amp;#25105;&amp;#22269;&amp;#40575;&amp;#33592;&amp;#34892;&amp;#19994;&amp;#38656;&amp;#27714;&amp;#37327;&lt;/div&gt;  &lt;div&gt;&amp;#22270;&amp;#34920;15&amp;#12288;2020-2021&amp;#24180;&amp;#21513;&amp;#26519;&amp;#20135;&amp;#22320;&amp;#40575;&amp;#33592;&amp;#24066;&amp;#22330;&amp;#20215;&amp;#26684;&amp;#36208;&amp;#21183;&amp;#65288;&amp;#33457;&amp;#20108;&amp;#26464;&amp;#65289;&lt;/div&gt;  &lt;div&gt;&amp;#22270;&amp;#34920;16&amp;#12288;2020-2021&amp;#24180;&amp;#21513;&amp;#26519;&amp;#20135;&amp;#22320;&amp;#40575;&amp;#33592;&amp;#24066;&amp;#22330;&amp;#20215;&amp;#26684;&amp;#36208;&amp;#21183;&amp;#65288;&amp;#39532;&amp;#40575;&amp;#33592;&amp;#65289;&lt;/div&gt;  &lt;div&gt;&amp;#22270;&amp;#34920;17&amp;#12288;2020-2021&amp;#24180;&amp;#21513;&amp;#26519;&amp;#20135;&amp;#22320;&amp;#40575;&amp;#33592;&amp;#24066;&amp;#22330;&amp;#20215;&amp;#26684;&amp;#36208;&amp;#21183;&amp;#65288;&amp;#19968;&amp;#31561;&amp;#29255;&amp;#65289;&lt;/div&gt;  &lt;div&gt;&amp;#22270;&amp;#34920;18&amp;#12288;2020-2021&amp;#24180;&amp;#21513;&amp;#26519;&amp;#20135;&amp;#22320;&amp;#40575;&amp;#33592;&amp;#24066;&amp;#22330;&amp;#20215;&amp;#26684;&amp;#36208;&amp;#21183;&amp;#65288;&amp;#20108;&amp;#31561;&amp;#29255;&amp;#65289;&lt;/div&gt;  &lt;div&gt;&amp;#22270;&amp;#34920;19&amp;#12288;2020-2021&amp;#24180;&amp;#21513;&amp;#26519;&amp;#20135;&amp;#22320;&amp;#40575;&amp;#33592;&amp;#24066;&amp;#22330;&amp;#20215;&amp;#26684;&amp;#36208;&amp;#21183;&amp;#65288;&amp;#19977;&amp;#31561;&amp;#29255;&amp;#65289;&lt;/div&gt;  &lt;div&gt;&amp;#22270;&amp;#34920;20&amp;#12288;2013-2019&amp;#24180;&amp;#20013;&amp;#22269;&amp;#20820;&amp;#23384;&amp;#26639;&amp;#37327;&amp;#24773;&amp;#20917;&lt;/div&gt;  &lt;div&gt;&amp;#22270;&amp;#34920;21&amp;#12288;2013-2019&amp;#24180;&amp;#20013;&amp;#22269;&amp;#20820;&amp;#20986;&amp;#26639;&amp;#37327;&amp;#24773;&amp;#20917;&lt;/div&gt;  &lt;div&gt;&amp;#22270;&amp;#34920;22&amp;#12288;2018&amp;#24180;&amp;#25105;&amp;#22269;&amp;#20820;&amp;#20986;&amp;#26639;&amp;#37327;&amp;#38598;&amp;#20013;&amp;#24230;&amp;#20998;&amp;#26512;&lt;/div&gt;  &lt;div&gt;&amp;#22270;&amp;#34920;23&amp;#12288;2013-2019&amp;#24180;&amp;#20013;&amp;#22269;&amp;#20820;&amp;#20859;&amp;#27542;&amp;#34892;&amp;#19994;&amp;#20135;&amp;#20540;&amp;#24773;&amp;#20917;&lt;/div&gt;  &lt;div&gt;&amp;#22270;&amp;#34920;24&amp;#12288;2019&amp;#24180;&amp;#20013;&amp;#22269;&amp;#20820;&amp;#20859;&amp;#27542;&amp;#20135;&amp;#20540;&amp;#32467;&amp;#26500;&lt;/div&gt;  &lt;div&gt;&amp;#22270;&amp;#34920;25&amp;#12288;2013-2019&amp;#24180;&amp;#20013;&amp;#22269;&amp;#20820;&amp;#32905;&amp;#34892;&amp;#19994;&amp;#20379;&amp;#38656;&amp;#24179;&amp;#34913;&amp;#24773;&amp;#20917;&lt;/div&gt;  &lt;div&gt;&amp;#22270;&amp;#34920;26&amp;#12288;2013-2019&amp;#24180;&amp;#20013;&amp;#22269;&amp;#20820;&amp;#32905;&amp;#34892;&amp;#19994;&amp;#24066;&amp;#22330;&amp;#35268;&amp;#27169;&amp;#24773;&amp;#20917;&lt;/div&gt;  &lt;div&gt;&amp;#22270;&amp;#34920;27&amp;#12288;2019&amp;#24180;&amp;#20013;&amp;#22269;&amp;#27700;&amp;#35970;&amp;#12289;&amp;#29392;&amp;#12289;&amp;#35970;&amp;#21462;&amp;#30382;&amp;#25968;&amp;#37327;&amp;#32479;&amp;#35745;&amp;#32467;&amp;#26524;&amp;#32479;&amp;#35745;&lt;/div&gt;  &lt;div&gt;&amp;#22270;&amp;#34920;28&amp;#12288;2010-2019&amp;#24180;&amp;#20013;&amp;#22269;&amp;#27700;&amp;#35970;&amp;#21462;&amp;#303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amp;#23545;&amp;#27604;&amp;#22270;&lt;/div&gt;  &lt;div&gt;&amp;#22270;&amp;#34920;29&amp;#12288;2019&amp;#24180;&amp;#20013;&amp;#22269;&amp;#27700;&amp;#35970;&amp;#21462;&amp;#30382;&amp;#25968;&amp;#37327;&amp;#21508;&amp;#30465;&amp;#20221;&amp;#21344;&amp;#27604;&lt;/div&gt;  &lt;div&gt;&amp;#22270;&amp;#34920;30&amp;#12288;2008-2018&amp;#24180;&amp;#20840;&amp;#22269;&amp;#27827;&amp;#34809;&amp;#20859;&amp;#27542;&amp;#24180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9.html"&gt;http://www.cction.com/report/202310/41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