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0859;&amp;#27542;&amp;#21160;&amp;#2928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0859;&amp;#27542;&amp;#21160;&amp;#2928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0859;&amp;#27542;&amp;#21160;&amp;#2928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36.html"&gt;http://www.cction.com/report/202408/46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29305;&amp;#31181;&amp;#21160;&amp;#29289;&amp;#20859;&amp;#27542;&amp;#19994;&amp;#24050;&amp;#25104;&amp;#20026;&amp;#25105;&amp;#22269;&amp;#20892;&amp;#19994;&amp;#20013;&amp;#26032;&amp;#20852;&amp;#30340;&amp;#19968;&amp;#25903;&amp;#20859;&amp;#27542;&amp;#22823;&amp;#20891;&amp;#12290;&amp;#29305;&amp;#20859;&amp;#19994;&amp;#19981;&amp;#21516;&amp;#20110;&amp;#24050;&amp;#32463;&amp;#24418;&amp;#25104;&amp;#30340;&amp;#22823;&amp;#25209;&amp;#37327;&amp;#12289;&amp;#22823;&amp;#35268;&amp;#27169;&amp;#12289;&amp;#26222;&amp;#21450;&amp;#39282;&amp;#20859;&amp;#32321;&amp;#32946;&amp;#30340;&amp;#24120;&amp;#35268;&amp;#21160;&amp;#29289;&amp;#20859;&amp;#27542;&amp;#19994;&amp;#65292;&amp;#22914;&amp;#29482;&amp;#12289;&amp;#29275;&amp;#12289;&amp;#32650;&amp;#12289;&amp;#31165;&amp;#12289;&amp;#40060;&amp;#31561;&amp;#12290;&amp;#20854;&amp;#29305;&amp;#28857;&amp;#26159;&amp;#31181;&amp;#31867;&amp;#22810;&amp;#65292;&amp;#28041;&amp;#21450;&amp;#33539;&amp;#22260;&amp;#24191;&amp;#65292;&amp;#32463;&amp;#27982;&amp;#20215;&amp;#26684;&amp;#39640;&amp;#12290;&lt;/p&gt;&lt;div&gt;&amp;nbsp;&amp;nbsp;&amp;nbsp;&amp;nbsp;&amp;nbsp;&amp;nbsp; &amp;#20013;&amp;#20225;&amp;#39038;&amp;#38382;&amp;#32593;&amp;#21457;&amp;#24067;&amp;#30340;&amp;#12298;2024-2030&amp;#24180;&amp;#20013;&amp;#22269;&amp;#29305;&amp;#31181;&amp;#20859;&amp;#27542;&amp;#21160;&amp;#29289;&amp;#24066;&amp;#22330;&amp;#35780;&amp;#20272;&amp;#19982;&amp;#25237;&amp;#36164;&amp;#25112;&amp;#30053;&amp;#30740;&amp;#31350;&amp;#25253;&amp;#21578;&amp;#12299;&amp;#20849;&amp;#21313;&amp;#20843;&amp;#31456;&amp;#12290;&amp;#39318;&amp;#20808;&amp;#20171;&amp;#32461;&amp;#20102;&amp;#29305;&amp;#31181;&amp;#20859;&amp;#27542;&amp;#21160;&amp;#29289;&amp;#30456;&amp;#20851;&amp;#27010;&amp;#24565;&amp;#21450;&amp;#21457;&amp;#23637;&amp;#29615;&amp;#22659;&amp;#65292;&amp;#25509;&amp;#30528;&amp;#20998;&amp;#26512;&amp;#20102;&amp;#20013;&amp;#22269;&amp;#29305;&amp;#31181;&amp;#20859;&amp;#27542;&amp;#21160;&amp;#29289;&amp;#35268;&amp;#27169;&amp;#21450;&amp;#28040;&amp;#36153;&amp;#38656;&amp;#27714;&amp;#65292;&amp;#28982;&amp;#21518;&amp;#23545;&amp;#20013;&amp;#22269;&amp;#29305;&amp;#31181;&amp;#20859;&amp;#27542;&amp;#21160;&amp;#2928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0859;&amp;#27542;&amp;#21160;&amp;#29289;&amp;#38754;&amp;#20020;&amp;#30340;&amp;#26426;&amp;#36935;&amp;#21450;&amp;#21457;&amp;#23637;&amp;#21069;&amp;#26223;&amp;#12290;&amp;#24744;&amp;#33509;&amp;#24819;&amp;#23545;&amp;#20013;&amp;#22269;&amp;#29305;&amp;#31181;&amp;#20859;&amp;#27542;&amp;#21160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1687;&lt;/div&gt;&lt;div&gt;&amp;#31532;&amp;#19968;&amp;#31456; &amp;#29305;&amp;#31181;&amp;#20859;&amp;#27542;&amp;#21160;&amp;#29289;&amp;#34892;&amp;#19994;&amp;#21457;&amp;#23637;&amp;#32508;&amp;#36848;&lt;/div&gt;&lt;div&gt;1.1 &amp;#29305;&amp;#31181;&amp;#20859;&amp;#27542;&amp;#21160;&amp;#29289;&amp;#34892;&amp;#19994;&amp;#23450;&amp;#20041;&amp;#21450;&amp;#20998;&amp;#31867;&lt;/div&gt;&lt;div&gt;1.1.1 &amp;#34892;&amp;#19994;&amp;#23450;&amp;#20041;&lt;/div&gt;&lt;div&gt;1.1.2 &amp;#20027;&amp;#35201;&amp;#20135;&amp;#21697;/&amp;#26381;&amp;#21153;&amp;#20998;&amp;#31867;&lt;/div&gt;&lt;div&gt;1.1.3 &amp;#34892;&amp;#19994;&amp;#29305;&amp;#24615;&amp;#21450;&amp;#22312;&amp;#22269;&amp;#27665;&amp;#32463;&amp;#27982;&amp;#20013;&amp;#30340;&amp;#22320;&amp;#20301;&lt;/div&gt;&lt;div&gt;1.2 &amp;#29305;&amp;#31181;&amp;#20859;&amp;#27542;&amp;#21160;&amp;#29289;&amp;#34892;&amp;#19994;&amp;#32479;&amp;#35745;&amp;#26631;&amp;#20934;&lt;/div&gt;&lt;div&gt;1.2.1 &amp;#32479;&amp;#35745;&amp;#37096;&amp;#38376;&amp;#21644;&amp;#32479;&amp;#35745;&amp;#21475;&amp;#24452;&lt;/div&gt;&lt;div&gt;1.2.2 &amp;#20027;&amp;#35201;&amp;#32479;&amp;#35745;&amp;#26041;&amp;#27861;&amp;#20171;&amp;#32461;&lt;/div&gt;&lt;div&gt;1.2.3 &amp;#34892;&amp;#19994;&amp;#28085;&amp;#30422;&amp;#25968;&amp;#25454;&amp;#31181;&amp;#31867;&amp;#20171;&amp;#32461;&lt;/div&gt;&lt;div&gt;1.3 &amp;#26368;&amp;#36817;3-5&amp;#24180;&amp;#20013;&amp;#22269;&amp;#29305;&amp;#31181;&amp;#20859;&amp;#27542;&amp;#21160;&amp;#2928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4 &amp;#29305;&amp;#31181;&amp;#20859;&amp;#27542;&amp;#21160;&amp;#29289;&amp;#34892;&amp;#19994;&amp;#20135;&amp;#19994;&amp;#38142;&amp;#20998;&amp;#26512;&lt;/div&gt;&lt;div&gt;1.4.1 &amp;#20135;&amp;#19994;&amp;#38142;&amp;#32467;&amp;#26500;&amp;#20998;&amp;#26512;&lt;/div&gt;&lt;div&gt;1.4.2 &amp;#20027;&amp;#35201;&amp;#29615;&amp;#33410;&amp;#30340;&amp;#22686;&amp;#20540;&amp;#31354;&amp;#38388;&lt;/div&gt;&lt;div&gt;1.4.3 &amp;#19982;&amp;#19978;&amp;#19979;&amp;#28216;&amp;#34892;&amp;#19994;&amp;#20043;&amp;#38388;&amp;#30340;&amp;#20851;&amp;#32852;&amp;#24615;&lt;/div&gt;&lt;div&gt;1.4.4 &amp;#34892;&amp;#19994;&amp;#20135;&amp;#19994;&amp;#38142;&amp;#19978;&amp;#28216;&amp;#30456;&amp;#20851;&amp;#34892;&amp;#19994;&amp;#20998;&amp;#26512;&lt;/div&gt;&lt;div&gt;1.4.5 &amp;#34892;&amp;#19994;&amp;#19979;&amp;#28216;&amp;#20135;&amp;#19994;&amp;#38142;&amp;#30456;&amp;#20851;&amp;#34892;&amp;#19994;&amp;#20998;&amp;#26512;&lt;/div&gt;&lt;div&gt;1.4.6 &amp;#19978;&amp;#19979;&amp;#28216;&amp;#34892;&amp;#19994;&amp;#24433;&amp;#21709;&amp;#21450;&amp;#39118;&amp;#38505;&amp;#25552;&amp;#31034;&lt;/div&gt;&lt;div&gt;&amp;nbsp;&lt;/div&gt;&lt;div&gt;&amp;#31532;&amp;#20108;&amp;#31456; &amp;#29305;&amp;#31181;&amp;#20859;&amp;#27542;&amp;#21160;&amp;#29289;&amp;#34892;&amp;#19994;&amp;#24066;&amp;#22330;&amp;#29615;&amp;#22659;&amp;#21450;&amp;#24433;&amp;#21709;&amp;#20998;&amp;#26512;&amp;#65288;PEST&amp;#65289;&lt;/div&gt;&lt;div&gt;2.1 &amp;#29305;&amp;#31181;&amp;#20859;&amp;#27542;&amp;#21160;&amp;#29289;&amp;#34892;&amp;#19994;&amp;#25919;&amp;#27835;&amp;#27861;&amp;#24459;&amp;#29615;&amp;#22659;&amp;#65288;P&amp;#65289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1.4 &amp;#25919;&amp;#31574;&amp;#29615;&amp;#22659;&amp;#23545;&amp;#34892;&amp;#19994;&amp;#30340;&amp;#24433;&amp;#21709;&lt;/div&gt;&lt;div&gt;2.2 &amp;#34892;&amp;#19994;&amp;#32463;&amp;#27982;&amp;#29615;&amp;#22659;&amp;#20998;&amp;#26512;&amp;#65288;E&amp;#65289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34892;&amp;#19994;&amp;#31038;&amp;#20250;&amp;#29615;&amp;#22659;&amp;#20998;&amp;#26512;&amp;#65288;S&amp;#65289;&lt;/div&gt;&lt;div&gt;2.3.1 &amp;#29305;&amp;#31181;&amp;#20859;&amp;#27542;&amp;#21160;&amp;#29289;&amp;#20135;&amp;#19994;&amp;#31038;&amp;#20250;&amp;#29615;&amp;#22659;&lt;/div&gt;&lt;div&gt;2.3.2 &amp;#31038;&amp;#20250;&amp;#29615;&amp;#22659;&amp;#23545;&amp;#34892;&amp;#19994;&amp;#30340;&amp;#24433;&amp;#21709;&lt;/div&gt;&lt;div&gt;2.3.3 &amp;#29305;&amp;#31181;&amp;#20859;&amp;#27542;&amp;#21160;&amp;#29289;&amp;#20135;&amp;#19994;&amp;#21457;&amp;#23637;&amp;#23545;&amp;#31038;&amp;#20250;&amp;#21457;&amp;#23637;&amp;#30340;&amp;#24433;&amp;#21709;&lt;/div&gt;&lt;div&gt;2.4 &amp;#34892;&amp;#19994;&amp;#25216;&amp;#26415;&amp;#29615;&amp;#22659;&amp;#20998;&amp;#26512;&amp;#65288;T&amp;#65289;&lt;/div&gt;&lt;div&gt;2.4.1 &amp;#29305;&amp;#31181;&amp;#20859;&amp;#27542;&amp;#21160;&amp;#29289;&amp;#25216;&amp;#26415;&amp;#20998;&amp;#26512;&lt;/div&gt;&lt;div&gt;&amp;#65288;1&amp;#65289;&amp;#25216;&amp;#26415;&amp;#27700;&amp;#24179;&amp;#24635;&amp;#20307;&amp;#21457;&amp;#23637;&amp;#24773;&amp;#20917;&lt;/div&gt;&lt;div&gt;&amp;#65288;2&amp;#65289;&amp;#25105;&amp;#22269;&amp;#29305;&amp;#31181;&amp;#20859;&amp;#27542;&amp;#21160;&amp;#29289;&amp;#34892;&amp;#19994;&amp;#26032;&amp;#25216;&amp;#26415;&amp;#30740;&amp;#31350;&lt;/div&gt;&lt;div&gt;2.4.2 &amp;#29305;&amp;#31181;&amp;#20859;&amp;#27542;&amp;#21160;&amp;#29289;&amp;#25216;&amp;#26415;&amp;#21457;&amp;#23637;&amp;#27700;&amp;#24179;&lt;/div&gt;&lt;div&gt;&amp;#65288;1&amp;#65289;&amp;#25105;&amp;#22269;&amp;#29305;&amp;#31181;&amp;#20859;&amp;#27542;&amp;#21160;&amp;#29289;&amp;#34892;&amp;#19994;&amp;#25216;&amp;#26415;&amp;#27700;&amp;#24179;&amp;#25152;&amp;#22788;&amp;#38454;&amp;#27573;&lt;/div&gt;&lt;div&gt;&amp;#65288;2&amp;#65289;&amp;#19982;&amp;#22269;&amp;#22806;&amp;#29305;&amp;#31181;&amp;#20859;&amp;#27542;&amp;#21160;&amp;#29289;&amp;#34892;&amp;#19994;&amp;#30340;&amp;#25216;&amp;#26415;&amp;#24046;&amp;#36317;&lt;/div&gt;&lt;div&gt;2.4.3 2022&amp;#24180;&amp;#29305;&amp;#31181;&amp;#20859;&amp;#27542;&amp;#21160;&amp;#29289;&amp;#25216;&amp;#26415;&amp;#21457;&amp;#23637;&amp;#20998;&amp;#26512;&lt;/div&gt;&lt;div&gt;2.4.4 &amp;#34892;&amp;#19994;&amp;#20027;&amp;#35201;&amp;#25216;&amp;#26415;&amp;#21457;&amp;#23637;&amp;#36235;&amp;#21183;&lt;/div&gt;&lt;div&gt;2.4.5 &amp;#25216;&amp;#26415;&amp;#29615;&amp;#22659;&amp;#23545;&amp;#34892;&amp;#19994;&amp;#30340;&amp;#24433;&amp;#21709;&lt;/div&gt;&lt;div&gt;&amp;nbsp;&lt;/div&gt;&lt;div&gt;&amp;#31532;&amp;#19977;&amp;#31456; &amp;#22269;&amp;#38469;&amp;#29305;&amp;#31181;&amp;#20859;&amp;#27542;&amp;#21160;&amp;#29289;&amp;#34892;&amp;#19994;&amp;#21457;&amp;#23637;&amp;#20998;&amp;#26512;&amp;#21450;&amp;#32463;&amp;#39564;&amp;#20511;&amp;#37492;&lt;/div&gt;&lt;div&gt;3.1 &amp;#20840;&amp;#29699;&amp;#29305;&amp;#31181;&amp;#20859;&amp;#27542;&amp;#21160;&amp;#29289;&amp;#24066;&amp;#22330;&amp;#24635;&amp;#20307;&amp;#24773;&amp;#20917;&amp;#20998;&amp;#26512;&lt;/div&gt;&lt;div&gt;3.1.1 &amp;#20840;&amp;#29699;&amp;#29305;&amp;#31181;&amp;#20859;&amp;#27542;&amp;#21160;&amp;#29289;&amp;#34892;&amp;#19994;&amp;#21457;&amp;#23637;&amp;#29305;&amp;#28857;&lt;/div&gt;&lt;div&gt;3.1.2 &amp;#20840;&amp;#29699;&amp;#29305;&amp;#31181;&amp;#20859;&amp;#27542;&amp;#21160;&amp;#29289;&amp;#24066;&amp;#22330;&amp;#32467;&amp;#26500;&amp;#20998;&amp;#26512;&lt;/div&gt;&lt;div&gt;3.1.3 &amp;#20840;&amp;#29699;&amp;#29305;&amp;#31181;&amp;#20859;&amp;#27542;&amp;#21160;&amp;#29289;&amp;#34892;&amp;#19994;&amp;#21457;&amp;#23637;&amp;#20998;&amp;#26512;&lt;/div&gt;&lt;div&gt;3.1.4 &amp;#20840;&amp;#29699;&amp;#29305;&amp;#31181;&amp;#20859;&amp;#27542;&amp;#21160;&amp;#29289;&amp;#34892;&amp;#19994;&amp;#31454;&amp;#20105;&amp;#26684;&amp;#23616;&lt;/div&gt;&lt;div&gt;3.1.5 &amp;#20840;&amp;#29699;&amp;#29305;&amp;#31181;&amp;#20859;&amp;#27542;&amp;#21160;&amp;#29289;&amp;#24066;&amp;#22330;&amp;#21306;&amp;#22495;&amp;#20998;&amp;#24067;&lt;/div&gt;&lt;div&gt;3.1.6 &amp;#22269;&amp;#38469;&amp;#37325;&amp;#28857;&amp;#29305;&amp;#31181;&amp;#20859;&amp;#27542;&amp;#21160;&amp;#29289;&amp;#20225;&amp;#19994;&amp;#36816;&amp;#33829;&amp;#20998;&amp;#26512;&lt;/div&gt;&lt;div&gt;3.2 &amp;#20840;&amp;#29699;&amp;#20027;&amp;#35201;&amp;#22269;&amp;#23478;&amp;#65288;&amp;#22320;&amp;#21306;&amp;#65289;&amp;#24066;&amp;#22330;&amp;#20998;&amp;#26512;&lt;/div&gt;&lt;div&gt;3.2.1 &amp;#27431;&amp;#27954;&lt;/div&gt;&lt;div&gt;&amp;#65288;1&amp;#65289;&amp;#27431;&amp;#27954;&amp;#29305;&amp;#31181;&amp;#20859;&amp;#27542;&amp;#21160;&amp;#29289;&amp;#34892;&amp;#19994;&amp;#21457;&amp;#23637;&amp;#27010;&amp;#20917;&lt;/div&gt;&lt;div&gt;&amp;#65288;2&amp;#65289;&amp;#27431;&amp;#27954;&amp;#29305;&amp;#31181;&amp;#20859;&amp;#27542;&amp;#21160;&amp;#29289;&amp;#24066;&amp;#22330;&amp;#32467;&amp;#26500;&amp;#21450;&amp;#20135;&amp;#38144;&amp;#24773;&amp;#20917;&lt;/div&gt;&lt;div&gt;&amp;#65288;3&amp;#65289;2024-2030&amp;#24180;&amp;#27431;&amp;#27954;&amp;#29305;&amp;#31181;&amp;#20859;&amp;#27542;&amp;#21160;&amp;#29289;&amp;#34892;&amp;#19994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&lt;div&gt;3.2.2 &amp;#21271;&amp;#32654;&lt;/div&gt;&lt;div&gt;&amp;#65288;1&amp;#65289;&amp;#21271;&amp;#32654;&amp;#29305;&amp;#31181;&amp;#20859;&amp;#27542;&amp;#21160;&amp;#29289;&amp;#34892;&amp;#19994;&amp;#21457;&amp;#23637;&amp;#27010;&amp;#20917;&lt;/div&gt;&lt;div&gt;&amp;#65288;2&amp;#65289;&amp;#21271;&amp;#32654;&amp;#29305;&amp;#31181;&amp;#20859;&amp;#27542;&amp;#21160;&amp;#29289;&amp;#24066;&amp;#22330;&amp;#32467;&amp;#26500;&amp;#21450;&amp;#20135;&amp;#38144;&amp;#24773;&amp;#20917;&lt;/div&gt;&lt;div&gt;&amp;#65288;3&amp;#65289;2024-2030&amp;#24180;&amp;#21271;&amp;#32654;&amp;#29305;&amp;#31181;&amp;#20859;&amp;#27542;&amp;#21160;&amp;#29289;&amp;#34892;&amp;#19994;&amp;#21457;&amp;#23637;&amp;#21069;&amp;#26223;&amp;#39044;&amp;#27979;&lt;/div&gt;&lt;div&gt;3.2.3 &amp;#26085;&amp;#26412;&lt;/div&gt;&lt;div&gt;&amp;#65288;1&amp;#65289;&amp;#26085;&amp;#26412;&amp;#29305;&amp;#31181;&amp;#20859;&amp;#27542;&amp;#21160;&amp;#29289;&amp;#34892;&amp;#19994;&amp;#21457;&amp;#23637;&amp;#27010;&amp;#20917;&lt;/div&gt;&lt;div&gt;&amp;#65288;2&amp;#65289;&amp;#26085;&amp;#26412;&amp;#29305;&amp;#31181;&amp;#20859;&amp;#27542;&amp;#21160;&amp;#29289;&amp;#24066;&amp;#22330;&amp;#32467;&amp;#26500;&amp;#21450;&amp;#20135;&amp;#38144;&amp;#24773;&amp;#20917;&lt;/div&gt;&lt;div&gt;&amp;#65288;3&amp;#65289;2024-2030&amp;#24180;&amp;#26085;&amp;#26412;&amp;#29305;&amp;#31181;&amp;#20859;&amp;#27542;&amp;#21160;&amp;#29289;&amp;#34892;&amp;#19994;&amp;#21457;&amp;#23637;&amp;#21069;&amp;#26223;&amp;#39044;&amp;#27979;&lt;/div&gt;&lt;div&gt;3.2.4 &amp;#38889;&amp;#22269;&lt;/div&gt;&lt;div&gt;&amp;#65288;1&amp;#65289;&amp;#38889;&amp;#22269;&amp;#29305;&amp;#31181;&amp;#20859;&amp;#27542;&amp;#21160;&amp;#29289;&amp;#34892;&amp;#19994;&amp;#21457;&amp;#23637;&amp;#27010;&amp;#20917;&lt;/div&gt;&lt;div&gt;&amp;#65288;2&amp;#65289;&amp;#38889;&amp;#22269;&amp;#29305;&amp;#31181;&amp;#20859;&amp;#27542;&amp;#21160;&amp;#29289;&amp;#24066;&amp;#22330;&amp;#32467;&amp;#26500;&amp;#21450;&amp;#20135;&amp;#38144;&amp;#24773;&amp;#20917;&lt;/div&gt;&lt;div&gt;&amp;#65288;3&amp;#65289;2024-2030&amp;#24180;&amp;#38889;&amp;#22269;&amp;#29305;&amp;#31181;&amp;#20859;&amp;#27542;&amp;#21160;&amp;#29289;&amp;#34892;&amp;#19994;&amp;#21457;&amp;#23637;&amp;#21069;&amp;#26223;&amp;#39044;&amp;#27979;&lt;/div&gt;&lt;div&gt;3.2.5 &amp;#20854;&amp;#20182;&amp;#22269;&amp;#23478;&amp;#22320;&amp;#21306;&lt;/div&gt;&lt;div&gt;&amp;nbsp;&lt;/div&gt;&lt;div&gt;&amp;#31532;&amp;#22235;&amp;#31456; &amp;#20013;&amp;#22269;&amp;#29305;&amp;#31181;&amp;#20859;&amp;#27542;&amp;#21160;&amp;#29289;&amp;#34892;&amp;#19994;&amp;#30340;&amp;#22269;&amp;#38469;&amp;#27604;&amp;#36739;&amp;#20998;&amp;#26512;&lt;/div&gt;&lt;div&gt;4.1 &amp;#20013;&amp;#22269;&amp;#29305;&amp;#31181;&amp;#20859;&amp;#27542;&amp;#21160;&amp;#29289;&amp;#34892;&amp;#19994;&amp;#30340;&amp;#22269;&amp;#38469;&amp;#27604;&amp;#36739;&amp;#20998;&amp;#26512;&lt;/div&gt;&lt;div&gt;4.1.1 &amp;#20013;&amp;#22269;&amp;#29305;&amp;#31181;&amp;#20859;&amp;#27542;&amp;#21160;&amp;#29289;&amp;#34892;&amp;#19994;&amp;#31454;&amp;#20105;&amp;#21147;&amp;#25351;&amp;#26631;&amp;#20998;&amp;#26512;&lt;/div&gt;&lt;div&gt;4.1.2 &amp;#20013;&amp;#22269;&amp;#29305;&amp;#31181;&amp;#20859;&amp;#27542;&amp;#21160;&amp;#29289;&amp;#34892;&amp;#19994;&amp;#32463;&amp;#27982;&amp;#25351;&amp;#26631;&amp;#22269;&amp;#38469;&amp;#27604;&amp;#36739;&amp;#20998;&amp;#26512;&lt;/div&gt;&lt;div&gt;4.1.3 &amp;#29305;&amp;#31181;&amp;#20859;&amp;#27542;&amp;#21160;&amp;#29289;&amp;#34892;&amp;#19994;&amp;#22269;&amp;#38469;&amp;#31454;&amp;#20105;&amp;#21147;&amp;#27604;&amp;#36739;&lt;/div&gt;&lt;div&gt;&amp;#65288;1&amp;#65289;&amp;#29983;&amp;#20135;&amp;#35201;&amp;#32032;&lt;/div&gt;&lt;div&gt;&amp;#65288;2&amp;#65289;&amp;#38656;&amp;#27714;&amp;#26465;&amp;#20214;&lt;/div&gt;&lt;div&gt;&amp;#65288;3&amp;#65289;&amp;#25903;&amp;#25588;&amp;#19982;&amp;#30456;&amp;#20851;&amp;#20135;&amp;#19994;&lt;/div&gt;&lt;div&gt;&amp;#65288;4&amp;#65289;&amp;#20225;&amp;#19994;&amp;#25112;&amp;#30053;&amp;#12289;&amp;#32467;&amp;#26500;&amp;#19982;&amp;#31454;&amp;#20105;&amp;#29366;&amp;#24577;&lt;/div&gt;&lt;div&gt;&amp;#65288;5&amp;#65289;&amp;#25919;&amp;#24220;&amp;#30340;&amp;#20316;&amp;#29992;&lt;/div&gt;&lt;div&gt;4.2 &amp;#20840;&amp;#29699;&amp;#29305;&amp;#31181;&amp;#20859;&amp;#27542;&amp;#21160;&amp;#29289;&amp;#34892;&amp;#19994;&amp;#24066;&amp;#22330;&amp;#38656;&amp;#27714;&amp;#20998;&amp;#26512;&lt;/div&gt;&lt;div&gt;4.2.1 &amp;#24066;&amp;#22330;&amp;#35268;&amp;#27169;&amp;#29616;&amp;#29366;&lt;/div&gt;&lt;div&gt;4.2.2 &amp;#38656;&amp;#27714;&amp;#32467;&amp;#26500;&amp;#20998;&amp;#26512;&lt;/div&gt;&lt;div&gt;4.2.3 &amp;#37325;&amp;#28857;&amp;#38656;&amp;#27714;&amp;#23458;&amp;#25143;&lt;/div&gt;&lt;div&gt;4.2.4 &amp;#24066;&amp;#22330;&amp;#21069;&amp;#26223;&amp;#23637;&amp;#26395;&lt;/div&gt;&lt;div&gt;4.3 &amp;#20840;&amp;#29699;&amp;#29305;&amp;#31181;&amp;#20859;&amp;#27542;&amp;#21160;&amp;#29289;&amp;#34892;&amp;#19994;&amp;#24066;&amp;#22330;&amp;#20379;&amp;#32473;&amp;#20998;&amp;#26512;&lt;/div&gt;&lt;div&gt;4.3.1 &amp;#29983;&amp;#20135;&amp;#35268;&amp;#27169;&amp;#29616;&amp;#29366;&lt;/div&gt;&lt;div&gt;4.3.2 &amp;#20135;&amp;#33021;&amp;#35268;&amp;#27169;&amp;#20998;&amp;#24067;&lt;/div&gt;&lt;div&gt;4.3.3 &amp;#24066;&amp;#22330;&amp;#20215;&amp;#26684;&amp;#36208;&amp;#21183;&lt;/div&gt;&lt;div&gt;4.3.4 &amp;#37325;&amp;#28857;&amp;#21378;&amp;#21830;&amp;#20998;&amp;#24067;&lt;/div&gt;&lt;div&gt;&amp;#31532;&amp;#20108;&amp;#37096;&amp;#20998; &amp;#28145;&amp;#24230;&amp;#20998;&amp;#26512;&amp;#31687;&lt;/div&gt;&lt;div&gt;&amp;nbsp;&lt;/div&gt;&lt;div&gt;&amp;#31532;&amp;#20116;&amp;#31456; &amp;#25105;&amp;#22269;&amp;#29305;&amp;#31181;&amp;#20859;&amp;#27542;&amp;#21160;&amp;#29289;&amp;#34892;&amp;#19994;&amp;#36816;&amp;#34892;&amp;#29616;&amp;#29366;&amp;#20998;&amp;#26512;&lt;/div&gt;&lt;div&gt;5.1 &amp;#25105;&amp;#22269;&amp;#29305;&amp;#31181;&amp;#20859;&amp;#27542;&amp;#21160;&amp;#29289;&amp;#34892;&amp;#19994;&amp;#21457;&amp;#23637;&amp;#29366;&amp;#20917;&amp;#20998;&amp;#26512;&lt;/div&gt;&lt;div&gt;5.1.1 &amp;#25105;&amp;#22269;&amp;#29305;&amp;#31181;&amp;#20859;&amp;#27542;&amp;#21160;&amp;#29289;&amp;#34892;&amp;#19994;&amp;#21457;&amp;#23637;&amp;#38454;&amp;#27573;&lt;/div&gt;&lt;div&gt;5.1.2 &amp;#25105;&amp;#22269;&amp;#29305;&amp;#31181;&amp;#20859;&amp;#27542;&amp;#21160;&amp;#29289;&amp;#34892;&amp;#19994;&amp;#21457;&amp;#23637;&amp;#24635;&amp;#20307;&amp;#27010;&amp;#20917;&lt;/div&gt;&lt;div&gt;5.1.3 &amp;#25105;&amp;#22269;&amp;#29305;&amp;#31181;&amp;#20859;&amp;#27542;&amp;#21160;&amp;#29289;&amp;#34892;&amp;#19994;&amp;#21457;&amp;#23637;&amp;#29305;&amp;#28857;&amp;#20998;&amp;#26512;&lt;/div&gt;&lt;div&gt;5.1.4 &amp;#25105;&amp;#22269;&amp;#29305;&amp;#31181;&amp;#20859;&amp;#27542;&amp;#21160;&amp;#29289;&amp;#34892;&amp;#19994;&amp;#21830;&amp;#19994;&amp;#27169;&amp;#24335;&amp;#20998;&amp;#26512;&lt;/div&gt;&lt;div&gt;5.2 &amp;#29305;&amp;#31181;&amp;#20859;&amp;#27542;&amp;#21160;&amp;#29289;&amp;#34892;&amp;#19994;&amp;#21457;&amp;#23637;&amp;#29616;&amp;#29366;&lt;/div&gt;&lt;div&gt;5.2.1 &amp;#25105;&amp;#22269;&amp;#29305;&amp;#31181;&amp;#20859;&amp;#27542;&amp;#21160;&amp;#29289;&amp;#34892;&amp;#19994;&amp;#24066;&amp;#22330;&amp;#35268;&amp;#27169;&lt;/div&gt;&lt;div&gt;5.2.2 &amp;#25105;&amp;#22269;&amp;#29305;&amp;#31181;&amp;#20859;&amp;#27542;&amp;#21160;&amp;#29289;&amp;#34892;&amp;#19994;&amp;#21457;&amp;#23637;&amp;#20998;&amp;#26512;&lt;/div&gt;&lt;div&gt;5.2.3 &amp;#20013;&amp;#22269;&amp;#29305;&amp;#31181;&amp;#20859;&amp;#27542;&amp;#21160;&amp;#29289;&amp;#20225;&amp;#19994;&amp;#21457;&amp;#23637;&amp;#20998;&amp;#26512;&lt;/div&gt;&lt;div&gt;5.3 &amp;#29305;&amp;#31181;&amp;#20859;&amp;#27542;&amp;#21160;&amp;#29289;&amp;#24066;&amp;#22330;&amp;#24773;&amp;#20917;&amp;#20998;&amp;#26512;&lt;/div&gt;&lt;div&gt;5.3.1 &amp;#20013;&amp;#22269;&amp;#29305;&amp;#31181;&amp;#20859;&amp;#27542;&amp;#21160;&amp;#29289;&amp;#24066;&amp;#22330;&amp;#24635;&amp;#20307;&amp;#27010;&amp;#20917;&lt;/div&gt;&lt;div&gt;5.3.2 &amp;#20013;&amp;#22269;&amp;#29305;&amp;#31181;&amp;#20859;&amp;#27542;&amp;#21160;&amp;#29289;&amp;#20135;&amp;#21697;/&amp;#26381;&amp;#21153;&amp;#20998;&amp;#26512;&lt;/div&gt;&lt;div&gt;5.4 &amp;#25105;&amp;#22269;&amp;#29305;&amp;#31181;&amp;#20859;&amp;#27542;&amp;#21160;&amp;#29289;&amp;#24066;&amp;#22330;&amp;#20215;&amp;#26684;&amp;#36208;&amp;#21183;&amp;#20998;&amp;#26512;&lt;/div&gt;&lt;div&gt;5.4.1 &amp;#29305;&amp;#31181;&amp;#20859;&amp;#27542;&amp;#21160;&amp;#29289;&amp;#24066;&amp;#22330;&amp;#23450;&amp;#20215;&amp;#26426;&amp;#21046;&amp;#32452;&amp;#25104;&lt;/div&gt;&lt;div&gt;5.4.2 &amp;#29305;&amp;#31181;&amp;#20859;&amp;#27542;&amp;#21160;&amp;#29289;&amp;#24066;&amp;#22330;&amp;#20215;&amp;#26684;&amp;#24433;&amp;#21709;&amp;#22240;&amp;#32032;&lt;/div&gt;&lt;div&gt;5.4.3 &amp;#29305;&amp;#31181;&amp;#20859;&amp;#27542;&amp;#21160;&amp;#29289;&amp;#20135;&amp;#21697;&amp;#20215;&amp;#26684;&amp;#36208;&amp;#21183;&amp;#20998;&amp;#26512;&lt;/div&gt;&lt;div&gt;5.4.4 2024-2030&amp;#24180;&amp;#29305;&amp;#31181;&amp;#20859;&amp;#27542;&amp;#21160;&amp;#29289;&amp;#20215;&amp;#26684;&amp;#36208;&amp;#21183;&amp;#39044;&amp;#27979;&lt;/div&gt;&lt;div&gt;&amp;nbsp;&lt;/div&gt;&lt;div&gt;&amp;#31532;&amp;#20845;&amp;#31456; &amp;#25105;&amp;#22269;&amp;#29305;&amp;#31181;&amp;#20859;&amp;#27542;&amp;#21160;&amp;#29289;&amp;#25152;&amp;#23646;&amp;#34892;&amp;#19994;&amp;#25972;&amp;#20307;&amp;#36816;&amp;#34892;&amp;#25351;&amp;#26631;&amp;#20998;&amp;#26512;&lt;/div&gt;&lt;div&gt;6.1 &amp;#20013;&amp;#22269;&amp;#29305;&amp;#31181;&amp;#20859;&amp;#27542;&amp;#21160;&amp;#29289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&amp;#20013;&amp;#22269;&amp;#29305;&amp;#31181;&amp;#20859;&amp;#27542;&amp;#21160;&amp;#29289;&amp;#25152;&amp;#23646;&amp;#34892;&amp;#19994;&amp;#20135;&amp;#38144;&amp;#24773;&amp;#20917;&amp;#20998;&amp;#26512;&lt;/div&gt;&lt;div&gt;6.2.1 &amp;#25105;&amp;#22269;&amp;#29305;&amp;#31181;&amp;#20859;&amp;#27542;&amp;#21160;&amp;#29289;&amp;#25152;&amp;#23646;&amp;#34892;&amp;#19994;&amp;#20135;&amp;#20540;&lt;/div&gt;&lt;div&gt;6.2.2 &amp;#25105;&amp;#22269;&amp;#29305;&amp;#31181;&amp;#20859;&amp;#27542;&amp;#21160;&amp;#29289;&amp;#25152;&amp;#23646;&amp;#34892;&amp;#19994;&amp;#25910;&amp;#20837;&lt;/div&gt;&lt;div&gt;6.2.3 &amp;#25105;&amp;#22269;&amp;#29305;&amp;#31181;&amp;#20859;&amp;#27542;&amp;#21160;&amp;#29289;&amp;#25152;&amp;#23646;&amp;#34892;&amp;#19994;&amp;#20135;&amp;#38144;&amp;#29575;&lt;/div&gt;&lt;div&gt;6.3 &amp;#20013;&amp;#22269;&amp;#29305;&amp;#31181;&amp;#20859;&amp;#27542;&amp;#21160;&amp;#29289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2022&amp;#24180;&amp;#25105;&amp;#22269;&amp;#29305;&amp;#31181;&amp;#20859;&amp;#27542;&amp;#21160;&amp;#29289;&amp;#24066;&amp;#22330;&amp;#20379;&amp;#38656;&amp;#24418;&amp;#21183;&amp;#20998;&amp;#26512;&lt;/div&gt;&lt;div&gt;7.1 &amp;#25105;&amp;#22269;&amp;#29305;&amp;#31181;&amp;#20859;&amp;#27542;&amp;#21160;&amp;#29289;&amp;#24066;&amp;#22330;&amp;#20379;&amp;#38656;&amp;#20998;&amp;#26512;&lt;/div&gt;&lt;div&gt;7.1.1 &amp;#25105;&amp;#22269;&amp;#29305;&amp;#31181;&amp;#20859;&amp;#27542;&amp;#21160;&amp;#29289;&amp;#34892;&amp;#19994;&amp;#20379;&amp;#32473;&amp;#24773;&amp;#20917;&lt;/div&gt;&lt;div&gt;&amp;#65288;1&amp;#65289;&amp;#25105;&amp;#22269;&amp;#29305;&amp;#31181;&amp;#20859;&amp;#27542;&amp;#21160;&amp;#29289;&amp;#34892;&amp;#19994;&amp;#20379;&amp;#32473;&amp;#20998;&amp;#26512;&lt;/div&gt;&lt;div&gt;&amp;#65288;2&amp;#65289;&amp;#29305;&amp;#31181;&amp;#20859;&amp;#27542;&amp;#21160;&amp;#29289;&amp;#37325;&amp;#28857;&amp;#20225;&amp;#19994;&amp;#20379;&amp;#32473;&amp;#21450;&amp;#21344;&amp;#26377;&amp;#20221;&amp;#39069;&lt;/div&gt;&lt;div&gt;7.1.2 &amp;#25105;&amp;#22269;&amp;#29305;&amp;#31181;&amp;#20859;&amp;#27542;&amp;#21160;&amp;#29289;&amp;#34892;&amp;#19994;&amp;#38656;&amp;#27714;&amp;#24773;&amp;#20917;&lt;/div&gt;&lt;div&gt;&amp;#65288;1&amp;#65289;&amp;#29305;&amp;#31181;&amp;#20859;&amp;#27542;&amp;#21160;&amp;#29289;&amp;#34892;&amp;#19994;&amp;#38656;&amp;#27714;&amp;#24066;&amp;#22330;&lt;/div&gt;&lt;div&gt;&amp;#65288;2&amp;#65289;&amp;#29305;&amp;#31181;&amp;#20859;&amp;#27542;&amp;#21160;&amp;#29289;&amp;#34892;&amp;#19994;&amp;#23458;&amp;#25143;&amp;#32467;&amp;#26500;&lt;/div&gt;&lt;div&gt;&amp;#65288;3&amp;#65289;&amp;#29305;&amp;#31181;&amp;#20859;&amp;#27542;&amp;#21160;&amp;#29289;&amp;#34892;&amp;#19994;&amp;#38656;&amp;#27714;&amp;#30340;&amp;#22320;&amp;#21306;&amp;#24046;&amp;#24322;&lt;/div&gt;&lt;div&gt;7.1.3 &amp;#25105;&amp;#22269;&amp;#29305;&amp;#31181;&amp;#20859;&amp;#27542;&amp;#21160;&amp;#29289;&amp;#34892;&amp;#19994;&amp;#20379;&amp;#38656;&amp;#24179;&amp;#34913;&amp;#20998;&amp;#26512;&lt;/div&gt;&lt;div&gt;7.2 &amp;#29305;&amp;#31181;&amp;#20859;&amp;#27542;&amp;#21160;&amp;#29289;&amp;#25152;&amp;#23646;&amp;#34892;&amp;#19994;&amp;#36827;&amp;#20986;&amp;#21475;&amp;#32467;&amp;#26500;&amp;#21450;&amp;#38754;&amp;#20020;&amp;#30340;&amp;#26426;&amp;#36935;&amp;#19982;&amp;#25361;&amp;#25112;&lt;/div&gt;&lt;div&gt;7.2.1 &amp;#29305;&amp;#31181;&amp;#20859;&amp;#27542;&amp;#21160;&amp;#29289;&amp;#25152;&amp;#23646;&amp;#34892;&amp;#19994;&amp;#36827;&amp;#20986;&amp;#21475;&amp;#24066;&amp;#22330;&amp;#20998;&amp;#26512;&lt;/div&gt;&lt;div&gt;&amp;#65288;1&amp;#65289;&amp;#29305;&amp;#31181;&amp;#20859;&amp;#27542;&amp;#21160;&amp;#29289;&amp;#34892;&amp;#19994;&amp;#36827;&amp;#20986;&amp;#21475;&amp;#32508;&amp;#36848;&lt;/div&gt;&lt;div&gt;&amp;#65288;2&amp;#65289;&amp;#29305;&amp;#31181;&amp;#20859;&amp;#27542;&amp;#21160;&amp;#29289;&amp;#34892;&amp;#19994;&amp;#20986;&amp;#21475;&amp;#24066;&amp;#22330;&amp;#20998;&amp;#26512;&lt;/div&gt;&lt;div&gt;&amp;#65288;3&amp;#65289;&amp;#29305;&amp;#31181;&amp;#20859;&amp;#27542;&amp;#21160;&amp;#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36827;&amp;#21475;&amp;#24066;&amp;#22330;&amp;#20998;&amp;#26512;&lt;/div&gt;&lt;div&gt;7.2.2 2024-2030&amp;#24180;&amp;#20013;&amp;#22269;&amp;#29305;&amp;#31181;&amp;#20859;&amp;#27542;&amp;#21160;&amp;#29289;&amp;#20986;&amp;#21475;&amp;#38754;&amp;#20020;&amp;#30340;&amp;#25361;&amp;#25112;&amp;#21450;&amp;#23545;&amp;#31574;&lt;/div&gt;&lt;div&gt;&amp;#65288;1&amp;#65289;&amp;#20013;&amp;#22269;&amp;#29305;&amp;#31181;&amp;#20859;&amp;#27542;&amp;#21160;&amp;#29289;&amp;#20986;&amp;#21475;&amp;#38754;&amp;#20020;&amp;#30340;&amp;#25361;&amp;#25112;&lt;/div&gt;&lt;div&gt;&amp;#65288;2&amp;#65289;&amp;#20013;&amp;#22269;&amp;#29305;&amp;#31181;&amp;#20859;&amp;#27542;&amp;#21160;&amp;#29289;&amp;#34892;&amp;#19994;&amp;#26410;&amp;#26469;&amp;#20986;&amp;#21475;&amp;#23637;&amp;#26395;&lt;/div&gt;&lt;div&gt;&amp;#65288;3&amp;#65289;&amp;#29305;&amp;#31181;&amp;#20859;&amp;#27542;&amp;#21160;&amp;#29289;&amp;#34892;&amp;#19994;&amp;#36827;&amp;#20986;&amp;#21475;&amp;#21069;&amp;#26223;&amp;#21450;&amp;#24314;&amp;#35758;&lt;/div&gt;&lt;div&gt;7.3 2024-2030&amp;#24180;&amp;#29305;&amp;#31181;&amp;#20859;&amp;#27542;&amp;#21160;&amp;#29289;&amp;#24066;&amp;#22330;&amp;#24212;&amp;#29992;&amp;#21450;&amp;#38656;&amp;#27714;&amp;#39044;&amp;#27979;&lt;/div&gt;&lt;div&gt;7.3.1 &amp;#29305;&amp;#31181;&amp;#20859;&amp;#27542;&amp;#21160;&amp;#29289;&amp;#24212;&amp;#29992;&amp;#24066;&amp;#22330;&amp;#24635;&amp;#20307;&amp;#38656;&amp;#27714;&amp;#20998;&amp;#26512;&lt;/div&gt;&lt;div&gt;&amp;#65288;1&amp;#65289;&amp;#29305;&amp;#31181;&amp;#20859;&amp;#27542;&amp;#21160;&amp;#29289;&amp;#24212;&amp;#29992;&amp;#24066;&amp;#22330;&amp;#38656;&amp;#27714;&amp;#29305;&amp;#24449;&lt;/div&gt;&lt;div&gt;&amp;#65288;2&amp;#65289;&amp;#29305;&amp;#31181;&amp;#20859;&amp;#27542;&amp;#21160;&amp;#29289;&amp;#24212;&amp;#29992;&amp;#24066;&amp;#22330;&amp;#38656;&amp;#27714;&amp;#24635;&amp;#35268;&amp;#27169;&lt;/div&gt;&lt;div&gt;7.3.2 2024-2030&amp;#24180;&amp;#29305;&amp;#31181;&amp;#20859;&amp;#27542;&amp;#21160;&amp;#29289;&amp;#34892;&amp;#19994;&amp;#39046;&amp;#22495;&amp;#38656;&amp;#27714;&amp;#37327;&amp;#39044;&amp;#27979;&lt;/div&gt;&lt;div&gt;&amp;#65288;1&amp;#65289;2024-2030&amp;#24180;&amp;#29305;&amp;#31181;&amp;#20859;&amp;#27542;&amp;#21160;&amp;#29289;&amp;#34892;&amp;#19994;&amp;#39046;&amp;#22495;&amp;#38656;&amp;#27714;&amp;#20135;&amp;#21697;&amp;#21151;&amp;#33021;&amp;#39044;&amp;#27979;&lt;/div&gt;&lt;div&gt;&amp;#65288;3&amp;#65289;2024-2030&amp;#24180;&amp;#29305;&amp;#31181;&amp;#20859;&amp;#27542;&amp;#21160;&amp;#29289;&amp;#34892;&amp;#19994;&amp;#39046;&amp;#22495;&amp;#38656;&amp;#27714;&amp;#24066;&amp;#22330;&amp;#26684;&amp;#23616;&amp;#39044;&amp;#27979;&lt;/div&gt;&lt;div&gt;7.3.3 2024-2030&amp;#24180;&amp;#37325;&amp;#28857;&amp;#34892;&amp;#19994;&amp;#29305;&amp;#31181;&amp;#20859;&amp;#27542;&amp;#21160;&amp;#29289;&amp;#20135;&amp;#21697;&amp;#38656;&amp;#27714;&amp;#20998;&amp;#26512;&amp;#39044;&amp;#27979;&lt;/div&gt;&lt;div&gt;&amp;#31532;&amp;#19977;&amp;#37096;&amp;#20998; &amp;#20840;&amp;#26223;&amp;#35843;&amp;#30740;&amp;#31687;&lt;/div&gt;&lt;div&gt;&amp;nbsp;&lt;/div&gt;&lt;div&gt;&amp;#31532;&amp;#20843;&amp;#31456; &amp;#29305;&amp;#31181;&amp;#20859;&amp;#27542;&amp;#21160;&amp;#29289;&amp;#34892;&amp;#19994;&amp;#20135;&amp;#19994;&amp;#32467;&amp;#26500;&amp;#20998;&amp;#26512;&lt;/div&gt;&lt;div&gt;8.1 &amp;#29305;&amp;#31181;&amp;#20859;&amp;#27542;&amp;#21160;&amp;#29289;&amp;#20135;&amp;#19994;&amp;#32467;&amp;#26500;&amp;#20998;&amp;#26512;&lt;/div&gt;&lt;div&gt;8.1.1 &amp;#24066;&amp;#22330;&amp;#32454;&amp;#20998;&amp;#20805;&amp;#20998;&amp;#31243;&amp;#24230;&amp;#20998;&amp;#26512;&lt;/div&gt;&lt;div&gt;8.1.2 &amp;#21508;&amp;#32454;&amp;#20998;&amp;#24066;&amp;#22330;&amp;#39046;&amp;#20808;&amp;#20225;&amp;#19994;&amp;#25490;&amp;#21517;&lt;/div&gt;&lt;div&gt;8.1.3 &amp;#21508;&amp;#32454;&amp;#20998;&amp;#24066;&amp;#22330;&amp;#21344;&amp;#24635;&amp;#24066;&amp;#22330;&amp;#30340;&amp;#32467;&amp;#26500;&amp;#27604;&amp;#20363;&lt;/div&gt;&lt;div&gt;8.1.4 &amp;#39046;&amp;#20808;&amp;#20225;&amp;#19994;&amp;#30340;&amp;#32467;&amp;#26500;&amp;#20998;&amp;#26512;&lt;/div&gt;&lt;div&gt;8.2 &amp;#20135;&amp;#19994;&amp;#20215;&amp;#20540;&amp;#38142;&amp;#26465;&amp;#30340;&amp;#32467;&amp;#26500;&amp;#20998;&amp;#26512;&amp;#21450;&amp;#25972;&amp;#20307;&amp;#31454;&amp;#20105;&amp;#20248;&amp;#21183;&amp;#20998;&amp;#26512;&lt;/div&gt;&lt;div&gt;8.2.1 &amp;#20135;&amp;#19994;&amp;#20215;&amp;#20540;&amp;#38142;&amp;#26465;&amp;#30340;&amp;#26500;&amp;#25104;&lt;/div&gt;&lt;div&gt;8.2.2 &amp;#20135;&amp;#19994;&amp;#38142;&amp;#26465;&amp;#30340;&amp;#31454;&amp;#20105;&amp;#20248;&amp;#21183;&amp;#19982;&amp;#21155;&amp;#21183;&amp;#20998;&amp;#26512;&lt;/div&gt;&lt;div&gt;8.3 &amp;#20135;&amp;#19994;&amp;#32467;&amp;#26500;&amp;#21457;&amp;#23637;&amp;#39044;&amp;#27979;&lt;/div&gt;&lt;div&gt;8.3.1 &amp;#20135;&amp;#19994;&amp;#32467;&amp;#26500;&amp;#35843;&amp;#25972;&amp;#25351;&amp;#23548;&amp;#25919;&amp;#31574;&amp;#20998;&amp;#26512;&lt;/div&gt;&lt;div&gt;8.3.2 &amp;#20135;&amp;#19994;&amp;#32467;&amp;#26500;&amp;#35843;&amp;#25972;&amp;#20013;&amp;#28040;&amp;#36153;&amp;#32773;&amp;#38656;&amp;#27714;&amp;#30340;&amp;#24341;&amp;#23548;&amp;#22240;&amp;#32032;&lt;/div&gt;&lt;div&gt;8.3.3 &amp;#20013;&amp;#22269;&amp;#29305;&amp;#31181;&amp;#20859;&amp;#27542;&amp;#21160;&amp;#29289;&amp;#34892;&amp;#19994;&amp;#21442;&amp;#19982;&amp;#22269;&amp;#38469;&amp;#31454;&amp;#20105;&amp;#30340;&amp;#25112;&amp;#30053;&amp;#24066;&amp;#22330;&amp;#23450;&amp;#20301;&lt;/div&gt;&lt;div&gt;8.3.4 &amp;#20135;&amp;#19994;&amp;#32467;&amp;#26500;&amp;#35843;&amp;#25972;&amp;#26041;&amp;#21521;&amp;#20998;&amp;#26512;&lt;/div&gt;&lt;div&gt;&amp;nbsp;&lt;/div&gt;&lt;div&gt;&amp;#31532;&amp;#20061;&amp;#31456; &amp;#25105;&amp;#22269;&amp;#29305;&amp;#31181;&amp;#20859;&amp;#27542;&amp;#21160;&amp;#29289;&amp;#34892;&amp;#19994;&amp;#33829;&amp;#38144;&amp;#36235;&amp;#21183;&amp;#21450;&amp;#31574;&amp;#30053;&amp;#20998;&amp;#26512;&lt;/div&gt;&lt;div&gt;9.1 &amp;#29305;&amp;#31181;&amp;#20859;&amp;#27542;&amp;#21160;&amp;#29289;&amp;#34892;&amp;#19994;&amp;#38144;&amp;#21806;&amp;#28192;&amp;#36947;&amp;#20998;&amp;#26512;&lt;/div&gt;&lt;div&gt;9.1.1 &amp;#33829;&amp;#38144;&amp;#20998;&amp;#26512;&amp;#19982;&amp;#33829;&amp;#38144;&amp;#27169;&amp;#24335;&amp;#25512;&amp;#33616;&lt;/div&gt;&lt;div&gt;&amp;#65288;1&amp;#65289;&amp;#28192;&amp;#36947;&amp;#26500;&amp;#25104;&lt;/div&gt;&lt;div&gt;&amp;#65288;2&amp;#65289;&amp;#38144;&amp;#21806;&amp;#36129;&amp;#29486;&amp;#27604;&amp;#29575;&lt;/div&gt;&lt;div&gt;&amp;#65288;3&amp;#65289;&amp;#35206;&amp;#30422;&amp;#29575;&lt;/div&gt;&lt;div&gt;&amp;#65288;4&amp;#65289;&amp;#38144;&amp;#21806;&amp;#28192;&amp;#36947;&amp;#25928;&amp;#26524;&lt;/div&gt;&lt;div&gt;&amp;#65288;5&amp;#65289;&amp;#20215;&amp;#20540;&amp;#27969;&amp;#31243;&amp;#32467;&amp;#26500;&lt;/div&gt;&lt;div&gt;&amp;#65288;6&amp;#65289;&amp;#28192;&amp;#36947;&amp;#24314;&amp;#35774;&amp;#26041;&amp;#21521;&lt;/div&gt;&lt;div&gt;9.1.2 &amp;#29305;&amp;#31181;&amp;#20859;&amp;#27542;&amp;#21160;&amp;#29289;&amp;#33829;&amp;#38144;&amp;#29615;&amp;#22659;&amp;#20998;&amp;#26512;&amp;#19982;&amp;#35780;&amp;#20215;&lt;/div&gt;&lt;div&gt;&amp;#65288;1&amp;#65289;&amp;#22269;&amp;#38469;&amp;#29615;&amp;#22659;&amp;#19979;&amp;#30340;&amp;#29305;&amp;#31181;&amp;#20859;&amp;#27542;&amp;#21160;&amp;#29289;&lt;/div&gt;&lt;div&gt;&amp;#65288;2&amp;#65289;&amp;#20225;&amp;#20107;&amp;#19994;&amp;#38656;&amp;#27714;&amp;#19979;&amp;#30340;&amp;#29305;&amp;#31181;&amp;#20859;&amp;#27542;&amp;#21160;&amp;#29289;&lt;/div&gt;&lt;div&gt;&amp;#65288;3&amp;#65289;&amp;#20013;&amp;#20225;&amp;#39038;&amp;#38382;&amp;#32593;&amp;#35780;&amp;#20215;&lt;/div&gt;&lt;div&gt;9.1.3 &amp;#38144;&amp;#21806;&amp;#28192;&amp;#36947;&amp;#23384;&amp;#22312;&amp;#30340;&amp;#20027;&amp;#35201;&amp;#38382;&amp;#39064;&lt;/div&gt;&lt;div&gt;9.1.4 &amp;#33829;&amp;#38144;&amp;#28192;&amp;#36947;&amp;#21457;&amp;#23637;&amp;#36235;&amp;#21183;&amp;#19982;&amp;#31574;&amp;#30053;&lt;/div&gt;&lt;div&gt;9.2 &amp;#29305;&amp;#31181;&amp;#20859;&amp;#27542;&amp;#21160;&amp;#29289;&amp;#34892;&amp;#19994;&amp;#33829;&amp;#38144;&amp;#31574;&amp;#30053;&amp;#20998;&amp;#26512;&lt;/div&gt;&lt;div&gt;9.2.1 &amp;#20013;&amp;#22269;&amp;#29305;&amp;#31181;&amp;#20859;&amp;#27542;&amp;#21160;&amp;#29289;&amp;#33829;&amp;#38144;&amp;#27010;&amp;#20917;&lt;/div&gt;&lt;div&gt;9.2.2 &amp;#29305;&amp;#31181;&amp;#20859;&amp;#27542;&amp;#21160;&amp;#29289;&amp;#33829;&amp;#38144;&amp;#31574;&amp;#30053;&amp;#25506;&amp;#35752;&lt;/div&gt;&lt;div&gt;&amp;#65288;1&amp;#65289;&amp;#20013;&amp;#22269;&amp;#29305;&amp;#31181;&amp;#20859;&amp;#27542;&amp;#21160;&amp;#29289;&amp;#20135;&amp;#21697;/&amp;#26381;&amp;#21153;&amp;#33829;&amp;#38144;&amp;#31574;&amp;#30053;&amp;#27973;&amp;#26512;&lt;/div&gt;&lt;div&gt;&amp;#65288;2&amp;#65289;&amp;#29305;&amp;#31181;&amp;#20859;&amp;#27542;&amp;#21160;&amp;#29289;&amp;#26032;&amp;#20135;&amp;#21697;/&amp;#26381;&amp;#21153;&amp;#30340;&amp;#24066;&amp;#22330;&amp;#25512;&amp;#24191;&amp;#31574;&amp;#30053;&lt;/div&gt;&lt;div&gt;9.3 &amp;#29305;&amp;#31181;&amp;#20859;&amp;#27542;&amp;#21160;&amp;#29289;&amp;#33829;&amp;#38144;&amp;#30340;&amp;#21457;&amp;#23637;&amp;#36235;&amp;#21183;&lt;/div&gt;&lt;div&gt;9.3.1 &amp;#26410;&amp;#26469;&amp;#29305;&amp;#31181;&amp;#20859;&amp;#27542;&amp;#21160;&amp;#29289;&amp;#24066;&amp;#22330;&amp;#33829;&amp;#38144;&amp;#30340;&amp;#20986;&amp;#36335;&lt;/div&gt;&lt;div&gt;9.3.2 &amp;#20013;&amp;#22269;&amp;#29305;&amp;#31181;&amp;#20859;&amp;#27542;&amp;#21160;&amp;#29289;&amp;#33829;&amp;#38144;&amp;#30340;&amp;#36235;&amp;#21183;&amp;#39044;&amp;#27979;&lt;/div&gt;&lt;div&gt;&amp;#31532;&amp;#22235;&amp;#37096;&amp;#20998; &amp;#31454;&amp;#20105;&amp;#26684;&amp;#23616;&amp;#20998;&amp;#26512;&lt;/div&gt;&lt;div&gt;&amp;nbsp;&lt;/div&gt;&lt;div&gt;&amp;#31532;&amp;#21313;&amp;#31456; &amp;#29305;&amp;#31181;&amp;#20859;&amp;#27542;&amp;#21160;&amp;#29289;&amp;#34892;&amp;#19994;&amp;#21306;&amp;#22495;&amp;#24066;&amp;#22330;&amp;#20998;&amp;#26512;&lt;/div&gt;&lt;div&gt;10.1 &amp;#34892;&amp;#19994;&amp;#24635;&amp;#20307;&amp;#21306;&amp;#22495;&amp;#32467;&amp;#26500;&amp;#29305;&amp;#24449;&amp;#21450;&amp;#21464;&amp;#21270;&lt;/div&gt;&lt;div&gt;10.1.1 &amp;#34892;&amp;#19994;&amp;#21306;&amp;#22495;&amp;#32467;&amp;#26500;&amp;#24635;&amp;#20307;&amp;#29305;&amp;#24449;&lt;/div&gt;&lt;div&gt;10.1.2 &amp;#34892;&amp;#19994;&amp;#21306;&amp;#22495;&amp;#38598;&amp;#20013;&amp;#24230;&amp;#20998;&amp;#26512;&lt;/div&gt;&lt;div&gt;10.1.3 &amp;#34892;&amp;#19994;&amp;#21306;&amp;#22495;&amp;#20998;&amp;#24067;&amp;#29305;&amp;#28857;&amp;#20998;&amp;#26512;&lt;/div&gt;&lt;div&gt;10.1.4 &amp;#34892;&amp;#19994;&amp;#35268;&amp;#27169;&amp;#25351;&amp;#26631;&amp;#21306;&amp;#22495;&amp;#20998;&amp;#24067;&amp;#20998;&amp;#26512;&lt;/div&gt;&lt;div&gt;10.1.5 &amp;#34892;&amp;#19994;&amp;#25928;&amp;#30410;&amp;#25351;&amp;#26631;&amp;#21306;&amp;#22495;&amp;#20998;&amp;#24067;&amp;#20998;&amp;#26512;&lt;/div&gt;&lt;div&gt;10.1.6 &amp;#34892;&amp;#19994;&amp;#20225;&amp;#19994;&amp;#25968;&amp;#30340;&amp;#21306;&amp;#22495;&amp;#20998;&amp;#24067;&amp;#20998;&amp;#26512;&lt;/div&gt;&lt;div&gt;&amp;nbsp;&lt;/div&gt;&lt;div&gt;&amp;#31532;&amp;#21313;&amp;#19968;&amp;#31456; 2022&amp;#24180;&amp;#29305;&amp;#31181;&amp;#20859;&amp;#27542;&amp;#21160;&amp;#29289;&amp;#34892;&amp;#19994;&amp;#31454;&amp;#20105;&amp;#24418;&amp;#21183;&amp;#21450;&amp;#31574;&amp;#30053;&lt;/div&gt;&lt;div&gt;11.1 &amp;#34892;&amp;#19994;&amp;#24635;&amp;#20307;&amp;#24066;&amp;#22330;&amp;#31454;&amp;#20105;&amp;#29366;&amp;#20917;&amp;#20998;&amp;#26512;&lt;/div&gt;&lt;div&gt;11.1.1 &amp;#29305;&amp;#31181;&amp;#20859;&amp;#27542;&amp;#21160;&amp;#2928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11.1.2 &amp;#29305;&amp;#31181;&amp;#20859;&amp;#27542;&amp;#21160;&amp;#29289;&amp;#34892;&amp;#19994;&amp;#20225;&amp;#19994;&amp;#38388;&amp;#31454;&amp;#20105;&amp;#20998;&amp;#26512;&lt;/div&gt;&lt;div&gt;11.1.3 &amp;#29305;&amp;#31181;&amp;#20859;&amp;#27542;&amp;#21160;&amp;#29289;&amp;#34892;&amp;#19994;&amp;#38598;&amp;#20013;&amp;#24230;&amp;#20998;&amp;#26512;&lt;/div&gt;&lt;div&gt;11.1.4 &amp;#29305;&amp;#31181;&amp;#20859;&amp;#27542;&amp;#21160;&amp;#29289;&amp;#34892;&amp;#19994;SWOT&amp;#20998;&amp;#26512;&lt;/div&gt;&lt;div&gt;&amp;#65288;1&amp;#65289;&amp;#29305;&amp;#31181;&amp;#20859;&amp;#27542;&amp;#21160;&amp;#29289;&amp;#34892;&amp;#19994;&amp;#20248;&amp;#21183;&amp;#20998;&amp;#26512;&lt;/div&gt;&lt;div&gt;&amp;#65288;2&amp;#65289;&amp;#29305;&amp;#31181;&amp;#20859;&amp;#27542;&amp;#21160;&amp;#29289;&amp;#34892;&amp;#19994;&amp;#21155;&amp;#21183;&amp;#20998;&amp;#26512;&lt;/div&gt;&lt;div&gt;&amp;#65288;3&amp;#65289;&amp;#29305;&amp;#31181;&amp;#20859;&amp;#27542;&amp;#21160;&amp;#29289;&amp;#34892;&amp;#19994;&amp;#26426;&amp;#20250;&amp;#20998;&amp;#26512;&lt;/div&gt;&lt;div&gt;&amp;#65288;4&amp;#65289;&amp;#29305;&amp;#31181;&amp;#20859;&amp;#27542;&amp;#21160;&amp;#29289;&amp;#34892;&amp;#19994;&amp;#23041;&amp;#32961;&amp;#20998;&amp;#26512;&lt;/div&gt;&lt;div&gt;11.2 &amp;#20013;&amp;#22269;&amp;#29305;&amp;#31181;&amp;#20859;&amp;#27542;&amp;#21160;&amp;#29289;&amp;#34892;&amp;#19994;&amp;#31454;&amp;#20105;&amp;#26684;&amp;#23616;&amp;#32508;&amp;#36848;&lt;/div&gt;&lt;div&gt;11.2.1 &amp;#29305;&amp;#31181;&amp;#20859;&amp;#27542;&amp;#21160;&amp;#29289;&amp;#34892;&amp;#19994;&amp;#31454;&amp;#20105;&amp;#27010;&amp;#20917;&lt;/div&gt;&lt;div&gt;&amp;#65288;1&amp;#65289;&amp;#20013;&amp;#22269;&amp;#29305;&amp;#31181;&amp;#20859;&amp;#27542;&amp;#21160;&amp;#29289;&amp;#34892;&amp;#19994;&amp;#21697;&amp;#29260;&amp;#31454;&amp;#20105;&amp;#26684;&amp;#23616;&lt;/div&gt;&lt;div&gt;&amp;#65288;2&amp;#65289;&amp;#29305;&amp;#31181;&amp;#20859;&amp;#27542;&amp;#21160;&amp;#29289;&amp;#19994;&amp;#26410;&amp;#26469;&amp;#31454;&amp;#20105;&amp;#26684;&amp;#23616;&amp;#21644;&amp;#29305;&amp;#28857;&lt;/div&gt;&lt;div&gt;&amp;#65288;3&amp;#65289;&amp;#29305;&amp;#31181;&amp;#20859;&amp;#27542;&amp;#21160;&amp;#29289;&amp;#24066;&amp;#22330;&amp;#36827;&amp;#20837;&amp;#21450;&amp;#31454;&amp;#20105;&amp;#23545;&amp;#25163;&amp;#20998;&amp;#26512;&lt;/div&gt;&lt;div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31181;&amp;#20859;&amp;#27542;&amp;#21160;&amp;#29289;&amp;#34892;&amp;#19994;&amp;#31454;&amp;#20105;&amp;#21147;&amp;#20998;&amp;#26512;&lt;/div&gt;&lt;div&gt;&amp;#65288;1&amp;#65289;&amp;#25105;&amp;#22269;&amp;#29305;&amp;#31181;&amp;#20859;&amp;#27542;&amp;#21160;&amp;#29289;&amp;#34892;&amp;#19994;&amp;#31454;&amp;#20105;&amp;#21147;&amp;#21078;&amp;#26512;&lt;/div&gt;&lt;div&gt;&amp;#65288;2&amp;#65289;&amp;#25105;&amp;#22269;&amp;#29305;&amp;#31181;&amp;#20859;&amp;#27542;&amp;#21160;&amp;#29289;&amp;#20225;&amp;#19994;&amp;#24066;&amp;#22330;&amp;#31454;&amp;#20105;&amp;#30340;&amp;#20248;&amp;#21183;&lt;/div&gt;&lt;div&gt;&amp;#65288;3&amp;#65289;&amp;#27665;&amp;#20225;&amp;#12289;&amp;#22269;&amp;#20225;&amp;#12289;&amp;#22806;&amp;#20225;&amp;#27604;&amp;#36739;&amp;#20998;&amp;#26512;&lt;/div&gt;&lt;div&gt;&amp;#65288;4&amp;#65289;&amp;#29305;&amp;#31181;&amp;#20859;&amp;#27542;&amp;#21160;&amp;#29289;&amp;#20225;&amp;#19994;&amp;#31454;&amp;#20105;&amp;#33021;&amp;#21147;&amp;#25552;&amp;#21319;&amp;#36884;&amp;#24452;&lt;/div&gt;&lt;div&gt;11.2.3 &amp;#20013;&amp;#22269;&amp;#29305;&amp;#31181;&amp;#20859;&amp;#27542;&amp;#21160;&amp;#29289;&amp;#20135;&amp;#21697;&amp;#31454;&amp;#20105;&amp;#21147;&amp;#20248;&amp;#21183;&amp;#20998;&amp;#26512;&lt;/div&gt;&lt;div&gt;&amp;#65288;1&amp;#65289;&amp;#25972;&amp;#20307;&amp;#20135;&amp;#21697;&amp;#31454;&amp;#20105;&amp;#21147;&amp;#35780;&amp;#20215;&lt;/div&gt;&lt;div&gt;&amp;#65288;2&amp;#65289;&amp;#20135;&amp;#21697;&amp;#31454;&amp;#20105;&amp;#21147;&amp;#35780;&amp;#20215;&amp;#32467;&amp;#26524;&amp;#20998;&amp;#26512;&lt;/div&gt;&lt;div&gt;&amp;#65288;3&amp;#65289;&amp;#31454;&amp;#20105;&amp;#20248;&amp;#21183;&amp;#35780;&amp;#20215;&amp;#21450;&amp;#26500;&amp;#24314;&amp;#24314;&amp;#35758;&lt;/div&gt;&lt;div&gt;11.2.4 &amp;#29305;&amp;#31181;&amp;#20859;&amp;#27542;&amp;#21160;&amp;#29289;&amp;#34892;&amp;#19994;&amp;#20027;&amp;#35201;&amp;#20225;&amp;#19994;&amp;#31454;&amp;#20105;&amp;#21147;&amp;#20998;&amp;#26512;&lt;/div&gt;&lt;div&gt;11.3 &amp;#29305;&amp;#31181;&amp;#20859;&amp;#27542;&amp;#21160;&amp;#29289;&amp;#34892;&amp;#19994;&amp;#31454;&amp;#20105;&amp;#26684;&amp;#23616;&amp;#20998;&amp;#26512;&lt;/div&gt;&lt;div&gt;11.3.1 &amp;#22269;&amp;#20869;&amp;#22806;&amp;#29305;&amp;#31181;&amp;#20859;&amp;#27542;&amp;#21160;&amp;#29289;&amp;#31454;&amp;#20105;&amp;#20998;&amp;#26512;&lt;/div&gt;&lt;div&gt;11.3.2 &amp;#25105;&amp;#22269;&amp;#29305;&amp;#31181;&amp;#20859;&amp;#27542;&amp;#21160;&amp;#29289;&amp;#24066;&amp;#22330;&amp;#31454;&amp;#20105;&amp;#20998;&amp;#26512;&lt;/div&gt;&lt;div&gt;11.3.3 &amp;#25105;&amp;#22269;&amp;#29305;&amp;#31181;&amp;#20859;&amp;#27542;&amp;#21160;&amp;#29289;&amp;#24066;&amp;#22330;&amp;#38598;&amp;#20013;&amp;#24230;&amp;#20998;&amp;#26512;&lt;/div&gt;&lt;div&gt;11.3.4 &amp;#22269;&amp;#20869;&amp;#20027;&amp;#35201;&amp;#29305;&amp;#31181;&amp;#20859;&amp;#27542;&amp;#21160;&amp;#29289;&amp;#20225;&amp;#19994;&amp;#21160;&amp;#21521;&lt;/div&gt;&lt;div&gt;11.3.5 &amp;#22269;&amp;#20869;&amp;#29305;&amp;#31181;&amp;#20859;&amp;#27542;&amp;#21160;&amp;#29289;&amp;#20225;&amp;#19994;&amp;#25311;&amp;#22312;&amp;#24314;&amp;#39033;&amp;#30446;&amp;#20998;&amp;#26512;&lt;/div&gt;&lt;div&gt;11.4 &amp;#29305;&amp;#31181;&amp;#20859;&amp;#27542;&amp;#21160;&amp;#29289;&amp;#24066;&amp;#22330;&amp;#31454;&amp;#20105;&amp;#31574;&amp;#30053;&amp;#20998;&amp;#26512;&lt;/div&gt;&lt;div&gt;11.4.1 &amp;#20135;&amp;#21697;&amp;#31574;&amp;#30053;&lt;/div&gt;&lt;div&gt;11.4.2 &amp;#25216;&amp;#26415;&amp;#31574;&amp;#30053;&lt;/div&gt;&lt;div&gt;11.4.3 &amp;#26381;&amp;#21153;&amp;#31574;&amp;#30053;&lt;/div&gt;&lt;div&gt;11.4.4 &amp;#21697;&amp;#29260;&amp;#31574;&amp;#30053;&lt;/div&gt;&lt;div&gt;&amp;nbsp;&lt;/div&gt;&lt;div&gt;&amp;#31532;&amp;#21313;&amp;#20108;&amp;#31456; 2022&amp;#24180;&amp;#29305;&amp;#31181;&amp;#20859;&amp;#27542;&amp;#21160;&amp;#29289;&amp;#34892;&amp;#19994;&amp;#39046;&amp;#20808;&amp;#20225;&amp;#19994;&amp;#32463;&amp;#33829;&amp;#24418;&amp;#21183;&amp;#20998;&amp;#26512;&lt;/div&gt;&lt;div&gt;12.1 &amp;#20013;&amp;#22269;&amp;#29305;&amp;#31181;&amp;#20859;&amp;#27542;&amp;#21160;&amp;#29289;&amp;#20225;&amp;#19994;&amp;#24635;&amp;#20307;&amp;#21457;&amp;#23637;&amp;#29366;&amp;#20917;&amp;#20998;&amp;#26512;&lt;/div&gt;&lt;div&gt;12.1.1 &amp;#29305;&amp;#31181;&amp;#20859;&amp;#27542;&amp;#21160;&amp;#29289;&amp;#20225;&amp;#19994;&amp;#20027;&amp;#35201;&amp;#31867;&amp;#22411;&lt;/div&gt;&lt;div&gt;12.1.2 &amp;#29305;&amp;#31181;&amp;#20859;&amp;#27542;&amp;#21160;&amp;#29289;&amp;#20225;&amp;#19994;&amp;#36164;&amp;#26412;&amp;#36816;&amp;#20316;&amp;#20998;&amp;#26512;&lt;/div&gt;&lt;div&gt;12.1.3 &amp;#29305;&amp;#31181;&amp;#20859;&amp;#27542;&amp;#21160;&amp;#29289;&amp;#20225;&amp;#19994;&amp;#21019;&amp;#26032;&amp;#21450;&amp;#21697;&amp;#29260;&amp;#24314;&amp;#35774;&lt;/div&gt;&lt;div&gt;12.1.4 &amp;#29305;&amp;#31181;&amp;#20859;&amp;#27542;&amp;#21160;&amp;#29289;&amp;#20225;&amp;#19994;&amp;#22269;&amp;#38469;&amp;#31454;&amp;#20105;&amp;#21147;&amp;#20998;&amp;#26512;&lt;/div&gt;&lt;div&gt;12.2 &amp;#20013;&amp;#22269;&amp;#39046;&amp;#20808;&amp;#29305;&amp;#31181;&amp;#20859;&amp;#27542;&amp;#21160;&amp;#29289;&amp;#20225;&amp;#19994;&amp;#32463;&amp;#33829;&amp;#24418;&amp;#21183;&amp;#20998;&amp;#26512;&lt;/div&gt;&lt;div&gt;12.2.1 &amp;#27494;&amp;#27721;&amp;#20892;&amp;#31185;&amp;#21033;&amp;#27665;&amp;#29305;&amp;#31181;&amp;#20859;&amp;#27542;&amp;#26377;&amp;#38480;&amp;#20844;&amp;#21496;&lt;/div&gt;&lt;div&gt;&amp;#65288;1&amp;#65289;&amp;#20225;&amp;#19994;&amp;#21457;&amp;#23637;&amp;#27010;&amp;#20917;&amp;#20998;&amp;#26512;&lt;/div&gt;&lt;div&gt;&amp;#65288;2&amp;#65289;&amp;#20225;&amp;#19994;&amp;#32463;&amp;#33829;&amp;#29366;&amp;#20917;&amp;#20998;&amp;#26512;&lt;/div&gt;&lt;div&gt;&amp;#65288;3&amp;#65289;&amp;#20225;&amp;#19994;&amp;#21457;&amp;#23637;&amp;#25112;&amp;#30053;&amp;#20998;&amp;#26512;&lt;/div&gt;&lt;div&gt;12.2.2 &amp;#21271;&amp;#20140;&amp;#22885;&amp;#24503;&amp;#21338;&amp;#29790;&amp;#31185;&amp;#25216;&amp;#26377;&amp;#38480;&amp;#20844;&amp;#21496;&lt;/div&gt;&lt;div&gt;&amp;#65288;1&amp;#65289;&amp;#20225;&amp;#19994;&amp;#21457;&amp;#23637;&amp;#27010;&amp;#20917;&amp;#20998;&amp;#26512;&lt;/div&gt;&lt;div&gt;&amp;#65288;2&amp;#65289;&amp;#20225;&amp;#19994;&amp;#32463;&amp;#33829;&amp;#29366;&amp;#20917;&amp;#20998;&amp;#26512;&lt;/div&gt;&lt;div&gt;&amp;#65288;3&amp;#65289;&amp;#20225;&amp;#19994;&amp;#21457;&amp;#23637;&amp;#25112;&amp;#30053;&amp;#20998;&amp;#26512;&lt;/div&gt;&lt;div&gt;12.2.3 &amp;#21271;&amp;#20140;&amp;#20892;&amp;#29790;&amp;#37995;&amp;#29983;&amp;#29289;&amp;#31185;&amp;#25216;&amp;#26377;&amp;#38480;&amp;#20844;&amp;#21496;&lt;/div&gt;&lt;div&gt;&amp;#65288;1&amp;#65289;&amp;#20225;&amp;#19994;&amp;#21457;&amp;#23637;&amp;#27010;&amp;#20917;&amp;#20998;&amp;#26512;&lt;/div&gt;&lt;div&gt;&amp;#65288;2&amp;#65289;&amp;#20225;&amp;#19994;&amp;#32463;&amp;#33829;&amp;#29366;&amp;#20917;&amp;#20998;&amp;#26512;&lt;/div&gt;&lt;div&gt;&amp;#65288;3&amp;#65289;&amp;#20225;&amp;#19994;&amp;#21457;&amp;#23637;&amp;#25112;&amp;#30053;&amp;#20998;&amp;#26512;&lt;/div&gt;&lt;div&gt;12.2.4 &amp;#26412;&amp;#28330;&amp;#36797;&amp;#19996;&amp;#37326;&amp;#26106;&amp;#29305;&amp;#31181;&amp;#20859;&amp;#27542;&amp;#26377;&amp;#38480;&amp;#20844;&amp;#21496;&lt;/div&gt;&lt;div&gt;&amp;#65288;1&amp;#65289;&amp;#20225;&amp;#19994;&amp;#21457;&amp;#23637;&amp;#27010;&amp;#20917;&amp;#20998;&amp;#26512;&lt;/div&gt;&lt;div&gt;&amp;#65288;2&amp;#65289;&amp;#20225;&amp;#19994;&amp;#32463;&amp;#33829;&amp;#29366;&amp;#20917;&amp;#20998;&amp;#26512;&lt;/div&gt;&lt;div&gt;&amp;#65288;3&amp;#65289;&amp;#20225;&amp;#19994;&amp;#21457;&amp;#23637;&amp;#25112;&amp;#30053;&amp;#20998;&amp;#26512;&lt;/div&gt;&lt;div&gt;12.2.5 &amp;#27993;&amp;#27743;&amp;#20013;&amp;#27993;&amp;#33831;&amp;#23665;&amp;#29305;&amp;#31181;&amp;#20859;&amp;#27542;&amp;#20844;&amp;#21496;&lt;/div&gt;&lt;div&gt;&amp;#65288;1&amp;#65289;&amp;#20225;&amp;#19994;&amp;#21457;&amp;#23637;&amp;#27010;&amp;#20917;&amp;#20998;&amp;#26512;&lt;/div&gt;&lt;div&gt;&amp;#65288;2&amp;#65289;&amp;#20225;&amp;#19994;&amp;#32463;&amp;#33829;&amp;#29366;&amp;#20917;&amp;#20998;&amp;#26512;&lt;/div&gt;&lt;div&gt;&amp;#65288;3&amp;#65289;&amp;#20225;&amp;#19994;&amp;#21457;&amp;#23637;&amp;#25112;&amp;#30053;&amp;#20998;&amp;#26512;&lt;/div&gt;&lt;div&gt;&amp;#31532;&amp;#20116;&amp;#37096;&amp;#20998; &amp;#21069;&amp;#26223;&amp;#23637;&amp;#26395;&amp;#31687;&lt;/div&gt;&lt;div&gt;&amp;nbsp;&lt;/div&gt;&lt;div&gt;&amp;#31532;&amp;#21313;&amp;#19977;&amp;#31456; 2024-2030&amp;#24180;&amp;#29305;&amp;#31181;&amp;#20859;&amp;#27542;&amp;#21160;&amp;#29289;&amp;#34892;&amp;#19994;&amp;#21069;&amp;#26223;&amp;#21450;&amp;#36235;&amp;#21183;&amp;#39044;&amp;#27979;&lt;/div&gt;&lt;div&gt;13.1 &amp;#29305;&amp;#31181;&amp;#20859;&amp;#27542;&amp;#21160;&amp;#29289;&amp;#34892;&amp;#19994;&amp;#20116;&amp;#24180;&amp;#35268;&amp;#21010;&amp;#29616;&amp;#29366;&amp;#21450;&amp;#26410;&amp;#26469;&amp;#39044;&amp;#27979;&lt;/div&gt;&lt;div&gt;13.1.1&amp;#29305;&amp;#31181;&amp;#20859;&amp;#27542;&amp;#21160;&amp;#29289;&amp;#34892;&amp;#19994;&amp;#36816;&amp;#34892;&amp;#24773;&amp;#20917;&lt;/div&gt;&lt;div&gt;13.1.2 &amp;#34892;&amp;#19994;&amp;#21457;&amp;#23637;&amp;#30340;&amp;#24433;&amp;#21709;&lt;/div&gt;&lt;div&gt;13.1.3 &amp;#29305;&amp;#31181;&amp;#20859;&amp;#27542;&amp;#21160;&amp;#29289;&amp;#34892;&amp;#19994;&amp;#21457;&amp;#23637;&amp;#26041;&amp;#21521;&amp;#39044;&amp;#27979;&lt;/div&gt;&lt;div&gt;13.2 2024-2030&amp;#24180;&amp;#29305;&amp;#31181;&amp;#20859;&amp;#27542;&amp;#21160;&amp;#29289;&amp;#24066;&amp;#22330;&amp;#21457;&amp;#23637;&amp;#21069;&amp;#26223;&lt;/div&gt;&lt;div&gt;13.2.1 2024-2030&amp;#24180;&amp;#29305;&amp;#31181;&amp;#20859;&amp;#27542;&amp;#21160;&amp;#29289;&amp;#24066;&amp;#22330;&amp;#21457;&amp;#23637;&amp;#28508;&amp;#21147;&lt;/div&gt;&lt;div&gt;13.2.2 2024-2030&amp;#24180;&amp;#29305;&amp;#31181;&amp;#20859;&amp;#27542;&amp;#21160;&amp;#29289;&amp;#24066;&amp;#22330;&amp;#21457;&amp;#23637;&amp;#21069;&amp;#26223;&amp;#23637;&amp;#26395;&lt;/div&gt;&lt;div&gt;13.2.3 2024-2030&amp;#24180;&amp;#29305;&amp;#31181;&amp;#20859;&amp;#27542;&amp;#21160;&amp;#29289;&amp;#32454;&amp;#20998;&amp;#34892;&amp;#19994;&amp;#21457;&amp;#23637;&amp;#21069;&amp;#26223;&amp;#20998;&amp;#26512;&lt;/div&gt;&lt;div&gt;13.3 2024-2030&amp;#24180;&amp;#29305;&amp;#31181;&amp;#20859;&amp;#27542;&amp;#21160;&amp;#29289;&amp;#24066;&amp;#22330;&amp;#21457;&amp;#23637;&amp;#36235;&amp;#21183;&amp;#39044;&amp;#27979;&lt;/div&gt;&lt;div&gt;13.3.1 2024-2030&amp;#24180;&amp;#29305;&amp;#31181;&amp;#20859;&amp;#27542;&amp;#21160;&amp;#29289;&amp;#34892;&amp;#19994;&amp;#21457;&amp;#23637;&amp;#36235;&amp;#21183;&lt;/div&gt;&lt;div&gt;13.3.2 2024-2030&amp;#24180;&amp;#29305;&amp;#31181;&amp;#20859;&amp;#27542;&amp;#21160;&amp;#29289;&amp;#24066;&amp;#22330;&amp;#35268;&amp;#27169;&amp;#39044;&amp;#27979;&lt;/div&gt;&lt;div&gt;&amp;#65288;1&amp;#65289;&amp;#29305;&amp;#31181;&amp;#20859;&amp;#27542;&amp;#21160;&amp;#29289;&amp;#34892;&amp;#19994;&amp;#24066;&amp;#22330;&amp;#23481;&amp;#37327;&amp;#39044;&amp;#27979;&lt;/div&gt;&lt;div&gt;&amp;#65288;2&amp;#65289;&amp;#29305;&amp;#31181;&amp;#20859;&amp;#27542;&amp;#21160;&amp;#29289;&amp;#34892;&amp;#19994;&amp;#38144;&amp;#21806;&amp;#25910;&amp;#20837;&amp;#39044;&amp;#27979;&lt;/div&gt;&lt;div&gt;13.3.3 2024-2030&amp;#24180;&amp;#29305;&amp;#31181;&amp;#20859;&amp;#27542;&amp;#21160;&amp;#29289;&amp;#34892;&amp;#19994;&amp;#24212;&amp;#29992;&amp;#36235;&amp;#21183;&amp;#39044;&amp;#27979;&lt;/div&gt;&lt;div&gt;13.3.4 2024-2030&amp;#24180;&amp;#32454;&amp;#20998;&amp;#24066;&amp;#22330;&amp;#21457;&amp;#23637;&amp;#36235;&amp;#21183;&amp;#39044;&amp;#27979;&lt;/div&gt;&lt;div&gt;13.4 2024-2030&amp;#24180;&amp;#20013;&amp;#22269;&amp;#29305;&amp;#31181;&amp;#20859;&amp;#27542;&amp;#21160;&amp;#29289;&amp;#34892;&amp;#19994;&amp;#20379;&amp;#38656;&amp;#39044;&amp;#27979;&lt;/div&gt;&lt;div&gt;13.4.1 2024-2030&amp;#24180;&amp;#20013;&amp;#22269;&amp;#29305;&amp;#31181;&amp;#20859;&amp;#27542;&amp;#21160;&amp;#29289;&amp;#34892;&amp;#19994;&amp;#20379;&amp;#32473;&amp;#39044;&amp;#27979;&lt;/div&gt;&lt;div&gt;13.4.2 2024-2030&amp;#24180;&amp;#20013;&amp;#22269;&amp;#29305;&amp;#31181;&amp;#20859;&amp;#27542;&amp;#21160;&amp;#29289;&amp;#34892;&amp;#19994;&amp;#38656;&amp;#27714;&amp;#39044;&amp;#27979;&lt;/div&gt;&lt;div&gt;13.4.3 2024-2030&amp;#24180;&amp;#20013;&amp;#22269;&amp;#29305;&amp;#31181;&amp;#20859;&amp;#27542;&amp;#21160;&amp;#29289;&amp;#34892;&amp;#19994;&amp;#20379;&amp;#38656;&amp;#24179;&amp;#34913;&amp;#39044;&amp;#27979;&lt;/div&gt;&lt;div&gt;13.5 &amp;#24433;&amp;#21709;&amp;#20225;&amp;#19994;&amp;#29983;&amp;#20135;&amp;#19982;&amp;#32463;&amp;#33829;&amp;#30340;&amp;#20851;&amp;#38190;&amp;#36235;&amp;#21183;&lt;/div&gt;&lt;div&gt;13.5.1 &amp;#24066;&amp;#22330;&amp;#25972;&amp;#21512;&amp;#25104;&amp;#38271;&amp;#36235;&amp;#21183;&lt;/div&gt;&lt;div&gt;13.5.2 &amp;#38656;&amp;#27714;&amp;#21464;&amp;#21270;&amp;#36235;&amp;#21183;&amp;#21450;&amp;#26032;&amp;#30340;&amp;#21830;&amp;#19994;&amp;#26426;&amp;#36935;&amp;#39044;&amp;#27979;&lt;/div&gt;&lt;div&gt;13.5.3 &amp;#20225;&amp;#19994;&amp;#21306;&amp;#22495;&amp;#24066;&amp;#22330;&amp;#25299;&amp;#23637;&amp;#30340;&amp;#36235;&amp;#21183;&lt;/div&gt;&lt;div&gt;13.5.4 &amp;#31185;&amp;#30740;&amp;#24320;&amp;#21457;&amp;#36235;&amp;#21183;&amp;#21450;&amp;#26367;&amp;#20195;&amp;#25216;&amp;#26415;&amp;#36827;&amp;#23637;&lt;/div&gt;&lt;div&gt;13.5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2235;&amp;#31456; 2024-2030&amp;#24180;&amp;#29305;&amp;#31181;&amp;#20859;&amp;#27542;&amp;#21160;&amp;#29289;&amp;#34892;&amp;#19994;&amp;#25237;&amp;#36164;&amp;#20215;&amp;#20540;&amp;#35780;&amp;#20272;&amp;#20998;&amp;#26512;&lt;/div&gt;&lt;div&gt;14.1 &amp;#29305;&amp;#31181;&amp;#20859;&amp;#27542;&amp;#21160;&amp;#29289;&amp;#34892;&amp;#19994;&amp;#25237;&amp;#36164;&amp;#29305;&amp;#24615;&amp;#20998;&amp;#26512;&lt;/div&gt;&lt;div&gt;14.1.1 &amp;#29305;&amp;#31181;&amp;#20859;&amp;#27542;&amp;#21160;&amp;#29289;&amp;#34892;&amp;#19994;&amp;#36827;&amp;#20837;&amp;#22721;&amp;#22418;&amp;#20998;&amp;#26512;&lt;/div&gt;&lt;div&gt;14.1.2 &amp;#29305;&amp;#31181;&amp;#20859;&amp;#27542;&amp;#21160;&amp;#29289;&amp;#34892;&amp;#19994;&amp;#30408;&amp;#21033;&amp;#22240;&amp;#32032;&amp;#20998;&amp;#26512;&lt;/div&gt;&lt;div&gt;14.1.3 &amp;#29305;&amp;#31181;&amp;#20859;&amp;#27542;&amp;#21160;&amp;#29289;&amp;#34892;&amp;#19994;&amp;#30408;&amp;#21033;&amp;#27169;&amp;#24335;&amp;#20998;&amp;#26512;&lt;/div&gt;&lt;div&gt;14.2 2024-2030&amp;#24180;&amp;#29305;&amp;#31181;&amp;#20859;&amp;#27542;&amp;#21160;&amp;#29289;&amp;#34892;&amp;#19994;&amp;#21457;&amp;#23637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40;&amp;#32032;&lt;/div&gt;&lt;div&gt;14.2.1 &amp;#26377;&amp;#21033;&amp;#22240;&amp;#32032;&lt;/div&gt;&lt;div&gt;14.2.2 &amp;#19981;&amp;#21033;&amp;#22240;&amp;#32032;&lt;/div&gt;&lt;div&gt;14.3 2024-2030&amp;#24180;&amp;#29305;&amp;#31181;&amp;#20859;&amp;#27542;&amp;#21160;&amp;#29289;&amp;#34892;&amp;#19994;&amp;#25237;&amp;#36164;&amp;#20215;&amp;#20540;&amp;#35780;&amp;#20272;&amp;#20998;&amp;#26512;&lt;/div&gt;&lt;div&gt;14.3.1 &amp;#34892;&amp;#19994;&amp;#25237;&amp;#36164;&amp;#25928;&amp;#30410;&amp;#20998;&amp;#26512;&lt;/div&gt;&lt;div&gt;14.3.2 &amp;#20135;&amp;#19994;&amp;#21457;&amp;#23637;&amp;#30340;&amp;#31354;&amp;#30333;&amp;#28857;&amp;#20998;&amp;#26512;&lt;/div&gt;&lt;div&gt;14.3.3 &amp;#25237;&amp;#36164;&amp;#22238;&amp;#25253;&amp;#29575;&amp;#27604;&amp;#36739;&amp;#39640;&amp;#30340;&amp;#25237;&amp;#36164;&amp;#26041;&amp;#21521;&lt;/div&gt;&lt;div&gt;14.3.4 &amp;#26032;&amp;#36827;&amp;#20837;&amp;#32773;&amp;#24212;&amp;#27880;&amp;#24847;&amp;#30340;&amp;#38556;&amp;#30861;&amp;#22240;&amp;#32032;&lt;/div&gt;&lt;div&gt;&amp;nbsp;&lt;/div&gt;&lt;div&gt;&amp;#31532;&amp;#21313;&amp;#20116;&amp;#31456; 2024-2030&amp;#24180;&amp;#29305;&amp;#31181;&amp;#20859;&amp;#27542;&amp;#21160;&amp;#29289;&amp;#34892;&amp;#19994;&amp;#25237;&amp;#36164;&amp;#26426;&amp;#20250;&lt;/div&gt;&lt;div&gt;15.1 &amp;#29305;&amp;#31181;&amp;#20859;&amp;#27542;&amp;#21160;&amp;#29289;&amp;#34892;&amp;#19994;&amp;#25237;&amp;#34701;&amp;#36164;&amp;#24773;&amp;#20917;&lt;/div&gt;&lt;div&gt;15.1.1 &amp;#34892;&amp;#19994;&amp;#36164;&amp;#37329;&amp;#28192;&amp;#36947;&amp;#20998;&amp;#26512;&lt;/div&gt;&lt;div&gt;15.1.2 &amp;#22266;&amp;#23450;&amp;#36164;&amp;#20135;&amp;#25237;&amp;#36164;&amp;#20998;&amp;#26512;&lt;/div&gt;&lt;div&gt;15.1.3 &amp;#20860;&amp;#24182;&amp;#37325;&amp;#32452;&amp;#24773;&amp;#20917;&amp;#20998;&amp;#26512;&lt;/div&gt;&lt;div&gt;15.1.4 &amp;#29305;&amp;#31181;&amp;#20859;&amp;#27542;&amp;#21160;&amp;#29289;&amp;#34892;&amp;#19994;&amp;#25237;&amp;#36164;&amp;#29616;&amp;#29366;&amp;#20998;&amp;#26512;&lt;/div&gt;&lt;div&gt;&amp;#65288;1&amp;#65289;&amp;#29305;&amp;#31181;&amp;#20859;&amp;#27542;&amp;#21160;&amp;#29289;&amp;#20135;&amp;#19994;&amp;#25237;&amp;#36164;&amp;#32463;&amp;#21382;&amp;#30340;&amp;#38454;&amp;#27573;&lt;/div&gt;&lt;div&gt;&amp;#65288;2&amp;#65289;2022&amp;#24180;&amp;#29305;&amp;#31181;&amp;#20859;&amp;#27542;&amp;#21160;&amp;#29289;&amp;#34892;&amp;#19994;&amp;#25237;&amp;#36164;&amp;#29366;&amp;#20917;&amp;#22238;&amp;#39038;&lt;/div&gt;&lt;div&gt;&amp;#65288;3&amp;#65289;&amp;#20013;&amp;#22269;&amp;#29305;&amp;#31181;&amp;#20859;&amp;#27542;&amp;#21160;&amp;#29289;&amp;#34892;&amp;#19994;&amp;#39118;&amp;#38505;&amp;#25237;&amp;#36164;&amp;#29366;&amp;#20917;&lt;/div&gt;&lt;div&gt;&amp;#65288;4&amp;#65289;&amp;#25105;&amp;#22269;&amp;#29305;&amp;#31181;&amp;#20859;&amp;#27542;&amp;#21160;&amp;#29289;&amp;#34892;&amp;#19994;&amp;#30340;&amp;#25237;&amp;#36164;&amp;#24577;&amp;#21183;&lt;/div&gt;&lt;div&gt;15.2 2024-2030&amp;#24180;&amp;#29305;&amp;#31181;&amp;#20859;&amp;#27542;&amp;#21160;&amp;#29289;&amp;#34892;&amp;#19994;&amp;#25237;&amp;#36164;&amp;#26426;&amp;#20250;&lt;/div&gt;&lt;div&gt;15.2.1 &amp;#20135;&amp;#19994;&amp;#38142;&amp;#25237;&amp;#36164;&amp;#26426;&amp;#20250;&lt;/div&gt;&lt;div&gt;15.2.2 &amp;#32454;&amp;#20998;&amp;#24066;&amp;#22330;&amp;#25237;&amp;#36164;&amp;#26426;&amp;#20250;&lt;/div&gt;&lt;div&gt;15.2.3 &amp;#37325;&amp;#28857;&amp;#21306;&amp;#22495;&amp;#25237;&amp;#36164;&amp;#26426;&amp;#20250;&lt;/div&gt;&lt;div&gt;15.2.4 &amp;#29305;&amp;#31181;&amp;#20859;&amp;#27542;&amp;#21160;&amp;#29289;&amp;#34892;&amp;#19994;&amp;#25237;&amp;#36164;&amp;#26426;&amp;#36935;&lt;/div&gt;&lt;div&gt;&amp;nbsp;&lt;/div&gt;&lt;div&gt;&amp;#22270;&amp;#34920;&amp;#30446;&amp;#24405;&amp;#65306;&lt;/div&gt;&lt;div&gt;&amp;#22270;&amp;#34920;1&amp;#65306;&amp;#29305;&amp;#31181;&amp;#20859;&amp;#27542;&amp;#21160;&amp;#29289;&amp;#34892;&amp;#19994;&amp;#29983;&amp;#21629;&amp;#21608;&amp;#26399;&lt;/div&gt;&lt;div&gt;&amp;#22270;&amp;#34920;2&amp;#65306;&amp;#29305;&amp;#31181;&amp;#20859;&amp;#27542;&amp;#21160;&amp;#29289;&amp;#34892;&amp;#19994;&amp;#20135;&amp;#19994;&amp;#38142;&amp;#32467;&amp;#26500;&lt;/div&gt;&lt;div&gt;&amp;#22270;&amp;#34920;3&amp;#65306;2024-2030&amp;#24180;&amp;#20840;&amp;#29699;&amp;#29305;&amp;#31181;&amp;#20859;&amp;#27542;&amp;#21160;&amp;#29289;&amp;#34892;&amp;#19994;&amp;#24066;&amp;#22330;&amp;#35268;&amp;#27169;&lt;/div&gt;&lt;div&gt;&amp;#22270;&amp;#34920;4&amp;#65306;2024-2030&amp;#24180;&amp;#20013;&amp;#22269;&amp;#29305;&amp;#31181;&amp;#20859;&amp;#27542;&amp;#21160;&amp;#29289;&amp;#34892;&amp;#19994;&amp;#24066;&amp;#22330;&amp;#35268;&amp;#27169;&lt;/div&gt;&lt;div&gt;&amp;#22270;&amp;#34920;5&amp;#65306;2024-2030&amp;#24180;&amp;#29305;&amp;#31181;&amp;#20859;&amp;#27542;&amp;#21160;&amp;#29289;&amp;#34892;&amp;#19994;&amp;#37325;&amp;#35201;&amp;#25968;&amp;#25454;&amp;#27604;&amp;#36739;&lt;/div&gt;&lt;div&gt;&amp;#22270;&amp;#34920;6&amp;#65306;2024-2030&amp;#24180;&amp;#20013;&amp;#22269;&amp;#29305;&amp;#31181;&amp;#20859;&amp;#27542;&amp;#21160;&amp;#29289;&amp;#24066;&amp;#22330;&amp;#21344;&amp;#20840;&amp;#29699;&amp;#20221;&amp;#39069;&amp;#27604;&amp;#36739;&lt;/div&gt;&lt;div&gt;&amp;#22270;&amp;#34920;7&amp;#65306;2024-2030&amp;#24180;&amp;#29305;&amp;#31181;&amp;#20859;&amp;#27542;&amp;#21160;&amp;#29289;&amp;#34892;&amp;#19994;&amp;#24037;&amp;#19994;&amp;#24635;&amp;#20135;&amp;#20540;&lt;/div&gt;&lt;div&gt;&amp;#22270;&amp;#34920;8&amp;#65306;2024-2030&amp;#24180;&amp;#29305;&amp;#31181;&amp;#20859;&amp;#27542;&amp;#21160;&amp;#29289;&amp;#34892;&amp;#19994;&amp;#38144;&amp;#21806;&amp;#25910;&amp;#20837;&lt;/div&gt;&lt;div&gt;&amp;#22270;&amp;#34920;9&amp;#65306;2024-2030&amp;#24180;&amp;#29305;&amp;#31181;&amp;#20859;&amp;#27542;&amp;#21160;&amp;#29289;&amp;#34892;&amp;#19994;&amp;#21033;&amp;#28070;&amp;#24635;&amp;#39069;&lt;/div&gt;&lt;div&gt;&amp;#22270;&amp;#34920;10&amp;#65306;2024-2030&amp;#24180;&amp;#29305;&amp;#31181;&amp;#20859;&amp;#27542;&amp;#21160;&amp;#29289;&amp;#34892;&amp;#19994;&amp;#36164;&amp;#20135;&amp;#24635;&amp;#35745;&lt;/div&gt;&lt;div&gt;&amp;#22270;&amp;#34920;11&amp;#65306;2024-2030&amp;#24180;&amp;#29305;&amp;#31181;&amp;#20859;&amp;#27542;&amp;#21160;&amp;#29289;&amp;#34892;&amp;#19994;&amp;#36127;&amp;#20538;&amp;#24635;&amp;#35745;&lt;/div&gt;&lt;div&gt;&amp;#22270;&amp;#34920;12&amp;#65306;2024-2030&amp;#24180;&amp;#29305;&amp;#31181;&amp;#20859;&amp;#27542;&amp;#21160;&amp;#29289;&amp;#34892;&amp;#19994;&amp;#31454;&amp;#20105;&amp;#21147;&amp;#20998;&amp;#26512;&lt;/div&gt;&lt;div&gt;&amp;#22270;&amp;#34920;13&amp;#65306;2024-2030&amp;#24180;&amp;#29305;&amp;#31181;&amp;#20859;&amp;#27542;&amp;#21160;&amp;#29289;&amp;#24066;&amp;#22330;&amp;#20215;&amp;#26684;&amp;#36208;&amp;#21183;&lt;/div&gt;&lt;div&gt;&amp;#22270;&amp;#34920;14&amp;#65306;2024-2030&amp;#24180;&amp;#29305;&amp;#31181;&amp;#20859;&amp;#27542;&amp;#21160;&amp;#29289;&amp;#34892;&amp;#19994;&amp;#20027;&amp;#33829;&amp;#19994;&amp;#21153;&amp;#25910;&amp;#20837;&lt;/div&gt;&lt;div&gt;&amp;#22270;&amp;#34920;15&amp;#65306;2024-2030&amp;#24180;&amp;#29305;&amp;#31181;&amp;#20859;&amp;#27542;&amp;#21160;&amp;#29289;&amp;#34892;&amp;#19994;&amp;#20027;&amp;#33829;&amp;#19994;&amp;#21153;&amp;#25104;&amp;#26412;&lt;/div&gt;&lt;div&gt;&amp;#22270;&amp;#34920;16&amp;#65306;2024-2030&amp;#24180;&amp;#29305;&amp;#31181;&amp;#20859;&amp;#27542;&amp;#21160;&amp;#29289;&amp;#34892;&amp;#19994;&amp;#38144;&amp;#21806;&amp;#36153;&amp;#29992;&amp;#20998;&amp;#26512;&lt;/div&gt;&lt;div&gt;&amp;#22270;&amp;#34920;17&amp;#65306;2024-2030&amp;#24180;&amp;#29305;&amp;#31181;&amp;#20859;&amp;#27542;&amp;#21160;&amp;#29289;&amp;#34892;&amp;#19994;&amp;#31649;&amp;#29702;&amp;#36153;&amp;#29992;&amp;#20998;&amp;#26512;&lt;/div&gt;&lt;div&gt;&amp;#22270;&amp;#34920;18&amp;#65306;2024-2030&amp;#24180;&amp;#29305;&amp;#31181;&amp;#20859;&amp;#27542;&amp;#21160;&amp;#29289;&amp;#34892;&amp;#19994;&amp;#36130;&amp;#21153;&amp;#36153;&amp;#29992;&amp;#20998;&amp;#26512;&lt;/div&gt;&lt;div&gt;&amp;#22270;&amp;#34920;19&amp;#65306;2024-2030&amp;#24180;&amp;#29305;&amp;#31181;&amp;#20859;&amp;#27542;&amp;#21160;&amp;#29289;&amp;#34892;&amp;#19994;&amp;#38144;&amp;#21806;&amp;#27611;&amp;#21033;&amp;#29575;&amp;#20998;&amp;#26512;&lt;/div&gt;&lt;div&gt;&amp;#22270;&amp;#34920;20&amp;#65306;2024-2030&amp;#24180;&amp;#29305;&amp;#31181;&amp;#20859;&amp;#27542;&amp;#21160;&amp;#29289;&amp;#34892;&amp;#19994;&amp;#38144;&amp;#21806;&amp;#21033;&amp;#28070;&amp;#29575;&amp;#20998;&amp;#26512;&lt;/div&gt;&lt;div&gt;&amp;#22270;&amp;#34920;21&amp;#65306;2024-2030&amp;#24180;&amp;#29305;&amp;#31181;&amp;#20859;&amp;#27542;&amp;#21160;&amp;#29289;&amp;#34892;&amp;#19994;&amp;#25104;&amp;#26412;&amp;#36153;&amp;#29992;&amp;#21033;&amp;#28070;&amp;#29575;&amp;#20998;&amp;#26512;&lt;/div&gt;&lt;div&gt;&amp;#22270;&amp;#34920;22&amp;#65306;2024-2030&amp;#24180;&amp;#29305;&amp;#31181;&amp;#20859;&amp;#27542;&amp;#21160;&amp;#29289;&amp;#34892;&amp;#19994;&amp;#24635;&amp;#36164;&amp;#20135;&amp;#21033;&amp;#28070;&amp;#29575;&amp;#20998;&amp;#26512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36.html"&gt;http://www.cction.com/report/202408/46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