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65288;&amp;#20808;&amp;#36827;&amp;#65289;&amp;#38518;&amp;#2994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65288;&amp;#20808;&amp;#36827;&amp;#65289;&amp;#38518;&amp;#2994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65288;&amp;#20808;&amp;#36827;&amp;#65289;&amp;#38518;&amp;#2994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4.html"&gt;http://www.cction.com/report/202404/45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65288;&amp;#20808;&amp;#36827;&amp;#65289;&amp;#38518;&amp;#2994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65288;&amp;#20808;&amp;#36827;&amp;#65289;&amp;#38518;&amp;#29943;&amp;#34892;&amp;#19994;&amp;#30028;&amp;#23450;&amp;#21450;&amp;#20013;&amp;#22269;&amp;#24066;&amp;#22330;&amp;#21457;&amp;#23637;&amp;#29615;&amp;#22659;&amp;#21078;&amp;#26512;&lt;/div&gt;  &lt;div align="left"&gt;1.1 &amp;#29305;&amp;#31181;&amp;#65288;&amp;#20808;&amp;#36827;&amp;#65289;&amp;#38518;&amp;#29943;&amp;#34892;&amp;#19994;&amp;#30028;&amp;#23450;&amp;#21450;&amp;#32479;&amp;#35745;&amp;#35828;&amp;#26126;&lt;/div&gt;  &lt;div align="left"&gt;1.1.1 &amp;#29305;&amp;#31181;&amp;#65288;&amp;#20808;&amp;#36827;&amp;#65289;&amp;#38518;&amp;#29943;&amp;#34892;&amp;#19994;&amp;#30340;&amp;#30028;&amp;#23450;&lt;/div&gt;  &lt;div align="left"&gt;&amp;#65288;1&amp;#65289;&amp;#38518;&amp;#29943;&amp;#30340;&amp;#30028;&amp;#23450;&amp;#19982;&amp;#20998;&amp;#31867;&lt;/div&gt;  &lt;div align="left"&gt;&amp;#65288;2&amp;#65289;&amp;#38518;&amp;#29943;&amp;#30340;&amp;#22269;&amp;#27665;&amp;#32463;&amp;#27982;&amp;#34892;&amp;#19994;&amp;#20998;&amp;#31867;&lt;/div&gt;  &lt;div align="left"&gt;&amp;#65288;3&amp;#65289;&amp;#29305;&amp;#31181;&amp;#65288;&amp;#20808;&amp;#36827;&amp;#65289;&amp;#38518;&amp;#29943;&amp;#30340;&amp;#23450;&amp;#20041;&amp;#21450;&amp;#20998;&amp;#31867;&lt;/div&gt;  &lt;div align="left"&gt;1.1.2 &amp;#26412;&amp;#25253;&amp;#21578;&amp;#30340;&amp;#30740;&amp;#31350;&amp;#33539;&amp;#22260;&amp;#30028;&amp;#23450;&lt;/div&gt;  &lt;div align="left"&gt;1.1.3 &amp;#26412;&amp;#25253;&amp;#21578;&amp;#25968;&amp;#25454;&amp;#26469;&amp;#28304;&amp;#21450;&amp;#32479;&amp;#35745;&amp;#26631;&amp;#20934;&amp;#35828;&amp;#26126;&lt;/div&gt;  &lt;div align="left"&gt;1.2 &amp;#20013;&amp;#22269;&amp;#29305;&amp;#31181;&amp;#65288;&amp;#20808;&amp;#36827;&amp;#65289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9305;&amp;#31181;&amp;#65288;&amp;#20808;&amp;#36827;&amp;#65289;&amp;#38518;&amp;#2994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9305;&amp;#31181;&amp;#65288;&amp;#20808;&amp;#36827;&amp;#65289;&amp;#38518;&amp;#29943;&amp;#34892;&amp;#19994;&amp;#31038;&amp;#20250;&amp;#29615;&amp;#22659;&lt;/div&gt;  &lt;div align="left"&gt;1.5 &amp;#20013;&amp;#22269;&amp;#29305;&amp;#31181;&amp;#65288;&amp;#20808;&amp;#36827;&amp;#65289;&amp;#38518;&amp;#29943;&amp;#34892;&amp;#19994;&amp;#25216;&amp;#26415;&amp;#29615;&amp;#22659;&lt;/div&gt;  &lt;div align="left"&gt;&amp;nbsp;&lt;/div&gt;  &lt;div align="left"&gt;&amp;#31532;2&amp;#31456;&amp;#65306;&amp;#20840;&amp;#29699;&amp;#29305;&amp;#31181;&amp;#65288;&amp;#20808;&amp;#36827;&amp;#65289;&amp;#38518;&amp;#29943;&amp;#34892;&amp;#19994;&amp;#21457;&amp;#23637;&amp;#36235;&amp;#21183;&amp;#21450;&amp;#24066;&amp;#22330;&amp;#21069;&amp;#26223;&amp;#39044;&amp;#27979;&lt;/div&gt;  &lt;div align="left"&gt;2.1 &amp;#20840;&amp;#29699;&amp;#29305;&amp;#31181;&amp;#65288;&amp;#20808;&amp;#36827;&amp;#65289;&amp;#38518;&amp;#29943;&amp;#34892;&amp;#19994;&amp;#21457;&amp;#23637;&amp;#21382;&amp;#31243;&amp;#21450;&amp;#21457;&amp;#23637;&amp;#29615;&amp;#22659;&amp;#20998;&amp;#26512;&lt;/div&gt;  &lt;div align="left"&gt;2.1.1 &amp;#20840;&amp;#29699;&amp;#29305;&amp;#31181;&amp;#65288;&amp;#20808;&amp;#36827;&amp;#65289;&amp;#38518;&amp;#29943;&amp;#34892;&amp;#19994;&amp;#21457;&amp;#23637;&amp;#21382;&amp;#31243;&lt;/div&gt;  &lt;div align="left"&gt;2.1.2 &amp;#20840;&amp;#29699;&amp;#29305;&amp;#31181;&amp;#65288;&amp;#20808;&amp;#36827;&amp;#65289;&amp;#38518;&amp;#29943;&amp;#34892;&amp;#19994;&amp;#21457;&amp;#23637;&amp;#29615;&amp;#22659;&lt;/div&gt;  &lt;div align="left"&gt;2.2 &amp;#20840;&amp;#29699;&amp;#29305;&amp;#31181;&amp;#65288;&amp;#20808;&amp;#36827;&amp;#65289;&amp;#38518;&amp;#29943;&amp;#34892;&amp;#19994;&amp;#20379;&amp;#38656;&amp;#29366;&amp;#20917;&amp;#21450;&amp;#24066;&amp;#22330;&amp;#35268;&amp;#27169;&amp;#27979;&amp;#31639;&lt;/div&gt;  &lt;div align="left"&gt;2.2.1 &amp;#20840;&amp;#29699;&amp;#29305;&amp;#31181;&amp;#65288;&amp;#20808;&amp;#36827;&amp;#65289;&amp;#38518;&amp;#29943;&amp;#34892;&amp;#19994;&amp;#20379;&amp;#38656;&amp;#29366;&amp;#20917;&lt;/div&gt;  &lt;div align="left"&gt;2.2.2 &amp;#20840;&amp;#29699;&amp;#29305;&amp;#31181;&amp;#65288;&amp;#20808;&amp;#36827;&amp;#65289;&amp;#38518;&amp;#29943;&amp;#34892;&amp;#19994;&amp;#24066;&amp;#22330;&amp;#35268;&amp;#27169;&amp;#27979;&amp;#31639;&lt;/div&gt;  &lt;div align="left"&gt;2.3 &amp;#20840;&amp;#29699;&amp;#29305;&amp;#31181;&amp;#65288;&amp;#20808;&amp;#36827;&amp;#65289;&amp;#38518;&amp;#29943;&amp;#34892;&amp;#19994;&amp;#24066;&amp;#22330;&amp;#31454;&amp;#20105;&amp;#26684;&amp;#23616;&amp;#21450;&amp;#20195;&amp;#34920;&amp;#24615;&amp;#20225;&amp;#19994;&amp;#26696;&amp;#20363;&lt;/div&gt;  &lt;div align="left"&gt;2.3.1 &amp;#20840;&amp;#29699;&amp;#29305;&amp;#31181;&amp;#65288;&amp;#20808;&amp;#36827;&amp;#65289;&amp;#38518;&amp;#29943;&amp;#34892;&amp;#19994;&amp;#24066;&amp;#22330;&amp;#31454;&amp;#20105;&amp;#29366;&amp;#20917;&lt;/div&gt;  &lt;div align="left"&gt;2.3.2 &amp;#20840;&amp;#29699;&amp;#29305;&amp;#31181;&amp;#65288;&amp;#20808;&amp;#36827;&amp;#65289;&amp;#38518;&amp;#29943;&amp;#20225;&amp;#19994;&amp;#20860;&amp;#24182;&amp;#37325;&amp;#32452;&amp;#29366;&amp;#20917;&lt;/div&gt;  &lt;div align="left"&gt;2.3.3 &amp;#20840;&amp;#29699;&amp;#29305;&amp;#31181;&amp;#65288;&amp;#20808;&amp;#36827;&amp;#65289;&amp;#38518;&amp;#29943;&amp;#34892;&amp;#19994;&amp;#20195;&amp;#34920;&amp;#24615;&amp;#20225;&amp;#19994;&amp;#24067;&amp;#23616;&amp;#26696;&amp;#20363;&lt;/div&gt;  &lt;div align="left"&gt;2.4 &amp;#20840;&amp;#29699;&amp;#29305;&amp;#31181;&amp;#65288;&amp;#20808;&amp;#36827;&amp;#65289;&amp;#38518;&amp;#29943;&amp;#34892;&amp;#19994;&amp;#21457;&amp;#23637;&amp;#36235;&amp;#21183;&amp;#21450;&amp;#24066;&amp;#22330;&amp;#21069;&amp;#26223;&amp;#39044;&amp;#27979;&lt;/div&gt;  &lt;div align="left"&gt;2.4.1 &amp;#20840;&amp;#29699;&amp;#29305;&amp;#31181;&amp;#65288;&amp;#20808;&amp;#36827;&amp;#65289;&amp;#38518;&amp;#29943;&amp;#34892;&amp;#19994;&amp;#21457;&amp;#23637;&amp;#36235;&amp;#21183;&amp;#39044;&amp;#21028;&lt;/div&gt;  &lt;div align="left"&gt;2.4.2 &amp;#20840;&amp;#29699;&amp;#29305;&amp;#31181;&amp;#65288;&amp;#20808;&amp;#36827;&amp;#65289;&amp;#38518;&amp;#29943;&amp;#34892;&amp;#19994;&amp;#24066;&amp;#22330;&amp;#21069;&amp;#26223;&amp;#39044;&amp;#27979;&lt;/div&gt;  &lt;div align="left"&gt;&amp;nbsp;&lt;/div&gt;  &lt;div align="left"&gt;&amp;#31532;3&amp;#31456;&amp;#65306;&amp;#20013;&amp;#22269;&amp;#29305;&amp;#31181;&amp;#65288;&amp;#20808;&amp;#36827;&amp;#65289;&amp;#38518;&amp;#29943;&amp;#34892;&amp;#19994;&amp;#21457;&amp;#23637;&amp;#29616;&amp;#29366;&amp;#19982;&amp;#24066;&amp;#22330;&amp;#30171;&amp;#28857;&amp;#20998;&amp;#26512;&lt;/div&gt;  &lt;div align="left"&gt;3.1 &amp;#20013;&amp;#22269;&amp;#29305;&amp;#31181;&amp;#65288;&amp;#20808;&amp;#36827;&amp;#65289;&amp;#38518;&amp;#29943;&amp;#34892;&amp;#19994;&amp;#21457;&amp;#23637;&amp;#21382;&amp;#31243;&amp;#21450;&amp;#24066;&amp;#22330;&amp;#29305;&amp;#24449;&lt;/div&gt;  &lt;div align="left"&gt;3.1.1 &amp;#20013;&amp;#22269;&amp;#29305;&amp;#31181;&amp;#65288;&amp;#20808;&amp;#36827;&amp;#65289;&amp;#38518;&amp;#29943;&amp;#34892;&amp;#19994;&amp;#21457;&amp;#23637;&amp;#21382;&amp;#31243;&lt;/div&gt;  &lt;div align="left"&gt;3.1.2 &amp;#20013;&amp;#22269;&amp;#29305;&amp;#31181;&amp;#65288;&amp;#20808;&amp;#36827;&amp;#65289;&amp;#38518;&amp;#29943;&amp;#34892;&amp;#19994;&amp;#24066;&amp;#22330;&amp;#29305;&amp;#24449;&lt;/div&gt;  &lt;div align="left"&gt;3.2 &amp;#20013;&amp;#22269;&amp;#29305;&amp;#31181;&amp;#65288;&amp;#20808;&amp;#36827;&amp;#65289;&amp;#38518;&amp;#29943;&amp;#34892;&amp;#19994;&amp;#20135;&amp;#21697;&amp;#36827;&amp;#20986;&amp;#21475;&amp;#29366;&amp;#20917;&amp;#20998;&amp;#26512;&lt;/div&gt;  &lt;div align="left"&gt;3.2.1 &amp;#20013;&amp;#22269;&amp;#29305;&amp;#31181;&amp;#65288;&amp;#20808;&amp;#36827;&amp;#65289;&amp;#38518;&amp;#29943;&amp;#34892;&amp;#19994;&amp;#36827;&amp;#20986;&amp;#21475;&amp;#27010;&amp;#20917;&lt;/div&gt;  &lt;div align="left"&gt;3.2.2 &amp;#20013;&amp;#22269;&amp;#29305;&amp;#31181;&amp;#65288;&amp;#20808;&amp;#36827;&amp;#65289;&amp;#38518;&amp;#29943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9305;&amp;#31181;&amp;#65288;&amp;#20808;&amp;#36827;&amp;#65289;&amp;#38518;&amp;#29943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9305;&amp;#31181;&amp;#65288;&amp;#20808;&amp;#36827;&amp;#65289;&amp;#38518;&amp;#29943;&amp;#34892;&amp;#19994;&amp;#21442;&amp;#19982;&amp;#32773;&amp;#31867;&amp;#22411;&amp;#21450;&amp;#35268;&amp;#27169;&lt;/div&gt;  &lt;div align="left"&gt;3.3.1 &amp;#20013;&amp;#22269;&amp;#29305;&amp;#31181;&amp;#65288;&amp;#20808;&amp;#36827;&amp;#65289;&amp;#38518;&amp;#29943;&amp;#34892;&amp;#19994;&amp;#21442;&amp;#19982;&amp;#32773;&amp;#31867;&amp;#22411;&amp;#21450;&amp;#20837;&amp;#22330;&amp;#26041;&amp;#24335;&lt;/div&gt;  &lt;div align="left"&gt;3.3.2 &amp;#20013;&amp;#22269;&amp;#29305;&amp;#31181;&amp;#65288;&amp;#20808;&amp;#36827;&amp;#65289;&amp;#38518;&amp;#29943;&amp;#34892;&amp;#19994;&amp;#20225;&amp;#19994;&amp;#25968;&amp;#37327;&amp;#35268;&amp;#27169;&lt;/div&gt;  &lt;div align="left"&gt;3.4 &amp;#20013;&amp;#22269;&amp;#29305;&amp;#31181;&amp;#65288;&amp;#20808;&amp;#36827;&amp;#65289;&amp;#38518;&amp;#29943;&amp;#34892;&amp;#19994;&amp;#24066;&amp;#22330;&amp;#20379;&amp;#38656;&amp;#29366;&amp;#20917;&lt;/div&gt;  &lt;div align="left"&gt;3.4.1 &amp;#20013;&amp;#22269;&amp;#29305;&amp;#31181;&amp;#65288;&amp;#20808;&amp;#36827;&amp;#65289;&amp;#38518;&amp;#29943;&amp;#34892;&amp;#19994;&amp;#24066;&amp;#22330;&amp;#20379;&amp;#32473;&amp;#20998;&amp;#26512;&lt;/div&gt;  &lt;div align="left"&gt;3.4.2 &amp;#20013;&amp;#22269;&amp;#29305;&amp;#31181;&amp;#65288;&amp;#20808;&amp;#36827;&amp;#65289;&amp;#38518;&amp;#29943;&amp;#34892;&amp;#19994;&amp;#24066;&amp;#22330;&amp;#38656;&amp;#27714;&amp;#20998;&amp;#26512;&lt;/div&gt;  &lt;div align="left"&gt;3.4.3 &amp;#20013;&amp;#22269;&amp;#29305;&amp;#31181;&amp;#65288;&amp;#20808;&amp;#36827;&amp;#65289;&amp;#38518;&amp;#29943;&amp;#34892;&amp;#19994;&amp;#20379;&amp;#38656;&amp;#24179;&amp;#34913;&amp;#29366;&amp;#20917;&lt;/div&gt;  &lt;div align="left"&gt;3.4.4 &amp;#20013;&amp;#22269;&amp;#29305;&amp;#31181;&amp;#65288;&amp;#20808;&amp;#36827;&amp;#65289;&amp;#38518;&amp;#29943;&amp;#34892;&amp;#19994;&amp;#20215;&amp;#26684;&amp;#27700;&amp;#24179;&amp;#21450;&amp;#36208;&amp;#21183;&lt;/div&gt;  &lt;div align="left"&gt;3.5 &amp;#20013;&amp;#22269;&amp;#29305;&amp;#31181;&amp;#65288;&amp;#20808;&amp;#36827;&amp;#65289;&amp;#38518;&amp;#29943;&amp;#34892;&amp;#19994;&amp;#24066;&amp;#22330;&amp;#35268;&amp;#27169;&amp;#27979;&amp;#31639;&lt;/div&gt;  &lt;div align="left"&gt;3.6 &amp;#20013;&amp;#22269;&amp;#29305;&amp;#31181;&amp;#65288;&amp;#20808;&amp;#36827;&amp;#65289;&amp;#38518;&amp;#29943;&amp;#34892;&amp;#19994;&amp;#24066;&amp;#22330;&amp;#30171;&amp;#28857;&amp;#20998;&amp;#26512;&lt;/div&gt;  &lt;div align="left"&gt;&amp;nbsp;&lt;/div&gt;  &lt;div align="left"&gt;&amp;#31532;4&amp;#31456;&amp;#65306;&amp;#20013;&amp;#22269;&amp;#29305;&amp;#31181;&amp;#65288;&amp;#20808;&amp;#36827;&amp;#65289;&amp;#38518;&amp;#29943;&amp;#34892;&amp;#19994;&amp;#31454;&amp;#20105;&amp;#29366;&amp;#24577;&amp;#21450;&amp;#24066;&amp;#22330;&amp;#26684;&amp;#23616;&amp;#20998;&amp;#26512;&lt;/div&gt;  &lt;div align="left"&gt;4.1 &amp;#20013;&amp;#22269;&amp;#29305;&amp;#31181;&amp;#65288;&amp;#20808;&amp;#36827;&amp;#65289;&amp;#38518;&amp;#29943;&amp;#34892;&amp;#19994;&amp;#25237;&amp;#34701;&amp;#36164;&amp;#12289;&amp;#20860;&amp;#24182;&amp;#19982;&amp;#37325;&amp;#32452;&amp;#29366;&amp;#20917;&lt;/div&gt;  &lt;div align="left"&gt;4.1.1 &amp;#20013;&amp;#22269;&amp;#29305;&amp;#31181;&amp;#65288;&amp;#20808;&amp;#36827;&amp;#65289;&amp;#38518;&amp;#29943;&amp;#34892;&amp;#19994;&amp;#25237;&amp;#34701;&amp;#36164;&amp;#21457;&amp;#23637;&amp;#29366;&amp;#20917;&lt;/div&gt;  &lt;div align="left"&gt;4.1.2 &amp;#20013;&amp;#22269;&amp;#29305;&amp;#31181;&amp;#65288;&amp;#20808;&amp;#36827;&amp;#65289;&amp;#38518;&amp;#29943;&amp;#34892;&amp;#19994;&amp;#20860;&amp;#24182;&amp;#19982;&amp;#37325;&amp;#32452;&amp;#29366;&amp;#20917;&lt;/div&gt;  &lt;div align="left"&gt;4.2 &amp;#20013;&amp;#22269;&amp;#29305;&amp;#31181;&amp;#65288;&amp;#20808;&amp;#36827;&amp;#65289;&amp;#38518;&amp;#2994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9305;&amp;#31181;&amp;#65288;&amp;#20808;&amp;#36827;&amp;#65289;&amp;#38518;&amp;#29943;&amp;#34892;&amp;#19994;&amp;#24066;&amp;#22330;&amp;#26684;&amp;#23616;&amp;#21450;&amp;#38598;&amp;#20013;&amp;#24230;&amp;#20998;&amp;#26512;&lt;/div&gt;  &lt;div align="left"&gt;4.3.1 &amp;#20013;&amp;#22269;&amp;#29305;&amp;#31181;&amp;#65288;&amp;#20808;&amp;#36827;&amp;#65289;&amp;#38518;&amp;#29943;&amp;#34892;&amp;#19994;&amp;#24066;&amp;#22330;&amp;#31454;&amp;#20105;&amp;#26684;&amp;#23616;&lt;/div&gt;  &lt;div align="left"&gt;4.3.2 &amp;#20013;&amp;#22269;&amp;#29305;&amp;#31181;&amp;#65288;&amp;#20808;&amp;#36827;&amp;#65289;&amp;#38518;&amp;#29943;&amp;#34892;&amp;#19994;&amp;#22269;&amp;#38469;&amp;#31454;&amp;#20105;&amp;#21147;&amp;#20998;&amp;#26512;&lt;/div&gt;  &lt;div align="left"&gt;4.3.3 &amp;#20013;&amp;#22269;&amp;#29305;&amp;#31181;&amp;#65288;&amp;#20808;&amp;#36827;&amp;#65289;&amp;#38518;&amp;#29943;&amp;#34892;&amp;#19994;&amp;#24066;&amp;#22330;&amp;#38598;&amp;#20013;&amp;#24230;&amp;#20998;&amp;#26512;&lt;/div&gt;  &lt;div align="left"&gt;4.4 &amp;#20013;&amp;#22269;&amp;#29305;&amp;#31181;&amp;#65288;&amp;#20808;&amp;#36827;&amp;#65289;&amp;#38518;&amp;#29943;&amp;#34892;&amp;#19994;&amp;#32454;&amp;#20998;&amp;#20135;&amp;#21697;&amp;#24066;&amp;#22330;&amp;#32467;&amp;#26500;&lt;/div&gt;  &lt;div align="left"&gt;4.5 &amp;#20013;&amp;#22269;&amp;#29305;&amp;#31181;&amp;#65288;&amp;#20808;&amp;#36827;&amp;#65289;&amp;#38518;&amp;#29943;&amp;#34892;&amp;#19994;&amp;#21306;&amp;#22495;&amp;#24066;&amp;#22330;&amp;#21457;&amp;#23637;&amp;#35299;&amp;#26512;&lt;/div&gt;  &lt;div align="left"&gt;4.5.1 &amp;#20013;&amp;#22269;&amp;#29305;&amp;#31181;&amp;#65288;&amp;#20808;&amp;#36827;&amp;#65289;&amp;#38518;&amp;#29943;&amp;#34892;&amp;#19994;&amp;#21306;&amp;#22495;&amp;#24066;&amp;#22330;&amp;#32467;&amp;#26500;&lt;/div&gt;  &lt;div align="left"&gt;4.5.2 &amp;#20013;&amp;#22269;&amp;#29305;&amp;#31181;&amp;#65288;&amp;#20808;&amp;#36827;&amp;#65289;&amp;#38518;&amp;#29943;&amp;#34892;&amp;#19994;&amp;#21306;&amp;#22495;&amp;#24066;&amp;#22330;&amp;#20998;&amp;#26512;&lt;/div&gt;  &lt;div align="left"&gt;&amp;nbsp;&lt;/div&gt;  &lt;div align="left"&gt;&amp;#31532;5&amp;#31456;&amp;#65306;&amp;#20013;&amp;#22269;&amp;#29305;&amp;#31181;&amp;#65288;&amp;#20808;&amp;#36827;&amp;#65289;&amp;#38518;&amp;#29943;&amp;#20135;&amp;#19994;&amp;#38142;&amp;#26803;&amp;#29702;&amp;#21450;&amp;#20840;&amp;#26223;&amp;#28145;&amp;#24230;&amp;#35299;&amp;#26512;&lt;/div&gt;  &lt;div align="left"&gt;5.1 &amp;#29305;&amp;#31181;&amp;#65288;&amp;#20808;&amp;#36827;&amp;#65289;&amp;#38518;&amp;#29943;&amp;#20135;&amp;#19994;&amp;#38142;&amp;#26803;&amp;#29702;&amp;#21450;&amp;#25104;&amp;#26412;&amp;#32467;&amp;#26500;&amp;#20998;&amp;#26512;&lt;/div&gt;  &lt;div align="left"&gt;5.1.1 &amp;#29305;&amp;#31181;&amp;#65288;&amp;#20808;&amp;#36827;&amp;#65289;&amp;#38518;&amp;#2994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9305;&amp;#31181;&amp;#65288;&amp;#20808;&amp;#36827;&amp;#65289;&amp;#38518;&amp;#2994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9305;&amp;#31181;&amp;#65288;&amp;#20808;&amp;#36827;&amp;#65289;&amp;#38518;&amp;#29943;&amp;#34892;&amp;#19994;&amp;#19978;&amp;#28216;&amp;#21407;&amp;#26448;&amp;#26009;&amp;#24066;&amp;#22330;&amp;#20998;&amp;#26512;&lt;/div&gt;  &lt;div align="left"&gt;5.2.1 &amp;#20013;&amp;#22269;&amp;#29305;&amp;#31181;&amp;#65288;&amp;#20808;&amp;#36827;&amp;#65289;&amp;#38518;&amp;#29943;&amp;#34892;&amp;#19994;&amp;#19978;&amp;#28216;&amp;#21407;&amp;#26448;&amp;#26009;&amp;#27010;&amp;#36848;&lt;/div&gt;  &lt;div align="left"&gt;5.2.2 &amp;#20013;&amp;#22269;&amp;#29305;&amp;#31181;&amp;#65288;&amp;#20808;&amp;#36827;&amp;#65289;&amp;#38518;&amp;#29943;&amp;#34892;&amp;#19994;&amp;#19978;&amp;#28216;&amp;#21407;&amp;#26448;&amp;#26009;&amp;#24066;&amp;#22330;&amp;#20998;&amp;#26512;&lt;/div&gt;  &lt;div align="left"&gt;5.2.3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29305;&amp;#31181;&amp;#65288;&amp;#20808;&amp;#36827;&amp;#65289;&amp;#38518;&amp;#29943;&amp;#34892;&amp;#19994;&amp;#19978;&amp;#28216;&amp;#38518;&amp;#29943;&amp;#26426;&amp;#26800;&amp;#24066;&amp;#22330;&amp;#20998;&amp;#26512;&lt;/div&gt;  &lt;div align="left"&gt;5.3.1 &amp;#20013;&amp;#22269;&amp;#29305;&amp;#31181;&amp;#65288;&amp;#20808;&amp;#36827;&amp;#65289;&amp;#38518;&amp;#29943;&amp;#34892;&amp;#19994;&amp;#19978;&amp;#28216;&amp;#38518;&amp;#29943;&amp;#26426;&amp;#26800;&amp;#27010;&amp;#36848;&lt;/div&gt;  &lt;div align="left"&gt;5.3.2 &amp;#20013;&amp;#22269;&amp;#29305;&amp;#31181;&amp;#65288;&amp;#20808;&amp;#36827;&amp;#65289;&amp;#38518;&amp;#29943;&amp;#34892;&amp;#19994;&amp;#19978;&amp;#28216;&amp;#38518;&amp;#29943;&amp;#26426;&amp;#26800;&amp;#24066;&amp;#22330;&amp;#20998;&amp;#26512;&lt;/div&gt;  &lt;div align="left"&gt;&amp;#65288;1&amp;#65289;&amp;#38518;&amp;#29943;&amp;#21407;&amp;#26009;&amp;#35774;&amp;#22791;&lt;/div&gt;  &lt;div align="left"&gt;&amp;#65288;2&amp;#65289;&amp;#38518;&amp;#29943;&amp;#25104;&amp;#22411;&amp;#35774;&amp;#22791;&lt;/div&gt;  &lt;div align="left"&gt;&amp;#65288;3&amp;#65289;&amp;#38518;&amp;#29943;&amp;#28903;&amp;#25104;&amp;#35774;&amp;#22791;&lt;/div&gt;  &lt;div align="left"&gt;&amp;#65288;4&amp;#65289;&amp;#38518;&amp;#29943;&amp;#28145;&amp;#21152;&amp;#24037;&amp;#35774;&amp;#22791;&lt;/div&gt;  &lt;div align="left"&gt;5.3.3 &amp;#19978;&amp;#28216;&amp;#38518;&amp;#29943;&amp;#26426;&amp;#26800;&amp;#24066;&amp;#22330;&amp;#21457;&amp;#23637;&amp;#23545;&amp;#34892;&amp;#19994;&amp;#21457;&amp;#23637;&amp;#30340;&amp;#24433;&amp;#21709;&amp;#20998;&amp;#26512;&lt;/div&gt;  &lt;div align="left"&gt;5.4 &amp;#20013;&amp;#22269;&amp;#29305;&amp;#31181;&amp;#65288;&amp;#20808;&amp;#36827;&amp;#65289;&amp;#38518;&amp;#29943;&amp;#34892;&amp;#19994;&amp;#20013;&amp;#28216;&amp;#32454;&amp;#20998;&amp;#20135;&amp;#21697;&amp;#20379;&amp;#38656;&amp;#21450;&amp;#19979;&amp;#28216;&amp;#24212;&amp;#29992;&amp;#24066;&amp;#22330;&amp;#20998;&amp;#26512;&lt;/div&gt;  &lt;div align="left"&gt;5.4.1 &amp;#32467;&amp;#26500;&amp;#38518;&amp;#29943;&lt;/div&gt;  &lt;div align="left"&gt;5.4.2 &amp;#21151;&amp;#33021;&amp;#38518;&amp;#29943;&lt;/div&gt;  &lt;div align="left"&gt;5.4.3 &amp;#24037;&amp;#20855;&amp;#38518;&amp;#29943;&lt;/div&gt;  &lt;div align="left"&gt;5.5 &amp;#20013;&amp;#22269;&amp;#29305;&amp;#31181;&amp;#65288;&amp;#20808;&amp;#36827;&amp;#65289;&amp;#38518;&amp;#29943;&amp;#34892;&amp;#19994;&amp;#38144;&amp;#21806;&amp;#28192;&amp;#36947;&amp;#21457;&amp;#23637;&amp;#20998;&amp;#26512;&lt;/div&gt;  &lt;div align="left"&gt;&amp;nbsp;&lt;/div&gt;  &lt;div align="left"&gt;&amp;#31532;6&amp;#31456;&amp;#65306;&amp;#20013;&amp;#22269;&amp;#29305;&amp;#31181;&amp;#65288;&amp;#20808;&amp;#36827;&amp;#65289;&amp;#38518;&amp;#29943;&amp;#34892;&amp;#19994;&amp;#20195;&amp;#34920;&amp;#24615;&amp;#20225;&amp;#19994;&amp;#26696;&amp;#20363;&amp;#30740;&amp;#31350;&lt;/div&gt;  &lt;div align="left"&gt;6.1 &amp;#20013;&amp;#22269;&amp;#29305;&amp;#31181;&amp;#65288;&amp;#20808;&amp;#36827;&amp;#65289;&amp;#38518;&amp;#29943;&amp;#20195;&amp;#34920;&amp;#24615;&amp;#20225;&amp;#19994;&amp;#23545;&amp;#27604;&lt;/div&gt;  &lt;div align="left"&gt;6.2 &amp;#20013;&amp;#22269;&amp;#29305;&amp;#31181;&amp;#65288;&amp;#20808;&amp;#36827;&amp;#65289;&amp;#38518;&amp;#29943;&amp;#20195;&amp;#34920;&amp;#24615;&amp;#20225;&amp;#19994;&amp;#26696;&amp;#20363;&amp;#65288;&amp;#25490;&amp;#21517;&amp;#19981;&amp;#20998;&amp;#20808;&amp;#21518;&amp;#65289;&lt;/div&gt;  &lt;div align="left"&gt;6.2.1 &amp;#19978;&amp;#28023;&amp;#21326;&amp;#30805;&amp;#31934;&amp;#29943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2 &amp;#23665;&amp;#19996;&amp;#22269;&amp;#29943;&amp;#21151;&amp;#330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3 &amp;#28100;&amp;#21338;&amp;#21551;&amp;#26126;&amp;#2614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4 &amp;#36797;&amp;#23425;&amp;#33521;&amp;#20896;&amp;#39640;&amp;#25216;&amp;#26415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5 &amp;#28526;&amp;#24030;&amp;#19977;&amp;#29615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6 &amp;#27827;&amp;#21271;&amp;#20013;&amp;#29943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7 &amp;#28895;&amp;#21488;&amp;#21516;&amp;#31435;&amp;#39640;&amp;#3118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8 &amp;#28895;&amp;#21488;&amp;#37329;&amp;#27888;&amp;#32654;&amp;#265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9 &amp;#21271;&amp;#20140;&amp;#32852;&amp;#39134;&amp;#3272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6.2.10 &amp;#23665;&amp;#19996;&amp;#37329;&amp;#40511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31181;&amp;#65288;&amp;#20808;&amp;#36827;&amp;#65289;&amp;#38518;&amp;#29943;&amp;#19994;&amp;#21153;&amp;#24067;&amp;#23616;&amp;#21450;&amp;#20135;&amp;#21697;&amp;#20171;&amp;#32461;&lt;/div&gt;  &lt;div align="left"&gt;&amp;#65288;4&amp;#65289;&amp;#20225;&amp;#19994;&amp;#29305;&amp;#31181;&amp;#65288;&amp;#20808;&amp;#36827;&amp;#65289;&amp;#38518;&amp;#29943;&amp;#19994;&amp;#21153;&amp;#36816;&amp;#33829;&amp;#21450;&amp;#24066;&amp;#22330;&amp;#24433;&amp;#21709;&amp;#21147;&lt;/div&gt;  &lt;div align="left"&gt;&amp;#65288;5&amp;#65289;&amp;#20225;&amp;#19994;&amp;#29305;&amp;#31181;&amp;#65288;&amp;#20808;&amp;#36827;&amp;#65289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29305;&amp;#31181;&amp;#65288;&amp;#20808;&amp;#36827;&amp;#65289;&amp;#38518;&amp;#29943;&amp;#34892;&amp;#19994;&amp;#24066;&amp;#22330;&amp;#21450;&amp;#25237;&amp;#36164;&amp;#31574;&amp;#30053;&amp;#24314;&amp;#35758;&lt;/div&gt;  &lt;div align="left"&gt;7.1 &amp;#20013;&amp;#22269;&amp;#29305;&amp;#31181;&amp;#65288;&amp;#20808;&amp;#36827;&amp;#65289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4892;&amp;#19994;&amp;#21457;&amp;#23637;&amp;#28508;&amp;#21147;&amp;#35780;&amp;#20272;&lt;/div&gt;  &lt;div align="left"&gt;7.2 &amp;#20013;&amp;#22269;&amp;#29305;&amp;#31181;&amp;#65288;&amp;#20808;&amp;#36827;&amp;#65289;&amp;#38518;&amp;#29943;&amp;#34892;&amp;#19994;&amp;#21457;&amp;#23637;&amp;#21069;&amp;#26223;&amp;#39044;&amp;#27979;&lt;/div&gt;  &lt;div align="left"&gt;7.3 &amp;#20013;&amp;#22269;&amp;#29305;&amp;#31181;&amp;#65288;&amp;#20808;&amp;#36827;&amp;#65289;&amp;#38518;&amp;#29943;&amp;#34892;&amp;#19994;&amp;#21457;&amp;#23637;&amp;#36235;&amp;#21183;&amp;#39044;&amp;#21028;&lt;/div&gt;  &lt;div align="left"&gt;7.4 &amp;#20013;&amp;#22269;&amp;#29305;&amp;#31181;&amp;#65288;&amp;#20808;&amp;#36827;&amp;#65289;&amp;#38518;&amp;#29943;&amp;#34892;&amp;#19994;&amp;#36827;&amp;#20837;&amp;#19982;&amp;#36864;&amp;#20986;&amp;#22721;&amp;#22418;&lt;/div&gt;  &lt;div align="left"&gt;7.5 &amp;#20013;&amp;#22269;&amp;#29305;&amp;#31181;&amp;#65288;&amp;#20808;&amp;#36827;&amp;#65289;&amp;#38518;&amp;#29943;&amp;#34892;&amp;#19994;&amp;#25237;&amp;#36164;&amp;#20215;&amp;#20540;&amp;#35780;&amp;#20272;&lt;/div&gt;  &lt;div align="left"&gt;7.6 &amp;#20013;&amp;#22269;&amp;#29305;&amp;#31181;&amp;#65288;&amp;#20808;&amp;#36827;&amp;#65289;&amp;#38518;&amp;#29943;&amp;#34892;&amp;#19994;&amp;#25237;&amp;#36164;&amp;#26426;&amp;#20250;&amp;#20998;&amp;#26512;&lt;/div&gt;  &lt;div align="left"&gt;7.7 &amp;#20013;&amp;#22269;&amp;#29305;&amp;#31181;&amp;#65288;&amp;#20808;&amp;#36827;&amp;#65289;&amp;#38518;&amp;#29943;&amp;#34892;&amp;#19994;&amp;#25237;&amp;#36164;&amp;#39118;&amp;#38505;&amp;#39044;&amp;#35686;&lt;/div&gt;  &lt;div align="left"&gt;7.8 &amp;#20013;&amp;#22269;&amp;#29305;&amp;#31181;&amp;#65288;&amp;#20808;&amp;#36827;&amp;#65289;&amp;#38518;&amp;#29943;&amp;#34892;&amp;#19994;&amp;#25237;&amp;#36164;&amp;#31574;&amp;#30053;&amp;#19982;&amp;#24314;&amp;#35758;&lt;/div&gt;  &lt;div align="left"&gt;7.9 &amp;#20013;&amp;#22269;&amp;#29305;&amp;#31181;&amp;#65288;&amp;#20808;&amp;#36827;&amp;#65289;&amp;#38518;&amp;#299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9305;&amp;#31181;&amp;#65288;&amp;#20808;&amp;#36827;&amp;#65289;&amp;#38518;&amp;#29943;&amp;#20135;&amp;#21697;&amp;#20998;&amp;#31867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29305;&amp;#31181;&amp;#65288;&amp;#20808;&amp;#36827;&amp;#65289;&amp;#38518;&amp;#29943;&amp;#34892;&amp;#19994;&amp;#26631;&amp;#20934;&amp;#27719;&amp;#24635;&lt;/div&gt;  &lt;div align="left"&gt;&amp;#22270;&amp;#34920;6&amp;#65306;&amp;#25130;&amp;#33267;2021&amp;#24180;&amp;#29305;&amp;#31181;&amp;#65288;&amp;#20808;&amp;#36827;&amp;#65289;&amp;#38518;&amp;#29943;&amp;#34892;&amp;#19994;&amp;#21457;&amp;#23637;&amp;#25919;&amp;#31574;&amp;#27719;&amp;#24635;&lt;/div&gt;  &lt;div align="left"&gt;&amp;#22270;&amp;#34920;7&amp;#65306;&amp;#25130;&amp;#33267;2021&amp;#24180;&amp;#29305;&amp;#31181;&amp;#65288;&amp;#20808;&amp;#36827;&amp;#65289;&amp;#38518;&amp;#29943;&amp;#34892;&amp;#19994;&amp;#21457;&amp;#23637;&amp;#35268;&amp;#21010;&amp;#27719;&amp;#24635;&lt;/div&gt;  &lt;div align="left"&gt;&amp;#22270;&amp;#34920;8&amp;#65306;&amp;#20840;&amp;#29699;&amp;#29305;&amp;#31181;&amp;#65288;&amp;#20808;&amp;#36827;&amp;#65289;&amp;#38518;&amp;#29943;&amp;#34892;&amp;#19994;&amp;#21457;&amp;#23637;&amp;#36235;&amp;#21183;&amp;#39044;&amp;#21028;&lt;/div&gt;  &lt;div align="left"&gt;&amp;#22270;&amp;#34920;9&amp;#65306;2022-2027&amp;#24180;&amp;#29305;&amp;#31181;&amp;#65288;&amp;#20808;&amp;#36827;&amp;#65289;&amp;#38518;&amp;#29943;&amp;#34892;&amp;#19994;&amp;#24066;&amp;#22330;&amp;#21069;&amp;#26223;&amp;#39044;&amp;#27979;&lt;/div&gt;  &lt;div align="left"&gt;&amp;#22270;&amp;#34920;10&amp;#65306;&amp;#20013;&amp;#22269;&amp;#29305;&amp;#31181;&amp;#65288;&amp;#20808;&amp;#36827;&amp;#65289;&amp;#38518;&amp;#29943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9305;&amp;#31181;&amp;#65288;&amp;#20808;&amp;#36827;&amp;#65289;&amp;#38518;&amp;#29943;&amp;#34892;&amp;#19994;&amp;#29616;&amp;#26377;&amp;#20225;&amp;#19994;&amp;#30340;&amp;#31454;&amp;#20105;&amp;#20998;&amp;#26512;&amp;#34920;&lt;/div&gt;  &lt;div align="left"&gt;&amp;#22270;&amp;#34920;14&amp;#65306;&amp;#29305;&amp;#31181;&amp;#65288;&amp;#20808;&amp;#36827;&amp;#65289;&amp;#38518;&amp;#29943;&amp;#34892;&amp;#19994;&amp;#23545;&amp;#19978;&amp;#28216;&amp;#35758;&amp;#20215;&amp;#33021;&amp;#21147;&amp;#20998;&amp;#26512;&amp;#34920;&lt;/div&gt;  &lt;div align="left"&gt;&amp;#22270;&amp;#34920;15&amp;#65306;&amp;#29305;&amp;#31181;&amp;#65288;&amp;#20808;&amp;#36827;&amp;#65289;&amp;#38518;&amp;#29943;&amp;#34892;&amp;#19994;&amp;#23545;&amp;#19979;&amp;#28216;&amp;#35758;&amp;#20215;&amp;#33021;&amp;#21147;&amp;#20998;&amp;#26512;&amp;#34920;&lt;/div&gt;  &lt;div align="left"&gt;&amp;#22270;&amp;#34920;16&amp;#65306;&amp;#29305;&amp;#31181;&amp;#65288;&amp;#20808;&amp;#36827;&amp;#65289;&amp;#38518;&amp;#29943;&amp;#34892;&amp;#19994;&amp;#28508;&amp;#22312;&amp;#36827;&amp;#20837;&amp;#32773;&amp;#23041;&amp;#32961;&amp;#20998;&amp;#26512;&amp;#34920;&lt;/div&gt;  &lt;div align="left"&gt;&amp;#22270;&amp;#34920;17&amp;#65306;&amp;#20013;&amp;#22269;&amp;#29305;&amp;#31181;&amp;#65288;&amp;#20808;&amp;#36827;&amp;#65289;&amp;#38518;&amp;#29943;&amp;#34892;&amp;#19994;&amp;#20116;&amp;#21147;&amp;#31454;&amp;#20105;&amp;#32508;&amp;#21512;&amp;#20998;&amp;#26512;&lt;/div&gt;  &lt;div align="left"&gt;&amp;#22270;&amp;#34920;18&amp;#65306;&amp;#29305;&amp;#31181;&amp;#65288;&amp;#20808;&amp;#36827;&amp;#65289;&amp;#38518;&amp;#29943;&amp;#20135;&amp;#19994;&amp;#38142;&amp;#32467;&amp;#26500;&lt;/div&gt;  &lt;div align="left"&gt;&amp;#22270;&amp;#34920;19&amp;#65306;&amp;#29305;&amp;#31181;&amp;#65288;&amp;#20808;&amp;#36827;&amp;#65289;&amp;#38518;&amp;#29943;&amp;#20135;&amp;#19994;&amp;#38142;&amp;#29983;&amp;#24577;&amp;#22270;&amp;#35889;&lt;/div&gt;  &lt;div align="left"&gt;&amp;#22270;&amp;#34920;20&amp;#65306;&amp;#19978;&amp;#28216;&amp;#21407;&amp;#26448;&amp;#26009;&amp;#24066;&amp;#22330;&amp;#21457;&amp;#23637;&amp;#23545;&amp;#29305;&amp;#31181;&amp;#65288;&amp;#20808;&amp;#36827;&amp;#65289;&amp;#38518;&amp;#29943;&amp;#34892;&amp;#19994;&amp;#21457;&amp;#23637;&amp;#30340;&amp;#24433;&amp;#21709;&amp;#20998;&amp;#26512;&lt;/div&gt;  &lt;div align="left"&gt;&amp;#22270;&amp;#34920;21&amp;#65306;&amp;#19978;&amp;#28216;&amp;#38518;&amp;#29943;&amp;#26426;&amp;#26800;&amp;#24066;&amp;#22330;&amp;#21457;&amp;#23637;&amp;#23545;&amp;#29305;&amp;#31181;&amp;#65288;&amp;#20808;&amp;#36827;&amp;#65289;&amp;#38518;&amp;#29943;&amp;#34892;&amp;#19994;&amp;#21457;&amp;#23637;&amp;#30340;&amp;#24433;&amp;#21709;&amp;#20998;&amp;#26512;&lt;/div&gt;  &lt;div align="left"&gt;&amp;#22270;&amp;#34920;22&amp;#65306;&amp;#20013;&amp;#22269;&amp;#29305;&amp;#31181;&amp;#65288;&amp;#20808;&amp;#36827;&amp;#65289;&amp;#38518;&amp;#29943;&amp;#20135;&amp;#19994;&amp;#38142;&amp;#20195;&amp;#34920;&amp;#24615;&amp;#20225;&amp;#19994;&amp;#21457;&amp;#23637;&amp;#24067;&amp;#23616;&amp;#23545;&amp;#27604;&lt;/div&gt;  &lt;div align="left"&gt;&amp;#22270;&amp;#34920;23&amp;#65306;&amp;#19978;&amp;#28023;&amp;#21326;&amp;#30805;&amp;#31934;&amp;#29943;&amp;#38518;&amp;#29943;&amp;#32929;&amp;#20221;&amp;#26377;&amp;#38480;&amp;#20844;&amp;#21496;&amp;#21457;&amp;#23637;&amp;#21382;&amp;#31243;&lt;/div&gt;  &lt;div align="left"&gt;&amp;#22270;&amp;#34920;24&amp;#65306;&amp;#19978;&amp;#28023;&amp;#21326;&amp;#30805;&amp;#31934;&amp;#29943;&amp;#38518;&amp;#29943;&amp;#32929;&amp;#20221;&amp;#26377;&amp;#38480;&amp;#20844;&amp;#21496;&amp;#22522;&amp;#26412;&amp;#20449;&amp;#24687;&amp;#34920;&lt;/div&gt;  &lt;div align="left"&gt;&amp;#22270;&amp;#34920;25&amp;#65306;&amp;#19978;&amp;#28023;&amp;#21326;&amp;#30805;&amp;#31934;&amp;#29943;&amp;#38518;&amp;#29943;&amp;#32929;&amp;#20221;&amp;#26377;&amp;#38480;&amp;#20844;&amp;#21496;&amp;#32929;&amp;#26435;&amp;#31359;&amp;#36879;&amp;#22270;&lt;/div&gt;  &lt;div align="left"&gt;&amp;#22270;&amp;#34920;26&amp;#65306;&amp;#19978;&amp;#28023;&amp;#21326;&amp;#30805;&amp;#31934;&amp;#29943;&amp;#38518;&amp;#29943;&amp;#32929;&amp;#20221;&amp;#26377;&amp;#38480;&amp;#20844;&amp;#21496;&amp;#32463;&amp;#33829;&amp;#29366;&amp;#20917;&lt;/div&gt;  &lt;div align="left"&gt;&amp;#22270;&amp;#34920;27&amp;#65306;&amp;#19978;&amp;#28023;&amp;#21326;&amp;#30805;&amp;#31934;&amp;#29943;&amp;#38518;&amp;#29943;&amp;#32929;&amp;#20221;&amp;#26377;&amp;#38480;&amp;#20844;&amp;#21496;&amp;#25972;&amp;#20307;&amp;#19994;&amp;#21153;&amp;#26550;&amp;#26500;&lt;/div&gt;  &lt;div align="left"&gt;&amp;#22270;&amp;#34920;28&amp;#65306;&amp;#19978;&amp;#28023;&amp;#21326;&amp;#30805;&amp;#31934;&amp;#29943;&amp;#38518;&amp;#29943;&amp;#32929;&amp;#20221;&amp;#26377;&amp;#38480;&amp;#20844;&amp;#21496;&amp;#38144;&amp;#21806;&amp;#32593;&amp;#32476;&amp;#24067;&amp;#23616;&lt;/div&gt;  &lt;div align="left"&gt;&amp;#22270;&amp;#34920;29&amp;#65306;&amp;#19978;&amp;#28023;&amp;#21326;&amp;#30805;&amp;#31934;&amp;#29943;&amp;#38518;&amp;#29943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30&amp;#65306;&amp;#23665;&amp;#19996;&amp;#22269;&amp;#29943;&amp;#21151;&amp;#33021;&amp;#26448;&amp;#26009;&amp;#32929;&amp;#20221;&amp;#26377;&amp;#38480;&amp;#20844;&amp;#21496;&amp;#21457;&amp;#23637;&amp;#21382;&amp;#31243;&lt;/div&gt;  &lt;div align="left"&gt;&amp;#22270;&amp;#34920;31&amp;#65306;&amp;#23665;&amp;#19996;&amp;#22269;&amp;#29943;&amp;#21151;&amp;#33021;&amp;#26448;&amp;#26009;&amp;#32929;&amp;#20221;&amp;#26377;&amp;#38480;&amp;#20844;&amp;#21496;&amp;#22522;&amp;#26412;&amp;#20449;&amp;#24687;&amp;#34920;&lt;/div&gt;  &lt;div align="left"&gt;&amp;#22270;&amp;#34920;32&amp;#65306;&amp;#23665;&amp;#19996;&amp;#22269;&amp;#29943;&amp;#21151;&amp;#33021;&amp;#26448;&amp;#26009;&amp;#32929;&amp;#20221;&amp;#26377;&amp;#38480;&amp;#20844;&amp;#21496;&amp;#32929;&amp;#26435;&amp;#31359;&amp;#36879;&amp;#22270;&lt;/div&gt;  &lt;div align="left"&gt;&amp;#22270;&amp;#34920;33&amp;#65306;&amp;#23665;&amp;#19996;&amp;#22269;&amp;#29943;&amp;#21151;&amp;#33021;&amp;#26448;&amp;#26009;&amp;#32929;&amp;#20221;&amp;#26377;&amp;#38480;&amp;#20844;&amp;#21496;&amp;#32463;&amp;#33829;&amp;#29366;&amp;#20917;&lt;/div&gt;  &lt;div align="left"&gt;&amp;#22270;&amp;#34920;34&amp;#65306;&amp;#23665;&amp;#19996;&amp;#22269;&amp;#29943;&amp;#21151;&amp;#33021;&amp;#26448;&amp;#26009;&amp;#32929;&amp;#20221;&amp;#26377;&amp;#38480;&amp;#20844;&amp;#21496;&amp;#25972;&amp;#20307;&amp;#19994;&amp;#21153;&amp;#26550;&amp;#26500;&lt;/div&gt;  &lt;div align="left"&gt;&amp;#22270;&amp;#34920;35&amp;#65306;&amp;#23665;&amp;#19996;&amp;#22269;&amp;#29943;&amp;#21151;&amp;#33021;&amp;#26448;&amp;#26009;&amp;#32929;&amp;#20221;&amp;#26377;&amp;#38480;&amp;#20844;&amp;#21496;&amp;#38144;&amp;#21806;&amp;#32593;&amp;#32476;&amp;#24067;&amp;#23616;&lt;/div&gt;  &lt;div align="left"&gt;&amp;#22270;&amp;#34920;36&amp;#65306;&amp;#23665;&amp;#19996;&amp;#22269;&amp;#29943;&amp;#21151;&amp;#33021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37&amp;#65306;&amp;#28100;&amp;#21338;&amp;#21551;&amp;#26126;&amp;#26143;&amp;#26032;&amp;#26448;&amp;#26009;&amp;#32929;&amp;#20221;&amp;#26377;&amp;#38480;&amp;#20844;&amp;#21496;&amp;#21457;&amp;#23637;&amp;#21382;&amp;#31243;&lt;/div&gt;  &lt;div align="left"&gt;&amp;#22270;&amp;#34920;38&amp;#65306;&amp;#28100;&amp;#21338;&amp;#21551;&amp;#26126;&amp;#26143;&amp;#26032;&amp;#26448;&amp;#26009;&amp;#32929;&amp;#20221;&amp;#26377;&amp;#38480;&amp;#20844;&amp;#21496;&amp;#22522;&amp;#26412;&amp;#20449;&amp;#24687;&amp;#34920;&lt;/div&gt;  &lt;div align="left"&gt;&amp;#22270;&amp;#34920;39&amp;#65306;&amp;#28100;&amp;#21338;&amp;#21551;&amp;#26126;&amp;#26143;&amp;#26032;&amp;#26448;&amp;#26009;&amp;#32929;&amp;#20221;&amp;#26377;&amp;#38480;&amp;#20844;&amp;#21496;&amp;#32929;&amp;#26435;&amp;#31359;&amp;#36879;&amp;#22270;&lt;/div&gt;  &lt;div align="left"&gt;&amp;#22270;&amp;#34920;40&amp;#65306;&amp;#28100;&amp;#21338;&amp;#21551;&amp;#26126;&amp;#26143;&amp;#26032;&amp;#26448;&amp;#26009;&amp;#32929;&amp;#20221;&amp;#26377;&amp;#38480;&amp;#20844;&amp;#21496;&amp;#32463;&amp;#33829;&amp;#29366;&amp;#20917;&lt;/div&gt;  &lt;div align="left"&gt;&amp;#22270;&amp;#34920;41&amp;#65306;&amp;#28100;&amp;#21338;&amp;#21551;&amp;#26126;&amp;#26143;&amp;#26032;&amp;#26448;&amp;#26009;&amp;#32929;&amp;#20221;&amp;#26377;&amp;#38480;&amp;#20844;&amp;#21496;&amp;#25972;&amp;#2030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6550;&amp;#26500;&lt;/div&gt;  &lt;div align="left"&gt;&amp;#22270;&amp;#34920;42&amp;#65306;&amp;#28100;&amp;#21338;&amp;#21551;&amp;#26126;&amp;#26143;&amp;#26032;&amp;#26448;&amp;#26009;&amp;#32929;&amp;#20221;&amp;#26377;&amp;#38480;&amp;#20844;&amp;#21496;&amp;#38144;&amp;#21806;&amp;#32593;&amp;#32476;&amp;#24067;&amp;#23616;&lt;/div&gt;  &lt;div align="left"&gt;&amp;#22270;&amp;#34920;43&amp;#65306;&amp;#28100;&amp;#21338;&amp;#21551;&amp;#26126;&amp;#26143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44&amp;#65306;&amp;#36797;&amp;#23425;&amp;#33521;&amp;#20896;&amp;#39640;&amp;#25216;&amp;#26415;&amp;#38518;&amp;#29943;&amp;#32929;&amp;#20221;&amp;#26377;&amp;#38480;&amp;#20844;&amp;#21496;&amp;#21457;&amp;#23637;&amp;#21382;&amp;#31243;&lt;/div&gt;  &lt;div align="left"&gt;&amp;#22270;&amp;#34920;45&amp;#65306;&amp;#36797;&amp;#23425;&amp;#33521;&amp;#20896;&amp;#39640;&amp;#25216;&amp;#26415;&amp;#38518;&amp;#29943;&amp;#32929;&amp;#20221;&amp;#26377;&amp;#38480;&amp;#20844;&amp;#21496;&amp;#22522;&amp;#26412;&amp;#20449;&amp;#24687;&amp;#34920;&lt;/div&gt;  &lt;div align="left"&gt;&amp;#22270;&amp;#34920;46&amp;#65306;&amp;#36797;&amp;#23425;&amp;#33521;&amp;#20896;&amp;#39640;&amp;#25216;&amp;#26415;&amp;#38518;&amp;#29943;&amp;#32929;&amp;#20221;&amp;#26377;&amp;#38480;&amp;#20844;&amp;#21496;&amp;#32929;&amp;#26435;&amp;#31359;&amp;#36879;&amp;#22270;&lt;/div&gt;  &lt;div align="left"&gt;&amp;#22270;&amp;#34920;47&amp;#65306;&amp;#36797;&amp;#23425;&amp;#33521;&amp;#20896;&amp;#39640;&amp;#25216;&amp;#26415;&amp;#38518;&amp;#29943;&amp;#32929;&amp;#20221;&amp;#26377;&amp;#38480;&amp;#20844;&amp;#21496;&amp;#32463;&amp;#33829;&amp;#29366;&amp;#20917;&lt;/div&gt;  &lt;div align="left"&gt;&amp;#22270;&amp;#34920;48&amp;#65306;&amp;#36797;&amp;#23425;&amp;#33521;&amp;#20896;&amp;#39640;&amp;#25216;&amp;#26415;&amp;#38518;&amp;#29943;&amp;#32929;&amp;#20221;&amp;#26377;&amp;#38480;&amp;#20844;&amp;#21496;&amp;#25972;&amp;#20307;&amp;#19994;&amp;#21153;&amp;#26550;&amp;#26500;&lt;/div&gt;  &lt;div align="left"&gt;&amp;#22270;&amp;#34920;49&amp;#65306;&amp;#36797;&amp;#23425;&amp;#33521;&amp;#20896;&amp;#39640;&amp;#25216;&amp;#26415;&amp;#38518;&amp;#29943;&amp;#32929;&amp;#20221;&amp;#26377;&amp;#38480;&amp;#20844;&amp;#21496;&amp;#38144;&amp;#21806;&amp;#32593;&amp;#32476;&amp;#24067;&amp;#23616;&lt;/div&gt;  &lt;div align="left"&gt;&amp;#22270;&amp;#34920;50&amp;#65306;&amp;#36797;&amp;#23425;&amp;#33521;&amp;#20896;&amp;#39640;&amp;#25216;&amp;#26415;&amp;#38518;&amp;#29943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51&amp;#65306;&amp;#28526;&amp;#24030;&amp;#19977;&amp;#29615;(&amp;#38598;&amp;#22242;)&amp;#32929;&amp;#20221;&amp;#26377;&amp;#38480;&amp;#20844;&amp;#21496;&amp;#21457;&amp;#23637;&amp;#21382;&amp;#31243;&lt;/div&gt;  &lt;div align="left"&gt;&amp;#22270;&amp;#34920;52&amp;#65306;&amp;#28526;&amp;#24030;&amp;#19977;&amp;#29615;(&amp;#38598;&amp;#22242;)&amp;#32929;&amp;#20221;&amp;#26377;&amp;#38480;&amp;#20844;&amp;#21496;&amp;#22522;&amp;#26412;&amp;#20449;&amp;#24687;&amp;#34920;&lt;/div&gt;  &lt;div align="left"&gt;&amp;#22270;&amp;#34920;53&amp;#65306;&amp;#28526;&amp;#24030;&amp;#19977;&amp;#29615;(&amp;#38598;&amp;#22242;)&amp;#32929;&amp;#20221;&amp;#26377;&amp;#38480;&amp;#20844;&amp;#21496;&amp;#32929;&amp;#26435;&amp;#31359;&amp;#36879;&amp;#22270;&lt;/div&gt;  &lt;div align="left"&gt;&amp;#22270;&amp;#34920;54&amp;#65306;&amp;#28526;&amp;#24030;&amp;#19977;&amp;#29615;(&amp;#38598;&amp;#22242;)&amp;#32929;&amp;#20221;&amp;#26377;&amp;#38480;&amp;#20844;&amp;#21496;&amp;#32463;&amp;#33829;&amp;#29366;&amp;#20917;&lt;/div&gt;  &lt;div align="left"&gt;&amp;#22270;&amp;#34920;55&amp;#65306;&amp;#28526;&amp;#24030;&amp;#19977;&amp;#29615;(&amp;#38598;&amp;#22242;)&amp;#32929;&amp;#20221;&amp;#26377;&amp;#38480;&amp;#20844;&amp;#21496;&amp;#25972;&amp;#20307;&amp;#19994;&amp;#21153;&amp;#26550;&amp;#26500;&lt;/div&gt;  &lt;div align="left"&gt;&amp;#22270;&amp;#34920;56&amp;#65306;&amp;#28526;&amp;#24030;&amp;#19977;&amp;#29615;(&amp;#38598;&amp;#22242;)&amp;#32929;&amp;#20221;&amp;#26377;&amp;#38480;&amp;#20844;&amp;#21496;&amp;#38144;&amp;#21806;&amp;#32593;&amp;#32476;&amp;#24067;&amp;#23616;&lt;/div&gt;  &lt;div align="left"&gt;&amp;#22270;&amp;#34920;57&amp;#65306;&amp;#28526;&amp;#24030;&amp;#19977;&amp;#29615;(&amp;#38598;&amp;#22242;)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58&amp;#65306;&amp;#27827;&amp;#21271;&amp;#20013;&amp;#29943;&amp;#30005;&amp;#23376;&amp;#31185;&amp;#25216;&amp;#32929;&amp;#20221;&amp;#26377;&amp;#38480;&amp;#20844;&amp;#21496;&amp;#21457;&amp;#23637;&amp;#21382;&amp;#31243;&lt;/div&gt;  &lt;div align="left"&gt;&amp;#22270;&amp;#34920;59&amp;#65306;&amp;#27827;&amp;#21271;&amp;#20013;&amp;#29943;&amp;#30005;&amp;#23376;&amp;#31185;&amp;#25216;&amp;#32929;&amp;#20221;&amp;#26377;&amp;#38480;&amp;#20844;&amp;#21496;&amp;#22522;&amp;#26412;&amp;#20449;&amp;#24687;&amp;#34920;&lt;/div&gt;  &lt;div align="left"&gt;&amp;#22270;&amp;#34920;60&amp;#65306;&amp;#27827;&amp;#21271;&amp;#20013;&amp;#29943;&amp;#30005;&amp;#23376;&amp;#31185;&amp;#25216;&amp;#32929;&amp;#20221;&amp;#26377;&amp;#38480;&amp;#20844;&amp;#21496;&amp;#32929;&amp;#26435;&amp;#31359;&amp;#36879;&amp;#22270;&lt;/div&gt;  &lt;div align="left"&gt;&amp;#22270;&amp;#34920;61&amp;#65306;&amp;#27827;&amp;#21271;&amp;#20013;&amp;#29943;&amp;#30005;&amp;#23376;&amp;#31185;&amp;#25216;&amp;#32929;&amp;#20221;&amp;#26377;&amp;#38480;&amp;#20844;&amp;#21496;&amp;#32463;&amp;#33829;&amp;#29366;&amp;#20917;&lt;/div&gt;  &lt;div align="left"&gt;&amp;#22270;&amp;#34920;62&amp;#65306;&amp;#27827;&amp;#21271;&amp;#20013;&amp;#29943;&amp;#30005;&amp;#23376;&amp;#31185;&amp;#25216;&amp;#32929;&amp;#20221;&amp;#26377;&amp;#38480;&amp;#20844;&amp;#21496;&amp;#25972;&amp;#20307;&amp;#19994;&amp;#21153;&amp;#26550;&amp;#26500;&lt;/div&gt;  &lt;div align="left"&gt;&amp;#22270;&amp;#34920;63&amp;#65306;&amp;#27827;&amp;#21271;&amp;#20013;&amp;#29943;&amp;#30005;&amp;#23376;&amp;#31185;&amp;#25216;&amp;#32929;&amp;#20221;&amp;#26377;&amp;#38480;&amp;#20844;&amp;#21496;&amp;#38144;&amp;#21806;&amp;#32593;&amp;#32476;&amp;#24067;&amp;#23616;&lt;/div&gt;  &lt;div align="left"&gt;&amp;#22270;&amp;#34920;64&amp;#65306;&amp;#27827;&amp;#21271;&amp;#20013;&amp;#29943;&amp;#30005;&amp;#23376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65&amp;#65306;&amp;#28895;&amp;#21488;&amp;#21516;&amp;#31435;&amp;#39640;&amp;#31185;&amp;#26032;&amp;#26448;&amp;#26009;&amp;#32929;&amp;#20221;&amp;#26377;&amp;#38480;&amp;#20844;&amp;#21496;&amp;#21457;&amp;#23637;&amp;#21382;&amp;#31243;&lt;/div&gt;  &lt;div align="left"&gt;&amp;#22270;&amp;#34920;66&amp;#65306;&amp;#28895;&amp;#21488;&amp;#21516;&amp;#31435;&amp;#39640;&amp;#31185;&amp;#26032;&amp;#26448;&amp;#26009;&amp;#32929;&amp;#20221;&amp;#26377;&amp;#38480;&amp;#20844;&amp;#21496;&amp;#22522;&amp;#26412;&amp;#20449;&amp;#24687;&amp;#34920;&lt;/div&gt;  &lt;div align="left"&gt;&amp;#22270;&amp;#34920;67&amp;#65306;&amp;#28895;&amp;#21488;&amp;#21516;&amp;#31435;&amp;#39640;&amp;#31185;&amp;#26032;&amp;#26448;&amp;#26009;&amp;#32929;&amp;#20221;&amp;#26377;&amp;#38480;&amp;#20844;&amp;#21496;&amp;#32929;&amp;#26435;&amp;#31359;&amp;#36879;&amp;#22270;&lt;/div&gt;  &lt;div align="left"&gt;&amp;#22270;&amp;#34920;68&amp;#65306;&amp;#28895;&amp;#21488;&amp;#21516;&amp;#31435;&amp;#39640;&amp;#31185;&amp;#26032;&amp;#26448;&amp;#26009;&amp;#32929;&amp;#20221;&amp;#26377;&amp;#38480;&amp;#20844;&amp;#21496;&amp;#32463;&amp;#33829;&amp;#29366;&amp;#20917;&lt;/div&gt;  &lt;div align="left"&gt;&amp;#22270;&amp;#34920;69&amp;#65306;&amp;#28895;&amp;#21488;&amp;#21516;&amp;#31435;&amp;#39640;&amp;#31185;&amp;#26032;&amp;#26448;&amp;#26009;&amp;#32929;&amp;#20221;&amp;#26377;&amp;#38480;&amp;#20844;&amp;#21496;&amp;#25972;&amp;#20307;&amp;#19994;&amp;#21153;&amp;#26550;&amp;#26500;&lt;/div&gt;  &lt;div align="left"&gt;&amp;#22270;&amp;#34920;70&amp;#65306;&amp;#28895;&amp;#21488;&amp;#21516;&amp;#31435;&amp;#39640;&amp;#31185;&amp;#26032;&amp;#26448;&amp;#26009;&amp;#32929;&amp;#20221;&amp;#26377;&amp;#38480;&amp;#20844;&amp;#21496;&amp;#38144;&amp;#21806;&amp;#32593;&amp;#32476;&amp;#24067;&amp;#23616;&lt;/div&gt;  &lt;div align="left"&gt;&amp;#22270;&amp;#34920;71&amp;#65306;&amp;#28895;&amp;#21488;&amp;#21516;&amp;#31435;&amp;#39640;&amp;#31185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72&amp;#65306;&amp;#28895;&amp;#21488;&amp;#37329;&amp;#27888;&amp;#32654;&amp;#26519;&amp;#31185;&amp;#25216;&amp;#32929;&amp;#20221;&amp;#26377;&amp;#38480;&amp;#20844;&amp;#21496;&amp;#21457;&amp;#23637;&amp;#21382;&amp;#31243;&lt;/div&gt;  &lt;div align="left"&gt;&amp;#22270;&amp;#34920;73&amp;#65306;&amp;#28895;&amp;#21488;&amp;#37329;&amp;#27888;&amp;#32654;&amp;#26519;&amp;#31185;&amp;#25216;&amp;#32929;&amp;#20221;&amp;#26377;&amp;#38480;&amp;#20844;&amp;#21496;&amp;#22522;&amp;#26412;&amp;#20449;&amp;#24687;&amp;#34920;&lt;/div&gt;  &lt;div align="left"&gt;&amp;#22270;&amp;#34920;74&amp;#65306;&amp;#28895;&amp;#21488;&amp;#37329;&amp;#27888;&amp;#32654;&amp;#26519;&amp;#31185;&amp;#25216;&amp;#32929;&amp;#20221;&amp;#26377;&amp;#38480;&amp;#20844;&amp;#21496;&amp;#32929;&amp;#26435;&amp;#31359;&amp;#36879;&amp;#22270;&lt;/div&gt;  &lt;div align="left"&gt;&amp;#22270;&amp;#34920;75&amp;#65306;&amp;#28895;&amp;#21488;&amp;#37329;&amp;#27888;&amp;#32654;&amp;#26519;&amp;#31185;&amp;#25216;&amp;#32929;&amp;#20221;&amp;#26377;&amp;#38480;&amp;#20844;&amp;#21496;&amp;#32463;&amp;#33829;&amp;#29366;&amp;#20917;&lt;/div&gt;  &lt;div align="left"&gt;&amp;#22270;&amp;#34920;76&amp;#65306;&amp;#28895;&amp;#21488;&amp;#37329;&amp;#27888;&amp;#32654;&amp;#26519;&amp;#31185;&amp;#25216;&amp;#32929;&amp;#20221;&amp;#26377;&amp;#38480;&amp;#20844;&amp;#21496;&amp;#25972;&amp;#20307;&amp;#19994;&amp;#21153;&amp;#26550;&amp;#26500;&lt;/div&gt;  &lt;div align="left"&gt;&amp;#22270;&amp;#34920;77&amp;#65306;&amp;#28895;&amp;#21488;&amp;#37329;&amp;#27888;&amp;#32654;&amp;#26519;&amp;#31185;&amp;#25216;&amp;#32929;&amp;#20221;&amp;#26377;&amp;#38480;&amp;#20844;&amp;#21496;&amp;#38144;&amp;#21806;&amp;#32593;&amp;#32476;&amp;#24067;&amp;#23616;&lt;/div&gt;  &lt;div align="left"&gt;&amp;#22270;&amp;#34920;78&amp;#65306;&amp;#28895;&amp;#21488;&amp;#37329;&amp;#27888;&amp;#32654;&amp;#26519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79&amp;#65306;&amp;#21271;&amp;#20140;&amp;#32852;&amp;#39134;&amp;#32724;&amp;#31185;&amp;#25216;&amp;#32929;&amp;#20221;&amp;#26377;&amp;#38480;&amp;#20844;&amp;#21496;&amp;#21457;&amp;#23637;&amp;#21382;&amp;#31243;&lt;/div&gt;  &lt;div align="left"&gt;&amp;#22270;&amp;#34920;80&amp;#65306;&amp;#21271;&amp;#20140;&amp;#32852;&amp;#39134;&amp;#32724;&amp;#31185;&amp;#25216;&amp;#32929;&amp;#20221;&amp;#26377;&amp;#38480;&amp;#20844;&amp;#21496;&amp;#22522;&amp;#26412;&amp;#20449;&amp;#24687;&amp;#34920;&lt;/div&gt;  &lt;div align="left"&gt;&amp;#22270;&amp;#34920;81&amp;#65306;&amp;#21271;&amp;#20140;&amp;#32852;&amp;#39134;&amp;#32724;&amp;#31185;&amp;#25216;&amp;#32929;&amp;#20221;&amp;#26377;&amp;#38480;&amp;#20844;&amp;#21496;&amp;#32929;&amp;#26435;&amp;#31359;&amp;#36879;&amp;#22270;&lt;/div&gt;  &lt;div align="left"&gt;&amp;#22270;&amp;#34920;82&amp;#65306;&amp;#21271;&amp;#20140;&amp;#32852;&amp;#39134;&amp;#32724;&amp;#31185;&amp;#25216;&amp;#32929;&amp;#20221;&amp;#26377;&amp;#38480;&amp;#20844;&amp;#21496;&amp;#32463;&amp;#33829;&amp;#29366;&amp;#20917;&lt;/div&gt;  &lt;div align="left"&gt;&amp;#22270;&amp;#34920;83&amp;#65306;&amp;#21271;&amp;#20140;&amp;#32852;&amp;#39134;&amp;#32724;&amp;#31185;&amp;#25216;&amp;#32929;&amp;#20221;&amp;#26377;&amp;#38480;&amp;#20844;&amp;#21496;&amp;#25972;&amp;#20307;&amp;#19994;&amp;#21153;&amp;#26550;&amp;#26500;&lt;/div&gt;  &lt;div align="left"&gt;&amp;#22270;&amp;#34920;84&amp;#65306;&amp;#21271;&amp;#20140;&amp;#32852;&amp;#39134;&amp;#32724;&amp;#31185;&amp;#25216;&amp;#32929;&amp;#20221;&amp;#26377;&amp;#38480;&amp;#20844;&amp;#21496;&amp;#38144;&amp;#21806;&amp;#32593;&amp;#32476;&amp;#24067;&amp;#23616;&lt;/div&gt;  &lt;div align="left"&gt;&amp;#22270;&amp;#34920;85&amp;#65306;&amp;#21271;&amp;#20140;&amp;#32852;&amp;#39134;&amp;#32724;&amp;#31185;&amp;#25216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86&amp;#65306;&amp;#23665;&amp;#19996;&amp;#37329;&amp;#40511;&amp;#26032;&amp;#26448;&amp;#26009;&amp;#32929;&amp;#20221;&amp;#26377;&amp;#38480;&amp;#20844;&amp;#21496;&amp;#21457;&amp;#23637;&amp;#21382;&amp;#31243;&lt;/div&gt;  &lt;div align="left"&gt;&amp;#22270;&amp;#34920;87&amp;#65306;&amp;#23665;&amp;#19996;&amp;#37329;&amp;#40511;&amp;#26032;&amp;#26448;&amp;#26009;&amp;#32929;&amp;#20221;&amp;#26377;&amp;#38480;&amp;#20844;&amp;#21496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4920;&lt;/div&gt;  &lt;div align="left"&gt;&amp;#22270;&amp;#34920;88&amp;#65306;&amp;#23665;&amp;#19996;&amp;#37329;&amp;#40511;&amp;#26032;&amp;#26448;&amp;#26009;&amp;#32929;&amp;#20221;&amp;#26377;&amp;#38480;&amp;#20844;&amp;#21496;&amp;#32929;&amp;#26435;&amp;#31359;&amp;#36879;&amp;#22270;&lt;/div&gt;  &lt;div align="left"&gt;&amp;#22270;&amp;#34920;89&amp;#65306;&amp;#23665;&amp;#19996;&amp;#37329;&amp;#40511;&amp;#26032;&amp;#26448;&amp;#26009;&amp;#32929;&amp;#20221;&amp;#26377;&amp;#38480;&amp;#20844;&amp;#21496;&amp;#32463;&amp;#33829;&amp;#29366;&amp;#20917;&lt;/div&gt;  &lt;div align="left"&gt;&amp;#22270;&amp;#34920;90&amp;#65306;&amp;#23665;&amp;#19996;&amp;#37329;&amp;#40511;&amp;#26032;&amp;#26448;&amp;#26009;&amp;#32929;&amp;#20221;&amp;#26377;&amp;#38480;&amp;#20844;&amp;#21496;&amp;#25972;&amp;#20307;&amp;#19994;&amp;#21153;&amp;#26550;&amp;#26500;&lt;/div&gt;  &lt;div align="left"&gt;&amp;#22270;&amp;#34920;91&amp;#65306;&amp;#23665;&amp;#19996;&amp;#37329;&amp;#40511;&amp;#26032;&amp;#26448;&amp;#26009;&amp;#32929;&amp;#20221;&amp;#26377;&amp;#38480;&amp;#20844;&amp;#21496;&amp;#38144;&amp;#21806;&amp;#32593;&amp;#32476;&amp;#24067;&amp;#23616;&lt;/div&gt;  &lt;div align="left"&gt;&amp;#22270;&amp;#34920;92&amp;#65306;&amp;#23665;&amp;#19996;&amp;#37329;&amp;#40511;&amp;#26032;&amp;#26448;&amp;#26009;&amp;#32929;&amp;#20221;&amp;#26377;&amp;#38480;&amp;#20844;&amp;#21496;&amp;#29305;&amp;#31181;&amp;#65288;&amp;#20808;&amp;#36827;&amp;#65289;&amp;#38518;&amp;#29943;&amp;#19994;&amp;#21153;&amp;#24067;&amp;#23616;&amp;#20248;&amp;#21155;&amp;#21183;&amp;#20998;&amp;#26512;&lt;/div&gt;  &lt;div align="left"&gt;&amp;#22270;&amp;#34920;93&amp;#65306;&amp;#20013;&amp;#22269;&amp;#29305;&amp;#31181;&amp;#65288;&amp;#20808;&amp;#36827;&amp;#65289;&amp;#38518;&amp;#29943;&amp;#34892;&amp;#19994;&amp;#21457;&amp;#23637;&amp;#28508;&amp;#21147;&amp;#35780;&amp;#20272;&lt;/div&gt;  &lt;div align="left"&gt;&amp;#22270;&amp;#34920;94&amp;#65306;2022-2027&amp;#24180;&amp;#20013;&amp;#22269;&amp;#29305;&amp;#31181;&amp;#65288;&amp;#20808;&amp;#36827;&amp;#65289;&amp;#38518;&amp;#29943;&amp;#34892;&amp;#19994;&amp;#24066;&amp;#22330;&amp;#21069;&amp;#26223;&amp;#39044;&amp;#27979;&lt;/div&gt;  &lt;div align="left"&gt;&amp;#22270;&amp;#34920;95&amp;#65306;2022-2027&amp;#24180;&amp;#20013;&amp;#22269;&amp;#29305;&amp;#31181;&amp;#65288;&amp;#20808;&amp;#36827;&amp;#65289;&amp;#38518;&amp;#29943;&amp;#34892;&amp;#19994;&amp;#24066;&amp;#22330;&amp;#23481;&amp;#37327;/&amp;#24066;&amp;#22330;&amp;#22686;&amp;#38271;&amp;#31354;&amp;#38388;&amp;#39044;&amp;#27979;&lt;/div&gt;  &lt;div align="left"&gt;&amp;#22270;&amp;#34920;96&amp;#65306;&amp;#20013;&amp;#22269;&amp;#29305;&amp;#31181;&amp;#65288;&amp;#20808;&amp;#36827;&amp;#65289;&amp;#38518;&amp;#29943;&amp;#34892;&amp;#19994;&amp;#21457;&amp;#23637;&amp;#36235;&amp;#21183;&amp;#39044;&amp;#27979;&lt;/div&gt;  &lt;div align="left"&gt;&amp;#22270;&amp;#34920;97&amp;#65306;&amp;#20013;&amp;#22269;&amp;#29305;&amp;#31181;&amp;#65288;&amp;#20808;&amp;#36827;&amp;#65289;&amp;#38518;&amp;#29943;&amp;#34892;&amp;#19994;&amp;#24066;&amp;#22330;&amp;#36827;&amp;#20837;&amp;#19982;&amp;#36864;&amp;#20986;&amp;#22721;&amp;#22418;&amp;#20998;&amp;#26512;&lt;/div&gt;  &lt;div align="left"&gt;&amp;#22270;&amp;#34920;98&amp;#65306;&amp;#20013;&amp;#22269;&amp;#29305;&amp;#31181;&amp;#65288;&amp;#20808;&amp;#36827;&amp;#65289;&amp;#38518;&amp;#29943;&amp;#34892;&amp;#19994;&amp;#24066;&amp;#22330;&amp;#25237;&amp;#36164;&amp;#20215;&amp;#20540;&amp;#35780;&amp;#20272;&lt;/div&gt;  &lt;div align="left"&gt;&amp;#22270;&amp;#34920;99&amp;#65306;&amp;#20013;&amp;#22269;&amp;#29305;&amp;#31181;&amp;#65288;&amp;#20808;&amp;#36827;&amp;#65289;&amp;#38518;&amp;#29943;&amp;#34892;&amp;#19994;&amp;#25237;&amp;#36164;&amp;#26426;&amp;#20250;&amp;#20998;&amp;#26512;&lt;/div&gt;  &lt;div align="left"&gt;&amp;#22270;&amp;#34920;100&amp;#65306;&amp;#20013;&amp;#22269;&amp;#29305;&amp;#31181;&amp;#65288;&amp;#20808;&amp;#36827;&amp;#65289;&amp;#38518;&amp;#29943;&amp;#34892;&amp;#19994;&amp;#25237;&amp;#36164;&amp;#39118;&amp;#38505;&amp;#39044;&amp;#35686;&lt;/div&gt;  &lt;div align="left"&gt;&amp;#22270;&amp;#34920;101&amp;#65306;&amp;#20013;&amp;#22269;&amp;#29305;&amp;#31181;&amp;#65288;&amp;#20808;&amp;#36827;&amp;#65289;&amp;#38518;&amp;#29943;&amp;#34892;&amp;#19994;&amp;#25237;&amp;#36164;&amp;#31574;&amp;#30053;&amp;#19982;&amp;#24314;&amp;#35758;&lt;/div&gt;  &lt;div align="left"&gt;&amp;#22270;&amp;#34920;102&amp;#65306;&amp;#20013;&amp;#22269;&amp;#29305;&amp;#31181;&amp;#65288;&amp;#20808;&amp;#36827;&amp;#65289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4.html"&gt;http://www.cction.com/report/202404/45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