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5774;&amp;#22791;&amp;#26816;&amp;#39564;&amp;#26816;&amp;#279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5774;&amp;#22791;&amp;#26816;&amp;#39564;&amp;#26816;&amp;#279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5774;&amp;#22791;&amp;#26816;&amp;#39564;&amp;#26816;&amp;#279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1.html"&gt;http://www.cction.com/report/202310/41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5774;&amp;#22791;&amp;#26816;&amp;#39564;&amp;#26816;&amp;#27979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9305;&amp;#31181;&amp;#35774;&amp;#22791;&amp;#26816;&amp;#39564;&amp;#26816;&amp;#27979;&amp;#34892;&amp;#19994;&amp;#24066;&amp;#22330;&amp;#21457;&amp;#23637;&amp;#29615;&amp;#22659;&amp;#12289;&amp;#29305;&amp;#31181;&amp;#35774;&amp;#22791;&amp;#26816;&amp;#39564;&amp;#26816;&amp;#27979;&amp;#25972;&amp;#20307;&amp;#36816;&amp;#34892;&amp;#24577;&amp;#21183;&amp;#31561;&amp;#65292;&amp;#25509;&amp;#30528;&amp;#20998;&amp;#26512;&amp;#20102;&amp;#29305;&amp;#31181;&amp;#35774;&amp;#22791;&amp;#26816;&amp;#39564;&amp;#26816;&amp;#27979;&amp;#34892;&amp;#19994;&amp;#24066;&amp;#22330;&amp;#36816;&amp;#34892;&amp;#30340;&amp;#29616;&amp;#29366;&amp;#65292;&amp;#28982;&amp;#21518;&amp;#20171;&amp;#32461;&amp;#20102;&amp;#29305;&amp;#31181;&amp;#35774;&amp;#22791;&amp;#26816;&amp;#39564;&amp;#26816;&amp;#27979;&amp;#24066;&amp;#22330;&amp;#31454;&amp;#20105;&amp;#26684;&amp;#23616;&amp;#12290;&amp;#38543;&amp;#21518;&amp;#65292;&amp;#25253;&amp;#21578;&amp;#23545;&amp;#29305;&amp;#31181;&amp;#35774;&amp;#22791;&amp;#26816;&amp;#39564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39564;&amp;#26816;&amp;#27979;&amp;#20135;&amp;#19994;&amp;#26377;&amp;#20010;&amp;#31995;&amp;#32479;&amp;#30340;&amp;#20102;&amp;#35299;&amp;#25110;&amp;#32773;&amp;#24819;&amp;#25237;&amp;#36164;&amp;#29305;&amp;#31181;&amp;#35774;&amp;#22791;&amp;#26816;&amp;#39564;&amp;#26816;&amp;#279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lt;u&gt;&amp;#29305;&amp;#31181;&amp;#35774;&amp;#22791;&amp;#26816;&amp;#39564;&amp;#26816;&amp;#27979;&lt;/u&gt;&amp;#34892;&amp;#19994;&amp;#32508;&amp;#36848;&lt;/b&gt;&lt;/div&gt;  &lt;div&gt;1.1 &amp;#29305;&amp;#31181;&amp;#35774;&amp;#22791;&amp;#26816;&amp;#39564;&amp;#26816;&amp;#27979;&amp;#34892;&amp;#19994;&amp;#30028;&amp;#23450;&lt;/div&gt;  &lt;div&gt;1.1.1 &amp;#29305;&amp;#31181;&amp;#35774;&amp;#22791;&amp;#30028;&amp;#23450;&lt;/div&gt;  &lt;div&gt;1.1.2 &amp;#29305;&amp;#31181;&amp;#35774;&amp;#22791;&amp;#26816;&amp;#39564;&amp;#26816;&amp;#27979;&amp;#23450;&amp;#20041;&lt;/div&gt;  &lt;div&gt;1.1.3 &amp;#29305;&amp;#31181;&amp;#35774;&amp;#22791;&amp;#26816;&amp;#39564;&amp;#26816;&amp;#27979;&amp;#26426;&amp;#26500;&amp;#23450;&amp;#20041;&lt;/div&gt;  &lt;div&gt;1.2 &amp;#29305;&amp;#31181;&amp;#35774;&amp;#22791;&amp;#26816;&amp;#39564;&amp;#26816;&amp;#27979;&amp;#20027;&amp;#35201;&amp;#20869;&amp;#23481;&lt;/div&gt;  &lt;div&gt;1.2.1 &amp;#29305;&amp;#31181;&amp;#35774;&amp;#22791;&amp;#26816;&amp;#39564;&amp;#26816;&amp;#27979;&amp;#39033;&amp;#30446;&lt;/div&gt;  &lt;div&gt;1.2.2 &amp;#29305;&amp;#31181;&amp;#35774;&amp;#22791;&amp;#26816;&amp;#39564;&amp;#26816;&amp;#27979;&amp;#20998;&amp;#31867;&lt;/div&gt;  &lt;div&gt;1.2.3 &amp;#29305;&amp;#31181;&amp;#35774;&amp;#22791;&amp;#26816;&amp;#39564;&amp;#26816;&amp;#27979;&amp;#29305;&amp;#27530;&amp;#24615;&lt;/div&gt;  &lt;div&gt;1.3 &amp;#29305;&amp;#31181;&amp;#35774;&amp;#22791;&amp;#26816;&amp;#39564;&amp;#26816;&amp;#27979;&amp;#21457;&amp;#23637;&amp;#24847;&amp;#20041;&lt;/div&gt;  &lt;div&gt;1.3.1 &amp;#20013;&amp;#22269;&amp;#29305;&amp;#31181;&amp;#35774;&amp;#22791;&amp;#20351;&amp;#29992;&amp;#24773;&amp;#20917;&lt;/div&gt;  &lt;div&gt;1.3.2 &amp;#20013;&amp;#22269;&amp;#29305;&amp;#31181;&amp;#35774;&amp;#22791;&amp;#29983;&amp;#20135;&amp;#24773;&amp;#20917;&lt;/div&gt;  &lt;div&gt;1.3.3 &amp;#20013;&amp;#22269;&amp;#29305;&amp;#31181;&amp;#35774;&amp;#22791;&amp;#23433;&amp;#20840;&amp;#29366;&amp;#20917;&lt;/div&gt;  &lt;div&gt;&amp;#65288;1&amp;#65289;&amp;#29305;&amp;#31181;&amp;#35774;&amp;#22791;&amp;#20107;&amp;#25925;&amp;#24635;&amp;#20307;&amp;#24773;&amp;#20917;&lt;/div&gt;  &lt;div&gt;&amp;#65288;2&amp;#65289;&amp;#29305;&amp;#31181;&amp;#35774;&amp;#22791;&amp;#20107;&amp;#25925;&amp;#29305;&amp;#28857;&amp;#20998;&amp;#26512;&lt;/div&gt;  &lt;div&gt;1&amp;#65289;&amp;#21457;&amp;#29983;&amp;#20107;&amp;#25925;&amp;#35774;&amp;#22791;&lt;/div&gt;  &lt;div&gt;2&amp;#65289;&amp;#21457;&amp;#29983;&amp;#20107;&amp;#25925;&amp;#29615;&amp;#33410;&lt;/div&gt;  &lt;div&gt;3&amp;#65289;&amp;#21457;&amp;#29983;&amp;#20107;&amp;#25925;&amp;#34892;&amp;#19994;&lt;/div&gt;  &lt;div&gt;&amp;#65288;3&amp;#65289;&amp;#29305;&amp;#31181;&amp;#35774;&amp;#22791;&amp;#20107;&amp;#25925;&amp;#21407;&amp;#22240;&amp;#20998;&amp;#26512;&lt;/div&gt;  &lt;div&gt;1.3.4 &amp;#25105;&amp;#22269;&amp;#29305;&amp;#31181;&amp;#35774;&amp;#22791;&amp;#33021;&amp;#32791;&amp;#24773;&amp;#20917;&lt;/div&gt;  &lt;div&gt;1.3.5 &amp;#29305;&amp;#31181;&amp;#35774;&amp;#22791;&amp;#26816;&amp;#39564;&amp;#26816;&amp;#27979;&amp;#24847;&amp;#20041;&lt;/div&gt;  &lt;div&gt;1.4 &amp;#29305;&amp;#31181;&amp;#35774;&amp;#22791;&amp;#26816;&amp;#39564;&amp;#26816;&amp;#27979;&amp;#34892;&amp;#19994;&amp;#25919;&amp;#31574;&lt;/div&gt;  &lt;div&gt;1.4.1 &amp;#29305;&amp;#31181;&amp;#35774;&amp;#22791;&amp;#23433;&amp;#20840;&amp;#25919;&amp;#31574;&amp;#27861;&amp;#35268;&lt;/div&gt;  &lt;div&gt;&amp;#65288;1&amp;#65289;&amp;#34892;&amp;#19994;&amp;#27861;&amp;#24459;&amp;#27861;&amp;#35268;&lt;/div&gt;  &lt;div&gt;&amp;#65288;2&amp;#65289;&amp;#34892;&amp;#19994;&amp;#37096;&amp;#38376;&amp;#35268;&amp;#31456;&lt;/div&gt;  &lt;div&gt;&amp;#65288;3&amp;#65289;&amp;#23433;&amp;#20840;&amp;#25216;&amp;#26415;&amp;#35268;&amp;#33539;&lt;/div&gt;  &lt;div&gt;&amp;#65288;4&amp;#65289;&amp;#34892;&amp;#19994;&amp;#22320;&amp;#26041;&amp;#27861;&amp;#35268;&lt;/div&gt;  &lt;div&gt;1.4.2 &amp;#29305;&amp;#31181;&amp;#35774;&amp;#22791;&amp;#26816;&amp;#39564;&amp;#26816;&amp;#27979;&amp;#25919;&amp;#31574;&lt;/div&gt;  &lt;div&gt;1.4.3 &amp;#29305;&amp;#31181;&amp;#35774;&amp;#22791;&amp;#26816;&amp;#39564;&amp;#26816;&amp;#27979;&amp;#35268;&amp;#21010;&lt;/div&gt;  &lt;div&gt;1.4.4 &amp;#29305;&amp;#31181;&amp;#35774;&amp;#22791;&amp;#37096;&amp;#20998;&amp;#34892;&amp;#25919;&amp;#23457;&amp;#25209;&amp;#26435;&amp;#19979;&amp;#25918;&lt;/div&gt;  &lt;div&gt;1.4.5 &amp;#12298;&amp;#20851;&amp;#20110;&amp;#25972;&amp;#21512;&amp;#26816;&amp;#39564;&amp;#26816;&amp;#27979;&amp;#35748;&amp;#35777;&amp;#26426;&amp;#26500;&amp;#23454;&amp;#26045;&amp;#24847;&amp;#35265;&amp;#30340;&amp;#36890;&amp;#30693;&amp;#12299;&lt;/div&gt;  &lt;div&gt;1.4.6 &amp;#25919;&amp;#31574;&amp;#29615;&amp;#22659;&amp;#24433;&amp;#21709;&amp;#20998;&amp;#26512;&lt;/div&gt;  &lt;div&gt;1.5 &amp;#29305;&amp;#31181;&amp;#35774;&amp;#22791;&amp;#26816;&amp;#39564;&amp;#26816;&amp;#27979;&amp;#25216;&amp;#26415;&amp;#27700;&amp;#24179;&lt;/div&gt;  &lt;div&gt;1.5.1 &amp;#29305;&amp;#31181;&amp;#35774;&amp;#22791;&amp;#26816;&amp;#39564;&amp;#26816;&amp;#27979;&amp;#25216;&amp;#26415;&amp;#38656;&amp;#27714;&lt;/div&gt;  &lt;div&gt;1.5.2 &amp;#29305;&amp;#31181;&amp;#35774;&amp;#22791;&amp;#26816;&amp;#39564;&amp;#26816;&amp;#27979;&amp;#25216;&amp;#26415;&amp;#29616;&amp;#29366;&lt;/div&gt;  &lt;div&gt;&amp;#65288;1&amp;#65289;&amp;#20027;&amp;#35201;&amp;#26816;&amp;#39564;&amp;#26816;&amp;#27979;&amp;#25216;&amp;#26415;&lt;/div&gt;  &lt;div&gt;&amp;#65288;2&amp;#65289;&amp;#26816;&amp;#39564;&amp;#26816;&amp;#27979;&amp;#25216;&amp;#26415;&amp;#27700;&amp;#24179;&lt;/div&gt;  &lt;div&gt;&amp;#65288;3&amp;#65289;&amp;#26816;&amp;#39564;&amp;#26816;&amp;#27979;&amp;#25216;&amp;#26415;&amp;#22269;&amp;#20869;&amp;#22806;&amp;#24046;&amp;#36317;&lt;/div&gt;  &lt;div&gt;1.5.3 &amp;#29305;&amp;#31181;&amp;#35774;&amp;#22791;&amp;#26816;&amp;#39564;&amp;#26816;&amp;#27979;&amp;#31185;&amp;#30740;&amp;#24773;&amp;#20917;&lt;/div&gt;  &lt;div&gt;1.5.4 &amp;#29305;&amp;#31181;&amp;#35774;&amp;#22791;&amp;#26816;&amp;#39564;&amp;#26816;&amp;#27979;&amp;#25216;&amp;#26415;&amp;#36235;&amp;#21183;&lt;/div&gt;  &lt;div&gt;&lt;b&gt;&amp;nbsp;&lt;/b&gt;&lt;/div&gt;  &lt;div&gt;&lt;b&gt;&amp;#31532;2&amp;#31456;&amp;#65306;&amp;#22269;&amp;#38469;&amp;#29305;&amp;#31181;&amp;#35774;&amp;#22791;&amp;#26816;&amp;#39564;&amp;#26816;&amp;#27979;&amp;#34892;&amp;#19994;&amp;#21457;&amp;#23637;&amp;#19982;&amp;#36816;&amp;#33829;&amp;#24773;&amp;#20917;&lt;/b&gt;&lt;/div&gt;  &lt;div&gt;2.1 &amp;#22269;&amp;#22806;&amp;#29305;&amp;#31181;&amp;#35774;&amp;#22791;&amp;#26816;&amp;#39564;&amp;#26816;&amp;#27979;&amp;#34892;&amp;#19994;&amp;#21457;&amp;#23637;&amp;#29616;&amp;#29366;&lt;/div&gt;  &lt;div&gt;2.1.1 &amp;#27431;&amp;#30431;&amp;#29305;&amp;#31181;&amp;#35774;&amp;#22791;&amp;#26816;&amp;#39564;&amp;#26816;&amp;#27979;&amp;#29616;&amp;#29366;&lt;/div&gt;  &lt;div&gt;&amp;#65288;1&amp;#65289;&amp;#29305;&amp;#31181;&amp;#35774;&amp;#22791;&amp;#23433;&amp;#20840;&amp;#31649;&amp;#29702;&amp;#27169;&amp;#24335;&lt;/div&gt;  &lt;div&gt;&amp;#65288;2&amp;#65289;&amp;#29305;&amp;#31181;&amp;#35774;&amp;#22791;&amp;#27861;&amp;#35268;&amp;#26631;&amp;#20934;&amp;#20307;&amp;#31995;&lt;/div&gt;  &lt;div&gt;&amp;#65288;3&amp;#65289;&amp;#29305;&amp;#31181;&amp;#35774;&amp;#22791;&amp;#26816;&amp;#39564;&amp;#26816;&amp;#27979;&amp;#26426;&amp;#26500;&lt;/div&gt;  &lt;div&gt;2.1.2 &amp;#32654;&amp;#22269;&amp;#29305;&amp;#31181;&amp;#35774;&amp;#22791;&amp;#26816;&amp;#39564;&amp;#26816;&amp;#27979;&amp;#29616;&amp;#29366;&lt;/div&gt;  &lt;div&gt;&amp;#65288;1&amp;#65289;&amp;#29305;&amp;#31181;&amp;#35774;&amp;#22791;&amp;#23433;&amp;#20840;&amp;#31649;&amp;#29702;&amp;#27169;&amp;#24335;&lt;/div&gt;  &lt;div&gt;&amp;#65288;2&amp;#65289;&amp;#29305;&amp;#31181;&amp;#35774;&amp;#22791;&amp;#27861;&amp;#35268;&amp;#26631;&amp;#20934;&amp;#20307;&amp;#31995;&lt;/div&gt;  &lt;div&gt;&amp;#65288;3&amp;#65289;&amp;#29305;&amp;#31181;&amp;#35774;&amp;#22791;&amp;#26816;&amp;#39564;&amp;#26816;&amp;#27979;&amp;#26426;&amp;#26500;&lt;/div&gt;  &lt;div&gt;2.2 &amp;#22269;&amp;#22806;&amp;#29305;&amp;#31181;&amp;#35774;&amp;#22791;&amp;#26816;&amp;#39564;&amp;#26426;&amp;#26500;&amp;#36816;&amp;#20316;&amp;#27169;&amp;#24335;&amp;#21450;&amp;#20511;&amp;#37492;&lt;/div&gt;  &lt;div&gt;2.2.1 &amp;#22269;&amp;#22806;&amp;#29305;&amp;#31181;&amp;#35774;&amp;#22791;&amp;#26816;&amp;#39564;&amp;#26426;&amp;#26500;&amp;#36816;&amp;#20316;&amp;#27169;&amp;#24335;&lt;/div&gt;  &lt;div&gt;2.2.2 &amp;#22269;&amp;#22806;&amp;#29305;&amp;#31181;&amp;#35774;&amp;#22791;&amp;#26816;&amp;#39564;&amp;#26426;&amp;#26500;&amp;#32463;&amp;#39564;&amp;#20511;&amp;#37492;&lt;/div&gt;  &lt;div&gt;2.3 &amp;#22269;&amp;#22806;&amp;#29305;&amp;#31181;&amp;#35774;&amp;#22791;&amp;#26816;&amp;#39564;&amp;#39046;&amp;#20808;&amp;#20225;&amp;#19994;&amp;#20998;&amp;#26512;&lt;/div&gt;  &lt;div&gt;2.3.1 &amp;#27861;&amp;#22269;&amp;#24517;&amp;#32500;&amp;#26816;&amp;#39564;&amp;#38598;&amp;#22242;(BV)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19994;&amp;#21153;&amp;#24067;&amp;#23616;&lt;/div&gt;  &lt;div&gt;2.3.2 &amp;#27861;&amp;#22269;&amp;#33337;&amp;#32423;&amp;#31038;&amp;#65288;BV&amp;#65289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19994;&amp;#21153;&amp;#24067;&amp;#23616;&lt;/div&gt;  &lt;div&gt;&amp;#65288;5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4773;&amp;#20917;&amp;#20998;&amp;#26512;&lt;/div&gt;  &lt;div&gt;&amp;#65288;7&amp;#65289;&amp;#20225;&amp;#19994;&amp;#20027;&amp;#33829;&amp;#19994;&amp;#21153;&amp;#20998;&amp;#26512;&lt;/div&gt;  &lt;div&gt;&amp;#65288;8&amp;#65289;&amp;#20225;&amp;#19994;&amp;#22312;&amp;#21326;&amp;#19994;&amp;#21153;&amp;#24067;&amp;#23616;&lt;/div&gt;  &lt;div&gt;2.3.3 &amp;#25386;&amp;#23041;&amp;#33337;&amp;#32423;&amp;#31038;&amp;#65288;DNV&amp;#65289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19994;&amp;#21153;&amp;#24067;&amp;#23616;&lt;/div&gt;  &lt;div&gt;2.3.4 &amp;#33521;&amp;#22269;&amp;#21171;&amp;#27663;&amp;#33337;&amp;#32423;&amp;#31038;&amp;#65288;LRIS&amp;#65289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19994;&amp;#21153;&amp;#24067;&amp;#23616;&lt;/div&gt;  &lt;div&gt;2.3.5 &amp;#29790;&amp;#22763;&amp;#36890;&amp;#29992;&amp;#20844;&amp;#35777;&amp;#34892;(SGS)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19994;&amp;#21153;&amp;#24067;&amp;#23616;&lt;/div&gt;  &lt;div&gt;2.3.6 &amp;#33521;&amp;#22269;&amp;#21171;&amp;#27663;&amp;#38598;&amp;#22242;(LR)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19994;&amp;#21153;&amp;#24067;&amp;#23616;&lt;/div&gt;  &lt;div&gt;&lt;b&gt;&amp;nbsp;&lt;/b&gt;&lt;/div&gt;  &lt;div&gt;&lt;b&gt;&amp;#31532;3&amp;#31456;&amp;#65306;&amp;#20013;&amp;#22269;&amp;#29305;&amp;#31181;&amp;#35774;&amp;#22791;&amp;#26816;&amp;#39564;&amp;#26816;&amp;#27979;&amp;#25152;&amp;#23646;&amp;#34892;&amp;#19994;&amp;#21457;&amp;#23637;&amp;#19982;&amp;#36816;&amp;#33829;&amp;#24773;&amp;#20917;&lt;/b&gt;&lt;/div&gt;  &lt;div&gt;3.1 &amp;#20013;&amp;#22269;&amp;#29305;&amp;#31181;&amp;#35774;&amp;#22791;&amp;#26816;&amp;#39564;&amp;#26816;&amp;#27979;&amp;#34892;&amp;#19994;&amp;#21457;&amp;#23637;&amp;#29616;&amp;#29366;&lt;/div&gt;  &lt;div&gt;3.1.1 &amp;#20013;&amp;#22269;&amp;#29305;&amp;#31181;&amp;#35774;&amp;#22791;&amp;#26816;&amp;#39564;&amp;#26816;&amp;#27979;&amp;#21457;&amp;#23637;&amp;#21382;&amp;#31243;&lt;/div&gt;  &lt;div&gt;3.1.2 &amp;#20013;&amp;#22269;&amp;#29305;&amp;#31181;&amp;#35774;&amp;#22791;&amp;#26816;&amp;#39564;&amp;#26816;&amp;#27979;&amp;#34892;&amp;#19994;&amp;#35268;&amp;#27169;&lt;/div&gt;  &lt;div&gt;&amp;#65288;1&amp;#65289;&amp;#32508;&amp;#21512;&amp;#24615;&amp;#26816;&amp;#39564;&amp;#26426;&amp;#26500;&amp;#25968;&amp;#37327;&amp;#35268;&amp;#27169;&lt;/div&gt;  &lt;div&gt;1&amp;#65289;&amp;#36136;&amp;#26816;&amp;#37096;&amp;#38376;&amp;#25152;&amp;#23646;&amp;#26426;&amp;#26500;&amp;#35268;&amp;#27169;&lt;/div&gt;  &lt;div&gt;2&amp;#65289;&amp;#34892;&amp;#19994;&amp;#26816;&amp;#39564;&amp;#26426;&amp;#26500;&amp;#21450;&amp;#20225;&amp;#19994;&amp;#33258;&amp;#26816;&amp;#26426;&amp;#26500;&amp;#35268;&amp;#27169;&lt;/div&gt;  &lt;div&gt;&amp;#65288;2&amp;#65289;&amp;#22411;&amp;#24335;&amp;#35797;&amp;#39564;&amp;#26426;&amp;#26500;&amp;#25968;&amp;#37327;&amp;#35268;&amp;#27169;&lt;/div&gt;  &lt;div&gt;&amp;#65288;3&amp;#65289;&amp;#26080;&amp;#25439;&amp;#26816;&amp;#27979;&amp;#26426;&amp;#26500;&amp;#25968;&amp;#37327;&amp;#35268;&amp;#27169;&lt;/div&gt;  &lt;div&gt;&amp;#65288;4&amp;#65289;&amp;#27668;&amp;#29942;&amp;#26816;&amp;#39564;&amp;#26426;&amp;#26500;&amp;#25968;&amp;#37327;&amp;#35268;&amp;#27169;&lt;/div&gt;  &lt;div&gt;&amp;#65288;5&amp;#65289;&amp;#26816;&amp;#39564;&amp;#26426;&amp;#26500;&amp;#20154;&amp;#21592;&amp;#25968;&amp;#37327;&amp;#35268;&amp;#27169;&lt;/div&gt;  &lt;div&gt;3.1.3 &amp;#29305;&amp;#31181;&amp;#35774;&amp;#22791;&amp;#26816;&amp;#39564;&amp;#26816;&amp;#27979;&amp;#26426;&amp;#26500;&amp;#36816;&amp;#33829;&amp;#24773;&amp;#20917;&lt;/div&gt;  &lt;div&gt;&amp;#65288;1&amp;#65289;&amp;#20107;&amp;#19994;&amp;#21333;&amp;#20301;&amp;#24615;&amp;#36136;&amp;#29305;&amp;#26816;&amp;#26426;&amp;#26500;&amp;#36816;&amp;#33829;&amp;#24773;&amp;#20917;&lt;/div&gt;  &lt;div&gt;1&amp;#65289;&amp;#20107;&amp;#19994;&amp;#21333;&amp;#20301;&amp;#24615;&amp;#36136;&amp;#29305;&amp;#26816;&amp;#26426;&amp;#26500;&amp;#25910;&amp;#36153;&amp;#31649;&amp;#29702;&lt;/div&gt;  &lt;div&gt;1&amp;#12289;&amp;#22823;&amp;#22411;&amp;#28216;&amp;#20048;&amp;#35774;&amp;#26045;&amp;#23433;&amp;#35013;&amp;#30417;&amp;#30563;&amp;#26816;&amp;#39564;&amp;#39033;&amp;#30446;&amp;#25910;&amp;#36153;&lt;/div&gt;  &lt;div&gt;2&amp;#12289;&amp;#22823;&amp;#22411;&amp;#28216;&amp;#20048;&amp;#35774;&amp;#26045;&amp;#22411;&amp;#24335;&amp;#35797;&amp;#39564;&amp;#25910;&amp;#36153;&lt;/div&gt;  &lt;div&gt;3&amp;#12289;&amp;#29190;&amp;#30772;&amp;#29255;&amp;#19982;&amp;#29190;&amp;#30772;&amp;#29255;&amp;#35013;&amp;#32622;&amp;#22411;&amp;#24335;&amp;#35797;&amp;#39564;&lt;/div&gt;  &lt;div&gt;2&amp;#65289;&amp;#20107;&amp;#19994;&amp;#21333;&amp;#20301;&amp;#24615;&amp;#36136;&amp;#29305;&amp;#26816;&amp;#26426;&amp;#26500;&amp;#19994;&amp;#21153;&amp;#21457;&amp;#23637;&lt;/div&gt;  &lt;div&gt;3&amp;#65289;&amp;#20107;&amp;#19994;&amp;#21333;&amp;#20301;&amp;#24615;&amp;#36136;&amp;#29305;&amp;#26816;&amp;#26426;&amp;#26500;&amp;#32463;&amp;#33829;&amp;#24773;&amp;#20917;&lt;/div&gt;  &lt;div&gt;&amp;#65288;2&amp;#65289;&amp;#20225;&amp;#19994;&amp;#24615;&amp;#36136;&amp;#29305;&amp;#26816;&amp;#26426;&amp;#26500;&amp;#36816;&amp;#33829;&amp;#24773;&amp;#20917;&amp;#20998;&amp;#26512;&lt;/div&gt;  &lt;div&gt;1&amp;#65289;&amp;#20225;&amp;#19994;&amp;#24615;&amp;#36136;&amp;#29305;&amp;#26816;&amp;#26426;&amp;#26500;&amp;#20027;&amp;#35201;&amp;#31867;&amp;#21035;&lt;/div&gt;  &lt;div&gt;2&amp;#65289;&amp;#20225;&amp;#19994;&amp;#24615;&amp;#36136;&amp;#29305;&amp;#26816;&amp;#26426;&amp;#26500;&amp;#25910;&amp;#36153;&amp;#26631;&amp;#20934;&lt;/div&gt;  &lt;div&gt;3&amp;#65289;&amp;#20225;&amp;#19994;&amp;#24615;&amp;#36136;&amp;#29305;&amp;#26816;&amp;#26426;&amp;#26500;&amp;#32463;&amp;#33829;&amp;#24773;&amp;#20917;&lt;/div&gt;  &lt;div&gt;3.2 &amp;#20013;&amp;#22269;&amp;#29305;&amp;#31181;&amp;#35774;&amp;#22791;&amp;#26816;&amp;#39564;&amp;#26816;&amp;#27979;&amp;#34892;&amp;#19994;&amp;#27665;&amp;#33829;&amp;#26426;&amp;#26500;&amp;#21457;&amp;#23637;&amp;#29616;&amp;#29366;&lt;/div&gt;  &lt;div&gt;3.2.1 &amp;#27665;&amp;#33829;&amp;#29305;&amp;#26816;&amp;#26426;&amp;#26500;&amp;#21457;&amp;#23637;&amp;#21382;&amp;#31243;&lt;/div&gt;  &lt;div&gt;3.2.2 &amp;#27665;&amp;#33829;&amp;#29305;&amp;#26816;&amp;#26426;&amp;#26500;&amp;#21457;&amp;#23637;&amp;#21457;&amp;#23637;&amp;#35268;&amp;#27169;&lt;/div&gt;  &lt;div&gt;3.2.3 &amp;#27665;&amp;#33829;&amp;#29305;&amp;#26816;&amp;#26426;&amp;#26500;&amp;#31454;&amp;#20105;&amp;#21147;&amp;#20998;&amp;#26512;&lt;/div&gt;  &lt;div&gt;3.2.4 &amp;#27665;&amp;#33829;&amp;#29305;&amp;#26816;&amp;#26426;&amp;#26500;&amp;#21457;&amp;#23637;&amp;#21069;&amp;#26223;&amp;#39044;&amp;#27979;&lt;/div&gt;  &lt;div&gt;3.3 &amp;#29305;&amp;#31181;&amp;#35774;&amp;#22791;&amp;#26816;&amp;#39564;&amp;#26816;&amp;#27979;&amp;#34892;&amp;#19994;&amp;#31454;&amp;#20105;&amp;#20998;&amp;#26512;&lt;/div&gt;  &lt;div&gt;3.3.1 &amp;#34892;&amp;#19994;&amp;#19981;&amp;#21516;&amp;#24615;&amp;#36136;&amp;#26426;&amp;#26500;&amp;#31454;&amp;#20105;&amp;#26684;&amp;#23616;&lt;/div&gt;  &lt;div&gt;3.3.2 &amp;#34892;&amp;#19994;&amp;#32454;&amp;#20998;&amp;#24066;&amp;#22330;&amp;#31454;&amp;#20105;&amp;#26684;&amp;#23616;&lt;/div&gt;  &lt;div&gt;3.3.3 &amp;#34892;&amp;#19994;&amp;#31454;&amp;#20105;&amp;#36235;&amp;#21183;&amp;#20998;&amp;#26512;&lt;/div&gt;  &lt;div&gt;3.4 &amp;#29305;&amp;#31181;&amp;#35774;&amp;#22791;&amp;#26816;&amp;#39564;&amp;#26816;&amp;#27979;&amp;#26426;&amp;#26500;&amp;#25237;&amp;#36164;&amp;#20860;&amp;#24182;&amp;#19982;&amp;#37325;&amp;#32452;&amp;#20998;&amp;#26512;&lt;/div&gt;  &lt;div&gt;3.4.1 &amp;#34892;&amp;#19994;&amp;#25237;&amp;#36164;&amp;#20860;&amp;#24182;&amp;#19982;&amp;#37325;&amp;#32452;&amp;#39537;&amp;#21160;&amp;#22240;&amp;#32032;&amp;#20998;&amp;#26512;&lt;/div&gt;  &lt;div&gt;&amp;#65288;1&amp;#65289;&amp;#25919;&amp;#31574;&amp;#22240;&amp;#32032;&lt;/div&gt;  &lt;div&gt;&amp;#65288;2&amp;#65289;&amp;#24066;&amp;#22330;&amp;#22240;&amp;#32032;&lt;/div&gt;  &lt;div&gt;3.4.2 &amp;#34892;&amp;#19994;&amp;#25237;&amp;#36164;&amp;#20860;&amp;#24182;&amp;#19982;&amp;#37325;&amp;#32452;&amp;#36235;&amp;#21183;&amp;#39044;&amp;#21028;&lt;/div&gt;  &lt;div&gt;3.4.3 &amp;#34892;&amp;#19994;&amp;#25237;&amp;#36164;&amp;#20860;&amp;#24182;&amp;#19982;&amp;#37325;&amp;#32452;&amp;#26368;&amp;#26032;&amp;#21160;&amp;#24577;&lt;/div&gt;  &lt;div&gt;&lt;b&gt;&amp;nbsp;&lt;/b&gt;&lt;/div&gt;  &lt;div&gt;&lt;b&gt;&amp;#31532;4&amp;#31456;&amp;#65306;&amp;#38149;&amp;#28809;&amp;#34892;&amp;#19994;&amp;#26816;&amp;#39564;&amp;#26816;&amp;#27979;&amp;#29616;&amp;#29366;&amp;#19982;&amp;#21457;&amp;#23637;&amp;#36235;&amp;#21183;&lt;/b&gt;&lt;/div&gt;  &lt;div&gt;4.1 &amp;#38149;&amp;#28809;&amp;#34892;&amp;#19994;&amp;#21457;&amp;#23637;&amp;#29616;&amp;#29366;&amp;#19982;&amp;#36235;&amp;#21183;&lt;/div&gt;  &lt;div&gt;4.1.1 &amp;#38149;&amp;#28809;&amp;#34892;&amp;#19994;&amp;#21457;&amp;#23637;&amp;#29616;&amp;#29366;&lt;/div&gt;  &lt;div&gt;&amp;#65288;1&amp;#65289;&amp;#38149;&amp;#28809;&amp;#20351;&amp;#29992;&amp;#24773;&amp;#20917;&lt;/div&gt;  &lt;div&gt;&amp;#65288;2&amp;#65289;&amp;#38149;&amp;#28809;&amp;#29983;&amp;#20135;&amp;#24773;&amp;#20917;&lt;/div&gt;  &lt;div&gt;&amp;#65288;3&amp;#65289;&amp;#38149;&amp;#28809;&amp;#20027;&amp;#35201;&amp;#20225;&amp;#19994;&lt;/div&gt;  &lt;div&gt;4.1.2 &amp;#38149;&amp;#28809;&amp;#34892;&amp;#19994;&amp;#21457;&amp;#23637;&amp;#21069;&amp;#26223;&lt;/div&gt;  &lt;div&gt;4.2 &amp;#38149;&amp;#28809;&amp;#36136;&amp;#37327;&amp;#23433;&amp;#20840;&amp;#26816;&amp;#39564;&amp;#26816;&amp;#27979;&amp;#38656;&amp;#27714;&lt;/div&gt;  &lt;div&gt;4.2.1 &amp;#38149;&amp;#28809;&amp;#36136;&amp;#37327;&amp;#23433;&amp;#20840;&amp;#38382;&amp;#39064;&lt;/div&gt;  &lt;div&gt;&amp;#65288;1&amp;#65289;&amp;#38149;&amp;#28809;&amp;#23433;&amp;#20840;&amp;#38544;&amp;#24739;&lt;/div&gt;  &lt;div&gt;&amp;#65288;2&amp;#65289;&amp;#38149;&amp;#28809;&amp;#23433;&amp;#20840;&amp;#20107;&amp;#25925;&lt;/div&gt;  &lt;div&gt;&amp;#65288;3&amp;#65289;&amp;#38149;&amp;#28809;&amp;#20107;&amp;#25925;&amp;#21407;&amp;#22240;&lt;/div&gt;  &lt;div&gt;4.2.2 &amp;#38149;&amp;#28809;&amp;#23433;&amp;#20840;&amp;#25919;&amp;#31574;&amp;#35268;&amp;#33539;&lt;/div&gt;  &lt;div&gt;&amp;#65288;1&amp;#65289;&amp;#38149;&amp;#28809;&amp;#23433;&amp;#20840;&amp;#27861;&amp;#35268;&amp;#35201;&amp;#27714;&lt;/div&gt;  &lt;div&gt;&amp;#65288;2&amp;#65289;&amp;#38149;&amp;#28809;&amp;#23433;&amp;#20840;&amp;#26631;&amp;#20934;&amp;#35201;&amp;#27714;&lt;/div&gt;  &lt;div&gt;4.2.3 &amp;#38149;&amp;#28809;&amp;#36136;&amp;#37327;&amp;#26816;&amp;#27979;&amp;#38656;&amp;#27714;&lt;/div&gt;  &lt;div&gt;&amp;#65288;1&amp;#65289;&amp;#38149;&amp;#28809;&amp;#30417;&amp;#30563;&amp;#26816;&amp;#39564;&amp;#38656;&amp;#27714;&lt;/div&gt;  &lt;div&gt;1&amp;#65289;&amp;#30417;&amp;#30563;&amp;#26816;&amp;#39564;&amp;#35201;&amp;#27714;&lt;/div&gt;  &lt;div&gt;2&amp;#65289;&amp;#30417;&amp;#30563;&amp;#26816;&amp;#39564;&amp;#20869;&amp;#23481;&lt;/div&gt;  &lt;div&gt;&amp;#65288;2&amp;#65289;&amp;#38149;&amp;#28809;&amp;#23450;&amp;#26399;&amp;#26816;&amp;#39564;&amp;#38656;&amp;#27714;&lt;/div&gt;  &lt;div&gt;1&amp;#65289;&amp;#23450;&amp;#26399;&amp;#26816;&amp;#39564;&amp;#20869;&amp;#23481;&lt;/div&gt;  &lt;div&gt;2&amp;#65289;&amp;#23450;&amp;#26399;&amp;#26816;&amp;#39564;&amp;#21608;&amp;#26399;&lt;/div&gt;  &lt;div&gt;&amp;#65288;3&amp;#65289;&amp;#38149;&amp;#28809;&amp;#22411;&amp;#24335;&amp;#35797;&amp;#39564;&amp;#38656;&amp;#27714;&lt;/div&gt;  &lt;div&gt;4.3 &amp;#38149;&amp;#28809;&amp;#36136;&amp;#37327;&amp;#23433;&amp;#20840;&amp;#26816;&amp;#39564;&amp;#26816;&amp;#27979;&amp;#33021;&amp;#21147;&lt;/div&gt;  &lt;div&gt;4.3.1 &amp;#38149;&amp;#28809;&amp;#36136;&amp;#37327;&amp;#26816;&amp;#39564;&amp;#26426;&amp;#26500;&amp;#35201;&amp;#27714;&lt;/div&gt;  &lt;div&gt;4.3.2 &amp;#38149;&amp;#28809;&amp;#36136;&amp;#37327;&amp;#26816;&amp;#27979;&amp;#33021;&amp;#21147;&amp;#24314;&amp;#35774;&lt;/div&gt;  &lt;div&gt;4.3.3 &amp;#38149;&amp;#28809;&amp;#36136;&amp;#37327;&amp;#26816;&amp;#39564;&amp;#26816;&amp;#27979;&amp;#21160;&amp;#21521;&lt;/div&gt;  &lt;div&gt;4.3.4 &amp;#26080;&amp;#25439;&amp;#26816;&amp;#27979;&amp;#25216;&amp;#26415;&amp;#24212;&amp;#29992;&amp;#36827;&amp;#23637;&lt;/div&gt;  &lt;div&gt;&amp;#65288;1&amp;#65289;&amp;#21046;&amp;#36896;&amp;#36807;&amp;#31243;&amp;#20013;&amp;#30340;&amp;#26080;&amp;#25439;&amp;#26816;&amp;#27979;&lt;/div&gt;  &lt;div&gt;1&amp;#65289;&amp;#38149;&amp;#28809;&amp;#29992;&amp;#38050;&amp;#31649;&lt;/div&gt;  &lt;div&gt;2&amp;#65289;&amp;#38149;&amp;#28809;&amp;#29992;&amp;#26495;&amp;#26448;&lt;/div&gt;  &lt;div&gt;3&amp;#65289;&amp;#38149;&amp;#28809;&amp;#29992;&amp;#38203;&amp;#20214;&lt;/div&gt;  &lt;div&gt;4&amp;#65289;&amp;#38149;&amp;#28809;&amp;#29992;&amp;#26834;&amp;#26448;&lt;/div&gt;  &lt;div&gt;&amp;#65288;2&amp;#65289;&amp;#23433;&amp;#35013;&amp;#36807;&amp;#31243;&amp;#20013;&amp;#30340;&amp;#26080;&amp;#25439;&amp;#26816;&amp;#27979;&lt;/div&gt;  &lt;div&gt;&amp;#65288;3&amp;#65289;&amp;#26080;&amp;#25439;&amp;#26816;&amp;#27979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&amp;#38149;&amp;#28809;&amp;#26816;&amp;#39564;&amp;#20013;&amp;#30340;&amp;#20027;&amp;#35201;&amp;#38382;&amp;#39064;&lt;/div&gt;  &lt;div&gt;4.4 &amp;#38149;&amp;#28809;&amp;#34892;&amp;#19994;&amp;#33021;&amp;#25928;&amp;#26816;&amp;#27979;&amp;#29616;&amp;#29366;&amp;#20998;&amp;#26512;&lt;/div&gt;  &lt;div&gt;4.4.1 &amp;#38149;&amp;#28809;&amp;#34892;&amp;#19994;&amp;#33410;&amp;#33021;&amp;#38656;&amp;#27714;&lt;/div&gt;  &lt;div&gt;&amp;#65288;1&amp;#65289;&amp;#38149;&amp;#28809;&amp;#34892;&amp;#19994;&amp;#33021;&amp;#32791;&amp;#24773;&amp;#20917;&lt;/div&gt;  &lt;div&gt;&amp;#65288;2&amp;#65289;&amp;#38149;&amp;#28809;&amp;#34892;&amp;#19994;&amp;#33410;&amp;#33021;&amp;#28508;&amp;#21147;&lt;/div&gt;  &lt;div&gt;&amp;#65288;3&amp;#65289;&amp;#38149;&amp;#28809;&amp;#20027;&amp;#35201;&amp;#33410;&amp;#33021;&amp;#25514;&amp;#26045;&lt;/div&gt;  &lt;div&gt;4.4.2 &amp;#38149;&amp;#28809;&amp;#33410;&amp;#33021;&amp;#25919;&amp;#31574;&amp;#19982;&amp;#26631;&amp;#20934;&lt;/div&gt;  &lt;div&gt;&amp;#65288;1&amp;#65289;&amp;#38149;&amp;#28809;&amp;#34892;&amp;#19994;&amp;#33410;&amp;#33021;&amp;#25919;&amp;#31574;&lt;/div&gt;  &lt;div&gt;&amp;#65288;2&amp;#65289;&amp;#38149;&amp;#28809;&amp;#33021;&amp;#25928;&amp;#27979;&amp;#35797;&amp;#26631;&amp;#20934;&lt;/div&gt;  &lt;div&gt;4.4.3 &amp;#38149;&amp;#28809;&amp;#34892;&amp;#19994;&amp;#33021;&amp;#25928;&amp;#26816;&amp;#27979;&amp;#29616;&amp;#29366;&lt;/div&gt;  &lt;div&gt;&amp;#65288;1&amp;#65289;&amp;#38149;&amp;#28809;&amp;#33021;&amp;#25928;&amp;#26816;&amp;#39564;&amp;#39033;&amp;#30446;&amp;#19982;&amp;#20869;&amp;#23481;&lt;/div&gt;  &lt;div&gt;1&amp;#65289;&amp;#23433;&amp;#35013;&amp;#26816;&amp;#39564;&amp;#39033;&amp;#30446;&amp;#19982;&amp;#20869;&amp;#23481;&lt;/div&gt;  &lt;div&gt;2&amp;#65289;&amp;#22806;&amp;#37096;&amp;#26816;&amp;#39564;&amp;#39033;&amp;#30446;&amp;#19982;&amp;#20869;&amp;#23481;&lt;/div&gt;  &lt;div&gt;3&amp;#65289;&amp;#20869;&amp;#37096;&amp;#26816;&amp;#39564;&amp;#39033;&amp;#30446;&amp;#19982;&amp;#20869;&amp;#23481;&lt;/div&gt;  &lt;div&gt;&amp;#65288;2&amp;#65289;&amp;#38149;&amp;#28809;&amp;#33021;&amp;#25928;&amp;#26816;&amp;#39564;&amp;#25216;&amp;#26415;&amp;#36827;&amp;#23637;&lt;/div&gt;  &lt;div&gt;1&amp;#65289;&amp;#23454;&amp;#38469;&amp;#26816;&amp;#27979;&amp;#25216;&amp;#26415;&lt;/div&gt;  &lt;div&gt;2&amp;#65289;&amp;#30452;&amp;#25509;&amp;#35266;&amp;#23519;&amp;#25216;&amp;#26415;&lt;/div&gt;  &lt;div&gt;3&amp;#65289;&amp;#36827;&amp;#34892;&amp;#20851;&amp;#38190;&amp;#37096;&amp;#20301;&amp;#26816;&amp;#26597;&lt;/div&gt;  &lt;div&gt;&amp;#65288;3&amp;#65289;&amp;#38149;&amp;#28809;&amp;#34892;&amp;#19994;&amp;#33021;&amp;#25928;&amp;#27979;&amp;#35797;&amp;#26426;&amp;#26500;&lt;/div&gt;  &lt;div&gt;&amp;#65288;4&amp;#65289;&amp;#38149;&amp;#28809;&amp;#34892;&amp;#19994;&amp;#33021;&amp;#25928;&amp;#26816;&amp;#27979;&amp;#29616;&amp;#29366;&lt;/div&gt;  &lt;div&gt;4.5 &amp;#38149;&amp;#28809;&amp;#34892;&amp;#19994;&amp;#26816;&amp;#39564;&amp;#26816;&amp;#27979;&amp;#36235;&amp;#21183;&amp;#23637;&amp;#26395;&lt;/div&gt;  &lt;div&gt;4.5.1 &amp;#38149;&amp;#28809;&amp;#36136;&amp;#37327;&amp;#26816;&amp;#39564;&amp;#26816;&amp;#27979;&amp;#36235;&amp;#21183;&lt;/div&gt;  &lt;div&gt;4.5.2 &amp;#38149;&amp;#28809;&amp;#34892;&amp;#19994;&amp;#33021;&amp;#25928;&amp;#26816;&amp;#27979;&amp;#36235;&amp;#21183;&lt;/div&gt;  &lt;div&gt;&amp;#65288;1&amp;#65289;&amp;#30005;&amp;#26799;&amp;#34892;&amp;#19994;&amp;#26816;&amp;#39564;&amp;#26816;&amp;#27979;&amp;#29616;&amp;#29366;&amp;#19982;&amp;#21457;&amp;#23637;&amp;#36235;&amp;#21183;&lt;/div&gt;  &lt;div&gt;4.6 &amp;#30005;&amp;#26799;&amp;#34892;&amp;#19994;&amp;#21457;&amp;#23637;&amp;#29616;&amp;#29366;&amp;#19982;&amp;#23637;&amp;#26395;&lt;/div&gt;  &lt;div&gt;4.6.1 &amp;#30005;&amp;#26799;&amp;#34892;&amp;#19994;&amp;#21457;&amp;#23637;&amp;#29616;&amp;#29366;&lt;/div&gt;  &lt;div&gt;&amp;#65288;1&amp;#65289;&amp;#30005;&amp;#26799;&amp;#22312;&amp;#29992;&amp;#25968;&amp;#37327;&lt;/div&gt;  &lt;div&gt;&amp;#65288;2&amp;#65289;&amp;#30005;&amp;#26799;&amp;#20135;&amp;#37327;&amp;#35268;&amp;#27169;&lt;/div&gt;  &lt;div&gt;&amp;#65288;3&amp;#65289;&amp;#30005;&amp;#26799;&amp;#21378;&amp;#21830;&amp;#24773;&amp;#20917;&lt;/div&gt;  &lt;div&gt;4.6.2 &amp;#30005;&amp;#26799;&amp;#34892;&amp;#19994;&amp;#21457;&amp;#23637;&amp;#23637;&amp;#26395;&lt;/div&gt;  &lt;div&gt;&amp;#65288;1&amp;#65289;&amp;#30005;&amp;#26799;&amp;#34892;&amp;#19994;&amp;#20135;&amp;#37327;&amp;#39044;&amp;#27979;&lt;/div&gt;  &lt;div&gt;&amp;#65288;2&amp;#65289;&amp;#30005;&amp;#26799;&amp;#34892;&amp;#19994;&amp;#38656;&amp;#27714;&amp;#39044;&amp;#27979;&lt;/div&gt;  &lt;div&gt;1&amp;#65289;&amp;#39044;&amp;#27979;&amp;#27169;&amp;#22411;&lt;/div&gt;  &lt;div&gt;2&amp;#65289;&amp;#38656;&amp;#27714;&amp;#39044;&amp;#27979;&lt;/div&gt;  &lt;div&gt;4.7 &amp;#30005;&amp;#26799;&amp;#36136;&amp;#37327;&amp;#23433;&amp;#20840;&amp;#26816;&amp;#39564;&amp;#26816;&amp;#27979;&amp;#38656;&amp;#27714;&lt;/div&gt;  &lt;div&gt;4.7.1 &amp;#30005;&amp;#26799;&amp;#34892;&amp;#19994;&amp;#23433;&amp;#20840;&amp;#38382;&amp;#39064;&lt;/div&gt;  &lt;div&gt;&amp;#65288;1&amp;#65289;&amp;#30005;&amp;#26799;&amp;#23433;&amp;#20840;&amp;#38544;&amp;#24739;&lt;/div&gt;  &lt;div&gt;&amp;#65288;2&amp;#65289;&amp;#30005;&amp;#26799;&amp;#23433;&amp;#20840;&amp;#20107;&amp;#25925;&lt;/div&gt;  &lt;div&gt;&amp;#65288;3&amp;#65289;&amp;#30005;&amp;#26799;&amp;#20107;&amp;#25925;&amp;#31181;&amp;#31867;&lt;/div&gt;  &lt;div&gt;4.7.2 &amp;#30005;&amp;#26799;&amp;#23433;&amp;#20840;&amp;#25919;&amp;#31574;&amp;#35268;&amp;#33539;&lt;/div&gt;  &lt;div&gt;&amp;#65288;1&amp;#65289;&amp;#30005;&amp;#26799;&amp;#23433;&amp;#20840;&amp;#27861;&amp;#35268;&amp;#35201;&amp;#27714;&lt;/div&gt;  &lt;div&gt;&amp;#65288;2&amp;#65289;&amp;#30005;&amp;#26799;&amp;#23433;&amp;#20840;&amp;#26631;&amp;#20934;&amp;#35201;&amp;#27714;&lt;/div&gt;  &lt;div&gt;4.7.3 &amp;#30005;&amp;#26799;&amp;#23433;&amp;#20840;&amp;#26816;&amp;#27979;&amp;#38656;&amp;#27714;&lt;/div&gt;  &lt;div&gt;&amp;#65288;1&amp;#65289;&amp;#30005;&amp;#26799;&amp;#20135;&amp;#21697;&amp;#21069;&amp;#26399;&amp;#39564;&amp;#25910;&lt;/div&gt;  &lt;div&gt;&amp;#65288;2&amp;#65289;&amp;#23545;&amp;#25237;&amp;#20837;&amp;#20351;&amp;#29992;&amp;#30005;&amp;#26799;&amp;#26816;&amp;#27979;&lt;/div&gt;  &lt;div&gt;1&amp;#65289;&amp;#23450;&amp;#26399;&amp;#30417;&amp;#30563;&amp;#26816;&amp;#26597;&lt;/div&gt;  &lt;div&gt;2&amp;#65289;&amp;#26816;&amp;#39564;&amp;#26816;&amp;#27979;&amp;#37325;&amp;#28857;&lt;/div&gt;  &lt;div&gt;&amp;#65288;3&amp;#65289;&amp;#30005;&amp;#26799;&amp;#22411;&amp;#24335;&amp;#35797;&amp;#39564;&amp;#38656;&amp;#27714;&lt;/div&gt;  &lt;div&gt;1&amp;#65289;&amp;#22411;&amp;#24335;&amp;#35797;&amp;#39564;&amp;#30446;&amp;#24405;&lt;/div&gt;  &lt;div&gt;2&amp;#65289;&amp;#22411;&amp;#24335;&amp;#35797;&amp;#39564;&amp;#35201;&amp;#27714;&lt;/div&gt;  &lt;div&gt;4.8 &amp;#30005;&amp;#26799;&amp;#36136;&amp;#37327;&amp;#23433;&amp;#20840;&amp;#26816;&amp;#39564;&amp;#26816;&amp;#27979;&amp;#33021;&amp;#21147;&lt;/div&gt;  &lt;div&gt;4.8.1 &amp;#30005;&amp;#26799;&amp;#23433;&amp;#20840;&amp;#26816;&amp;#27979;&amp;#26426;&amp;#26500;&amp;#35201;&amp;#27714;&lt;/div&gt;  &lt;div&gt;4.8.2 &amp;#30005;&amp;#26799;&amp;#36136;&amp;#37327;&amp;#26816;&amp;#39564;&amp;#33021;&amp;#21147;&amp;#24314;&amp;#35774;&lt;/div&gt;  &lt;div&gt;4.8.3 &amp;#30005;&amp;#26799;&amp;#36136;&amp;#37327;&amp;#23433;&amp;#20840;&amp;#26816;&amp;#39564;&amp;#21160;&amp;#21521;&lt;/div&gt;  &lt;div&gt;4.8.4 &amp;#30005;&amp;#26799;&amp;#23433;&amp;#20840;&amp;#26816;&amp;#27979;&amp;#25216;&amp;#26415;&amp;#36827;&amp;#23637;&lt;/div&gt;  &lt;div&gt;&amp;#65288;1&amp;#65289;&amp;#30005;&amp;#26799;&amp;#30340;&amp;#30446;&amp;#27979;&amp;#26816;&amp;#27979;&lt;/div&gt;  &lt;div&gt;&amp;#65288;2&amp;#65289;&amp;#30005;&amp;#26799;&amp;#23548;&amp;#36712;&amp;#30340;&amp;#26080;&amp;#25439;&amp;#26816;&amp;#27979;&lt;/div&gt;  &lt;div&gt;&amp;#65288;3&amp;#65289;&amp;#26355;&amp;#24341;&amp;#38050;&amp;#19997;&amp;#32499;&amp;#30340;&amp;#28431;&amp;#30913;&amp;#26816;&amp;#27979;&lt;/div&gt;  &lt;div&gt;&amp;#65288;4&amp;#65289;&amp;#21151;&amp;#33021;&amp;#35797;&amp;#39564;&amp;#20013;&amp;#30340;&amp;#26080;&amp;#25439;&amp;#26816;&amp;#27979;&lt;/div&gt;  &lt;div&gt;&amp;#65288;5&amp;#65289;&amp;#30005;&amp;#26799;&amp;#30340;&amp;#32508;&amp;#21512;&amp;#24615;&amp;#33021;&amp;#27979;&amp;#35797;&lt;/div&gt;  &lt;div&gt;4.9 &amp;#30005;&amp;#26799;&amp;#34892;&amp;#19994;&amp;#33021;&amp;#25928;&amp;#26816;&amp;#27979;&amp;#38656;&amp;#27714;&amp;#20998;&amp;#26512;&lt;/div&gt;  &lt;div&gt;4.9.1 &amp;#30005;&amp;#26799;&amp;#34892;&amp;#19994;&amp;#33410;&amp;#33021;&amp;#38656;&amp;#27714;&lt;/div&gt;  &lt;div&gt;&amp;#65288;1&amp;#65289;&amp;#30005;&amp;#26799;&amp;#34892;&amp;#19994;&amp;#33021;&amp;#32791;&amp;#24773;&amp;#20917;&lt;/div&gt;  &lt;div&gt;&amp;#65288;2&amp;#65289;&amp;#30005;&amp;#26799;&amp;#34892;&amp;#19994;&amp;#33410;&amp;#33021;&amp;#28508;&amp;#21147;&lt;/div&gt;  &lt;div&gt;&amp;#65288;3&amp;#65289;&amp;#33410;&amp;#33021;&amp;#30005;&amp;#26799;&amp;#29983;&amp;#20135;&amp;#24773;&amp;#20917;&lt;/div&gt;  &lt;div&gt;&amp;#65288;4&amp;#65289;&amp;#30005;&amp;#26799;&amp;#33410;&amp;#33021;&amp;#25913;&amp;#36896;&amp;#24773;&amp;#20917;&lt;/div&gt;  &lt;div&gt;4.9.2 &amp;#30005;&amp;#26799;&amp;#33410;&amp;#33021;&amp;#25919;&amp;#31574;&amp;#19982;&amp;#26631;&amp;#20934;&lt;/div&gt;  &lt;div&gt;&amp;#65288;1&amp;#65289;&amp;#30005;&amp;#26799;&amp;#34892;&amp;#19994;&amp;#33410;&amp;#33021;&amp;#25919;&amp;#31574;&lt;/div&gt;  &lt;div&gt;&amp;#65288;2&amp;#65289;&amp;#30005;&amp;#26799;&amp;#33021;&amp;#25928;&amp;#31561;&amp;#32423;&amp;#21010;&amp;#20998;&amp;#19982;&amp;#26631;&amp;#20934;&lt;/div&gt;  &lt;div&gt;4.9.3 &amp;#30005;&amp;#26799;&amp;#34892;&amp;#19994;&amp;#33021;&amp;#25928;&amp;#26816;&amp;#27979;&amp;#29616;&amp;#29366;&lt;/div&gt;  &lt;div&gt;&amp;#65288;1&amp;#65289;&amp;#30005;&amp;#26799;&amp;#33021;&amp;#32791;&amp;#26816;&amp;#27979;&amp;#26041;&amp;#27861;&lt;/div&gt;  &lt;div&gt;&amp;#65288;2&amp;#65289;&amp;#30005;&amp;#26799;&amp;#33021;&amp;#25928;&amp;#35780;&amp;#20215;&amp;#30740;&amp;#31350;&lt;/div&gt;  &lt;div&gt;&amp;#65288;3&amp;#65289;&amp;#30005;&amp;#26799;&amp;#33021;&amp;#25928;&amp;#26816;&amp;#27979;&amp;#26426;&amp;#26500;&lt;/div&gt;  &lt;div&gt;&amp;#65288;4&amp;#65289;&amp;#30005;&amp;#26799;&amp;#33021;&amp;#25928;&amp;#26816;&amp;#27979;&amp;#21160;&amp;#21521;&lt;/div&gt;  &lt;div&gt;4.10 &amp;#30005;&amp;#26799;&amp;#34892;&amp;#19994;&amp;#26816;&amp;#39564;&amp;#26816;&amp;#27979;&amp;#36235;&amp;#21183;&amp;#23637;&amp;#26395;&lt;/div&gt;  &lt;div&gt;4.10.1 &amp;#30005;&amp;#26799;&amp;#26816;&amp;#39564;&amp;#26816;&amp;#27979;&amp;#38656;&amp;#27714;&amp;#36235;&amp;#21183;&lt;/div&gt;  &lt;div&gt;&amp;#65288;1&amp;#65289;&amp;#30005;&amp;#26799;&amp;#23433;&amp;#20840;&amp;#26816;&amp;#27979;&amp;#38656;&amp;#27714;&amp;#36235;&amp;#21183;&lt;/div&gt;  &lt;div&gt;&amp;#65288;2&amp;#65289;&amp;#30005;&amp;#26799;&amp;#33021;&amp;#25928;&amp;#26816;&amp;#27979;&amp;#38656;&amp;#27714;&amp;#36235;&amp;#21183;&lt;/div&gt;  &lt;div&gt;4.10.2 &amp;#30005;&amp;#26799;&amp;#26816;&amp;#39564;&amp;#26816;&amp;#27979;&amp;#25216;&amp;#26415;&amp;#36235;&amp;#21183;&lt;/div&gt;  &lt;div&gt;&amp;#65288;1&amp;#65289;&amp;#30005;&amp;#26799;&amp;#23433;&amp;#20840;&amp;#26816;&amp;#27979;&amp;#25216;&amp;#26415;&amp;#36235;&amp;#21183;&lt;/div&gt;  &lt;div&gt;&amp;#65288;2&amp;#65289;&amp;#30005;&amp;#26799;&amp;#33021;&amp;#25928;&amp;#26816;&amp;#27979;&amp;#25216;&amp;#26415;&amp;#36235;&amp;#21183;&lt;/div&gt;  &lt;div&gt;&lt;b&gt;&amp;nbsp;&lt;/b&gt;&lt;/div&gt;  &lt;div&gt;&lt;b&gt;&amp;#31532;5&amp;#31456;&amp;#65306;&amp;#21387;&amp;#21147;&amp;#23481;&amp;#22120;&amp;#34892;&amp;#19994;&amp;#26816;&amp;#39564;&amp;#26816;&amp;#27979;&amp;#29616;&amp;#29366;&amp;#19982;&amp;#21457;&amp;#23637;&amp;#36235;&amp;#21183;&lt;/b&gt;&lt;/div&gt;  &lt;div&gt;5.1 &amp;#21387;&amp;#21147;&amp;#23481;&amp;#22120;&amp;#34892;&amp;#19994;&amp;#29616;&amp;#29366;&amp;#19982;&amp;#36235;&amp;#21183;&lt;/div&gt;  &lt;div&gt;5.1.1 &amp;#21387;&amp;#21147;&amp;#23481;&amp;#22120;&amp;#27010;&amp;#36848;&lt;/div&gt;  &lt;div&gt;&amp;#65288;1&amp;#65289;&amp;#21387;&amp;#21147;&amp;#23481;&amp;#22120;&amp;#30340;&amp;#29305;&amp;#28857;&lt;/div&gt;  &lt;div&gt;&amp;#65288;2&amp;#65289;&amp;#21387;&amp;#21147;&amp;#23481;&amp;#22120;&amp;#21046;&amp;#36896;&amp;#30340;&amp;#22522;&amp;#26412;&amp;#35201;&amp;#27714;&lt;/div&gt;  &lt;div&gt;&amp;#65288;3&amp;#65289;&amp;#21387;&amp;#21147;&amp;#23481;&amp;#22120;&amp;#20462;&amp;#29702;&amp;#25913;&amp;#36896;&amp;#19968;&amp;#33324;&amp;#35201;&amp;#27714;&lt;/div&gt;  &lt;div&gt;5.1.2 &amp;#21387;&amp;#21147;&amp;#23481;&amp;#22120;&amp;#21046;&amp;#36896;&amp;#29616;&amp;#29366;&amp;#19982;&amp;#36235;&amp;#21183;&lt;/div&gt;  &lt;div&gt;&amp;#65288;1&amp;#65289;&amp;#21387;&amp;#21147;&amp;#23481;&amp;#22120;&amp;#22312;&amp;#24441;&amp;#25968;&amp;#37327;&lt;/div&gt;  &lt;div&gt;&amp;#65288;2&amp;#65289;&amp;#21387;&amp;#21147;&amp;#23481;&amp;#22120;&amp;#29983;&amp;#20135;&amp;#24773;&amp;#20917;&lt;/div&gt;  &lt;div&gt;&amp;#65288;3&amp;#65289;&amp;#21387;&amp;#21147;&amp;#23481;&amp;#22120;&amp;#34892;&amp;#19994;&amp;#36235;&amp;#21183;&lt;/div&gt;  &lt;div&gt;5.2 &amp;#21387;&amp;#21147;&amp;#23481;&amp;#22120;&amp;#26816;&amp;#39564;&amp;#26816;&amp;#27979;&amp;#38656;&amp;#27714;&amp;#20998;&amp;#26512;&lt;/div&gt;  &lt;div&gt;5.2.1 &amp;#21387;&amp;#21147;&amp;#23481;&amp;#22120;&amp;#23433;&amp;#20840;&amp;#38382;&amp;#39064;&lt;/div&gt;  &lt;div&gt;&amp;#65288;1&amp;#65289;&amp;#21387;&amp;#21147;&amp;#23481;&amp;#22120;&amp;#23433;&amp;#20840;&amp;#38544;&amp;#24739;&lt;/div&gt;  &lt;div&gt;&amp;#65288;2&amp;#65289;&amp;#21387;&amp;#21147;&amp;#23481;&amp;#22120;&amp;#23433;&amp;#20840;&amp;#20107;&amp;#25925;&lt;/div&gt;  &lt;div&gt;&amp;#65288;3&amp;#65289;&amp;#21387;&amp;#21147;&amp;#23481;&amp;#22120;&amp;#20107;&amp;#25925;&amp;#21407;&amp;#22240;&lt;/div&gt;  &lt;div&gt;5.2.2 &amp;#21387;&amp;#21147;&amp;#23481;&amp;#22120;&amp;#23433;&amp;#20840;&amp;#27861;&amp;#35268;&lt;/div&gt;  &lt;div&gt;&amp;#65288;1&amp;#65289;&amp;#21387;&amp;#21147;&amp;#23481;&amp;#22120;&amp;#27861;&amp;#35268;&amp;#35201;&amp;#27714;&lt;/div&gt;  &lt;div&gt;&amp;#65288;2&amp;#65289;&amp;#21387;&amp;#21147;&amp;#23481;&amp;#22120;&amp;#26631;&amp;#20934;&amp;#35201;&amp;#27714;&lt;/div&gt;  &lt;div&gt;5.2.3 &amp;#21387;&amp;#21147;&amp;#23481;&amp;#22120;&amp;#26816;&amp;#39564;&amp;#26816;&amp;#27979;&amp;#38656;&amp;#27714;&lt;/div&gt;  &lt;div&gt;&amp;#65288;1&amp;#65289;&amp;#21387;&amp;#21147;&amp;#23481;&amp;#22120;&amp;#30417;&amp;#30563;&amp;#26816;&amp;#39564;&amp;#38656;&amp;#27714;&lt;/div&gt;  &lt;div&gt;1&amp;#65289;&amp;#30417;&amp;#30563;&amp;#26816;&amp;#39564;&amp;#35201;&amp;#27714;&lt;/div&gt;  &lt;div&gt;2&amp;#65289;&amp;#30417;&amp;#30563;&amp;#26816;&amp;#39564;&amp;#20869;&amp;#23481;&lt;/div&gt;  &lt;div&gt;&amp;#65288;2&amp;#65289;&amp;#21387;&amp;#21147;&amp;#23481;&amp;#22120;&amp;#23450;&amp;#26399;&amp;#26816;&amp;#395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3450;&amp;#26399;&amp;#26816;&amp;#39564;&amp;#20869;&amp;#23481;&lt;/div&gt;  &lt;div&gt;2&amp;#65289;&amp;#23450;&amp;#26399;&amp;#26816;&amp;#39564;&amp;#21608;&amp;#26399;&lt;/div&gt;  &lt;div&gt;&amp;#65288;3&amp;#65289;&amp;#21387;&amp;#21147;&amp;#23481;&amp;#22120;&amp;#22411;&amp;#24335;&amp;#35797;&amp;#39564;&amp;#38656;&amp;#27714;&lt;/div&gt;  &lt;div&gt;5.2.4 &amp;#32592;&amp;#36710;&amp;#12289;&amp;#27668;&amp;#29942;&amp;#26816;&amp;#39564;&amp;#26816;&amp;#27979;&amp;#38656;&amp;#27714;&lt;/div&gt;  &lt;div&gt;&amp;#65288;1&amp;#65289;&amp;#32592;&amp;#36710;&amp;#26816;&amp;#39564;&amp;#26816;&amp;#27979;&amp;#38656;&amp;#27714;&lt;/div&gt;  &lt;div&gt;&amp;#65288;2&amp;#65289;&amp;#27668;&amp;#29942;&amp;#26816;&amp;#39564;&amp;#26816;&amp;#27979;&amp;#38656;&amp;#27714;&lt;/div&gt;  &lt;div&gt;5.3 &amp;#21387;&amp;#21147;&amp;#23481;&amp;#22120;&amp;#26816;&amp;#39564;&amp;#26816;&amp;#27979;&amp;#33021;&amp;#21147;&amp;#20998;&amp;#26512;&lt;/div&gt;  &lt;div&gt;5.3.1 &amp;#21387;&amp;#21147;&amp;#23481;&amp;#22120;&amp;#26816;&amp;#39564;&amp;#26426;&amp;#26500;&amp;#35201;&amp;#27714;&lt;/div&gt;  &lt;div&gt;5.3.2 &amp;#21387;&amp;#21147;&amp;#23481;&amp;#22120;&amp;#26816;&amp;#39564;&amp;#33021;&amp;#21147;&amp;#24314;&amp;#35774;&lt;/div&gt;  &lt;div&gt;5.3.3 &amp;#21387;&amp;#21147;&amp;#23481;&amp;#22120;&amp;#26816;&amp;#39564;&amp;#26816;&amp;#27979;&amp;#21160;&amp;#21521;&lt;/div&gt;  &lt;div&gt;5.3.4 &amp;#26080;&amp;#25439;&amp;#26816;&amp;#27979;&amp;#25216;&amp;#26415;&amp;#24212;&amp;#29992;&amp;#36827;&amp;#23637;&lt;/div&gt;  &lt;div&gt;&amp;#65288;1&amp;#65289;&amp;#26080;&amp;#25439;&amp;#26816;&amp;#27979;&amp;#25216;&amp;#26415;&amp;#24212;&amp;#29992;&amp;#27010;&amp;#36848;&lt;/div&gt;  &lt;div&gt;1&amp;#65289;&amp;#21387;&amp;#21147;&amp;#23481;&amp;#22120;&amp;#29992;&amp;#37329;&amp;#23646;&amp;#26495;&amp;#26448;&lt;/div&gt;  &lt;div&gt;2&amp;#65289;&amp;#21387;&amp;#21147;&amp;#23481;&amp;#22120;&amp;#29992;&amp;#31649;&amp;#26448;&lt;/div&gt;  &lt;div&gt;3&amp;#65289;&amp;#21387;&amp;#21147;&amp;#23481;&amp;#22120;&amp;#29992;&amp;#38050;&amp;#38203;&amp;#20214;&lt;/div&gt;  &lt;div&gt;4&amp;#65289;&amp;#21387;&amp;#21147;&amp;#23481;&amp;#22120;&amp;#29992;&amp;#38050;&amp;#26834;&amp;#26448;&lt;/div&gt;  &lt;div&gt;5&amp;#65289;&amp;#21387;&amp;#21147;&amp;#23481;&amp;#22120;&amp;#29992;&amp;#38136;&amp;#20214;&lt;/div&gt;  &lt;div&gt;&amp;#65288;2&amp;#65289;&amp;#26080;&amp;#25439;&amp;#26816;&amp;#27979;&amp;#25216;&amp;#26415;&amp;#24212;&amp;#29992;&amp;#36827;&amp;#23637;&lt;/div&gt;  &lt;div&gt;1&amp;#65289;&amp;#23556;&amp;#32447;&amp;#26816;&amp;#27979;&lt;/div&gt;  &lt;div&gt;2&amp;#65289;&amp;#36229;&amp;#22768;&amp;#27874;&amp;#26816;&amp;#27979;&lt;/div&gt;  &lt;div&gt;3&amp;#65289;&amp;#30913;&amp;#31881;&amp;#26816;&amp;#27979;&lt;/div&gt;  &lt;div&gt;4&amp;#65289;&amp;#28183;&amp;#36879;&amp;#26816;&amp;#27979;&lt;/div&gt;  &lt;div&gt;5&amp;#65289;&amp;#22768;&amp;#21457;&amp;#26816;&amp;#27979;&lt;/div&gt;  &lt;div&gt;6&amp;#65289;&amp;#30913;&amp;#35760;&amp;#24518;&amp;#26816;&amp;#27979;&lt;/div&gt;  &lt;div&gt;&amp;#65288;3&amp;#65289;&amp;#26080;&amp;#25439;&amp;#26816;&amp;#27979;&amp;#25216;&amp;#26415;&amp;#24212;&amp;#29992;&amp;#36235;&amp;#21183;&lt;/div&gt;  &lt;div&gt;5.4 &amp;#21387;&amp;#21147;&amp;#23481;&amp;#22120;&amp;#26816;&amp;#39564;&amp;#26816;&amp;#27979;&amp;#21457;&amp;#23637;&amp;#36235;&amp;#21183;&lt;/div&gt;  &lt;div&gt;5.4.1 &amp;#21387;&amp;#21147;&amp;#26816;&amp;#39564;&amp;#26816;&amp;#27979;&amp;#38656;&amp;#27714;&amp;#36235;&amp;#21183;&lt;/div&gt;  &lt;div&gt;5.4.2 &amp;#21387;&amp;#21147;&amp;#26816;&amp;#39564;&amp;#26816;&amp;#27979;&amp;#25216;&amp;#26415;&amp;#36235;&amp;#21183;&lt;/div&gt;  &lt;div&gt;&lt;b&gt;&amp;nbsp;&lt;/b&gt;&lt;/div&gt;  &lt;div&gt;&lt;b&gt;&amp;#31532;6&amp;#31456;&amp;#65306;&amp;#36215;&amp;#37325;&amp;#26426;&amp;#26800;&amp;#34892;&amp;#19994;&amp;#26816;&amp;#39564;&amp;#26816;&amp;#27979;&amp;#29616;&amp;#29366;&amp;#19982;&amp;#21457;&amp;#23637;&amp;#36235;&amp;#21183;&lt;/b&gt;&lt;/div&gt;  &lt;div&gt;6.1 &amp;#36215;&amp;#37325;&amp;#26426;&amp;#26800;&amp;#34892;&amp;#19994;&amp;#21457;&amp;#23637;&amp;#29616;&amp;#29366;&amp;#19982;&amp;#36235;&amp;#21183;&lt;/div&gt;  &lt;div&gt;6.1.1 &amp;#36215;&amp;#37325;&amp;#26426;&amp;#26800;&amp;#34892;&amp;#19994;&amp;#21457;&amp;#23637;&amp;#29616;&amp;#29366;&lt;/div&gt;  &lt;div&gt;&amp;#65288;1&amp;#65289;&amp;#36215;&amp;#37325;&amp;#26426;&amp;#26800;&amp;#20445;&amp;#26377;&amp;#25968;&amp;#37327;&lt;/div&gt;  &lt;div&gt;&amp;#65288;2&amp;#65289;&amp;#36215;&amp;#37325;&amp;#26426;&amp;#26800;&amp;#29983;&amp;#20135;&amp;#24773;&amp;#20917;&lt;/div&gt;  &lt;div&gt;&amp;#65288;3&amp;#65289;&amp;#36215;&amp;#37325;&amp;#26426;&amp;#26800;&amp;#31199;&amp;#36161;&amp;#24773;&amp;#20917;&lt;/div&gt;  &lt;div&gt;6.1.2 &amp;#36215;&amp;#37325;&amp;#26426;&amp;#26800;&amp;#34892;&amp;#19994;&amp;#21457;&amp;#23637;&amp;#36235;&amp;#21183;&lt;/div&gt;  &lt;div&gt;6.2 &amp;#36215;&amp;#37325;&amp;#26426;&amp;#26800;&amp;#34892;&amp;#19994;&amp;#36136;&amp;#37327;&amp;#26816;&amp;#39564;&amp;#26816;&amp;#27979;&amp;#38656;&amp;#27714;&lt;/div&gt;  &lt;div&gt;6.2.1 &amp;#36215;&amp;#37325;&amp;#26426;&amp;#26800;&amp;#36136;&amp;#37327;&amp;#23433;&amp;#20840;&amp;#38382;&amp;#39064;&lt;/div&gt;  &lt;div&gt;&amp;#65288;1&amp;#65289;&amp;#36215;&amp;#37325;&amp;#26426;&amp;#26800;&amp;#23433;&amp;#20840;&amp;#38544;&amp;#24739;&lt;/div&gt;  &lt;div&gt;&amp;#65288;2&amp;#65289;&amp;#36215;&amp;#37325;&amp;#26426;&amp;#26800;&amp;#23433;&amp;#20840;&amp;#20107;&amp;#25925;&lt;/div&gt;  &lt;div&gt;&amp;#65288;3&amp;#65289;&amp;#36215;&amp;#37325;&amp;#26426;&amp;#26800;&amp;#20107;&amp;#25925;&amp;#21407;&amp;#22240;&lt;/div&gt;  &lt;div&gt;6.2.2 &amp;#36215;&amp;#37325;&amp;#26426;&amp;#26800;&amp;#23433;&amp;#20840;&amp;#27861;&amp;#35268;&amp;#26631;&amp;#20934;&lt;/div&gt;  &lt;div&gt;&amp;#65288;1&amp;#65289;&amp;#36215;&amp;#37325;&amp;#26426;&amp;#26800;&amp;#27861;&amp;#35268;&amp;#35201;&amp;#27714;&lt;/div&gt;  &lt;div&gt;&amp;#65288;2&amp;#65289;&amp;#36215;&amp;#37325;&amp;#26426;&amp;#26800;&amp;#26631;&amp;#20934;&amp;#35201;&amp;#27714;&lt;/div&gt;  &lt;div&gt;6.2.3 &amp;#36215;&amp;#37325;&amp;#26426;&amp;#26800;&amp;#26816;&amp;#39564;&amp;#26816;&amp;#27979;&amp;#38656;&amp;#27714;&lt;/div&gt;  &lt;div&gt;&amp;#65288;1&amp;#65289;&amp;#36215;&amp;#37325;&amp;#26426;&amp;#26800;&amp;#30417;&amp;#30563;&amp;#26816;&amp;#39564;&amp;#38656;&amp;#27714;&lt;/div&gt;  &lt;div&gt;1&amp;#65289;&amp;#30417;&amp;#30563;&amp;#26816;&amp;#39564;&amp;#35201;&amp;#27714;&lt;/div&gt;  &lt;div&gt;2&amp;#65289;&amp;#30417;&amp;#30563;&amp;#26816;&amp;#39564;&amp;#20869;&amp;#23481;&lt;/div&gt;  &lt;div&gt;1&amp;#12289;&amp;#21496;&amp;#26426;&amp;#23460;&lt;/div&gt;  &lt;div&gt;2&amp;#12289;&amp;#23433;&amp;#20840;&amp;#26631;&amp;#24535;&lt;/div&gt;  &lt;div&gt;&amp;#65288;2&amp;#65289;&amp;#36215;&amp;#37325;&amp;#26426;&amp;#26800;&amp;#23450;&amp;#26399;&amp;#26816;&amp;#39564;&amp;#38656;&amp;#27714;&lt;/div&gt;  &lt;div&gt;1&amp;#65289;&amp;#23450;&amp;#26399;&amp;#26816;&amp;#39564;&amp;#20869;&amp;#23481;&lt;/div&gt;  &lt;div&gt;2&amp;#65289;&amp;#23450;&amp;#26399;&amp;#26816;&amp;#39564;&amp;#21608;&amp;#26399;&lt;/div&gt;  &lt;div&gt;&amp;#65288;3&amp;#65289;&amp;#36215;&amp;#37325;&amp;#26426;&amp;#26800;&amp;#22411;&amp;#24335;&amp;#35797;&amp;#39564;&amp;#38656;&amp;#27714;&lt;/div&gt;  &lt;div&gt;1&amp;#65289;&amp;#22411;&amp;#24335;&amp;#35797;&amp;#39564;&amp;#30446;&amp;#24405;&lt;/div&gt;  &lt;div&gt;2&amp;#65289;&amp;#22411;&amp;#24335;&amp;#35797;&amp;#39564;&amp;#35201;&amp;#27714;&lt;/div&gt;  &lt;div&gt;6.3 &amp;#36215;&amp;#37325;&amp;#26426;&amp;#26800;&amp;#34892;&amp;#19994;&amp;#36136;&amp;#37327;&amp;#26816;&amp;#39564;&amp;#26816;&amp;#27979;&amp;#33021;&amp;#21147;&lt;/div&gt;  &lt;div&gt;6.3.1 &amp;#36215;&amp;#37325;&amp;#26426;&amp;#26800;&amp;#26816;&amp;#39564;&amp;#26426;&amp;#26500;&amp;#35201;&amp;#27714;&lt;/div&gt;  &lt;div&gt;6.3.2 &amp;#36215;&amp;#37325;&amp;#26426;&amp;#26800;&amp;#26816;&amp;#27979;&amp;#33021;&amp;#21147;&amp;#24314;&amp;#35774;&lt;/div&gt;  &lt;div&gt;6.3.3 &amp;#36215;&amp;#37325;&amp;#26426;&amp;#26800;&amp;#26816;&amp;#39564;&amp;#26816;&amp;#27979;&amp;#21160;&amp;#21521;&lt;/div&gt;  &lt;div&gt;6.3.4 &amp;#26080;&amp;#25439;&amp;#26816;&amp;#27979;&amp;#25216;&amp;#26415;&amp;#24212;&amp;#29992;&amp;#20998;&amp;#26512;&lt;/div&gt;  &lt;div&gt;&amp;#65288;1&amp;#65289;&amp;#37319;&amp;#29992;&amp;#26080;&amp;#25439;&amp;#26816;&amp;#27979;&amp;#24517;&amp;#35201;&amp;#24615;&lt;/div&gt;  &lt;div&gt;&amp;#65288;2&amp;#65289;&amp;#26080;&amp;#25439;&amp;#26816;&amp;#27979;&amp;#25216;&amp;#26415;&amp;#21487;&amp;#34892;&amp;#24615;&lt;/div&gt;  &lt;div&gt;1&amp;#65289;&amp;#20174;&amp;#25216;&amp;#26415;&amp;#35282;&amp;#24230;&amp;#26469;&amp;#30475;&lt;/div&gt;  &lt;div&gt;2&amp;#65289;&amp;#20174;&amp;#32463;&amp;#27982;&amp;#35282;&amp;#24230;&amp;#26469;&amp;#30475;&lt;/div&gt;  &lt;div&gt;&amp;#65288;3&amp;#65289;&amp;#26080;&amp;#25439;&amp;#26816;&amp;#27979;&amp;#39033;&amp;#30446;&amp;#19982;&amp;#26041;&amp;#27861;&lt;/div&gt;  &lt;div&gt;1&amp;#65289;&amp;#38376;&amp;#21514;&amp;#38050;&amp;#32467;&amp;#26500;&amp;#21450;&amp;#28938;&amp;#32541;&amp;#26816;&amp;#27979;&lt;/div&gt;  &lt;div&gt;2&amp;#65289;&amp;#38050;&amp;#19997;&amp;#32499;&amp;#30340;&amp;#26816;&amp;#27979;&lt;/div&gt;  &lt;div&gt;3&amp;#65289;&amp;#37325;&amp;#35201;&amp;#36724;&amp;#31867;&amp;#38646;&amp;#20214;&amp;#30340;&amp;#26816;&amp;#27979;&lt;/div&gt;  &lt;div&gt;4&amp;#65289;&amp;#27861;&amp;#20848;&amp;#36830;&amp;#25509;&amp;#34746;&amp;#26643;&amp;#30340;&amp;#26816;&amp;#27979;&lt;/div&gt;  &lt;div&gt;5&amp;#65289;&amp;#27807;&amp;#22836;&amp;#30340;&amp;#26816;&amp;#27979;&lt;/div&gt;  &lt;div&gt;6&amp;#65289;&amp;#38050;&amp;#26495;&amp;#21402;&amp;#24230;&amp;#30340;&amp;#26816;&amp;#27979;&lt;/div&gt;  &lt;div&gt;&amp;#65288;4&amp;#65289;&amp;#26080;&amp;#25439;&amp;#26816;&amp;#27979;&amp;#25216;&amp;#26415;&amp;#24212;&amp;#29992;&amp;#36235;&amp;#21183;&lt;/div&gt;  &lt;div&gt;6.4 &amp;#36215;&amp;#37325;&amp;#26426;&amp;#26800;&amp;#34892;&amp;#19994;&amp;#26816;&amp;#39564;&amp;#26816;&amp;#27979;&amp;#21457;&amp;#23637;&amp;#36235;&amp;#21183;&lt;/div&gt;  &lt;div&gt;6.4.1 &amp;#36215;&amp;#37325;&amp;#26426;&amp;#26800;&amp;#26816;&amp;#39564;&amp;#26816;&amp;#27979;&amp;#38656;&amp;#27714;&amp;#36235;&amp;#21183;&lt;/div&gt;  &lt;div&gt;6.4.2 &amp;#36215;&amp;#37325;&amp;#26426;&amp;#26800;&amp;#26816;&amp;#39564;&amp;#26816;&amp;#27979;&amp;#25216;&amp;#26415;&amp;#36235;&amp;#21183;&lt;/div&gt;  &lt;div&gt;&lt;b&gt;&amp;nbsp;&lt;/b&gt;&lt;/div&gt;  &lt;div&gt;&lt;b&gt;&amp;#31532;7&amp;#31456;&amp;#65306;&amp;#20854;&amp;#23427;&amp;#29305;&amp;#31181;&amp;#35774;&amp;#22791;&amp;#26816;&amp;#39564;&amp;#26816;&amp;#27979;&amp;#29616;&amp;#29366;&amp;#19982;&amp;#21457;&amp;#23637;&amp;#36235;&amp;#21183;&lt;/b&gt;&lt;/div&gt;  &lt;div&gt;7.1 &amp;#21387;&amp;#21147;&amp;#31649;&amp;#36947;&amp;#26816;&amp;#39564;&amp;#26816;&amp;#27979;&amp;#29616;&amp;#29366;&amp;#19982;&amp;#36235;&amp;#21183;&lt;/div&gt;  &lt;div&gt;7.1.1 &amp;#21387;&amp;#21147;&amp;#31649;&amp;#36947;&amp;#34892;&amp;#19994;&amp;#21457;&amp;#23637;&amp;#20998;&amp;#26512;&lt;/div&gt;  &lt;div&gt;&amp;#65288;1&amp;#65289;&amp;#25105;&amp;#22269;&amp;#21387;&amp;#21147;&amp;#31649;&amp;#36947;&amp;#38271;&amp;#24230;&lt;/div&gt;  &lt;div&gt;1&amp;#65289;&amp;#24037;&amp;#19994;&amp;#31649;&amp;#36947;&amp;#38271;&amp;#24230;&lt;/div&gt;  &lt;div&gt;2&amp;#65289;&amp;#20844;&amp;#29992;&amp;#31649;&amp;#36947;&amp;#38271;&amp;#24230;&lt;/div&gt;  &lt;div&gt;3&amp;#65289;&amp;#38271;&amp;#36755;&amp;#31649;&amp;#36947;&amp;#38271;&amp;#24230;&lt;/div&gt;  &lt;div&gt;&amp;#65288;2&amp;#65289;&amp;#21387;&amp;#21147;&amp;#31649;&amp;#36947;&amp;#23433;&amp;#20840;&amp;#38382;&amp;#39064;&lt;/div&gt;  &lt;div&gt;1&amp;#65289;&amp;#21387;&amp;#21147;&amp;#31649;&amp;#36947;&amp;#20107;&amp;#25925;&amp;#32479;&amp;#35745;&lt;/div&gt;  &lt;div&gt;2&amp;#65289;&amp;#21387;&amp;#21147;&amp;#31649;&amp;#36947;&amp;#20107;&amp;#25925;&amp;#21407;&amp;#22240;&lt;/div&gt;  &lt;div&gt;&amp;#65288;3&amp;#65289;&amp;#21387;&amp;#21147;&amp;#31649;&amp;#36947;&amp;#24314;&amp;#35774;&amp;#36235;&amp;#21183;&lt;/div&gt;  &lt;div&gt;7.1.2 &amp;#21387;&amp;#21147;&amp;#31649;&amp;#36947;&amp;#26816;&amp;#39564;&amp;#26816;&amp;#27979;&amp;#38656;&amp;#27714;&lt;/div&gt;  &lt;div&gt;&amp;#65288;1&amp;#65289;&amp;#21387;&amp;#21147;&amp;#31649;&amp;#36947;&amp;#23433;&amp;#20840;&amp;#27861;&amp;#35268;&lt;/div&gt;  &lt;div&gt;1&amp;#65289;&amp;#21387;&amp;#21147;&amp;#31649;&amp;#36947;&amp;#27861;&amp;#35268;&amp;#35201;&amp;#27714;&lt;/div&gt;  &lt;div&gt;2&amp;#65289;&amp;#21387;&amp;#21147;&amp;#31649;&amp;#36947;&amp;#26631;&amp;#20934;&amp;#35201;&amp;#27714;&lt;/div&gt;  &lt;div&gt;&amp;#65288;2&amp;#65289;&amp;#21387;&amp;#21147;&amp;#31649;&amp;#36947;&amp;#26816;&amp;#39564;&amp;#26816;&amp;#27979;&amp;#38656;&amp;#27714;&lt;/div&gt;  &lt;div&gt;1&amp;#65289;&amp;#21387;&amp;#21147;&amp;#31649;&amp;#36947;&amp;#26816;&amp;#39564;&amp;#30340;&amp;#24517;&amp;#35201;&amp;#24615;&lt;/div&gt;  &lt;div&gt;2&amp;#65289;&amp;#24037;&amp;#19994;&amp;#31649;&amp;#36947;&amp;#26816;&amp;#39564;&amp;#26816;&amp;#27979;&amp;#38656;&amp;#27714;&lt;/div&gt;  &lt;div&gt;3&amp;#65289;&amp;#20844;&amp;#29992;&amp;#31649;&amp;#36947;&amp;#26816;&amp;#39564;&amp;#26816;&amp;#27979;&amp;#38656;&amp;#27714;&lt;/div&gt;  &lt;div&gt;4&amp;#65289;&amp;#38271;&amp;#36755;&amp;#27833;&amp;#27668;&amp;#31649;&amp;#26816;&amp;#39564;&amp;#26816;&amp;#27979;&amp;#38656;&amp;#27714;&lt;/div&gt;  &lt;div&gt;7.1.3 &amp;#21387;&amp;#21147;&amp;#31649;&amp;#36947;&amp;#26816;&amp;#39564;&amp;#26816;&amp;#27979;&amp;#33021;&amp;#21147;&lt;/div&gt;  &lt;div&gt;&amp;#65288;1&amp;#65289;&amp;#21387;&amp;#21147;&amp;#31649;&amp;#36947;&amp;#26816;&amp;#39564;&amp;#26426;&amp;#26500;&amp;#35201;&amp;#27714;&lt;/div&gt;  &lt;div&gt;&amp;#65288;2&amp;#65289;&amp;#21387;&amp;#21147;&amp;#31649;&amp;#36947;&amp;#26816;&amp;#39564;&amp;#33021;&amp;#21147;&amp;#24314;&amp;#35774;&lt;/div&gt;  &lt;div&gt;&amp;#65288;3&amp;#65289;&amp;#21387;&amp;#21147;&amp;#31649;&amp;#36947;&amp;#26816;&amp;#39564;&amp;#26816;&amp;#27979;&amp;#21160;&amp;#21521;&lt;/div&gt;  &lt;div&gt;&amp;#65288;4&amp;#65289;&amp;#21387;&amp;#21147;&amp;#31649;&amp;#36947;&amp;#26080;&amp;#25439;&amp;#26816;&amp;#27979;&amp;#25216;&amp;#26415;&lt;/div&gt;  &lt;div&gt;1&amp;#65289;&amp;#23433;&amp;#35013;&amp;#36807;&amp;#31243;&amp;#20013;&amp;#30340;&amp;#26080;&amp;#25439;&amp;#26816;&amp;#27979;&lt;/div&gt;  &lt;div&gt;2&amp;#65289;&amp;#22312;&amp;#29992;&amp;#21387;&amp;#21147;&amp;#31649;&amp;#36947;&amp;#30340;&amp;#26080;&amp;#25439;&amp;#25506;&amp;#20260;&lt;/div&gt;  &lt;div&gt;3&amp;#65289;&amp;#26080;&amp;#25439;&amp;#26816;&amp;#27979;&amp;#25216;&amp;#26415;&amp;#24212;&amp;#29992;&amp;#36235;&amp;#21183;&lt;/div&gt;  &lt;div&gt;&amp;#65288;5&amp;#65289;&amp;#21387;&amp;#21147;&amp;#31649;&amp;#36947;&amp;#26816;&amp;#3956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21387;&amp;#21147;&amp;#31649;&amp;#36947;&amp;#26816;&amp;#39564;&amp;#26816;&amp;#27979;&amp;#36235;&amp;#21183;&lt;/div&gt;  &lt;div&gt;7.2 &amp;#23458;&amp;#36816;&amp;#32034;&amp;#36947;&amp;#26816;&amp;#39564;&amp;#26816;&amp;#27979;&amp;#29616;&amp;#29366;&amp;#19982;&amp;#36235;&amp;#21183;&lt;/div&gt;  &lt;div&gt;7.2.1 &amp;#23458;&amp;#36816;&amp;#32034;&amp;#36947;&amp;#34892;&amp;#19994;&amp;#21457;&amp;#23637;&amp;#20998;&amp;#26512;&lt;/div&gt;  &lt;div&gt;&amp;#65288;1&amp;#65289;&amp;#25105;&amp;#22269;&amp;#23458;&amp;#36816;&amp;#32034;&amp;#36947;&amp;#25968;&amp;#37327;&lt;/div&gt;  &lt;div&gt;&amp;#65288;2&amp;#65289;&amp;#23458;&amp;#36816;&amp;#32034;&amp;#36947;&amp;#23433;&amp;#20840;&amp;#38382;&amp;#39064;&lt;/div&gt;  &lt;div&gt;1&amp;#65289;&amp;#23458;&amp;#36816;&amp;#32034;&amp;#36947;&amp;#21046;&amp;#36896;&amp;#27700;&amp;#24179;&lt;/div&gt;  &lt;div&gt;2&amp;#65289;&amp;#23458;&amp;#36816;&amp;#32034;&amp;#36947;&amp;#20107;&amp;#25925;&amp;#24773;&amp;#20917;&lt;/div&gt;  &lt;div&gt;3&amp;#65289;&amp;#23458;&amp;#36816;&amp;#32034;&amp;#36947;&amp;#20107;&amp;#25925;&amp;#21407;&amp;#22240;&lt;/div&gt;  &lt;div&gt;&amp;#65288;3&amp;#65289;&amp;#23458;&amp;#36816;&amp;#32034;&amp;#36947;&amp;#24314;&amp;#35774;&amp;#35268;&amp;#21010;&lt;/div&gt;  &lt;div&gt;7.2.2 &amp;#23458;&amp;#36816;&amp;#32034;&amp;#36947;&amp;#26816;&amp;#39564;&amp;#26816;&amp;#27979;&amp;#38656;&amp;#27714;&lt;/div&gt;  &lt;div&gt;&amp;#65288;1&amp;#65289;&amp;#23458;&amp;#36816;&amp;#32034;&amp;#36947;&amp;#23433;&amp;#20840;&amp;#27861;&amp;#35268;&lt;/div&gt;  &lt;div&gt;1&amp;#65289;&amp;#23458;&amp;#36816;&amp;#32034;&amp;#36947;&amp;#27861;&amp;#35268;&amp;#35201;&amp;#27714;&lt;/div&gt;  &lt;div&gt;2&amp;#65289;&amp;#23458;&amp;#36816;&amp;#32034;&amp;#36947;&amp;#26631;&amp;#20934;&amp;#35201;&amp;#27714;&lt;/div&gt;  &lt;div&gt;&amp;#65288;2&amp;#65289;&amp;#23458;&amp;#36816;&amp;#32034;&amp;#36947;&amp;#26816;&amp;#39564;&amp;#26816;&amp;#27979;&amp;#38656;&amp;#27714;&lt;/div&gt;  &lt;div&gt;1&amp;#65289;&amp;#23458;&amp;#36816;&amp;#32034;&amp;#36947;&amp;#30417;&amp;#30563;&amp;#26816;&amp;#39564;&amp;#38656;&amp;#27714;&lt;/div&gt;  &lt;div&gt;2&amp;#65289;&amp;#23458;&amp;#36816;&amp;#32034;&amp;#36947;&amp;#23450;&amp;#26399;&amp;#26816;&amp;#39564;&amp;#38656;&amp;#27714;&lt;/div&gt;  &lt;div&gt;3&amp;#65289;&amp;#23458;&amp;#36816;&amp;#32034;&amp;#36947;&amp;#22411;&amp;#24335;&amp;#35797;&amp;#39564;&amp;#38656;&amp;#27714;&lt;/div&gt;  &lt;div&gt;7.2.3 &amp;#23458;&amp;#36816;&amp;#32034;&amp;#36947;&amp;#26816;&amp;#39564;&amp;#26816;&amp;#27979;&amp;#33021;&amp;#21147;&lt;/div&gt;  &lt;div&gt;&amp;#65288;1&amp;#65289;&amp;#23458;&amp;#36816;&amp;#32034;&amp;#36947;&amp;#26816;&amp;#39564;&amp;#26426;&amp;#26500;&amp;#35201;&amp;#27714;&lt;/div&gt;  &lt;div&gt;&amp;#65288;2&amp;#65289;&amp;#23458;&amp;#36816;&amp;#32034;&amp;#36947;&amp;#26816;&amp;#27979;&amp;#33021;&amp;#21147;&amp;#24314;&amp;#35774;&lt;/div&gt;  &lt;div&gt;&amp;#65288;3&amp;#65289;&amp;#23458;&amp;#36816;&amp;#32034;&amp;#36947;&amp;#26816;&amp;#39564;&amp;#26816;&amp;#27979;&amp;#21160;&amp;#21521;&lt;/div&gt;  &lt;div&gt;&amp;#65288;4&amp;#65289;&amp;#23458;&amp;#36816;&amp;#32034;&amp;#36947;&amp;#26816;&amp;#27979;&amp;#25216;&amp;#26415;&amp;#36827;&amp;#23637;&lt;/div&gt;  &lt;div&gt;1&amp;#65289;&amp;#23556;&amp;#32447;&amp;#26816;&amp;#27979;&lt;/div&gt;  &lt;div&gt;2&amp;#65289;&amp;#36229;&amp;#22768;&amp;#26816;&amp;#27979;&lt;/div&gt;  &lt;div&gt;3&amp;#65289;&amp;#30913;&amp;#31881;&amp;#26816;&amp;#27979;&lt;/div&gt;  &lt;div&gt;4&amp;#65289;&amp;#28183;&amp;#36879;&amp;#26816;&amp;#27979;&lt;/div&gt;  &lt;div&gt;5&amp;#65289;&amp;#28065;&amp;#27969;&amp;#26816;&amp;#27979;&lt;/div&gt;  &lt;div&gt;6&amp;#65289;&amp;#28431;&amp;#30913;&amp;#26816;&amp;#27979;&lt;/div&gt;  &lt;div&gt;7&amp;#65289;&amp;#37329;&amp;#23646;&amp;#35760;&amp;#24518;&amp;#26816;&amp;#27979;&lt;/div&gt;  &lt;div&gt;8&amp;#65289;&amp;#22768;&amp;#21457;&amp;#23556;&amp;#26816;&amp;#27979;&amp;#21644;&amp;#35760;&amp;#24518;&amp;#26816;&amp;#27979;&lt;/div&gt;  &lt;div&gt;7.2.4 &amp;#23458;&amp;#36816;&amp;#32034;&amp;#36947;&amp;#26816;&amp;#39564;&amp;#26816;&amp;#27979;&amp;#36235;&amp;#21183;&lt;/div&gt;  &lt;div&gt;7.3 &amp;#22823;&amp;#22411;&amp;#28216;&amp;#20048;&amp;#35774;&amp;#26045;&amp;#26816;&amp;#39564;&amp;#26816;&amp;#27979;&amp;#29616;&amp;#29366;&amp;#19982;&amp;#36235;&amp;#21183;&lt;/div&gt;  &lt;div&gt;7.3.1 &amp;#22823;&amp;#22411;&amp;#28216;&amp;#20048;&amp;#35774;&amp;#26045;&amp;#34892;&amp;#19994;&amp;#21457;&amp;#23637;&amp;#20998;&amp;#26512;&lt;/div&gt;  &lt;div&gt;&amp;#65288;1&amp;#65289;&amp;#22823;&amp;#22411;&amp;#28216;&amp;#20048;&amp;#35774;&amp;#26045;&amp;#34892;&amp;#19994;&amp;#20998;&amp;#26512;&lt;/div&gt;  &lt;div&gt;1&amp;#65289;&amp;#25105;&amp;#22269;&amp;#22823;&amp;#22411;&amp;#28216;&amp;#20048;&amp;#35774;&amp;#26045;&amp;#25968;&amp;#37327;&lt;/div&gt;  &lt;div&gt;2&amp;#65289;&amp;#22823;&amp;#22411;&amp;#28216;&amp;#20048;&amp;#35774;&amp;#26045;&amp;#29983;&amp;#20135;&amp;#24773;&amp;#20917;&lt;/div&gt;  &lt;div&gt;3&amp;#65289;&amp;#22823;&amp;#22411;&amp;#28216;&amp;#20048;&amp;#35774;&amp;#26045;&amp;#21457;&amp;#23637;&amp;#36235;&amp;#21183;&lt;/div&gt;  &lt;div&gt;&amp;#65288;2&amp;#65289;&amp;#22823;&amp;#22411;&amp;#28216;&amp;#20048;&amp;#35774;&amp;#26045;&amp;#23433;&amp;#20840;&amp;#38382;&amp;#39064;&lt;/div&gt;  &lt;div&gt;1&amp;#65289;&amp;#22823;&amp;#22411;&amp;#28216;&amp;#20048;&amp;#35774;&amp;#26045;&amp;#23433;&amp;#20840;&amp;#38544;&amp;#24739;&lt;/div&gt;  &lt;div&gt;2&amp;#65289;&amp;#22823;&amp;#22411;&amp;#28216;&amp;#20048;&amp;#35774;&amp;#26045;&amp;#20107;&amp;#25925;&amp;#24773;&amp;#20917;&lt;/div&gt;  &lt;div&gt;3&amp;#65289;&amp;#22823;&amp;#22411;&amp;#28216;&amp;#20048;&amp;#35774;&amp;#26045;&amp;#20107;&amp;#25925;&amp;#21407;&amp;#22240;&lt;/div&gt;  &lt;div&gt;7.3.2 &amp;#22823;&amp;#22411;&amp;#28216;&amp;#20048;&amp;#35774;&amp;#26045;&amp;#26816;&amp;#39564;&amp;#26816;&amp;#27979;&amp;#38656;&amp;#27714;&lt;/div&gt;  &lt;div&gt;&amp;#65288;1&amp;#65289;&amp;#22823;&amp;#22411;&amp;#28216;&amp;#20048;&amp;#35774;&amp;#26045;&amp;#23433;&amp;#20840;&amp;#27861;&amp;#35268;&lt;/div&gt;  &lt;div&gt;1&amp;#65289;&amp;#22823;&amp;#22411;&amp;#28216;&amp;#20048;&amp;#35774;&amp;#26045;&amp;#27861;&amp;#35268;&amp;#35201;&amp;#27714;&lt;/div&gt;  &lt;div&gt;2&amp;#65289;&amp;#22823;&amp;#22411;&amp;#28216;&amp;#20048;&amp;#35774;&amp;#26045;&amp;#26631;&amp;#20934;&amp;#35201;&amp;#27714;&lt;/div&gt;  &lt;div&gt;&amp;#65288;2&amp;#65289;&amp;#22823;&amp;#22411;&amp;#28216;&amp;#20048;&amp;#35774;&amp;#26045;&amp;#26816;&amp;#39564;&amp;#26816;&amp;#27979;&amp;#38656;&amp;#27714;&lt;/div&gt;  &lt;div&gt;1&amp;#65289;&amp;#22823;&amp;#22411;&amp;#28216;&amp;#20048;&amp;#35774;&amp;#26045;&amp;#30417;&amp;#30563;&amp;#26816;&amp;#39564;&amp;#38656;&amp;#27714;&lt;/div&gt;  &lt;div&gt;2&amp;#65289;&amp;#22823;&amp;#22411;&amp;#28216;&amp;#20048;&amp;#35774;&amp;#26045;&amp;#23450;&amp;#26399;&amp;#26816;&amp;#39564;&amp;#38656;&amp;#27714;&lt;/div&gt;  &lt;div&gt;3&amp;#65289;&amp;#22823;&amp;#22411;&amp;#28216;&amp;#20048;&amp;#35774;&amp;#26045;&amp;#22411;&amp;#24335;&amp;#35797;&amp;#39564;&amp;#38656;&amp;#27714;&lt;/div&gt;  &lt;div&gt;7.3.3 &amp;#22823;&amp;#22411;&amp;#28216;&amp;#20048;&amp;#35774;&amp;#26045;&amp;#39564;&amp;#26816;&amp;#26816;&amp;#27979;&amp;#33021;&amp;#21147;&lt;/div&gt;  &lt;div&gt;&amp;#65288;1&amp;#65289;&amp;#22823;&amp;#22411;&amp;#28216;&amp;#20048;&amp;#35774;&amp;#26045;&amp;#26816;&amp;#27979;&amp;#26426;&amp;#26500;&amp;#35201;&amp;#27714;&lt;/div&gt;  &lt;div&gt;&amp;#65288;2&amp;#65289;&amp;#22823;&amp;#22411;&amp;#28216;&amp;#20048;&amp;#35774;&amp;#26045;&amp;#26816;&amp;#27979;&amp;#33021;&amp;#21147;&amp;#24314;&amp;#35774;&lt;/div&gt;  &lt;div&gt;&amp;#65288;3&amp;#65289;&amp;#22823;&amp;#22411;&amp;#28216;&amp;#20048;&amp;#35774;&amp;#26045;&amp;#26816;&amp;#39564;&amp;#26816;&amp;#27979;&amp;#21160;&amp;#21521;&lt;/div&gt;  &lt;div&gt;&amp;#65288;4&amp;#65289;&amp;#26080;&amp;#25439;&amp;#26816;&amp;#27979;&amp;#25216;&amp;#26415;&amp;#24212;&amp;#29992;&amp;#36827;&amp;#23637;&amp;#20998;&amp;#26512;&lt;/div&gt;  &lt;div&gt;1&amp;#65289;&amp;#28216;&amp;#20048;&amp;#35774;&amp;#26045;&amp;#26080;&amp;#25439;&amp;#26816;&amp;#27979;&amp;#25216;&amp;#26415;&amp;#35201;&amp;#27714;&lt;/div&gt;  &lt;div&gt;2&amp;#65289;&amp;#28216;&amp;#20048;&amp;#35774;&amp;#26045;&amp;#20027;&amp;#35201;&amp;#26080;&amp;#25439;&amp;#26816;&amp;#27979;&amp;#26041;&amp;#27861;&lt;/div&gt;  &lt;div&gt;3&amp;#65289;&amp;#28216;&amp;#20048;&amp;#35774;&amp;#26045;&amp;#20027;&amp;#35201;&amp;#26080;&amp;#25439;&amp;#26816;&amp;#27979;&amp;#36827;&amp;#23637;&lt;/div&gt;  &lt;div&gt;7.3.4 &amp;#22823;&amp;#22411;&amp;#28216;&amp;#20048;&amp;#35774;&amp;#26045;&amp;#26816;&amp;#39564;&amp;#26816;&amp;#27979;&amp;#36235;&amp;#21183;&lt;/div&gt;  &lt;div&gt;7.4 &amp;#22330;&amp;#65288;&amp;#21378;&amp;#65289;&amp;#20869;&amp;#19987;&amp;#29992;&amp;#26426;&amp;#21160;&amp;#36710;&amp;#36742;&amp;#26816;&amp;#39564;&amp;#26816;&amp;#27979;&amp;#29616;&amp;#29366;&amp;#19982;&amp;#36235;&amp;#21183;&lt;/div&gt;  &lt;div&gt;7.4.1 &amp;#22330;&amp;#65288;&amp;#21378;&amp;#65289;&amp;#20869;&amp;#19987;&amp;#29992;&amp;#26426;&amp;#21160;&amp;#36710;&amp;#36742;&amp;#34892;&amp;#19994;&amp;#21457;&amp;#23637;&amp;#20998;&amp;#26512;&lt;/div&gt;  &lt;div&gt;&amp;#65288;1&amp;#65289;&amp;#22330;&amp;#65288;&amp;#21378;&amp;#65289;&amp;#20869;&amp;#19987;&amp;#29992;&amp;#26426;&amp;#21160;&amp;#36710;&amp;#36742;&amp;#34892;&amp;#19994;&amp;#20998;&amp;#26512;&lt;/div&gt;  &lt;div&gt;1&amp;#65289;&amp;#22330;&amp;#65288;&amp;#21378;&amp;#65289;&amp;#20869;&amp;#19987;&amp;#29992;&amp;#26426;&amp;#21160;&amp;#36710;&amp;#36742;&amp;#23450;&amp;#20041;&amp;#19982;&amp;#20998;&amp;#31867;&lt;/div&gt;  &lt;div&gt;2&amp;#65289;&amp;#22330;&amp;#65288;&amp;#21378;&amp;#65289;&amp;#20869;&amp;#19987;&amp;#29992;&amp;#26426;&amp;#21160;&amp;#36710;&amp;#36742;&amp;#20445;&amp;#26377;&amp;#25968;&amp;#37327;&lt;/div&gt;  &lt;div&gt;3&amp;#65289;&amp;#22330;&amp;#65288;&amp;#21378;&amp;#65289;&amp;#20869;&amp;#19987;&amp;#29992;&amp;#26426;&amp;#21160;&amp;#36710;&amp;#36742;&amp;#29983;&amp;#20135;&amp;#24773;&amp;#20917;&lt;/div&gt;  &lt;div&gt;4&amp;#65289;&amp;#22330;&amp;#65288;&amp;#21378;&amp;#65289;&amp;#20869;&amp;#19987;&amp;#29992;&amp;#26426;&amp;#21160;&amp;#36710;&amp;#36742;&amp;#21457;&amp;#23637;&amp;#36235;&amp;#21183;&lt;/div&gt;  &lt;div&gt;&amp;#65288;2&amp;#65289;&amp;#22330;&amp;#65288;&amp;#21378;&amp;#65289;&amp;#20869;&amp;#19987;&amp;#29992;&amp;#26426;&amp;#21160;&amp;#36710;&amp;#36742;&amp;#23433;&amp;#20840;&amp;#38382;&amp;#39064;&lt;/div&gt;  &lt;div&gt;1&amp;#65289;&amp;#22330;&amp;#65288;&amp;#21378;&amp;#65289;&amp;#20869;&amp;#19987;&amp;#29992;&amp;#26426;&amp;#21160;&amp;#36710;&amp;#36742;&amp;#23433;&amp;#20840;&amp;#38544;&amp;#24739;&lt;/div&gt;  &lt;div&gt;2&amp;#65289;&amp;#22330;&amp;#65288;&amp;#21378;&amp;#65289;&amp;#20869;&amp;#19987;&amp;#29992;&amp;#26426;&amp;#21160;&amp;#36710;&amp;#36742;&amp;#20107;&amp;#25925;&amp;#24773;&amp;#20917;&lt;/div&gt;  &lt;div&gt;3&amp;#65289;&amp;#22330;&amp;#65288;&amp;#21378;&amp;#65289;&amp;#20869;&amp;#19987;&amp;#29992;&amp;#26426;&amp;#21160;&amp;#36710;&amp;#36742;&amp;#20107;&amp;#25925;&amp;#21407;&amp;#22240;&lt;/div&gt;  &lt;div&gt;7.4.2 &amp;#22330;&amp;#65288;&amp;#21378;&amp;#65289;&amp;#20869;&amp;#19987;&amp;#29992;&amp;#26426;&amp;#21160;&amp;#36710;&amp;#36742;&amp;#26816;&amp;#39564;&amp;#26816;&amp;#27979;&amp;#38656;&amp;#27714;&lt;/div&gt;  &lt;div&gt;&amp;#65288;1&amp;#65289;&amp;#22330;&amp;#65288;&amp;#21378;&amp;#65289;&amp;#20869;&amp;#19987;&amp;#29992;&amp;#26426;&amp;#21160;&amp;#36710;&amp;#36742;&amp;#23433;&amp;#20840;&amp;#27861;&amp;#35268;&lt;/div&gt;  &lt;div&gt;1&amp;#65289;&amp;#22330;&amp;#65288;&amp;#21378;&amp;#65289;&amp;#20869;&amp;#19987;&amp;#29992;&amp;#26426;&amp;#21160;&amp;#36710;&amp;#36742;&amp;#27861;&amp;#35268;&amp;#35201;&amp;#27714;&lt;/div&gt;  &lt;div&gt;2&amp;#65289;&amp;#22330;&amp;#65288;&amp;#21378;&amp;#65289;&amp;#20869;&amp;#19987;&amp;#29992;&amp;#26426;&amp;#21160;&amp;#36710;&amp;#36742;&amp;#26631;&amp;#20934;&amp;#35201;&amp;#27714;&lt;/div&gt;  &lt;div&gt;&amp;#65288;2&amp;#65289;&amp;#22330;&amp;#65288;&amp;#21378;&amp;#65289;&amp;#20869;&amp;#19987;&amp;#29992;&amp;#26426;&amp;#21160;&amp;#36710;&amp;#36742;&amp;#26816;&amp;#39564;&amp;#26816;&amp;#27979;&amp;#38656;&amp;#27714;&lt;/div&gt;  &lt;div&gt;1&amp;#65289;&amp;#22330;&amp;#65288;&amp;#21378;&amp;#65289;&amp;#20869;&amp;#19987;&amp;#29992;&amp;#26426;&amp;#21160;&amp;#36710;&amp;#36742;&amp;#30417;&amp;#30563;&amp;#26816;&amp;#39564;&amp;#38656;&amp;#27714;&lt;/div&gt;  &lt;div&gt;2&amp;#65289;&amp;#22330;&amp;#65288;&amp;#21378;&amp;#65289;&amp;#20869;&amp;#19987;&amp;#29992;&amp;#26426;&amp;#21160;&amp;#36710;&amp;#36742;&amp;#23450;&amp;#26399;&amp;#26816;&amp;#39564;&amp;#38656;&amp;#27714;&lt;/div&gt;  &lt;div&gt;3&amp;#65289;&amp;#22330;&amp;#65288;&amp;#21378;&amp;#65289;&amp;#20869;&amp;#19987;&amp;#29992;&amp;#26426;&amp;#21160;&amp;#36710;&amp;#36742;&amp;#22411;&amp;#24335;&amp;#26816;&amp;#39564;&amp;#38656;&amp;#27714;&lt;/div&gt;  &lt;div&gt;7.4.3 &amp;#22330;&amp;#65288;&amp;#21378;&amp;#65289;&amp;#20869;&amp;#19987;&amp;#29992;&amp;#26426;&amp;#21160;&amp;#36710;&amp;#36742;&amp;#39564;&amp;#26816;&amp;#26816;&amp;#27979;&amp;#33021;&amp;#21147;&lt;/div&gt;  &lt;div&gt;&amp;#65288;1&amp;#65289;&amp;#22330;&amp;#65288;&amp;#21378;&amp;#65289;&amp;#20869;&amp;#19987;&amp;#29992;&amp;#26426;&amp;#21160;&amp;#36710;&amp;#36742;&amp;#26816;&amp;#27979;&amp;#26426;&amp;#26500;&amp;#35201;&amp;#27714;&lt;/div&gt;  &lt;div&gt;&amp;#65288;2&amp;#65289;&amp;#22330;&amp;#65288;&amp;#21378;&amp;#65289;&amp;#20869;&amp;#19987;&amp;#29992;&amp;#26426;&amp;#21160;&amp;#36710;&amp;#36742;&amp;#26816;&amp;#39564;&amp;#33021;&amp;#21147;&amp;#24314;&amp;#35774;&lt;/div&gt;  &lt;div&gt;&amp;#65288;3&amp;#65289;&amp;#22330;&amp;#65288;&amp;#21378;&amp;#65289;&amp;#20869;&amp;#19987;&amp;#29992;&amp;#26426;&amp;#21160;&amp;#36710;&amp;#36742;&amp;#26816;&amp;#27979;&amp;#25216;&amp;#26415;&amp;#36827;&amp;#23637;&lt;/div&gt;  &lt;div&gt;1&amp;#65289;&amp;#30446;&amp;#35270;&amp;#26816;&amp;#27979;&amp;#25216;&amp;#26415;&lt;/div&gt;  &lt;div&gt;2&amp;#65289;&amp;#22122;&amp;#22768;&amp;#27979;&amp;#35797;&amp;#25216;&amp;#26415;&lt;/div&gt;  &lt;div&gt;3&amp;#65289;&amp;#36229;&amp;#22768;&amp;#27874;&amp;#25506;&amp;#20260;&amp;#25216;&amp;#26415;&amp;#21644;&amp;#34920;&amp;#38754;&amp;#25506;&amp;#20260;&amp;#25216;&amp;#26415;&lt;/div&gt;  &lt;div&gt;4&amp;#65289;&amp;#36716;&amp;#21521;&amp;#27979;&amp;#35797;&amp;#25216;&amp;#26415;&lt;/div&gt;  &lt;div&gt;5&amp;#65289;&amp;#36895;&amp;#24230;&amp;#27979;&amp;#35797;&amp;#25216;&amp;#26415;&lt;/div&gt;  &lt;div&gt;6&amp;#65289;&amp;#24212;&amp;#21147;&amp;#24212;&amp;#21464;&amp;#27979;&amp;#35797;&amp;#25216;&amp;#26415;&lt;/div&gt;  &lt;div&gt;7&amp;#65289;&amp;#36127;&amp;#33655;&amp;#27979;&amp;#373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65289;&amp;#28082;&amp;#21387;&amp;#31995;&amp;#32479;&amp;#32508;&amp;#21512;&amp;#27979;&amp;#35797;&amp;#25216;&amp;#26415;&lt;/div&gt;  &lt;div&gt;7.4.4 &amp;#22330;&amp;#65288;&amp;#21378;&amp;#65289;&amp;#20869;&amp;#19987;&amp;#29992;&amp;#26426;&amp;#21160;&amp;#36710;&amp;#36742;&amp;#26816;&amp;#39564;&amp;#26816;&amp;#27979;&amp;#36235;&amp;#21183;&lt;/div&gt;  &lt;div&gt;&lt;b&gt;&amp;nbsp;&lt;/b&gt;&lt;/div&gt;  &lt;div&gt;&lt;b&gt;&amp;#31532;8&amp;#31456;&amp;#65306;&amp;#29305;&amp;#31181;&amp;#35774;&amp;#22791;&amp;#26816;&amp;#39564;&amp;#26816;&amp;#27979;&amp;#37325;&amp;#28857;&amp;#21306;&amp;#22495;&amp;#24066;&amp;#22330;&amp;#20998;&amp;#26512;&lt;/b&gt;&lt;/div&gt;  &lt;div&gt;8.1 &amp;#21326;&amp;#19996;&amp;#22320;&amp;#21306;&amp;#29305;&amp;#31181;&amp;#35774;&amp;#22791;&amp;#26816;&amp;#39564;&amp;#26816;&amp;#27979;&amp;#24066;&amp;#22330;&amp;#20998;&amp;#26512;&lt;/div&gt;  &lt;div&gt;8.1.1 &amp;#19978;&amp;#28023;&amp;#24066;&amp;#29305;&amp;#31181;&amp;#35774;&amp;#22791;&amp;#26816;&amp;#39564;&amp;#26816;&amp;#27979;&amp;#24066;&amp;#22330;&amp;#20998;&amp;#26512;&lt;/div&gt;  &lt;div&gt;&amp;#65288;1&amp;#65289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0351;&amp;#29992;&amp;#24773;&amp;#20917;&lt;/div&gt;  &lt;div&gt;3&amp;#65289;&amp;#29305;&amp;#31181;&amp;#35774;&amp;#22791;&amp;#23433;&amp;#20840;&amp;#20107;&amp;#25925;&lt;/div&gt;  &lt;div&gt;4&amp;#65289;&amp;#29305;&amp;#31181;&amp;#35774;&amp;#22791;&amp;#26816;&amp;#39564;&amp;#27861;&amp;#35268;&lt;/div&gt;  &lt;div&gt;&amp;#65288;2&amp;#65289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6816;&amp;#27979;&amp;#29616;&amp;#29366;&lt;/div&gt;  &lt;div&gt;3&amp;#65289;&amp;#29305;&amp;#31181;&amp;#35774;&amp;#22791;&amp;#26816;&amp;#39564;&amp;#26816;&amp;#27979;&amp;#25216;&amp;#26415;&lt;/div&gt;  &lt;div&gt;&amp;#65288;3&amp;#65289;&amp;#29305;&amp;#31181;&amp;#35774;&amp;#22791;&amp;#26816;&amp;#39564;&amp;#26816;&amp;#27979;&amp;#36235;&amp;#21183;&lt;/div&gt;  &lt;div&gt;8.1.2 &amp;#27993;&amp;#27743;&amp;#30465;&amp;#29305;&amp;#31181;&amp;#35774;&amp;#22791;&amp;#26816;&amp;#39564;&amp;#26816;&amp;#27979;&amp;#24066;&amp;#22330;&amp;#20998;&amp;#26512;&lt;/div&gt;  &lt;div&gt;&amp;#65288;1&amp;#65289;&amp;#27993;&amp;#27743;&amp;#30465;&amp;#29305;&amp;#31181;&amp;#35774;&amp;#22791;&amp;#26816;&amp;#39564;&amp;#26816;&amp;#27979;&amp;#38656;&amp;#27714;&lt;/div&gt;  &lt;div&gt;1&amp;#65289;&amp;#29305;&amp;#31181;&amp;#35774;&amp;#22791;&amp;#20351;&amp;#29992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26816;&amp;#39564;&amp;#27861;&amp;#35268;&lt;/div&gt;  &lt;div&gt;&amp;#65288;2&amp;#65289;&amp;#27993;&amp;#27743;&amp;#30465;&amp;#29305;&amp;#31181;&amp;#35774;&amp;#22791;&amp;#26816;&amp;#39564;&amp;#26816;&amp;#27979;&amp;#33021;&amp;#21147;&lt;/div&gt;  &lt;div&gt;1&amp;#65289;&amp;#29305;&amp;#31181;&amp;#35774;&amp;#22791;&amp;#26816;&amp;#39564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4&amp;#65289;&amp;#29305;&amp;#31181;&amp;#35774;&amp;#22791;&amp;#26816;&amp;#39564;&amp;#26816;&amp;#27979;&amp;#25216;&amp;#26415;&lt;/div&gt;  &lt;div&gt;&amp;#65288;3&amp;#65289;&amp;#27993;&amp;#27743;&amp;#30465;&amp;#29305;&amp;#31181;&amp;#35774;&amp;#22791;&amp;#26816;&amp;#39564;&amp;#26816;&amp;#27979;&amp;#21457;&amp;#23637;&amp;#35268;&amp;#21010;&lt;/div&gt;  &lt;div&gt;8.1.3 &amp;#27743;&amp;#33487;&amp;#30465;&amp;#29305;&amp;#31181;&amp;#35774;&amp;#22791;&amp;#26816;&amp;#39564;&amp;#26816;&amp;#27979;&amp;#24066;&amp;#22330;&amp;#20998;&amp;#26512;&lt;/div&gt;  &lt;div&gt;&amp;#65288;1&amp;#65289;&amp;#27743;&amp;#33487;&amp;#30465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7743;&amp;#33487;&amp;#30465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&amp;#65288;3&amp;#65289;&amp;#27743;&amp;#33487;&amp;#30465;&amp;#29305;&amp;#31181;&amp;#35774;&amp;#22791;&amp;#26816;&amp;#39564;&amp;#26816;&amp;#27979;&amp;#21457;&amp;#23637;&amp;#35268;&amp;#21010;&lt;/div&gt;  &lt;div&gt;8.1.4 &amp;#23433;&amp;#24509;&amp;#30465;&amp;#29305;&amp;#31181;&amp;#35774;&amp;#22791;&amp;#26816;&amp;#39564;&amp;#26816;&amp;#27979;&amp;#24066;&amp;#22330;&amp;#20998;&amp;#26512;&lt;/div&gt;  &lt;div&gt;&amp;#65288;1&amp;#65289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&amp;#65288;3&amp;#65289;&amp;#29305;&amp;#31181;&amp;#35774;&amp;#22791;&amp;#26816;&amp;#39564;&amp;#26816;&amp;#27979;&amp;#36235;&amp;#21183;&lt;/div&gt;  &lt;div&gt;8.1.5 &amp;#23665;&amp;#19996;&amp;#30465;&amp;#29305;&amp;#31181;&amp;#35774;&amp;#22791;&amp;#26816;&amp;#39564;&amp;#26816;&amp;#27979;&amp;#24066;&amp;#22330;&amp;#20998;&amp;#26512;&lt;/div&gt;  &lt;div&gt;&amp;#65288;1&amp;#65289;&amp;#23665;&amp;#19996;&amp;#30465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3665;&amp;#19996;&amp;#30465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&amp;#65288;3&amp;#65289;&amp;#23665;&amp;#19996;&amp;#30465;&amp;#29305;&amp;#31181;&amp;#35774;&amp;#22791;&amp;#26816;&amp;#39564;&amp;#26816;&amp;#27979;&amp;#36235;&amp;#21183;&lt;/div&gt;  &lt;div&gt;8.1.6 &amp;#27743;&amp;#35199;&amp;#30465;&amp;#29305;&amp;#31181;&amp;#35774;&amp;#22791;&amp;#26816;&amp;#39564;&amp;#26816;&amp;#27979;&amp;#24066;&amp;#22330;&amp;#20998;&amp;#26512;&lt;/div&gt;  &lt;div&gt;&amp;#65288;1&amp;#65289;&amp;#27743;&amp;#35199;&amp;#30465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3021;&amp;#25928;&amp;#29366;&amp;#20917;&lt;/div&gt;  &lt;div&gt;5&amp;#65289;&amp;#29305;&amp;#31181;&amp;#35774;&amp;#22791;&amp;#30456;&amp;#20851;&amp;#27861;&amp;#35268;&lt;/div&gt;  &lt;div&gt;&amp;#65288;2&amp;#65289;&amp;#27743;&amp;#35199;&amp;#30465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4&amp;#65289;&amp;#29305;&amp;#31181;&amp;#35774;&amp;#22791;&amp;#26816;&amp;#39564;&amp;#26816;&amp;#27979;&amp;#25216;&amp;#26415;&lt;/div&gt;  &lt;div&gt;&amp;#65288;3&amp;#65289;&amp;#27743;&amp;#35199;&amp;#30465;&amp;#29305;&amp;#31181;&amp;#35774;&amp;#22791;&amp;#26816;&amp;#39564;&amp;#26816;&amp;#27979;&amp;#36235;&amp;#21183;&lt;/div&gt;  &lt;div&gt;8.2 &amp;#21326;&amp;#21335;&amp;#22320;&amp;#21306;&amp;#29305;&amp;#31181;&amp;#35774;&amp;#22791;&amp;#26816;&amp;#39564;&amp;#26816;&amp;#27979;&amp;#24066;&amp;#22330;&amp;#20998;&amp;#26512;&lt;/div&gt;  &lt;div&gt;8.2.1 &amp;#24191;&amp;#19996;&amp;#30465;&amp;#29305;&amp;#31181;&amp;#35774;&amp;#22791;&amp;#26816;&amp;#39564;&amp;#26816;&amp;#27979;&amp;#24066;&amp;#22330;&amp;#20998;&amp;#26512;&lt;/div&gt;  &lt;div&gt;&amp;#65288;1&amp;#65289;&amp;#24191;&amp;#19996;&amp;#30465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4191;&amp;#19996;&amp;#30465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4&amp;#65289;&amp;#29305;&amp;#31181;&amp;#35774;&amp;#22791;&amp;#26816;&amp;#39564;&amp;#26816;&amp;#27979;&amp;#25216;&amp;#26415;&lt;/div&gt;  &lt;div&gt;&amp;#65288;3&amp;#65289;&amp;#24191;&amp;#19996;&amp;#30465;&amp;#29305;&amp;#31181;&amp;#35774;&amp;#22791;&amp;#26816;&amp;#39564;&amp;#26816;&amp;#27979;&amp;#36235;&amp;#21183;&lt;/div&gt;  &lt;div&gt;8.2.2 &amp;#24191;&amp;#35199;&amp;#29305;&amp;#31181;&amp;#35774;&amp;#22791;&amp;#26816;&amp;#39564;&amp;#26816;&amp;#27979;&amp;#24066;&amp;#22330;&amp;#20998;&amp;#26512;&lt;/div&gt;  &lt;div&gt;&amp;#65288;1&amp;#65289;&amp;#24191;&amp;#35199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35199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5216;&amp;#26415;&lt;/div&gt;  &lt;div&gt;&amp;#65288;3&amp;#65289;&amp;#24191;&amp;#35199;&amp;#29305;&amp;#31181;&amp;#35774;&amp;#22791;&amp;#26816;&amp;#39564;&amp;#26816;&amp;#27979;&amp;#36235;&amp;#21183;&lt;/div&gt;  &lt;div&gt;8.2.3 &amp;#28023;&amp;#21475;&amp;#24066;&amp;#29305;&amp;#31181;&amp;#35774;&amp;#22791;&amp;#26816;&amp;#39564;&amp;#26816;&amp;#27979;&amp;#24066;&amp;#22330;&amp;#20998;&amp;#26512;&lt;/div&gt;  &lt;div&gt;&amp;#65288;1&amp;#65289;&amp;#28023;&amp;#21475;&amp;#24066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8023;&amp;#21475;&amp;#24066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4&amp;#65289;&amp;#29305;&amp;#31181;&amp;#35774;&amp;#22791;&amp;#26816;&amp;#39564;&amp;#26816;&amp;#27979;&amp;#25216;&amp;#26415;&lt;/div&gt;  &lt;div&gt;&amp;#65288;3&amp;#65289;&amp;#28023;&amp;#21475;&amp;#24066;&amp;#29305;&amp;#31181;&amp;#35774;&amp;#22791;&amp;#26816;&amp;#39564;&amp;#26816;&amp;#27979;&amp;#36235;&amp;#21183;&lt;/div&gt;  &lt;div&gt;8.3 &amp;#21326;&amp;#20013;&amp;#22320;&amp;#21306;&amp;#29305;&amp;#31181;&amp;#35774;&amp;#22791;&amp;#26816;&amp;#39564;&amp;#26816;&amp;#27979;&amp;#24066;&amp;#22330;&amp;#20998;&amp;#26512;&lt;/div&gt;  &lt;div&gt;8.3.1 &amp;#28246;&amp;#21271;&amp;#30465;&amp;#29305;&amp;#31181;&amp;#35774;&amp;#22791;&amp;#26816;&amp;#39564;&amp;#26816;&amp;#27979;&amp;#24066;&amp;#22330;&amp;#20998;&amp;#26512;&lt;/div&gt;  &lt;div&gt;&amp;#65288;1&amp;#65289;&amp;#28246;&amp;#21271;&amp;#30465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8246;&amp;#21271;&amp;#30465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8.3.2 &amp;#28246;&amp;#21335;&amp;#30465;&amp;#29305;&amp;#31181;&amp;#35774;&amp;#22791;&amp;#26816;&amp;#39564;&amp;#26816;&amp;#27979;&amp;#24066;&amp;#22330;&amp;#20998;&amp;#26512;&lt;/div&gt;  &lt;div&gt;&amp;#65288;1&amp;#65289;&amp;#28246;&amp;#21335;&amp;#30465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8246;&amp;#21335;&amp;#30465;&amp;#29305;&amp;#31181;&amp;#35774;&amp;#22791;&amp;#26816;&amp;#39564;&amp;#26816;&amp;#27979;&amp;#33021;&amp;#21147;&lt;/div&gt;  &lt;div&gt;1&amp;#65289;&amp;#29305;&amp;#31181;&amp;#35774;&amp;#22791;&amp;#26816;&amp;#27979;&amp;#29616;&amp;#29366;&lt;/div&gt;  &lt;div&gt;2&amp;#65289;&amp;#29305;&amp;#31181;&amp;#35774;&amp;#22791;&amp;#26816;&amp;#39564;&amp;#26816;&amp;#27979;&amp;#25216;&amp;#26415;&lt;/div&gt;  &lt;div&gt;&amp;#65288;3&amp;#65289;&amp;#28246;&amp;#21335;&amp;#30465;&amp;#29305;&amp;#31181;&amp;#35774;&amp;#22791;&amp;#26816;&amp;#39564;&amp;#26816;&amp;#27979;&amp;#36235;&amp;#21183;&lt;/div&gt;  &lt;div&gt;8.3.3 &amp;#27827;&amp;#21335;&amp;#30465;&amp;#29305;&amp;#31181;&amp;#35774;&amp;#22791;&amp;#26816;&amp;#39564;&amp;#26816;&amp;#27979;&amp;#24066;&amp;#22330;&amp;#20998;&amp;#26512;&lt;/div&gt;  &lt;div&gt;&amp;#65288;1&amp;#65289;&amp;#27827;&amp;#21335;&amp;#30465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7827;&amp;#21335;&amp;#30465;&amp;#29305;&amp;#31181;&amp;#35774;&amp;#22791;&amp;#26816;&amp;#39564;&amp;#26816;&amp;#27979;&amp;#33021;&amp;#21147;&lt;/div&gt;  &lt;div&gt;1&amp;#65289;&amp;#29305;&amp;#31181;&amp;#35774;&amp;#22791;&amp;#26816;&amp;#27979;&amp;#20027;&amp;#35201;&amp;#26426;&amp;#26500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5216;&amp;#26415;&lt;/div&gt;  &lt;div&gt;&amp;#65288;3&amp;#65289;&amp;#27827;&amp;#21335;&amp;#30465;&amp;#29305;&amp;#31181;&amp;#35774;&amp;#22791;&amp;#26816;&amp;#39564;&amp;#26816;&amp;#27979;&amp;#35268;&amp;#21010;&lt;/div&gt;  &lt;div&gt;8.4 &amp;#21326;&amp;#21271;&amp;#22320;&amp;#21306;&amp;#29305;&amp;#31181;&amp;#35774;&amp;#22791;&amp;#26816;&amp;#39564;&amp;#26816;&amp;#27979;&amp;#24066;&amp;#22330;&amp;#20998;&amp;#26512;&lt;/div&gt;  &lt;div&gt;8.4.1 &amp;#21271;&amp;#20140;&amp;#24066;&amp;#29305;&amp;#31181;&amp;#35774;&amp;#22791;&amp;#26816;&amp;#39564;&amp;#26816;&amp;#27979;&amp;#24066;&amp;#22330;&amp;#20998;&amp;#26512;&lt;/div&gt;  &lt;div&gt;&amp;#65288;1&amp;#65289;&amp;#21271;&amp;#20140;&amp;#24066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1333;&amp;#20301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1271;&amp;#20140;&amp;#24066;&amp;#29305;&amp;#31181;&amp;#35774;&amp;#22791;&amp;#26816;&amp;#39564;&amp;#26816;&amp;#27979;&amp;#33021;&amp;#21147;&lt;/div&gt;  &lt;div&gt;1&amp;#65289;&amp;#29305;&amp;#31181;&amp;#35774;&amp;#22791;&amp;#26816;&amp;#39564;&amp;#20154;&amp;#21592;&amp;#25968;&amp;#37327;&lt;/div&gt;  &lt;div&gt;2&amp;#65289;&amp;#29305;&amp;#31181;&amp;#35774;&amp;#22791;&amp;#26816;&amp;#39564;&amp;#26816;&amp;#27979;&amp;#29616;&amp;#29366;&lt;/div&gt;  &lt;div&gt;3&amp;#65289;&amp;#29305;&amp;#31181;&amp;#35774;&amp;#22791;&amp;#26816;&amp;#39564;&amp;#26816;&amp;#27979;&amp;#25216;&amp;#26415;&lt;/div&gt;  &lt;div&gt;&amp;#65288;3&amp;#65289;&amp;#21271;&amp;#20140;&amp;#24066;&amp;#29305;&amp;#31181;&amp;#35774;&amp;#22791;&amp;#26816;&amp;#39564;&amp;#26816;&amp;#27979;&amp;#36235;&amp;#21183;&lt;/div&gt;  &lt;div&gt;8.4.2 &amp;#22825;&amp;#27941;&amp;#24066;&amp;#29305;&amp;#31181;&amp;#35774;&amp;#22791;&amp;#26816;&amp;#39564;&amp;#26816;&amp;#27979;&amp;#24066;&amp;#22330;&amp;#20998;&amp;#26512;&lt;/div&gt;  &lt;div&gt;&amp;#65288;1&amp;#65289;&amp;#22825;&amp;#27941;&amp;#24066;&amp;#29305;&amp;#31181;&amp;#35774;&amp;#22791;&amp;#26816;&amp;#39564;&amp;#26816;&amp;#27979;&amp;#38656;&amp;#27714;&lt;/div&gt;  &lt;div&gt;1&amp;#65289;&amp;#29305;&amp;#31181;&amp;#35774;&amp;#22791;&amp;#20445;&amp;#26377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4&amp;#65289;&amp;#29305;&amp;#31181;&amp;#35774;&amp;#22791;&amp;#30456;&amp;#20851;&amp;#27861;&amp;#35268;&lt;/div&gt;  &lt;div&gt;&amp;#65288;2&amp;#65289;&amp;#22825;&amp;#27941;&amp;#24066;&amp;#29305;&amp;#31181;&amp;#35774;&amp;#22791;&amp;#26816;&amp;#39564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9616;&amp;#29366;&lt;/div&gt;  &lt;div&gt;4&amp;#65289;&amp;#29305;&amp;#31181;&amp;#35774;&amp;#22791;&amp;#26816;&amp;#39564;&amp;#26816;&amp;#27979;&amp;#25216;&amp;#26415;&lt;/div&gt;  &lt;div&gt;&amp;#65288;3&amp;#65289;&amp;#22825;&amp;#27941;&amp;#24066;&amp;#29305;&amp;#31181;&amp;#35774;&amp;#22791;&amp;#26816;&amp;#39564;&amp;#26816;&amp;#27979;&amp;#36235;&amp;#21183;&lt;/div&gt;  &lt;div&gt;8.4.3 &amp;#21326;&amp;#21271;&amp;#20854;&amp;#23427;&amp;#22320;&amp;#21306;&amp;#29305;&amp;#31181;&amp;#35774;&amp;#22791;&amp;#26816;&amp;#39564;&amp;#26816;&amp;#27979;&amp;#24066;&amp;#22330;&lt;/div&gt;  &lt;div&gt;&amp;#65288;1&amp;#65289;&amp;#27827;&amp;#21271;&amp;#30465;&amp;#29305;&amp;#31181;&amp;#35774;&amp;#22791;&amp;#26816;&amp;#39564;&amp;#26816;&amp;#27979;&lt;/div&gt;  &lt;div&gt;&amp;#65288;2&amp;#65289;&amp;#38485;&amp;#35199;&amp;#30465;&amp;#29305;&amp;#31181;&amp;#35774;&amp;#22791;&amp;#26816;&amp;#39564;&amp;#26816;&amp;#27979;&lt;/div&gt;  &lt;div&gt;&amp;#65288;3&amp;#65289;&amp;#20869;&amp;#33945;&amp;#21476;&amp;#29305;&amp;#31181;&amp;#35774;&amp;#22791;&amp;#26816;&amp;#39564;&amp;#26816;&amp;#27979;&lt;/div&gt;  &lt;div&gt;8.5 &amp;#20854;&amp;#23427;&amp;#22320;&amp;#21306;&amp;#29305;&amp;#31181;&amp;#35774;&amp;#22791;&amp;#26816;&amp;#39564;&amp;#26816;&amp;#27979;&amp;#24066;&amp;#22330;&amp;#20998;&amp;#26512;&lt;/div&gt;  &lt;div&gt;8.5.1 &amp;#22235;&amp;#24029;&amp;#30465;&amp;#29305;&amp;#31181;&amp;#35774;&amp;#22791;&amp;#26816;&amp;#39564;&amp;#26816;&amp;#27979;&amp;#24066;&amp;#22330;&lt;/div&gt;  &lt;div&gt;&amp;#65288;1&amp;#65289;&amp;#22235;&amp;#24029;&amp;#30465;&amp;#29305;&amp;#31181;&amp;#35774;&amp;#22791;&amp;#26816;&amp;#39564;&amp;#26816;&amp;#27979;&amp;#38656;&amp;#27714;&lt;/div&gt;  &lt;div&gt;1&amp;#65289;&amp;#29305;&amp;#31181;&amp;#35774;&amp;#22791;&amp;#20351;&amp;#29992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&amp;#65288;2&amp;#65289;&amp;#22235;&amp;#24029;&amp;#30465;&amp;#29305;&amp;#31181;&amp;#35774;&amp;#22791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3&amp;#65289;&amp;#29305;&amp;#31181;&amp;#35774;&amp;#22791;&amp;#26816;&amp;#39564;&amp;#26816;&amp;#27979;&amp;#25216;&amp;#26415;&lt;/div&gt;  &lt;div&gt;&amp;#65288;3&amp;#65289;&amp;#22235;&amp;#24029;&amp;#30465;&amp;#29305;&amp;#31181;&amp;#35774;&amp;#22791;&amp;#26816;&amp;#27979;&amp;#36235;&amp;#21183;&lt;/div&gt;  &lt;div&gt;8.5.2 &amp;#37325;&amp;#24198;&amp;#24066;&amp;#29305;&amp;#31181;&amp;#35774;&amp;#22791;&amp;#26816;&amp;#39564;&amp;#26816;&amp;#27979;&amp;#24066;&amp;#22330;&lt;/div&gt;  &lt;div&gt;&amp;#65288;1&amp;#65289;&amp;#37325;&amp;#24198;&amp;#24066;&amp;#29305;&amp;#31181;&amp;#35774;&amp;#22791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9305;&amp;#31181;&amp;#35774;&amp;#22791;&amp;#20351;&amp;#29992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&amp;#65288;2&amp;#65289;&amp;#37325;&amp;#24198;&amp;#24066;&amp;#29305;&amp;#31181;&amp;#35774;&amp;#22791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&amp;#65288;3&amp;#65289;&amp;#37325;&amp;#24198;&amp;#24066;&amp;#29305;&amp;#31181;&amp;#35774;&amp;#22791;&amp;#26816;&amp;#27979;&amp;#36235;&amp;#21183;&lt;/div&gt;  &lt;div&gt;8.5.3 &amp;#23425;&amp;#22799;&amp;#29305;&amp;#31181;&amp;#35774;&amp;#22791;&amp;#26816;&amp;#39564;&amp;#26816;&amp;#27979;&amp;#24066;&amp;#22330;&lt;/div&gt;  &lt;div&gt;&amp;#65288;1&amp;#65289;&amp;#23425;&amp;#22799;&amp;#29305;&amp;#31181;&amp;#35774;&amp;#22791;&amp;#26816;&amp;#39564;&amp;#26816;&amp;#27979;&amp;#38656;&amp;#27714;&lt;/div&gt;  &lt;div&gt;1&amp;#65289;&amp;#29305;&amp;#31181;&amp;#35774;&amp;#22791;&amp;#20351;&amp;#29992;&amp;#24773;&amp;#20917;&lt;/div&gt;  &lt;div&gt;2&amp;#65289;&amp;#29305;&amp;#31181;&amp;#35774;&amp;#22791;&amp;#29983;&amp;#20135;&amp;#24773;&amp;#20917;&lt;/div&gt;  &lt;div&gt;3&amp;#65289;&amp;#29305;&amp;#31181;&amp;#35774;&amp;#22791;&amp;#23433;&amp;#20840;&amp;#20107;&amp;#25925;&lt;/div&gt;  &lt;div&gt;&amp;#65288;2&amp;#65289;&amp;#23425;&amp;#22799;&amp;#29305;&amp;#31181;&amp;#35774;&amp;#22791;&amp;#26816;&amp;#27979;&amp;#33021;&amp;#21147;&lt;/div&gt;  &lt;div&gt;1&amp;#65289;&amp;#29305;&amp;#31181;&amp;#35774;&amp;#22791;&amp;#26816;&amp;#27979;&amp;#26426;&amp;#26500;&amp;#35268;&amp;#27169;&lt;/div&gt;  &lt;div&gt;2&amp;#65289;&amp;#29305;&amp;#31181;&amp;#35774;&amp;#22791;&amp;#26816;&amp;#39564;&amp;#20154;&amp;#21592;&amp;#25968;&amp;#37327;&lt;/div&gt;  &lt;div&gt;&amp;#65288;3&amp;#65289;&amp;#23425;&amp;#22799;&amp;#29305;&amp;#31181;&amp;#35774;&amp;#22791;&amp;#26816;&amp;#27979;&amp;#36235;&amp;#21183;&lt;/div&gt;  &lt;div&gt;8.5.4 &amp;#20854;&amp;#23427;&amp;#22320;&amp;#21306;&amp;#29305;&amp;#31181;&amp;#35774;&amp;#22791;&amp;#26816;&amp;#39564;&amp;#26816;&amp;#27979;&amp;#24066;&amp;#22330;&lt;/div&gt;  &lt;div&gt;&amp;#65288;1&amp;#65289;&amp;#20113;&amp;#21335;&amp;#30465;&amp;#29305;&amp;#31181;&amp;#35774;&amp;#22791;&amp;#26816;&amp;#39564;&amp;#26816;&amp;#27979;&amp;#24066;&amp;#22330;&lt;/div&gt;  &lt;div&gt;&amp;#65288;2&amp;#65289;&amp;#21513;&amp;#26519;&amp;#30465;&amp;#29305;&amp;#31181;&amp;#35774;&amp;#22791;&amp;#26816;&amp;#39564;&amp;#26816;&amp;#27979;&amp;#24066;&amp;#22330;&lt;/div&gt;  &lt;div&gt;&amp;#65288;3&amp;#65289;&amp;#40657;&amp;#40857;&amp;#27743;&amp;#30465;&amp;#29305;&amp;#31181;&amp;#35774;&amp;#22791;&amp;#26816;&amp;#39564;&amp;#26816;&amp;#27979;&amp;#24066;&amp;#22330;&lt;/div&gt;  &lt;div&gt;&lt;b&gt;&amp;nbsp;&lt;/b&gt;&lt;/div&gt;  &lt;div&gt;&lt;b&gt;&amp;#31532;9&amp;#31456;&amp;#65306;&amp;#39046;&amp;#20808;&amp;#29305;&amp;#31181;&amp;#35774;&amp;#22791;&amp;#26816;&amp;#39564;&amp;#26816;&amp;#27979;&amp;#26426;&amp;#26500;&amp;#32463;&amp;#33829;&amp;#24773;&amp;#20917;&amp;#20998;&amp;#26512;&lt;/b&gt;&lt;/div&gt;  &lt;div&gt;9.1 &amp;#20107;&amp;#19994;&amp;#21333;&amp;#20301;&amp;#24615;&amp;#36136;&amp;#29305;&amp;#31181;&amp;#35774;&amp;#22791;&amp;#26816;&amp;#39564;&amp;#26816;&amp;#27979;&amp;#26426;&amp;#26500;&amp;#32463;&amp;#33829;&amp;#20998;&amp;#26512;&lt;/div&gt;  &lt;div&gt;9.1.1 &amp;#20013;&amp;#22269;&amp;#29305;&amp;#31181;&amp;#35774;&amp;#22791;&amp;#26816;&amp;#27979;&amp;#30740;&amp;#31350;&amp;#38498;&amp;#32463;&amp;#33829;&amp;#24773;&amp;#20917;&amp;#20998;&amp;#26512;&lt;/div&gt;  &lt;div&gt;9.1.2 &amp;#22269;&amp;#23478;&amp;#30005;&amp;#26799;&amp;#36136;&amp;#37327;&amp;#30417;&amp;#30563;&amp;#26816;&amp;#39564;&amp;#20013;&amp;#24515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3 &amp;#22269;&amp;#23478;&amp;#36215;&amp;#37325;&amp;#36816;&amp;#36755;&amp;#26426;&amp;#26800;&amp;#36136;&amp;#37327;&amp;#30417;&amp;#30563;&amp;#26816;&amp;#39564;&amp;#20013;&amp;#24515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4 &amp;#22269;&amp;#23478;&amp;#24037;&amp;#31243;&amp;#26426;&amp;#26800;&amp;#36136;&amp;#37327;&amp;#30417;&amp;#30563;&amp;#26816;&amp;#39564;&amp;#20013;&amp;#24515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5 &amp;#21271;&amp;#20140;&amp;#24066;&amp;#29305;&amp;#31181;&amp;#35774;&amp;#22791;&amp;#26816;&amp;#27979;&amp;#20013;&amp;#24515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6 &amp;#19978;&amp;#28023;&amp;#24066;&amp;#29305;&amp;#31181;&amp;#35774;&amp;#22791;&amp;#30417;&amp;#30563;&amp;#26816;&amp;#39564;&amp;#25216;&amp;#26415;&amp;#30740;&amp;#31350;&amp;#38498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7 &amp;#27993;&amp;#27743;&amp;#30465;&amp;#29305;&amp;#31181;&amp;#35774;&amp;#22791;&amp;#26816;&amp;#39564;&amp;#30740;&amp;#31350;&amp;#38498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8 &amp;#27743;&amp;#33487;&amp;#30465;&amp;#29305;&amp;#31181;&amp;#35774;&amp;#22791;&amp;#23433;&amp;#20840;&amp;#30417;&amp;#30563;&amp;#26816;&amp;#39564;&amp;#30740;&amp;#31350;&amp;#38498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9 &amp;#23433;&amp;#24509;&amp;#30465;&amp;#29305;&amp;#31181;&amp;#35774;&amp;#22791;&amp;#26816;&amp;#27979;&amp;#38498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1.10 &amp;#23665;&amp;#19996;&amp;#30465;&amp;#29305;&amp;#31181;&amp;#35774;&amp;#22791;&amp;#26816;&amp;#39564;&amp;#30740;&amp;#31350;&amp;#38498;&amp;#32463;&amp;#33829;&amp;#24773;&amp;#20917;&amp;#20998;&amp;#26512;&lt;/div&gt;  &lt;div&gt;&amp;#65288;1&amp;#65289;&amp;#26426;&amp;#26500;&amp;#21457;&amp;#23637;&amp;#21382;&amp;#31243;&amp;#31616;&amp;#20171;&lt;/div&gt;  &lt;div&gt;&amp;#65288;2&amp;#65289;&amp;#26426;&amp;#26500;&amp;#32463;&amp;#33829;&amp;#24773;&amp;#20917;&amp;#20998;&amp;#26512;&lt;/div&gt;  &lt;div&gt;&amp;#65288;3&amp;#65289;&amp;#26426;&amp;#26500;&amp;#21457;&amp;#23637;&amp;#20248;&amp;#21155;&amp;#21183;&amp;#20998;&amp;#26512;&lt;/div&gt;  &lt;div&gt;9.2 &amp;#20225;&amp;#19994;&amp;#24615;&amp;#36136;&amp;#29305;&amp;#31181;&amp;#35774;&amp;#22791;&amp;#26816;&amp;#39564;&amp;#26816;&amp;#27979;&amp;#26426;&amp;#26500;&amp;#32463;&amp;#33829;&amp;#20998;&amp;#26512;&lt;/div&gt;  &lt;div&gt;9.2.1 &amp;#19978;&amp;#28023;&amp;#23453;&amp;#38050;&amp;#24037;&amp;#19994;&amp;#25216;&amp;#26415;&amp;#26381;&amp;#21153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2 &amp;#19978;&amp;#28023;&amp;#23453;&amp;#20918;&amp;#24037;&amp;#31243;&amp;#25216;&amp;#26415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3 &amp;#19978;&amp;#28023;&amp;#21326;&amp;#25463;&amp;#26816;&amp;#27979;&amp;#24037;&amp;#31243;&amp;#25216;&amp;#26415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4 &amp;#21271;&amp;#20140;&amp;#34013;&amp;#20809;&amp;#24658;&amp;#36828;&amp;#24037;&amp;#19994;&amp;#26816;&amp;#27979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5 &amp;#21271;&amp;#20140;&amp;#22269;&amp;#30005;&amp;#30005;&amp;#31185;&amp;#38498;&amp;#26816;&amp;#27979;&amp;#31185;&amp;#25216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6 &amp;#21271;&amp;#20140;&amp;#25463;&amp;#23433;&amp;#29305;&amp;#25216;&amp;#26415;&amp;#26381;&amp;#21153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7 &amp;#28246;&amp;#21271;&amp;#22825;&amp;#31454;&amp;#25104;&amp;#24037;&amp;#31243;&amp;#26816;&amp;#27979;&amp;#31185;&amp;#25216;&amp;#26377;&amp;#384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8 &amp;#23665;&amp;#19996;&amp;#40065;&amp;#23433;&amp;#26816;&amp;#27979;&amp;#25216;&amp;#26415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9 &amp;#23665;&amp;#19996;&amp;#27888;&amp;#24605;&amp;#29305;&amp;#26816;&amp;#27979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9.2.10 &amp;#28895;&amp;#21488;&amp;#21326;&amp;#20581;&amp;#26816;&amp;#27979;&amp;#24037;&amp;#31243;&amp;#26377;&amp;#38480;&amp;#20844;&amp;#21496;&amp;#32463;&amp;#33829;&amp;#24773;&amp;#20917;&amp;#20998;&amp;#26512;&lt;/div&gt;  &lt;div&gt;&amp;#65288;1&amp;#65289;&amp;#20225;&amp;#19994;&amp;#21457;&amp;#23637;&amp;#21382;&amp;#31243;&amp;#31616;&amp;#20171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lt;b&gt;&amp;nbsp;&lt;/b&gt;&lt;/div&gt;  &lt;div&gt;&lt;b&gt;&amp;#31532;10&amp;#31456;&amp;#65306;&amp;#29305;&amp;#31181;&amp;#35774;&amp;#22791;&amp;#26816;&amp;#39564;&amp;#26816;&amp;#27979;&amp;#26426;&amp;#26500;&amp;#25913;&amp;#38761;&amp;#37325;&amp;#32452;&amp;#19982;&amp;#21457;&amp;#23637;&amp;#24314;&amp;#35758;&lt;/b&gt;&lt;/div&gt;  &lt;div&gt;10.1 &amp;#20013;&amp;#22269;&amp;#29305;&amp;#31181;&amp;#35774;&amp;#22791;&amp;#26816;&amp;#39564;&amp;#26816;&amp;#27979;&amp;#26426;&amp;#26500;&amp;#21457;&amp;#23637;&amp;#19982;&amp;#25913;&amp;#38761;&amp;#24314;&amp;#35758;&lt;/div&gt;  &lt;div&gt;10.1.1 &amp;#29305;&amp;#31181;&amp;#35774;&amp;#22791;&amp;#26816;&amp;#39564;&amp;#26816;&amp;#27979;&amp;#26426;&amp;#26500;&amp;#25913;&amp;#38761;&amp;#37325;&amp;#32452;&amp;#24517;&amp;#35201;&amp;#24615;&lt;/div&gt;  &lt;div&gt;&amp;#65288;1&amp;#65289;&amp;#29305;&amp;#31181;&amp;#35774;&amp;#22791;&amp;#26816;&amp;#39564;&amp;#26426;&amp;#26500;&amp;#23384;&amp;#22312;&amp;#30340;&amp;#20027;&amp;#35201;&amp;#38382;&amp;#39064;&lt;/div&gt;  &lt;div&gt;&amp;#65288;2&amp;#65289;&amp;#26816;&amp;#39564;&amp;#26426;&amp;#26500;&amp;#25913;&amp;#38761;&amp;#37325;&amp;#32452;&amp;#30340;&amp;#37325;&amp;#35201;&amp;#24615;&amp;#21644;&amp;#24517;&amp;#35201;&amp;#24615;&lt;/div&gt;  &lt;div&gt;10.1.2 &amp;#29305;&amp;#26816;&amp;#26426;&amp;#26500;&amp;#21457;&amp;#23637;&amp;#30340;&amp;#23447;&amp;#26088;&amp;#19982;&amp;#25913;&amp;#38761;&amp;#21457;&amp;#23637;&amp;#30340;&amp;#26041;&amp;#21521;&lt;/div&gt;  &lt;div&gt;&amp;#65288;1&amp;#65289;&amp;#26816;&amp;#39564;&amp;#26159;&amp;#23433;&amp;#20840;&amp;#20445;&amp;#38556;&amp;#30340;&amp;#20851;&amp;#38190;&amp;#29615;&amp;#33410;&lt;/div&gt;  &lt;div&gt;&amp;#65288;2&amp;#65289;&amp;#29305;&amp;#26816;&amp;#26426;&amp;#26500;&amp;#25913;&amp;#38761;&amp;#24212;&amp;#36981;&amp;#24490;&amp;#30340;&amp;#21407;&amp;#21017;&lt;/div&gt;  &lt;div&gt;&amp;#65288;3&amp;#65289;&amp;#29305;&amp;#26816;&amp;#26426;&amp;#26500;&amp;#25913;&amp;#38761;&amp;#21457;&amp;#23637;&amp;#30340;&amp;#26041;&amp;#21521;&lt;/div&gt;  &lt;div&gt;10.1.3 &amp;#29305;&amp;#31181;&amp;#35774;&amp;#22791;&amp;#26816;&amp;#39564;&amp;#26816;&amp;#27979;&amp;#26426;&amp;#26500;&amp;#25913;&amp;#38761;&amp;#20027;&amp;#35201;&amp;#36884;&amp;#24452;&lt;/div&gt;  &lt;div&gt;&amp;#65288;1&amp;#65289;&amp;#20197;&amp;#31435;&amp;#27861;&amp;#21644;&amp;#25191;&amp;#27861;&amp;#20026;&amp;#20027;&amp;#25913;&amp;#38761;&amp;#23433;&amp;#20840;&amp;#30417;&amp;#23519;&amp;#20307;&amp;#21046;&lt;/div&gt;  &lt;div&gt;&amp;#65288;2&amp;#65289;&amp;#25353;&amp;#29031;&amp;ldquo;&amp;#25919;&amp;#20107;&amp;#20998;&amp;#24320;&amp;rdquo;&amp;#30340;&amp;#21407;&amp;#21017;&amp;#35268;&amp;#33539;&amp;#29305;&amp;#26816;&amp;#26426;&amp;#26500;&amp;#31649;&amp;#29702;&lt;/div&gt;  &lt;div&gt;&amp;#65288;3&amp;#65289;&amp;#29305;&amp;#26816;&amp;#26426;&amp;#26500;&amp;#22312;&amp;#20107;&amp;#19994;&amp;#21333;&amp;#20301;&amp;#20998;&amp;#31867;&amp;#25913;&amp;#38761;&amp;#20013;&amp;#30340;&amp;#23450;&amp;#20301;&lt;/div&gt;  &lt;div&gt;&amp;#65288;4&amp;#65289;&amp;#29305;&amp;#31181;&amp;#35774;&amp;#22791;&amp;#26816;&amp;#39564;&amp;#20307;&amp;#21046;&amp;#25913;&amp;#38761;&amp;#30340;&amp;#26041;&amp;#21521;&lt;/div&gt;  &lt;div&gt;10.2 &amp;#29305;&amp;#31181;&amp;#35774;&amp;#22791;&amp;#26816;&amp;#39564;&amp;#26816;&amp;#27979;&amp;#26426;&amp;#26500;&amp;#26631;&amp;#20934;&amp;#21270;&amp;#31649;&amp;#29702;&amp;#38382;&amp;#39064;&amp;#25506;&amp;#35752;&lt;/div&gt;  &lt;div&gt;10.2.1 &amp;#29305;&amp;#31181;&amp;#35774;&amp;#22791;&amp;#26816;&amp;#39564;&amp;#26426;&amp;#26500;&amp;#26631;&amp;#20934;&amp;#21270;&amp;#31649;&amp;#29702;&amp;#20027;&amp;#35201;&amp;#38382;&amp;#39064;&lt;/div&gt;  &lt;div&gt;&amp;#65288;1&amp;#65289;&amp;#19987;&amp;#19994;&amp;#26816;&amp;#39564;&amp;#20154;&amp;#21592;&amp;#25968;&amp;#37327;&amp;#21644;&amp;#26816;&amp;#39564;&amp;#35774;&amp;#22791;&amp;#25968;&amp;#37327;&amp;#30340;&amp;#30683;&amp;#30462;&lt;/div&gt;  &lt;div&gt;&amp;#65288;2&amp;#65289;&amp;#26816;&amp;#39564;&amp;#35774;&amp;#22791;&amp;#35013;&amp;#22791;&amp;#21644;&amp;#29305;&amp;#31181;&amp;#35774;&amp;#22791;&amp;#21046;&amp;#36896;&amp;#25216;&amp;#26415;&amp;#30340;&amp;#30683;&amp;#30462;&lt;/div&gt;  &lt;div&gt;&amp;#65288;3&amp;#65289;&amp;#20869;&amp;#37096;&amp;#31649;&amp;#29702;&amp;#27700;&amp;#24179;&amp;#23384;&amp;#22312;&amp;#24046;&amp;#36317;&lt;/div&gt;  &lt;div&gt;10.2.2 &amp;#29305;&amp;#31181;&amp;#35774;&amp;#22791;&amp;#26816;&amp;#39564;&amp;#26426;&amp;#26500;&amp;#36136;&amp;#37327;&amp;#31649;&amp;#29702;&amp;#26631;&amp;#20934;&amp;#21270;&amp;#20851;&amp;#38190;&amp;#25511;&amp;#21046;&amp;#28857;&lt;/div&gt;  &lt;div&gt;&amp;#65288;1&amp;#65289;&amp;#24314;&amp;#31435;&amp;#26631;&amp;#20934;&amp;#31649;&amp;#29702;&amp;#20307;&amp;#31995;&lt;/div&gt;  &lt;div&gt;&amp;#65288;2&amp;#65289;&amp;#26816;&amp;#39564;&amp;#26816;&amp;#27979;&amp;#35774;&amp;#22791;&amp;#30340;&amp;#31649;&amp;#29702;&lt;/div&gt;  &lt;div&gt;&amp;#65288;3&amp;#65289;&amp;#26816;&amp;#39564;&amp;#26816;&amp;#27979;&amp;#36807;&amp;#31243;&amp;#30340;&amp;#31649;&amp;#29702;&lt;/div&gt;  &lt;div&gt;&amp;#65288;4&amp;#65289;&amp;#35774;&amp;#26045;&amp;#21644;&amp;#29615;&amp;#22659;&amp;#26465;&amp;#20214;&amp;#30340;&amp;#31649;&amp;#29702;&lt;/div&gt;  &lt;div&gt;&amp;#65288;5&amp;#65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div&gt;  &lt;div&gt;10.3 &amp;#29305;&amp;#31181;&amp;#35774;&amp;#22791;&amp;#26816;&amp;#39564;&amp;#26816;&amp;#27979;&amp;#26426;&amp;#26500;&amp;#38754;&amp;#20020;&amp;#30340;&amp;#39118;&amp;#38505;&amp;#19982;&amp;#23545;&amp;#31574;&amp;#24314;&amp;#35758;&lt;/div&gt;  &lt;div&gt;10.3.1 &amp;#20013;&amp;#22269;&amp;#26816;&amp;#39564;&amp;#26816;&amp;#27979;&amp;#26426;&amp;#26500;&amp;#38754;&amp;#20020;&amp;#30340;&amp;#20027;&amp;#35201;&amp;#39118;&amp;#38505;&lt;/div&gt;  &lt;div&gt;&amp;#65288;1&amp;#65289;&amp;#26816;&amp;#39564;&amp;#26816;&amp;#27979;&amp;#34892;&amp;#19994;&amp;#25919;&amp;#31574;&amp;#23618;&amp;#38754;&amp;#30340;&amp;#39118;&amp;#38505;&lt;/div&gt;  &lt;div&gt;&amp;#65288;2&amp;#65289;&amp;#26816;&amp;#39564;&amp;#26816;&amp;#27979;&amp;#26426;&amp;#26500;&amp;#20869;&amp;#37096;&amp;#31649;&amp;#29702;&amp;#30340;&amp;#39118;&amp;#38505;&lt;/div&gt;  &lt;div&gt;10.3.2 &amp;#27431;&amp;#32654;&amp;#22269;&amp;#23478;&amp;#20851;&amp;#20110;&amp;#26816;&amp;#39564;&amp;#26426;&amp;#26500;&amp;#39118;&amp;#38505;&amp;#30340;&amp;#35268;&amp;#23450;&lt;/div&gt;  &lt;div&gt;&amp;#65288;1&amp;#65289;&amp;#27431;&amp;#30431;&amp;#20851;&amp;#20110;&amp;#26816;&amp;#39564;&amp;#26426;&amp;#26500;&amp;#39118;&amp;#38505;&amp;#30340;&amp;#35268;&amp;#23450;&lt;/div&gt;  &lt;div&gt;&amp;#65288;2&amp;#65289;&amp;#32654;&amp;#22269;&amp;#20851;&amp;#20110;&amp;#26816;&amp;#39564;&amp;#26426;&amp;#26500;&amp;#39118;&amp;#38505;&amp;#30340;&amp;#35268;&amp;#23450;&lt;/div&gt;  &lt;div&gt;10.3.3 &amp;#20013;&amp;#22269;&amp;#29305;&amp;#31181;&amp;#29305;&amp;#26816;&amp;#26426;&amp;#26500;&amp;#35268;&amp;#36991;&amp;#39118;&amp;#38505;&amp;#30340;&amp;#23545;&amp;#31574;&amp;#21450;&amp;#24314;&amp;#35758;&lt;/div&gt;  &lt;div&gt;&lt;b&gt;&amp;nbsp;&lt;/b&gt;&lt;/div&gt;  &lt;div&gt;&lt;b&gt;&amp;#31532;11&amp;#31456;&amp;#65306;&amp;#20114;&amp;#32852;&amp;#32593;&amp;#23545;&amp;#29305;&amp;#26816;&amp;#34892;&amp;#19994;&amp;#30340;&amp;#26426;&amp;#36935;&amp;#25361;&amp;#25112;&amp;#21450;&amp;#21457;&amp;#23637;&amp;#31574;&amp;#30053;()&lt;/b&gt;&lt;/div&gt;  &lt;div&gt;11.1 &amp;#20114;&amp;#32852;&amp;#32593;&amp;#21457;&amp;#23637;&amp;#21183;&amp;#19981;&amp;#21487;&amp;#25377;&lt;/div&gt;  &lt;div&gt;11.1.1 &amp;#20114;&amp;#32852;&amp;#32593;&amp;#26222;&amp;#21450;&amp;#29575;&amp;#22686;&amp;#38271;&amp;#36805;&amp;#29467;&lt;/div&gt;  &lt;div&gt;11.1.2 &amp;#20114;&amp;#32852;&amp;#32593;&amp;#24212;&amp;#29992;&amp;#39046;&amp;#22495;&amp;#19981;&amp;#26029;&amp;#25299;&amp;#23637;&lt;/div&gt;  &lt;div&gt;11.2 &amp;#20114;&amp;#32852;&amp;#32593;&amp;#19979;&amp;#29305;&amp;#26816;&amp;#34892;&amp;#19994;&amp;#30340;&amp;#26426;&amp;#36935;&amp;#19982;&amp;#25361;&amp;#25112;&lt;/div&gt;  &lt;div&gt;11.2.1 &amp;#29305;&amp;#26816;&amp;#34892;&amp;#19994;&amp;#20114;&amp;#32852;&amp;#32593;&amp;#24212;&amp;#29992;&amp;#29616;&amp;#29366;&lt;/div&gt;  &lt;div&gt;11.2.2 &amp;#20114;&amp;#32852;&amp;#32593;&amp;#19979;&amp;#29305;&amp;#26816;&amp;#34892;&amp;#19994;&amp;#21457;&amp;#23637;&amp;#26426;&amp;#36935;&lt;/div&gt;  &lt;div&gt;11.2.3 &amp;#20114;&amp;#32852;&amp;#32593;&amp;#19979;&amp;#29305;&amp;#26816;&amp;#34892;&amp;#19994;&amp;#38754;&amp;#20020;&amp;#25361;&amp;#25112;&lt;/div&gt;  &lt;div&gt;11.3 &amp;#20114;&amp;#32852;&amp;#32593;&amp;#19979;&amp;#29305;&amp;#26816;&amp;#34892;&amp;#19994;&amp;#21457;&amp;#23637;&amp;#31574;&amp;#30053;&lt;/div&gt;  &lt;div&gt;11.3.1 &amp;#37325;&amp;#35270;&amp;#32593;&amp;#32476;&amp;#33829;&amp;#38144;&amp;#28192;&amp;#36947;&amp;#26500;&amp;#24314;&lt;/div&gt;  &lt;div&gt;11.3.2 &amp;#37325;&amp;#35270;&amp;#23458;&amp;#25143;&amp;#20307;&amp;#39564;&lt;/div&gt;  &lt;div&gt;11.3.3 &amp;#19994;&amp;#21153;&amp;#32447;&amp;#19978;&amp;#32447;&amp;#19979;&amp;#32852;&amp;#21160;&amp;#24320;&amp;#23637;()&lt;/div&gt;  &lt;div&gt;&lt;b&gt;&amp;#37096;&amp;#20998;&lt;/b&gt;&lt;/div&gt;  &lt;div&gt;&lt;b&gt;&amp;#22270;&amp;#34920;&amp;#30446;&amp;#24405;&amp;#65306;&lt;/b&gt;&lt;/div&gt;  &lt;div&gt;&amp;#22270;&amp;#34920;1&amp;#65306;&amp;#26032;&amp;#20462;&amp;#35746;&amp;#29305;&amp;#31181;&amp;#35774;&amp;#22791;&amp;#30446;&amp;#24405;&lt;/div&gt;  &lt;div&gt;&amp;#22270;&amp;#34920;2&amp;#65306;&amp;#37096;&amp;#20998;&amp;#29305;&amp;#31181;&amp;#35774;&amp;#22791;&amp;#26816;&amp;#39564;&amp;#26816;&amp;#27979;&amp;#39033;&amp;#30446;&amp;#34920;&lt;/div&gt;  &lt;div&gt;&amp;#22270;&amp;#34920;3&amp;#65306;&amp;#37096;&amp;#20998;&amp;#29305;&amp;#31181;&amp;#35774;&amp;#22791;&amp;#26816;&amp;#39564;&amp;#26816;&amp;#27979;&amp;#39033;&amp;#30446;&amp;#34920;&lt;/div&gt;  &lt;div&gt;&amp;#22270;&amp;#34920;4&amp;#65306;&amp;#29305;&amp;#31181;&amp;#35774;&amp;#22791;&amp;#26816;&amp;#39564;&amp;#26816;&amp;#27979;&amp;#29305;&amp;#27530;&amp;#24615;&lt;/div&gt;  &lt;div&gt;&amp;#22270;&amp;#34920;5&amp;#65306;&amp;#29305;&amp;#31181;&amp;#35774;&amp;#22791;&amp;#26816;&amp;#39564;&amp;#26816;&amp;#27979;&amp;#21407;&amp;#22240;&amp;#20998;&amp;#26512;&amp;#34920;&lt;/div&gt;  &lt;div&gt;&amp;#22270;&amp;#34920;6&amp;#65306;2024-2030&amp;#24180;&amp;#20840;&amp;#22269;&amp;#22312;&amp;#29992;&amp;#29305;&amp;#31181;&amp;#35774;&amp;#22791;&amp;#25968;&amp;#37327;&amp;#21450;&amp;#21516;&amp;#27604;&amp;#22686;&amp;#38271;&amp;#29575;&amp;#65288;&amp;#21333;&amp;#20301;&amp;#65306;&amp;#19975;&amp;#21488;&amp;#65292;&amp;#19975;&amp;#36742;&amp;#65292;&amp;#19975;&amp;#22871;&amp;#65292;%&amp;#65289;&lt;/div&gt;  &lt;div&gt;&amp;#22270;&amp;#34920;7&amp;#65306;&amp;#20013;&amp;#22269;&amp;#22312;&amp;#29992;&amp;#29305;&amp;#31181;&amp;#35774;&amp;#22791;&amp;#32454;&amp;#20998;&amp;#20135;&amp;#21697;&amp;#20998;&amp;#24067;&amp;#24773;&amp;#20917;&amp;#65288;&amp;#21333;&amp;#20301;&amp;#65306;%&amp;#65289;&lt;/div&gt;  &lt;div&gt;&amp;#22270;&amp;#34920;8&amp;#65306;&amp;#20013;&amp;#22269;&amp;#22312;&amp;#29992;&amp;#29305;&amp;#31181;&amp;#35774;&amp;#22791;&amp;#29983;&amp;#20135;&amp;#21333;&amp;#20301;&amp;#25968;&amp;#37327;&amp;#20998;&amp;#24067;&amp;#24773;&amp;#20917;&amp;#65288;&amp;#21333;&amp;#20301;&amp;#65306;%&amp;#65289;&lt;/div&gt;  &lt;div&gt;&amp;#22270;&amp;#34920;9&amp;#65306;2024-2030&amp;#24180;&amp;#20013;&amp;#22269;&amp;#29305;&amp;#31181;&amp;#35774;&amp;#22791;&amp;#20107;&amp;#25925;&amp;#24773;&amp;#20917;&amp;#65288;&amp;#21333;&amp;#20301;&amp;#65306;&amp;#36215;&amp;#65292;&amp;#20154;&amp;#65289;&lt;/div&gt;  &lt;div&gt;&amp;#22270;&amp;#34920;10&amp;#65306;2024-2030&amp;#24180;&amp;#20013;&amp;#22269;&amp;#29305;&amp;#31181;&amp;#35774;&amp;#22791;&amp;#27599;&amp;#19975;&amp;#21488;&amp;#35774;&amp;#22791;&amp;#27515;&amp;#20129;&amp;#20154;&amp;#25968;&amp;#65288;&amp;#21333;&amp;#20301;&amp;#65306;&amp;#20154;/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2020&amp;#24180;&amp;#20013;&amp;#22269;&amp;#29305;&amp;#31181;&amp;#35774;&amp;#22791;&amp;#20107;&amp;#25925;&amp;#20998;&amp;#24067;&amp;#65288;&amp;#21333;&amp;#20301;&amp;#65306;%&amp;#65289;&lt;/div&gt;  &lt;div&gt;&amp;#22270;&amp;#34920;12&amp;#65306;2020&amp;#24180;&amp;#20013;&amp;#22269;&amp;#29305;&amp;#31181;&amp;#35774;&amp;#22791;&amp;#20107;&amp;#25925;&amp;#21457;&amp;#29983;&amp;#29615;&amp;#33410;&amp;#65288;&amp;#21333;&amp;#20301;&amp;#65306;%&amp;#65289;&lt;/div&gt;  &lt;div&gt;&amp;#22270;&amp;#34920;13&amp;#65306;2020&amp;#24180;&amp;#20013;&amp;#22269;&amp;#29305;&amp;#31181;&amp;#35774;&amp;#22791;&amp;#20107;&amp;#25925;&amp;#34892;&amp;#19994;&amp;#20998;&amp;#24067;&amp;#65288;&amp;#21333;&amp;#20301;&amp;#65306;%&amp;#65289;&lt;/div&gt;  &lt;div&gt;&amp;#22270;&amp;#34920;14&amp;#65306;&amp;#29305;&amp;#31181;&amp;#35774;&amp;#22791;&amp;#20107;&amp;#25925;&amp;#21407;&amp;#22240;&amp;#20998;&amp;#26512;&amp;#34920;&lt;/div&gt;  &lt;div&gt;&amp;#22270;&amp;#34920;15&amp;#65306;&amp;#29305;&amp;#31181;&amp;#35774;&amp;#22791;&amp;#26816;&amp;#39564;&amp;#26816;&amp;#27979;&amp;#25216;&amp;#26415;&amp;#38656;&amp;#27714;&amp;#21457;&amp;#23637;&amp;#38454;&amp;#27573;&lt;/div&gt;  &lt;div&gt;&amp;#22270;&amp;#34920;16&amp;#65306;&amp;#29305;&amp;#31181;&amp;#35774;&amp;#22791;&amp;#23439;&amp;#35266;&amp;#26816;&amp;#26597;&amp;#25216;&amp;#26415;&amp;#21015;&amp;#34920;&lt;/div&gt;  &lt;div&gt;&amp;#22270;&amp;#34920;17&amp;#65306;&amp;#29305;&amp;#31181;&amp;#35774;&amp;#22791;&amp;#26080;&amp;#25439;&amp;#26816;&amp;#27979;&amp;#25216;&amp;#26415;&amp;#21015;&amp;#34920;&lt;/div&gt;  &lt;div&gt;&amp;#22270;&amp;#34920;18&amp;#65306;&amp;#27431;&amp;#27954;&amp;#29305;&amp;#31181;&amp;#35774;&amp;#22791;&amp;#26816;&amp;#27979;&amp;#34892;&amp;#19994;&amp;#30417;&amp;#31649;&amp;#20307;&amp;#31995;&lt;/div&gt;  &lt;div&gt;&amp;#22270;&amp;#34920;19&amp;#65306;&amp;#27431;&amp;#30431;&amp;#29305;&amp;#31181;&amp;#35774;&amp;#22791;&amp;#26816;&amp;#27979;&amp;#26631;&amp;#20934;&amp;#20307;&amp;#31995;&lt;/div&gt;  &lt;div&gt;&amp;#22270;&amp;#34920;20&amp;#65306;&amp;#32654;&amp;#22269;&amp;#29305;&amp;#31181;&amp;#35774;&amp;#22791;&amp;#26816;&amp;#27979;&amp;#34892;&amp;#19994;&amp;#30417;&amp;#31649;&amp;#20307;&amp;#31995;&lt;/div&gt;  &lt;div&gt;&amp;#22270;&amp;#34920;21&amp;#65306;&amp;#32654;&amp;#22269;&amp;#29305;&amp;#31181;&amp;#35774;&amp;#22791;&amp;#26816;&amp;#27979;&amp;#37325;&amp;#35201;&amp;#27861;&amp;#35268;&lt;/div&gt;  &lt;div&gt;&amp;#22270;&amp;#34920;22&amp;#65306;&amp;#32654;&amp;#22269;&amp;#29305;&amp;#31181;&amp;#35774;&amp;#22791;&amp;#26816;&amp;#27979;&amp;#19982;&amp;#27861;&amp;#35268;&amp;#26377;&amp;#20851;&amp;#30340;&amp;#20854;&amp;#20182;&amp;#25919;&amp;#20196;&amp;#25110;&amp;#25991;&amp;#20214;&lt;/div&gt;  &lt;div&gt;&amp;#22270;&amp;#34920;23&amp;#65306;&amp;#20013;&amp;#22269;&amp;#29305;&amp;#31181;&amp;#35774;&amp;#22791;&amp;#26816;&amp;#39564;&amp;#26816;&amp;#27979;&amp;#34892;&amp;#19994;&amp;#21457;&amp;#23637;&amp;#21382;&amp;#31243;&amp;#34920;&lt;/div&gt;&lt;p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1.html"&gt;http://www.cction.com/report/202310/41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