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55;&amp;#32418;&amp;#3345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55;&amp;#32418;&amp;#3345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55;&amp;#32418;&amp;#3345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17.html"&gt;http://www.cction.com/report/202312/42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4255;&amp;#32418;&amp;#33457;&amp;#65288;&amp;#30058;&amp;#32418;&amp;#33457;&amp;#20439;&amp;#31216;&amp;#65289;&amp;#19968;&amp;#33324;&amp;#25351;&amp;#30058;&amp;#32418;&amp;#33457;&amp;#12290;&amp;#30058;&amp;#32418;&amp;#33457;&amp;#65288;&amp;#23398;&amp;#21517;&amp;#65306;Crocus sativus L.&amp;#65289;&amp;#21448;&amp;#31216;&amp;#34255;&amp;#32418;&amp;#33457;&amp;#12289;&amp;#35199;&amp;#32418;&amp;#33457;&amp;#65292;&amp;#26159;&amp;#19968;&amp;#31181;&amp;#40482;&amp;#23614;&amp;#31185;&amp;#30058;&amp;#32418;&amp;#33457;&amp;#23646;&amp;#30340;&amp;#22810;&amp;#24180;&amp;#29983;&amp;#33457;&amp;#21321;&amp;#65292;&amp;#20063;&amp;#26159;&amp;#19968;&amp;#31181;&amp;#24120;&amp;#35265;&amp;#30340;&amp;#39321;&amp;#26009;&amp;#12290;&amp;#22810;&amp;#24180;&amp;#29983;&amp;#33609;&amp;#26412;&amp;#12290;&amp;#29699;&amp;#33550;&amp;#25153;&amp;#22278;&amp;#29699;&amp;#24418;&amp;#65292;&amp;#30452;&amp;#24452;&amp;#32422;3&amp;#21400;&amp;#31859;&amp;#65292;&amp;#22806;&amp;#26377;&amp;#40644;&amp;#35088;&amp;#33394;&amp;#30340;&amp;#33180;&amp;#36136;&amp;#21253;&amp;#34987;&amp;#12290;&amp;#21494;&amp;#22522;&amp;#29983;&amp;#65292;9-15&amp;#26522;&amp;#65292;&amp;#26465;&amp;#24418;&amp;#65292;&amp;#28784;&amp;#32511;&amp;#33394;&amp;#65292;&amp;#36793;&amp;#32536;&amp;#21453;&amp;#21367;&amp;#65307;&amp;#21494;&amp;#19995;&amp;#22522;&amp;#37096;&amp;#21253;&amp;#26377;4-5&amp;#29255;&amp;#33180;&amp;#36136;&amp;#30340;&amp;#38808;&amp;#29366;&amp;#21494;&amp;#12290;&amp;#33457;&amp;#33550;&amp;#29978;&amp;#30701;&amp;#65292;&amp;#19981;&amp;#20280;&amp;#20986;&amp;#22320;&amp;#38754;&amp;#65307;&amp;#33457;1-2&amp;#26421;&amp;#65292;&amp;#28129;&amp;#34013;&amp;#33394;&amp;#12289;&amp;#32418;&amp;#32043;&amp;#33394;&amp;#25110;&amp;#30333;&amp;#33394;&amp;#65292;&amp;#26377;&amp;#39321;&amp;#21619;&amp;#65292;&amp;#33457;&amp;#26609;&amp;#27225;&amp;#32418;&amp;#33394;&amp;#65292;&amp;#26609;&amp;#22836;&amp;#30053;&amp;#25153;&amp;#65292;&amp;#39030;&amp;#31471;&amp;#26964;&amp;#24418;&amp;#65292;&amp;#26377;&amp;#27973;&amp;#40831;&amp;#65292;&amp;#23376;&amp;#25151;&amp;#29421;&amp;#32442;&amp;#38180;&amp;#24418;&amp;#12290;&amp;#33972;&amp;#26524;&amp;#26925;&amp;#22278;&amp;#24418;&amp;#65292;&amp;#38271;&amp;#32422;3&amp;#21400;&amp;#31859;&amp;#12290;&lt;/p&gt;&lt;div&gt;&amp;nbsp;&amp;nbsp;&amp;nbsp;&amp;nbsp;&amp;nbsp;&amp;nbsp;&amp;nbsp; &amp;#26159;&amp;#20122;&amp;#27954;&amp;#35199;&amp;#21335;&amp;#37096;&amp;#21407;&amp;#29983;&amp;#31181;&amp;#65292;&amp;#26368;&amp;#26089;&amp;#30001;&amp;#24076;&amp;#33098;&amp;#20154;&amp;#20154;&amp;#24037;&amp;#26685;&amp;#22521;&amp;#12290;&amp;#20027;&amp;#35201;&amp;#20998;&amp;#24067;&amp;#22312;&amp;#27431;&amp;#27954;&amp;#12289;&amp;#22320;&amp;#20013;&amp;#28023;&amp;#21450;&amp;#20013;&amp;#20122;&amp;#31561;&amp;#22320;&amp;#65292;&amp;#26126;&amp;#26397;&amp;#26102;&amp;#20256;&amp;#20837;&amp;#20013;&amp;#22269;&amp;#65292;&amp;#12298;&amp;#26412;&amp;#33609;&amp;#32434;&amp;#30446;&amp;#12299;&amp;#23558;&amp;#23427;&amp;#21015;&amp;#20837;&amp;#33647;&amp;#29289;&amp;#20043;&amp;#31867;&amp;#65292;&amp;#20013;&amp;#22269;&amp;#27993;&amp;#27743;&amp;#31561;&amp;#22320;&amp;#26377;&amp;#31181;&amp;#26893;&amp;#12290;&amp;#26159;&amp;#19968;&amp;#31181;&amp;#21517;&amp;#36149;&amp;#30340;&amp;#20013;&amp;#33647;&amp;#26448;&amp;#65292;&amp;#20855;&amp;#26377;&amp;#24378;&amp;#22823;&amp;#30340;&amp;#29983;&amp;#29702;&amp;#27963;&amp;#24615;&amp;#65292;&amp;#20854;&amp;#26609;&amp;#22836;&amp;#22312;&amp;#20122;&amp;#27954;&amp;#21644;&amp;#27431;&amp;#27954;&amp;#20316;&amp;#20026;&amp;#33647;&amp;#29992;&amp;#65292;&amp;#26377;&amp;#38215;&amp;#38745;&amp;#12289;&amp;#31067;&amp;#30192;&amp;#12289;&amp;#35299; &amp;#30153;&amp;#20316;&amp;#29992;&amp;#65292;&amp;#29992;&amp;#20110;&amp;#32963;&amp;#30149;&amp;#12289;&amp;#35843;&amp;#32463;&amp;#12289;&amp;#40635;&amp;#30137;&amp;#12289;&amp;#21457;&amp;#28909;&amp;#12289;&amp;#40644;&amp;#32966;&amp;#12289;&amp;#32925;&amp;#33086;&amp;#32959;&amp;#22823;&amp;#31561;&amp;#30340;&amp;#27835;&amp;#30103;&amp;#12290;&lt;/div&gt;  &lt;div&gt;&amp;nbsp;&amp;nbsp;&amp;nbsp;&amp;nbsp;&amp;nbsp;&amp;nbsp;&amp;nbsp; &amp;#20013;&amp;#20225;&amp;#39038;&amp;#38382;&amp;#32593;&amp;#21457;&amp;#24067;&amp;#30340;&amp;#12298;2024-2030&amp;#24180;&amp;#20013;&amp;#22269;&amp;#34255;&amp;#32418;&amp;#33457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4255;&amp;#32418;&amp;#33457;&amp;#34892;&amp;#19994;&amp;#24066;&amp;#22330;&amp;#21457;&amp;#23637;&amp;#29615;&amp;#22659;&amp;#12289;&amp;#34255;&amp;#32418;&amp;#33457;&amp;#25972;&amp;#20307;&amp;#36816;&amp;#34892;&amp;#24577;&amp;#21183;&amp;#31561;&amp;#65292;&amp;#25509;&amp;#30528;&amp;#20998;&amp;#26512;&amp;#20102;&amp;#34255;&amp;#32418;&amp;#33457;&amp;#34892;&amp;#19994;&amp;#24066;&amp;#22330;&amp;#36816;&amp;#34892;&amp;#30340;&amp;#29616;&amp;#29366;&amp;#65292;&amp;#28982;&amp;#21518;&amp;#20171;&amp;#32461;&amp;#20102;&amp;#34255;&amp;#32418;&amp;#33457;&amp;#24066;&amp;#22330;&amp;#31454;&amp;#20105;&amp;#26684;&amp;#23616;&amp;#12290;&amp;#38543;&amp;#21518;&amp;#65292;&amp;#25253;&amp;#21578;&amp;#23545;&amp;#34255;&amp;#32418;&amp;#33457;&amp;#20570;&amp;#20102;&amp;#37325;&amp;#28857;&amp;#20225;&amp;#19994;&amp;#32463;&amp;#33829;&amp;#29366;&amp;#20917;&amp;#20998;&amp;#26512;&amp;#65292;&amp;#26368;&amp;#21518;&amp;#20998;&amp;#26512;&amp;#20102;&amp;#34255;&amp;#32418;&amp;#33457;&amp;#34892;&amp;#19994;&amp;#21457;&amp;#23637;&amp;#36235;&amp;#21183;&amp;#19982;&amp;#25237;&amp;#36164;&amp;#39044;&amp;#27979;&amp;#12290;&amp;#24744;&amp;#33509;&amp;#24819;&amp;#23545;&amp;#34255;&amp;#32418;&amp;#33457;&amp;#20135;&amp;#19994;&amp;#26377;&amp;#20010;&amp;#31995;&amp;#32479;&amp;#30340;&amp;#20102;&amp;#35299;&amp;#25110;&amp;#32773;&amp;#24819;&amp;#25237;&amp;#36164;&amp;#34255;&amp;#32418;&amp;#33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255;&amp;#32418;&amp;#33457;&amp;#27010;&amp;#36848;&lt;/div&gt;  &lt;div&gt;&amp;#31532;&amp;#19968;&amp;#33410; &amp;#34255;&amp;#32418;&amp;#33457;&amp;#23450;&amp;#20041;&lt;/div&gt;  &lt;div&gt;&amp;#31532;&amp;#20108;&amp;#33410; &amp;#34255;&amp;#32418;&amp;#33457;&amp;#34892;&amp;#19994;&amp;#21457;&amp;#23637;&amp;#21382;&amp;#31243;&lt;/div&gt;  &lt;div&gt;&amp;#31532;&amp;#19977;&amp;#33410; &amp;#34255;&amp;#32418;&amp;#33457;&amp;#20998;&amp;#31867;&amp;#29366;&amp;#20917;&amp;#20998;&amp;#26512;&lt;/div&gt;  &lt;div&gt;&amp;#31532;&amp;#22235;&amp;#33410; &amp;#34255;&amp;#32418;&amp;#33457;&amp;#20135;&amp;#19994;&amp;#38142;&amp;#20998;&amp;#26512;&lt;/div&gt;  &lt;div&gt;&amp;nbsp;&lt;/div&gt;  &lt;div&gt;&amp;#31532;&amp;#20108;&amp;#31456; &amp;#34255;&amp;#32418;&amp;#33457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2022&amp;#24180;&amp;#20013;&amp;#22269;&amp;#23439;&amp;#35266;&amp;#32463;&amp;#27982;&amp;#21457;&amp;#23637;&lt;/div&gt;  &lt;div&gt;&amp;#20108;&amp;#12289;2022&amp;#24180;&amp;#20013;&amp;#22269;&amp;#23439;&amp;#35266;&amp;#32463;&amp;#27982;&amp;#36208;&amp;#21183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0013;&amp;#22269;&amp;#34255;&amp;#32418;&amp;#33457;&amp;#29983;&amp;#20135;&amp;#29616;&amp;#29366;&amp;#20998;&amp;#26512;&lt;/div&gt;  &lt;div&gt;&amp;#31532;&amp;#19968;&amp;#33410; &amp;#34255;&amp;#32418;&amp;#33457;&amp;#34892;&amp;#19994;&amp;#24635;&amp;#20307;&amp;#35268;&amp;#27169;&lt;/div&gt;  &lt;div&gt;&amp;#31532;&amp;#20108;&amp;#33410; &amp;#34255;&amp;#32418;&amp;#33457;&amp;#20135;&amp;#33021;&amp;#27010;&amp;#20917;&lt;/div&gt;  &lt;div&gt;&amp;#31532;&amp;#19977;&amp;#33410; &amp;#34255;&amp;#32418;&amp;#33457;&amp;#20135;&amp;#37327;&amp;#27010;&amp;#20917;&lt;/div&gt;  &lt;div&gt;&amp;#31532;&amp;#22235;&amp;#33410; &amp;#34255;&amp;#32418;&amp;#33457;&amp;#20135;&amp;#19994;&amp;#30340;&amp;#29983;&amp;#21629;&amp;#21608;&amp;#26399;&amp;#20998;&amp;#26512;&lt;/div&gt;  &lt;div&gt;&amp;nbsp;&lt;/div&gt;  &lt;div&gt;&amp;#31532;&amp;#22235;&amp;#31456; &amp;#34255;&amp;#32418;&amp;#3345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116;&amp;#31456; 2022&amp;#24180;&amp;#20013;&amp;#22269;&amp;#34255;&amp;#32418;&amp;#33457;&amp;#25152;&amp;#23646;&amp;#34892;&amp;#19994;&amp;#24635;&amp;#20307;&amp;#21457;&amp;#23637;&amp;#24773;&amp;#20917;&amp;#20998;&amp;#26512;&lt;/div&gt;  &lt;div&gt;&amp;#31532;&amp;#19968;&amp;#33410; 2017-2022&amp;#24180;&amp;#20013;&amp;#22269;&amp;#34255;&amp;#32418;&amp;#33457;&amp;#21450;&amp;#30456;&amp;#20851;&amp;#20135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4255;&amp;#32418;&amp;#33457;&amp;#21450;&amp;#30456;&amp;#20851;&amp;#20135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4255;&amp;#32418;&amp;#33457;&amp;#21450;&amp;#30456;&amp;#20851;&amp;#20135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4255;&amp;#32418;&amp;#33457;&amp;#21450;&amp;#30456;&amp;#20851;&amp;#20135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16;&amp;#33410; 2017-2022&amp;#24180;&amp;#20013;&amp;#22269;&amp;#34255;&amp;#32418;&amp;#33457;&amp;#21450;&amp;#30456;&amp;#20851;&amp;#20135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2&amp;#24180;&amp;#20013;&amp;#22269;&amp;#34255;&amp;#32418;&amp;#33457;&amp;#34892;&amp;#19994;&amp;#21457;&amp;#23637;&amp;#27010;&amp;#20917;&lt;/div&gt;  &lt;div&gt;&amp;#31532;&amp;#19968;&amp;#33410; 2022&amp;#24180;&amp;#20013;&amp;#22269;&amp;#34255;&amp;#32418;&amp;#33457;&amp;#34892;&amp;#19994;&amp;#21457;&amp;#23637;&amp;#24577;&amp;#21183;&amp;#20998;&amp;#26512;&lt;/div&gt;  &lt;div&gt;&amp;#31532;&amp;#20108;&amp;#33410; 2022&amp;#24180;&amp;#20013;&amp;#22269;&amp;#34255;&amp;#32418;&amp;#33457;&amp;#34892;&amp;#19994;&amp;#21457;&amp;#23637;&amp;#29305;&amp;#28857;&amp;#20998;&amp;#26512;&lt;/div&gt;  &lt;div&gt;&amp;#31532;&amp;#19977;&amp;#33410; 2022&amp;#24180;&amp;#20013;&amp;#22269;&amp;#34255;&amp;#32418;&amp;#33457;&amp;#34892;&amp;#19994;&amp;#24066;&amp;#22330;&amp;#20379;&amp;#38656;&amp;#20998;&amp;#26512;&lt;/div&gt;  &lt;div&gt;&amp;nbsp;&lt;/div&gt;  &lt;div&gt;&amp;#31532;&amp;#19971;&amp;#31456; &amp;#34255;&amp;#32418;&amp;#3345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255;&amp;#32418;&amp;#33457;&amp;#24066;&amp;#22330;&amp;#31454;&amp;#20105;&amp;#31574;&amp;#30053;&amp;#20998;&amp;#26512;&lt;/div&gt;  &lt;div&gt;&amp;#19968;&amp;#12289;&amp;#34255;&amp;#32418;&amp;#33457;&amp;#24066;&amp;#22330;&amp;#22686;&amp;#38271;&amp;#28508;&amp;#21147;&amp;#20998;&amp;#26512;&lt;/div&gt;  &lt;div&gt;&amp;#20108;&amp;#12289;&amp;#34255;&amp;#32418;&amp;#3345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4255;&amp;#32418;&amp;#33457;&amp;#20225;&amp;#19994;&amp;#31454;&amp;#20105;&amp;#31574;&amp;#30053;&amp;#20998;&amp;#26512;&lt;/div&gt;  &lt;div&gt;&amp;#19968;&amp;#12289;2024-2030&amp;#24180;&amp;#25105;&amp;#22269;&amp;#34255;&amp;#32418;&amp;#33457;&amp;#24066;&amp;#22330;&amp;#31454;&amp;#20105;&amp;#36235;&amp;#21183;&amp;#39044;&amp;#27979;&amp;#20998;&amp;#26512;&lt;/div&gt;  &lt;div&gt;&amp;#20108;&amp;#12289;2024-2030&amp;#24180;&amp;#34255;&amp;#32418;&amp;#33457;&amp;#34892;&amp;#19994;&amp;#31454;&amp;#20105;&amp;#26684;&amp;#23616;&amp;#23637;&amp;#26395;&lt;/div&gt;  &lt;div&gt;&amp;#19977;&amp;#12289;2024-2030&amp;#24180;&amp;#34255;&amp;#32418;&amp;#33457;&amp;#34892;&amp;#19994;&amp;#31454;&amp;#20105;&amp;#31574;&amp;#30053;&amp;#20998;&amp;#26512;&lt;/div&gt;  &lt;div&gt;&amp;nbsp;&lt;/div&gt;  &lt;div&gt;&amp;#31532;&amp;#20843;&amp;#31456; &amp;#34255;&amp;#32418;&amp;#3345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0061;&amp;#31456; &amp;#34255;&amp;#32418;&amp;#33457;&amp;#20135;&amp;#19994;&amp;#29992;&amp;#25143;&amp;#24230;&amp;#20998;&amp;#26512;&lt;/div&gt;  &lt;div&gt;&amp;#31532;&amp;#19968;&amp;#33410; &amp;#34255;&amp;#32418;&amp;#33457;&amp;#20135;&amp;#19994;&amp;#29992;&amp;#25143;&amp;#35748;&amp;#30693;&amp;#31243;&amp;#24230;&lt;/div&gt;  &lt;div&gt;&amp;#31532;&amp;#20108;&amp;#33410; &amp;#34255;&amp;#32418;&amp;#3345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 2024-2030&amp;#24180;&amp;#34255;&amp;#32418;&amp;#33457;&amp;#34892;&amp;#19994;&amp;#21457;&amp;#23637;&amp;#36235;&amp;#21183;&amp;#21450;&amp;#25237;&amp;#36164;&amp;#39118;&amp;#38505;&amp;#20998;&amp;#26512;&lt;/div&gt;  &lt;div&gt;&amp;#31532;&amp;#19968;&amp;#33410; &amp;#24403;&amp;#21069;&amp;#34255;&amp;#32418;&amp;#33457;&amp;#23384;&amp;#22312;&amp;#30340;&amp;#38382;&amp;#39064;&lt;/div&gt;  &lt;div&gt;&amp;#31532;&amp;#20108;&amp;#33410; &amp;#34255;&amp;#32418;&amp;#33457;&amp;#26410;&amp;#26469;&amp;#21457;&amp;#23637;&amp;#39044;&amp;#27979;&amp;#20998;&amp;#26512;&lt;/div&gt;  &lt;div&gt;&amp;#19968;&amp;#12289;&amp;#20013;&amp;#22269;&amp;#34255;&amp;#32418;&amp;#33457;&amp;#21457;&amp;#23637;&amp;#26041;&amp;#21521;&amp;#20998;&amp;#26512;&lt;/div&gt;  &lt;div&gt;&amp;#20108;&amp;#12289;2024-2030&amp;#24180;&amp;#20013;&amp;#22269;&amp;#34255;&amp;#32418;&amp;#33457;&amp;#34892;&amp;#19994;&amp;#21457;&amp;#23637;&amp;#35268;&amp;#27169;&lt;/div&gt;  &lt;div&gt;&amp;#19977;&amp;#12289;2024-2030&amp;#24180;&amp;#20013;&amp;#22269;&amp;#34255;&amp;#32418;&amp;#33457;&amp;#34892;&amp;#19994;&amp;#21457;&amp;#23637;&amp;#36235;&amp;#21183;&amp;#39044;&amp;#27979;&amp;#20998;&amp;#26512;&lt;/div&gt;  &lt;div&gt;&amp;#31532;&amp;#19977;&amp;#33410; 2024-2030&amp;#24180;&amp;#20013;&amp;#22269;&amp;#34255;&amp;#32418;&amp;#3345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34255;&amp;#32418;&amp;#33457;&amp;#22269;&amp;#20869;&amp;#37325;&amp;#28857;&amp;#29983;&amp;#20135;&amp;#21378;&amp;#23478;&amp;#20998;&amp;#26512;&lt;/div&gt;  &lt;div&gt;&amp;#31532;&amp;#19968;&amp;#33410; &amp;#24191;&amp;#24030;&amp;#33647;&amp;#19994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31532;&amp;#20108;&amp;#33410; &amp;#22826;&amp;#26497;&amp;#38598;&amp;#22242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31532;&amp;#19977;&amp;#33410; &amp;#19977;&amp;#20061;&amp;#21307;&amp;#33647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31532;&amp;#22235;&amp;#33410; &amp;#21516;&amp;#20161;&amp;#22530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31532;&amp;#20116;&amp;#33410; &amp;#35199;&amp;#34255;&amp;#33647;&amp;#19994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nbsp;&lt;/div&gt;  &lt;div&gt;&amp;#31532;&amp;#21313;&amp;#20108;&amp;#31456; &amp;#34255;&amp;#32418;&amp;#33457;&amp;#22320;&amp;#21306;&amp;#38144;&amp;#21806;&amp;#20998;&amp;#26512;&lt;/div&gt;  &lt;div&gt;&amp;#31532;&amp;#19968;&amp;#33410; &amp;#34255;&amp;#32418;&amp;#33457;&amp;#21508;&amp;#22320;&amp;#21306;&amp;#23545;&amp;#27604;&amp;#38144;&amp;#21806;&amp;#20998;&amp;#26512;&lt;/div&gt;  &lt;div&gt;&amp;#31532;&amp;#20108;&amp;#33410; &amp;#21513;&amp;#26519;&amp;#34255;&amp;#32418;&amp;#33457;&amp;#38144;&amp;#21806;&amp;#20998;&amp;#26512;&lt;/div&gt;  &lt;div&gt;&amp;#31532;&amp;#19977;&amp;#33410; &amp;#22235;&amp;#24029;&amp;#34255;&amp;#32418;&amp;#33457;&amp;#38144;&amp;#21806;&amp;#20998;&amp;#26512;&lt;/div&gt;  &lt;div&gt;&amp;#31532;&amp;#22235;&amp;#33410; &amp;#27743;&amp;#35199;&amp;#34255;&amp;#32418;&amp;#33457;&amp;#38144;&amp;#21806;&amp;#20998;&amp;#26512;&lt;/div&gt;  &lt;div&gt;&amp;#31532;&amp;#20116;&amp;#33410; &amp;#23665;&amp;#19996;&amp;#34255;&amp;#32418;&amp;#33457;&amp;#38144;&amp;#21806;&amp;#20998;&amp;#26512;&lt;/div&gt;  &lt;div&gt;&amp;nbsp;&lt;/div&gt;  &lt;div&gt;&amp;#31532;&amp;#21313;&amp;#19977;&amp;#31456; &amp;#34255;&amp;#32418;&amp;#33457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5972;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22235;&amp;#31456; &amp;#34892;&amp;#19994;&amp;#35266;&amp;#28857;&amp;#19982;&amp;#32467;&amp;#35770;&amp;#65288;&amp;#65289;&lt;/div&gt;  &lt;div&gt;&amp;#31532;&amp;#19968;&amp;#33410; &amp;#34255;&amp;#32418;&amp;#33457;&amp;#34892;&amp;#19994;&amp;#21457;&amp;#23637;&amp;#21069;&amp;#26223;&amp;#39044;&amp;#27979;&amp;#20998;&amp;#26512;&lt;/div&gt;  &lt;div&gt;&amp;#19968;&amp;#12289;&amp;#25226;&amp;#25569;&amp;#23458;&amp;#25143;&amp;#23545;&amp;#20135;&amp;#21697;&amp;#38656;&amp;#27714;&amp;#21160;&amp;#21521;&lt;/div&gt;  &lt;div&gt;&amp;#20108;&amp;#12289;&amp;#28192;&amp;#36947;&amp;#21457;&amp;#23637;&amp;#21464;&amp;#21270;&amp;#39044;&amp;#27979;&amp;#20998;&amp;#26512;&lt;/div&gt;  &lt;div&gt;&amp;#19977;&amp;#12289;&amp;#34892;&amp;#19994;&amp;#24635;&amp;#20307;&amp;#21457;&amp;#23637;&amp;#21069;&amp;#26223;&amp;#21450;&amp;#24066;&amp;#22330;&amp;#26426;&amp;#20250;&amp;#20998;&amp;#26512;&lt;/div&gt;  &lt;div&gt;&amp;#31532;&amp;#20108;&amp;#33410; &amp;#34255;&amp;#32418;&amp;#33457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amp;#65288;&amp;#65289;&lt;/div&gt;  &lt;div&gt;&amp;#22235;&amp;#12289;&amp;#26381;&amp;#21153;&amp;#31574;&amp;#30053;&lt;/div&gt;  &lt;div&gt;&amp;#20116;&amp;#12289;&amp;#21697;&amp;#29260;&amp;#31574;&amp;#30053;&lt;/div&gt;  &lt;div&gt;&amp;#31532;&amp;#19977;&amp;#33410; &amp;#34255;&amp;#32418;&amp;#33457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22235;&amp;#12289;&amp;#29983;&amp;#20135;&amp;#31574;&amp;#30053;&lt;/div&gt;  &lt;div&gt;&amp;#20116;&amp;#12289;&amp;#38144;&amp;#21806;&amp;#31574;&amp;#30053;&lt;/div&gt;  &lt;div&gt;&amp;#37096;&amp;#20998;&lt;/div&gt;  &lt;div&gt;&amp;nbsp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 2017-2022&amp;#24180;&amp;#20013;&amp;#22269;&amp;#34255;&amp;#32418;&amp;#33457;&amp;#20135;&amp;#37327;&amp;#32479;&amp;#35745;&lt;/div&gt;  &lt;div&gt;&amp;#22270;&amp;#34920;2 2017-2022&amp;#24180;&amp;#20013;&amp;#22269;&amp;#34255;&amp;#32418;&amp;#33457;&amp;#20135;&amp;#33021;&amp;#21033;&amp;#29992;&amp;#29575;&amp;#32479;&amp;#35745;&lt;/div&gt;  &lt;div&gt;&amp;#22270;&amp;#34920;3 2024-2030&amp;#24180;&amp;#20013;&amp;#22269;&amp;#34255;&amp;#32418;&amp;#33457;&amp;#20135;&amp;#37327;&amp;#39044;&amp;#27979;&amp;#20998;&amp;#26512;&lt;/div&gt;  &lt;div&gt;&amp;#22270;&amp;#34920;4 2017-2022&amp;#24180;&amp;#25105;&amp;#22269;&amp;#34255;&amp;#32418;&amp;#33457;&amp;#21450;&amp;#30456;&amp;#20851;&amp;#20135;&amp;#21697;&amp;#21046;&amp;#36896;&amp;#34892;&amp;#19994;&amp;#20225;&amp;#19994;&amp;#25968;&amp;#37327;&amp;#22686;&amp;#38271;&amp;#36235;&amp;#21183;&amp;#22270;&lt;/div&gt;  &lt;div&gt;&amp;#22270;&amp;#34920;5 2017-2022&amp;#24180;&amp;#25105;&amp;#22269;&amp;#34255;&amp;#32418;&amp;#33457;&amp;#21450;&amp;#30456;&amp;#20851;&amp;#20135;&amp;#21697;&amp;#21046;&amp;#36896;&amp;#34892;&amp;#19994;&amp;#20111;&amp;#25439;&amp;#20225;&amp;#19994;&amp;#25968;&amp;#37327;&amp;#22686;&amp;#38271;&amp;#36235;&amp;#21183;&amp;#22270;&lt;/div&gt;  &lt;div&gt;&amp;#22270;&amp;#34920;6 2017-2022&amp;#24180;&amp;#25105;&amp;#22269;&amp;#34255;&amp;#32418;&amp;#33457;&amp;#21450;&amp;#30456;&amp;#20851;&amp;#20135;&amp;#21697;&amp;#21046;&amp;#36896;&amp;#34892;&amp;#19994;&amp;#20174;&amp;#19994;&amp;#20154;&amp;#25968;&amp;#22686;&amp;#38271;&amp;#36235;&amp;#21183;&amp;#22270;&lt;/div&gt;  &lt;div&gt;&amp;#22270;&amp;#34920;7 2017-2022&amp;#24180;&amp;#25105;&amp;#22269;&amp;#34255;&amp;#32418;&amp;#33457;&amp;#21450;&amp;#30456;&amp;#20851;&amp;#20135;&amp;#21697;&amp;#21046;&amp;#36896;&amp;#34892;&amp;#19994;&amp;#36164;&amp;#20135;&amp;#35268;&amp;#27169;&amp;#22686;&amp;#38271;&amp;#36235;&amp;#21183;&amp;#22270;&lt;/div&gt;  &lt;div&gt;&amp;#22270;&amp;#34920;8 2022&amp;#24180;&amp;#25105;&amp;#22269;&amp;#34255;&amp;#32418;&amp;#33457;&amp;#21450;&amp;#30456;&amp;#20851;&amp;#20135;&amp;#21697;&amp;#21046;&amp;#36896;&amp;#34892;&amp;#19994;&amp;#19981;&amp;#21516;&amp;#31867;&amp;#22411;&amp;#20225;&amp;#19994;&amp;#25968;&amp;#37327;&amp;#20998;&amp;#24067;&amp;#22270;&lt;/div&gt;  &lt;div&gt;&amp;#22270;&amp;#34920;9 2022&amp;#24180;&amp;#25105;&amp;#22269;&amp;#34255;&amp;#32418;&amp;#33457;&amp;#21450;&amp;#30456;&amp;#20851;&amp;#20135;&amp;#21697;&amp;#21046;&amp;#36896;&amp;#34892;&amp;#19994;&amp;#19981;&amp;#21516;&amp;#25152;&amp;#26377;&amp;#21046;&amp;#20225;&amp;#19994;&amp;#25968;&amp;#37327;&amp;#20998;&amp;#24067;&amp;#22270;&lt;/div&gt;  &lt;div&gt;&amp;#22270;&amp;#34920;10 2022&amp;#24180;&amp;#25105;&amp;#22269;&amp;#34255;&amp;#32418;&amp;#33457;&amp;#21450;&amp;#30456;&amp;#20851;&amp;#20135;&amp;#21697;&amp;#21046;&amp;#36896;&amp;#34892;&amp;#19994;&amp;#19981;&amp;#21516;&amp;#31867;&amp;#22411;&amp;#20225;&amp;#19994;&amp;#38144;&amp;#21806;&amp;#25910;&amp;#20837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17.html"&gt;http://www.cction.com/report/202312/42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