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2534;&amp;#31243;&amp;#25945;&amp;#3294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2534;&amp;#31243;&amp;#25945;&amp;#3294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2534;&amp;#31243;&amp;#25945;&amp;#3294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49.html"&gt;http://www.cction.com/report/202408/46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9;&amp;#20799;&amp;#32534;&amp;#31243;&amp;#25945;&amp;#32946;&amp;#26159;&amp;#36890;&amp;#36807;&amp;#32534;&amp;#31243;&amp;#28216;&amp;#25103;&amp;#21551;&amp;#33945;&amp;#12289;&amp;#21487;&amp;#35270;&amp;#21270;&amp;#22270;&amp;#24418;&amp;#32534;&amp;#31243;&amp;#31561;&amp;#35838;&amp;#31243;&amp;#65292;&amp;#22521;&amp;#20859;&amp;#23398;&amp;#29983;&amp;#30340;&amp;#35745;&amp;#31639;&amp;#24605;&amp;#32500;&amp;#21644;&amp;#21019;&amp;#26032;&amp;#35299;&amp;#38590;&amp;#33021;&amp;#21147;&amp;#30340;&amp;#35838;&amp;#31243;&amp;#12290;&lt;/p&gt;&lt;div&gt;&amp;nbsp;&amp;nbsp;&amp;nbsp;&amp;nbsp;&amp;nbsp;&amp;nbsp; &amp;#19968;&amp;#33324;&amp;#26469;&amp;#35828;&amp;#65292;&amp;#38024;&amp;#23545;6-18&amp;#23681;&amp;#30340;&amp;#23569;&amp;#24180;&amp;#20799;&amp;#31461;&amp;#24320;&amp;#23637;&amp;#30340;&amp;#32534;&amp;#31243;&amp;#25945;&amp;#32946;&amp;#65292;&amp;#29616;&amp;#22312;&amp;#65292;&amp;#26368;&amp;#24120;&amp;#35265;&amp;#30340;&amp;#24418;&amp;#24335;&amp;#26159;&amp;#32447;&amp;#19978;&amp;#21644;&amp;#32447;&amp;#19979;&amp;#27169;&amp;#24335;&amp;#30456;&amp;#32467;&amp;#21512;&amp;#30340;&amp;#35838;&amp;#22806;&amp;#22521;&amp;#35757;&amp;#12290;&amp;#26681;&amp;#25454;&amp;#20808;&amp;#26131;&amp;#21518;&amp;#38590;&amp;#30340;&amp;#23398;&amp;#20064;&amp;#36827;&amp;#31243;&amp;#65292;&amp;#23569;&amp;#20799;&amp;#32534;&amp;#31243;&amp;#25945;&amp;#23398;&amp;#21487;&amp;#20197;&amp;#22823;&amp;#33268;&amp;#20998;&amp;#20026;&amp;#20004;&amp;#31867;&amp;#65306;&amp;#19968;&amp;#31867;&amp;#26159;Scratch&amp;#25110;&amp;#26159;&amp;#20223;Scratch&amp;#30340;&amp;#22270;&amp;#24418;&amp;#21270;&amp;#32534;&amp;#31243;&amp;#25945;&amp;#23398;&amp;#65292;&amp;#20197;&amp;#22521;&amp;#20859;&amp;#20852;&amp;#36259;&amp;#12289;&amp;#38203;&amp;#28860;&amp;#24605;&amp;#32500;&amp;#20026;&amp;#20027;&amp;#65292;&amp;#36259;&amp;#21619;&amp;#24615;&amp;#36739;&amp;#24378;&amp;#12290;&amp;#22312;&amp;#36825;&amp;#37324;&amp;#65292;&amp;#21487;&amp;#20197;&amp;#21019;&amp;#36896;&amp;#23646;&amp;#20110;&amp;#33258;&amp;#24049;&amp;#30340;&amp;#21160;&amp;#30011;&amp;#65292;&amp;#25925;&amp;#20107;&amp;#65292;&amp;#38899;&amp;#20048;&amp;#21644;&amp;#28216;&amp;#25103;&amp;#65292;&amp;#36825;&amp;#20010;&amp;#36807;&amp;#31243;&amp;#20854;&amp;#23454;&amp;#23601;&amp;#20687;&amp;#25645;&amp;#31215;&amp;#26408;&amp;#19968;&amp;#26679;&amp;#31616;&amp;#21333;&amp;#12290;&amp;#27492;&amp;#22806;&amp;#65292;&amp;#36824;&amp;#26377;&amp;#26426;&amp;#22120;&amp;#20154;&amp;#32534;&amp;#31243;&amp;#65292;&amp;#20063;&amp;#23601;&amp;#26159;&amp;#25645;&amp;#24314;&amp;#26426;&amp;#22120;&amp;#20154;&amp;#65292;&amp;#36890;&amp;#36807;&amp;#36816;&amp;#34892;&amp;#31243;&amp;#24207;&amp;#35753;&amp;#23427;&amp;#21160;&amp;#36215;&amp;#26469;&amp;#65292;&amp;#30528;&amp;#37325;&amp;#22521;&amp;#20859;&amp;#23401;&amp;#23376;&amp;#30340;&amp;#21160;&amp;#25163;&amp;#33021;&amp;#21147;&amp;#12290;&amp;#21478;&amp;#19968;&amp;#31867;&amp;#26159;&amp;#22522;&amp;#20110;Python&amp;#12289;C++&amp;#31561;&amp;#39640;&amp;#32423;&amp;#32534;&amp;#31243;&amp;#35821;&amp;#35328;&amp;#30340;&amp;#35745;&amp;#31639;&amp;#26426;&amp;#32534;&amp;#31243;&amp;#25945;&amp;#23398;&amp;#65292;&amp;#30446;&amp;#26631;&amp;#24448;&amp;#24448;&amp;#26159;&amp;#21442;&amp;#21152;&amp;#20449;&amp;#24687;&amp;#23398;&amp;#22885;&amp;#36187;&amp;#31561;&amp;#31185;&amp;#25216;&amp;#21697;&amp;#29260;&amp;#36187;&amp;#20107;&amp;#65292;&amp;#22914;&amp;#20449;&amp;#24687;&amp;#23398;&amp;#22885;&amp;#26519;&amp;#21305;&amp;#20811;&amp;#31454;&amp;#36187;/&amp;#32852;&amp;#36187;&amp;#12289;&amp;#26426;&amp;#22120;&amp;#20154;&amp;#31454;&amp;#36187;&amp;#12289;&amp;#31185;&amp;#25216;&amp;#21019;&amp;#26032;&amp;#22823;&amp;#36187;&amp;#31561;&amp;#65292;&amp;#25110;&amp;#20026;&amp;#21518;&amp;#32493;&amp;#30340;&amp;#19987;&amp;#19994;&amp;#23398;&amp;#20064;&amp;#21644;&amp;#32844;&amp;#19994;&amp;#25216;&amp;#33021;&amp;#25171;&amp;#19979;&amp;#22522;&amp;#30784;&amp;#12290;&amp;#22312;&amp;#36825;&amp;#37324;&amp;#65292;&amp;#21487;&amp;#20197;&amp;#29087;&amp;#24713;&amp;#32534;&amp;#31243;&amp;#21407;&amp;#29702;&amp;#65292;&amp;#25191;&amp;#34892;&amp;#20195;&amp;#30721;&amp;#25805;&amp;#20316;&amp;#65292;&amp;#36866;&amp;#21512;&amp;#26377;&amp;#19968;&amp;#23450;&amp;#25968;&amp;#23398;&amp;#22522;&amp;#30784;&amp;#12289;&amp;#33521;&amp;#35821;&amp;#22522;&amp;#30784;&amp;#21644;&amp;#36923;&amp;#36753;&amp;#24605;&amp;#32500;&amp;#30340;&amp;#23401;&amp;#23376;&amp;#12290;&lt;/div&gt;&lt;div&gt;&amp;nbsp;&amp;nbsp;&amp;nbsp;&amp;nbsp;&amp;nbsp;&amp;nbsp; &amp;#20013;&amp;#20225;&amp;#39038;&amp;#38382;&amp;#32593;&amp;#21457;&amp;#24067;&amp;#30340;&amp;#12298;2024-2030&amp;#24180;&amp;#20013;&amp;#22269;&amp;#23569;&amp;#20799;&amp;#32534;&amp;#31243;&amp;#25945;&amp;#32946;&amp;#24066;&amp;#22330;&amp;#28145;&amp;#24230;&amp;#35780;&amp;#20272;&amp;#19982;&amp;#25237;&amp;#36164;&amp;#25112;&amp;#30053;&amp;#30740;&amp;#31350;&amp;#25253;&amp;#21578;&amp;#12299;&amp;#20849;&amp;#19971;&amp;#31456;&amp;#12290;&amp;#39318;&amp;#20808;&amp;#20171;&amp;#32461;&amp;#20102;&amp;#23569;&amp;#20799;&amp;#32534;&amp;#31243;&amp;#25945;&amp;#32946;&amp;#34892;&amp;#19994;&amp;#24066;&amp;#22330;&amp;#21457;&amp;#23637;&amp;#29615;&amp;#22659;&amp;#12289;&amp;#23569;&amp;#20799;&amp;#32534;&amp;#31243;&amp;#25945;&amp;#32946;&amp;#25972;&amp;#20307;&amp;#36816;&amp;#34892;&amp;#24577;&amp;#21183;&amp;#31561;&amp;#65292;&amp;#25509;&amp;#30528;&amp;#20998;&amp;#26512;&amp;#20102;&amp;#23569;&amp;#20799;&amp;#32534;&amp;#31243;&amp;#25945;&amp;#32946;&amp;#34892;&amp;#19994;&amp;#24066;&amp;#22330;&amp;#36816;&amp;#34892;&amp;#30340;&amp;#29616;&amp;#29366;&amp;#65292;&amp;#28982;&amp;#21518;&amp;#20171;&amp;#32461;&amp;#20102;&amp;#23569;&amp;#20799;&amp;#32534;&amp;#31243;&amp;#25945;&amp;#32946;&amp;#24066;&amp;#22330;&amp;#31454;&amp;#20105;&amp;#26684;&amp;#23616;&amp;#12290;&amp;#38543;&amp;#21518;&amp;#65292;&amp;#25253;&amp;#21578;&amp;#23545;&amp;#23569;&amp;#20799;&amp;#32534;&amp;#31243;&amp;#25945;&amp;#32946;&amp;#20570;&amp;#20102;&amp;#37325;&amp;#28857;&amp;#20225;&amp;#19994;&amp;#32463;&amp;#33829;&amp;#29366;&amp;#20917;&amp;#20998;&amp;#26512;&amp;#65292;&amp;#26368;&amp;#21518;&amp;#20998;&amp;#26512;&amp;#20102;&amp;#23569;&amp;#20799;&amp;#32534;&amp;#31243;&amp;#25945;&amp;#32946;&amp;#34892;&amp;#19994;&amp;#21457;&amp;#23637;&amp;#36235;&amp;#21183;&amp;#19982;&amp;#25237;&amp;#36164;&amp;#39044;&amp;#27979;&amp;#12290;&amp;#24744;&amp;#33509;&amp;#24819;&amp;#23545;&amp;#23569;&amp;#20799;&amp;#32534;&amp;#31243;&amp;#25945;&amp;#32946;&amp;#20135;&amp;#19994;&amp;#26377;&amp;#20010;&amp;#31995;&amp;#32479;&amp;#30340;&amp;#20102;&amp;#35299;&amp;#25110;&amp;#32773;&amp;#24819;&amp;#25237;&amp;#36164;&amp;#23569;&amp;#20799;&amp;#32534;&amp;#31243;&amp;#25945;&amp;#3294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:&amp;#23569;&amp;#20799;&amp;#32534;&amp;#31243;&amp;#25945;&amp;#32946;&amp;#34892;&amp;#19994;&amp;#27010;&amp;#24565;&amp;#30028;&amp;#23450;&amp;#21450;&amp;#21457;&amp;#23637;&amp;#29615;&amp;#22659;&amp;#21078;&amp;#26512;&lt;/div&gt;&lt;div&gt;1.1&amp;#23569;&amp;#20799;&amp;#32534;&amp;#31243;&amp;#25945;&amp;#32946;&amp;#34892;&amp;#19994;&amp;#27010;&amp;#24565;&amp;#30028;&amp;#23450;&lt;/div&gt;&lt;div&gt;1.1.1 &amp;#23569;&amp;#20799;&amp;#32534;&amp;#31243;&amp;#25945;&amp;#32946;&amp;#30340;&amp;#27010;&amp;#24565;&amp;#30028;&amp;#23450;&lt;/div&gt;&lt;div&gt;1.1.2&amp;#23569;&amp;#20799;&amp;#32534;&amp;#31243;&amp;#25945;&amp;#32946;&amp;#30340;&amp;#20998;&amp;#31867;&lt;/div&gt;&lt;div&gt;(1)&amp;#25353;&amp;#29031;&amp;#23398;&amp;#20064;&amp;#31243;&amp;#24207;&amp;#31867;&amp;#22411;&amp;#20998;&lt;/div&gt;&lt;div&gt;(2)&amp;#25353;&amp;#29031;&amp;#24180;&amp;#40836;&amp;#20998;&amp;#31867;&lt;/div&gt;&lt;div&gt;1.1.3&amp;#23569;&amp;#20799;&amp;#32534;&amp;#31243;&amp;#25945;&amp;#32946;&amp;#34892;&amp;#19994;&amp;#21457;&amp;#23637;&amp;#30340;&amp;#32972;&amp;#26223;&amp;#20998;&amp;#26512;&lt;/div&gt;&lt;div&gt;1.1.4 &amp;#23569;&amp;#20799;&amp;#32534;&amp;#31243;&amp;#34892;&amp;#19994;&amp;#30340;&amp;#25968;&amp;#25454;&amp;#32479;&amp;#35745;&amp;#26426;&amp;#26500;&amp;#21450;&amp;#32479;&amp;#35745;&amp;#26631;&amp;#20934;&amp;#35828;&amp;#26126;&lt;/div&gt;&lt;div&gt;1.2&amp;#23569;&amp;#20799;&amp;#32534;&amp;#31243;&amp;#25945;&amp;#32946;&amp;#34892;&amp;#19994;&amp;#25919;&amp;#31574;&amp;#29615;&amp;#22659;&amp;#20998;&amp;#26512;&lt;/div&gt;&lt;div&gt;1.2.1 &amp;#34892;&amp;#19994;&amp;#21457;&amp;#23637;&amp;#30456;&amp;#20851;&amp;#25919;&amp;#31574;&amp;#27719;&amp;#24635;&lt;/div&gt;&lt;div&gt;1.2.2 &amp;#25919;&amp;#31574;&amp;#29615;&amp;#22659;&amp;#23545;&amp;#23569;&amp;#20799;&amp;#32534;&amp;#31243;&amp;#25945;&amp;#32946;&amp;#34892;&amp;#19994;&amp;#21457;&amp;#23637;&amp;#30340;&amp;#24433;&amp;#21709;&amp;#20998;&amp;#26512;&lt;/div&gt;&lt;div&gt;1.3&amp;#23569;&amp;#20799;&amp;#32534;&amp;#31243;&amp;#25945;&amp;#32946;&amp;#34892;&amp;#19994;&amp;#32463;&amp;#27982;&amp;#29615;&amp;#22659;&amp;#20998;&amp;#26512;&lt;/div&gt;&lt;div&gt;(1) &amp;#23439;&amp;#35266;&amp;#32463;&amp;#27982;&amp;#29615;&amp;#22659;&amp;#20998;&amp;#26512;&lt;/div&gt;&lt;div&gt;(2) &amp;#22269;&amp;#20869;&amp;#23439;&amp;#35266;&amp;#32463;&amp;#27982;&amp;#29615;&amp;#22659;&amp;#20998;&amp;#26512;&lt;/div&gt;&lt;div&gt;1.3.2&amp;#23439;&amp;#35266;&amp;#32463;&amp;#27982;&amp;#23637;&amp;#26395;&lt;/div&gt;&lt;div&gt;(1)&amp;#23439;&amp;#35266;&amp;#32463;&amp;#27982;&amp;#23637;&amp;#26395;&lt;/div&gt;&lt;div&gt;(2)&amp;#20013;&amp;#22269;&amp;#23439;&amp;#35266;&amp;#32463;&amp;#27982;&amp;#23637;&amp;#26395;&lt;/div&gt;&lt;div&gt;1.4&amp;#23569;&amp;#20799;&amp;#32534;&amp;#31243;&amp;#25945;&amp;#32946;&amp;#34892;&amp;#19994;&amp;#31038;&amp;#20250;&amp;#29615;&amp;#22659;&amp;#20998;&amp;#26512;&lt;/div&gt;&lt;div&gt;1.4.1 &amp;#20013;&amp;#22269;&amp;#20154;&amp;#21475;&amp;#29615;&amp;#22659;&amp;#21450;&amp;#32467;&amp;#26500;&amp;#20998;&amp;#26512;&lt;/div&gt;&lt;div&gt;(1)&amp;#20013;&amp;#22269;&amp;#20154;&amp;#21475;&amp;#32467;&amp;#26500;&lt;/div&gt;&lt;div&gt;(2)&amp;#20013;&amp;#22269;&amp;#20154;&amp;#21475;&amp;#20986;&amp;#29983;&amp;#29575;&lt;/div&gt;&lt;div&gt;1.4.2&amp;#20013;&amp;#22269;&amp;#23621;&amp;#27665;&amp;#21487;&amp;#25903;&amp;#37197;&amp;#25910;&amp;#20837;&amp;#19982;&amp;#25903;&amp;#20986;&amp;#27700;&amp;#24179;&amp;#20998;&amp;#26512;&lt;/div&gt;&lt;div&gt;(1)&amp;#25910;&amp;#20837;&amp;#27700;&amp;#24179;&amp;#25552;&amp;#21319;&lt;/div&gt;&lt;div&gt;(2)&amp;#20013;&amp;#22269;&amp;#23478;&amp;#24237;&amp;#25945;&amp;#32946;&amp;#25903;&amp;#20986;&amp;#35268;&amp;#27169;&lt;/div&gt;&lt;div&gt;1.4.3&amp;#31038;&amp;#20250;&amp;#29615;&amp;#22659;&amp;#21464;&amp;#21270;&amp;#23545;&amp;#23569;&amp;#20799;&amp;#32534;&amp;#31243;&amp;#25945;&amp;#32946;&amp;#34892;&amp;#19994;&amp;#21457;&amp;#23637;&amp;#30340;&amp;#24433;&amp;#21709;&amp;#20998;&amp;#26512;&lt;/div&gt;&lt;div&gt;(1)&amp;#29238;&amp;#27597;&amp;#21463;&amp;#25945;&amp;#32946;&amp;#31243;&amp;#24230;&amp;#39640;,&amp;#25945;&amp;#32946;&amp;#35266;&amp;#24565;&amp;#26356;&amp;#21152;&amp;#31185;&amp;#23398;,&amp;#24895;&amp;#24847;&amp;#20026;&amp;#23401;&amp;#23376;&amp;#25552;&amp;#20379;&amp;#20248;&amp;#36136;&amp;#30340;&lt;/div&gt;&lt;div&gt;(2)&amp;#26032;&amp;#19968;&amp;#20195;&amp;#23478;&amp;#38271;&amp;#30340;&amp;#28040;&amp;#36153;&amp;#24847;&amp;#35782;&amp;#22686;&amp;#24378;&lt;/div&gt;&lt;div&gt;1.5&amp;#23569;&amp;#20799;&amp;#32534;&amp;#31243;&amp;#25945;&amp;#32946;&amp;#34892;&amp;#19994;&amp;#25216;&amp;#26415;&amp;#29615;&amp;#22659;&amp;#20998;&amp;#26512;&lt;/div&gt;&lt;div&gt;1.5.1 &amp;#20013;&amp;#22269;&amp;#31185;&amp;#25216;&amp;#21019;&amp;#26032;&amp;#33021;&amp;#21147;&amp;#20173;&amp;#26377;&amp;#24453;&amp;#36827;&amp;#19968;&amp;#27493;&amp;#25552;&amp;#20110;&lt;/div&gt;&lt;div&gt;1.5.2 &amp;#23569;&amp;#20799;&amp;#32534;&amp;#31243;&amp;#25945;&amp;#32946;&amp;#36866;&amp;#24212;&amp;#20013;&amp;#22269;&amp;#20154;&amp;#24037;&amp;#26234;&amp;#33021;&amp;#26102;&amp;#20195;&amp;#21457;&amp;#23637;&amp;#30340;&amp;#38656;&amp;#27714;&lt;/div&gt;&lt;div&gt;1.6&amp;#23569;&amp;#20799;&amp;#32534;&amp;#31243;&amp;#34892;&amp;#19994;&amp;#21457;&amp;#23637;&amp;#26426;&amp;#36935;&amp;#19982;&amp;#25361;&amp;#25112;&lt;/div&gt;&lt;div&gt;&amp;nbsp;&lt;/div&gt;&lt;div&gt;&amp;#31532;2&amp;#31456;:&amp;#23569;&amp;#20799;&amp;#32534;&amp;#31243;&amp;#25945;&amp;#32946;&amp;#21457;&amp;#23637;&amp;#20998;&amp;#26512;&lt;/div&gt;&lt;div&gt;2.1&amp;#23569;&amp;#20799;&amp;#32534;&amp;#31243;&amp;#34892;&amp;#19994;&amp;#21457;&amp;#23637;&amp;#21382;&amp;#31243;&amp;#21450;&amp;#29616;&amp;#29366;&lt;/div&gt;&lt;div&gt;2.1.1 &amp;#23569;&amp;#20799;&amp;#32534;&amp;#31243;&amp;#25945;&amp;#32946;&amp;#21457;&amp;#23637;&amp;#21382;&amp;#31243;&lt;/div&gt;&lt;div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9;&amp;#20799;&amp;#32534;&amp;#31243;&amp;#25945;&amp;#32946;&amp;#34892;&amp;#19994;&amp;#25919;&amp;#31574;&amp;#24067;&amp;#23616;&lt;/div&gt;&lt;div&gt;2.1.3&amp;#23569;&amp;#20799;&amp;#32534;&amp;#31243;&amp;#25945;&amp;#32946;&amp;#34892;&amp;#19994;&amp;#24066;&amp;#22330;&amp;#28183;&amp;#36879;&amp;#29575;&lt;/div&gt;&lt;div&gt;2.1.4 &amp;#23569;&amp;#20799;&amp;#32534;&amp;#31243;&amp;#25945;&amp;#32946;&amp;#34892;&amp;#19994;&amp;#24066;&amp;#22330;&amp;#35268;&amp;#27169;&lt;/div&gt;&lt;div&gt;21.5 &amp;#23569;&amp;#20799;&amp;#32534;&amp;#31243;&amp;#25945;&amp;#32946;&amp;#20225;&amp;#19994;&amp;#31454;&amp;#20105;&amp;#26684;&amp;#23616;&lt;/div&gt;&lt;div&gt;2.1.6 &amp;#23569;&amp;#20799;&amp;#32534;&amp;#31243;&amp;#25945;&amp;#32946;&amp;#25216;&amp;#26415;&amp;#24212;&amp;#29992;&amp;#29616;&amp;#29366;&lt;/div&gt;&lt;div&gt;2.2&amp;#20027;&amp;#35201;&amp;#22269;&amp;#23478;&amp;#23569;&amp;#20799;&amp;#32534;&amp;#31243;&amp;#25945;&amp;#32946;&amp;#34892;&amp;#19994;&amp;#21457;&amp;#23637;&amp;#20998;&amp;#26512;&lt;/div&gt;&lt;div&gt;2.2.1 &amp;#32654;&amp;#22269;&lt;/div&gt;&lt;div&gt;(1) &amp;#32654;&amp;#22269;&amp;#23569;&amp;#20799;&amp;#32534;&amp;#31243;&amp;#25945;&amp;#32946;&amp;#24066;&amp;#22330;&amp;#21457;&amp;#23637;&amp;#21382;&amp;#31243;&lt;/div&gt;&lt;div&gt;(2)&amp;#32654;&amp;#22269;&amp;#23569;&amp;#20799;&amp;#32534;&amp;#31243;&amp;#25945;&amp;#32946;&amp;#24066;&amp;#22330;&amp;#35268;&amp;#27169;&amp;#20998;&amp;#26512;&lt;/div&gt;&lt;div&gt;(3)&amp;#32654;&amp;#22269;&amp;#23569;&amp;#20799;&amp;#32534;&amp;#31243;&amp;#25945;&amp;#32946;&amp;#24066;&amp;#22330;&amp;#31454;&amp;#20105;&amp;#26684;&amp;#23616;&lt;/div&gt;&lt;div&gt;(4)&amp;#32654;&amp;#22269;&amp;#23569;&amp;#20799;&amp;#32534;&amp;#31243;&amp;#25945;&amp;#32946;&amp;#21457;&amp;#23637;&amp;#36235;&amp;#21183;&amp;#20998;&amp;#26512;&lt;/div&gt;&lt;div&gt;2.2.2&amp;#28595;&amp;#22823;&amp;#21033;&amp;#20122;&lt;/div&gt;&lt;div&gt;(1) &amp;#28595;&amp;#22823;&amp;#21033;&amp;#20122;&amp;#23569;&amp;#20799;&amp;#32534;&amp;#31243;&amp;#25945;&amp;#32946;&amp;#24066;&amp;#22330;&amp;#21457;&amp;#23637;&amp;#27010;&amp;#20917;&lt;/div&gt;&lt;div&gt;(2) &amp;#28595;&amp;#22823;&amp;#21033;&amp;#20122;&amp;#23569;&amp;#20799;&amp;#32534;&amp;#31243;&amp;#25945;&amp;#32946;&amp;#24066;&amp;#22330;&amp;#35268;&amp;#27169;&amp;#20998;&amp;#26512;&lt;/div&gt;&lt;div&gt;(3) &amp;#28595;&amp;#22823;&amp;#21033;&amp;#20122;&amp;#23569;&amp;#20799;&amp;#32534;&amp;#31243;&amp;#25945;&amp;#32946;&amp;#24066;&amp;#22330;&amp;#31454;&amp;#20105;&amp;#26684;&amp;#23616;&lt;/div&gt;&lt;div&gt;(4)&amp;#28595;&amp;#22823;&amp;#21033;&amp;#20122;&amp;#23569;&amp;#20799;&amp;#32534;&amp;#31243;&amp;#25945;&amp;#32946;&amp;#21457;&amp;#23637;&amp;#36235;&amp;#21183;&amp;#20998;&amp;#26512;&lt;/div&gt;&lt;div&gt;2.2.3&amp;#33521;&amp;#22269;&lt;/div&gt;&lt;div&gt;(2)&amp;#33521;&amp;#22269;&amp;#23569;&amp;#20799;&amp;#32534;&amp;#31243;&amp;#25945;&amp;#32946;&amp;#24066;&amp;#22330;&amp;#35268;&amp;#27169;&amp;#20998;&amp;#26512;&lt;/div&gt;&lt;div&gt;(3)&amp;#33521;&amp;#22269;&amp;#23569;&amp;#20799;&amp;#32534;&amp;#31243;&amp;#25945;&amp;#32946;&amp;#24066;&amp;#22330;&amp;#31454;&amp;#20105;&amp;#26684;&amp;#23616;&lt;/div&gt;&lt;div&gt;(4)&amp;#33521;&amp;#22269;&amp;#23569;&amp;#20799;&amp;#32534;&amp;#31243;&amp;#25945;&amp;#32946;&amp;#21457;&amp;#23637;&amp;#36235;&amp;#21183;&amp;#20998;&amp;#26512;&lt;/div&gt;&lt;div&gt;2.3&amp;#23569;&amp;#20799;&amp;#32534;&amp;#31243;&amp;#34892;&amp;#19994;&amp;#21464;&amp;#21270;&amp;#36235;&amp;#21183;&amp;#21450;&amp;#20511;&amp;#37492;&lt;/div&gt;&lt;div&gt;2.3.1 &amp;#23569;&amp;#20799;&amp;#32534;&amp;#31243;&amp;#25945;&amp;#32946;&amp;#21457;&amp;#23637;&amp;#36235;&amp;#21183;&lt;/div&gt;&lt;div&gt;(1) &amp;#33539;&amp;#22260;&amp;#20869;,&amp;#21508;&amp;#22269;&amp;#26222;&amp;#21450;&amp;#29575;&amp;#19981;&amp;#26029;&amp;#25552;&amp;#21319;&lt;/div&gt;&lt;div&gt;(2)&amp;#20013;&amp;#22269;&amp;#23558;&amp;#25104;&amp;#20026;&amp;#23569;&amp;#20799;&amp;#32534;&amp;#31243;&amp;#26032;&amp;#29190;&amp;#21457;&amp;#24066;&amp;#22330;&lt;/div&gt;&lt;div&gt;(3)&amp;#23569;&amp;#20799;&amp;#32534;&amp;#31243;&amp;#23558;&amp;#20840;&amp;#38754;&amp;#25512;&amp;#21160;&amp;#22810;&amp;#23398;&amp;#31185;&amp;#34701;&amp;#21512;&amp;#21457;&amp;#23637;&lt;/div&gt;&lt;div&gt;(1 )&amp;#23436;&amp;#21892;&amp;#22522;&amp;#30784;&amp;#35774;&amp;#26045;&amp;#30340;&amp;#30828;&amp;#20214;&amp;#21644;&amp;#36719;&amp;#20214;&amp;#24066;&amp;#22330;&lt;/div&gt;&lt;div&gt;(2)&amp;#21152;&amp;#24378;&amp;#25919;&amp;#31574;&amp;#21644;&amp;#36164;&amp;#37329;&amp;#25206;&amp;#25345;,&amp;#25512;&amp;#21160;&amp;#34892;&amp;#19994;&amp;#21457;&amp;#23637;&lt;/div&gt;&lt;div&gt;(3)&amp;#21152;&amp;#24378;&amp;#25945;&amp;#32946;&amp;#23459;&amp;#20256;,&amp;#25552;&amp;#21319;&amp;#23478;&amp;#38271;&amp;#21450;&amp;#23398;&amp;#29983;&amp;#30340;&amp;#37325;&amp;#35270;&lt;/div&gt;&lt;div&gt;&amp;nbsp;&lt;/div&gt;&lt;div&gt;&amp;#31532;3&amp;#31456;:&amp;#23569;&amp;#20799;&amp;#32534;&amp;#31243;&amp;#25945;&amp;#32946;&amp;#21457;&amp;#23637;&amp;#29616;&amp;#29366;&amp;#21450;&amp;#24066;&amp;#22330;&amp;#20379;&amp;#38656;&amp;#20998;&amp;#26512;&lt;/div&gt;&lt;div&gt;3.1&amp;#23569;&amp;#20799;&amp;#32534;&amp;#31243;&amp;#25945;&amp;#32946;&amp;#34892;&amp;#19994;&amp;#21457;&amp;#23637;&amp;#27010;&amp;#36848;&lt;/div&gt;&lt;div&gt;3.1.1 &amp;#23569;&amp;#20799;&amp;#32534;&amp;#31243;&amp;#25945;&amp;#32946;&amp;#34892;&amp;#19994;&amp;#21457;&amp;#23637;&amp;#21382;&amp;#31243;&amp;#20998;&amp;#26512;&lt;/div&gt;&lt;div&gt;3.1.2 &amp;#23569;&amp;#20799;&amp;#32534;&amp;#31243;&amp;#25945;&amp;#32946;&amp;#34892;&amp;#19994;&amp;#20135;&amp;#19994;&amp;#38142;&amp;#20840;&amp;#26223;&amp;#35299;&amp;#26500;&lt;/div&gt;&lt;div&gt;3.1.3 &amp;#23569;&amp;#20799;&amp;#32534;&amp;#31243;&amp;#34892;&amp;#19994;&amp;#24066;&amp;#22330;&amp;#35268;&amp;#27169;&amp;#25935;&amp;#24863;&amp;#24615;&amp;#20998;&amp;#26512;&lt;/div&gt;&lt;div&gt;3.2&amp;#23569;&amp;#20799;&amp;#32534;&amp;#31243;&amp;#25945;&amp;#32946;&amp;#34892;&amp;#19994;&amp;#24066;&amp;#22330;&amp;#20379;&amp;#32473;&amp;#20998;&amp;#26512;&lt;/div&gt;&lt;div&gt;3.2.1 &amp;#23569;&amp;#20799;&amp;#32534;&amp;#31243;&amp;#25945;&amp;#32946;&amp;#30340;&amp;#25945;&amp;#23398;&amp;#22330;&amp;#26223;&amp;#20998;&amp;#24067;&lt;/div&gt;&lt;div&gt;3.2.2 &amp;#23569;&amp;#20799;&amp;#32534;&amp;#31243;&amp;#25945;&amp;#32946;&amp;#26426;&amp;#26500;&amp;#31867;&amp;#22411;&amp;#21450;&amp;#25968;&amp;#37327;&lt;/div&gt;&lt;div&gt;3.2.3 &amp;#23569;&amp;#20799;&amp;#32534;&amp;#31243;&amp;#25945;&amp;#32946;&amp;#26426;&amp;#26500;&amp;#21306;&amp;#22495;&amp;#25968;&amp;#20998;&amp;#24067;&amp;#24773;&amp;#20917;&lt;/div&gt;&lt;div&gt;3.2.4 &amp;#23569;&amp;#20799;&amp;#32534;&amp;#31243;&amp;#25945;&amp;#32946;&amp;#35838;&amp;#31243;&amp;#31867;&amp;#22411;&amp;#20998;&amp;#26512;&lt;/div&gt;&lt;div&gt;(1)&amp;#36719;&amp;#20214;&amp;#25945;&amp;#23398;&lt;/div&gt;&lt;div&gt;(2)&amp;#30828;&amp;#20214;&amp;#32534;&amp;#31243;&lt;/div&gt;&lt;div&gt;3.2.5&amp;#23569;&amp;#20799;&amp;#32534;&amp;#31243;&amp;#35838;&amp;#31243;&amp;#35774;&amp;#35745;&amp;#29616;&amp;#29366;&amp;#20998;&amp;#26512;&lt;/div&gt;&lt;div&gt;3.3&amp;#23569;&amp;#20799;&amp;#32534;&amp;#31243;&amp;#25945;&amp;#32946;&amp;#34892;&amp;#19994;&amp;#24066;&amp;#22330;&amp;#38656;&amp;#27714;&amp;#20998;&amp;#26512;&lt;/div&gt;&lt;div&gt;3.3.1 &amp;#23569;&amp;#20799;&amp;#32534;&amp;#31243;&amp;#25945;&amp;#32946;&amp;#34892;&amp;#19994;&amp;#38656;&amp;#27714;&amp;#21306;&amp;#22495;&amp;#20998;&amp;#24067;&lt;/div&gt;&lt;div&gt;3.3.2 &amp;#23569;&amp;#20799;&amp;#32534;&amp;#31243;&amp;#25945;&amp;#32946;&amp;#34892;&amp;#19994;&amp;#28040;&amp;#36153;&amp;#34892;&amp;#20026;&amp;#29305;&amp;#24449;&amp;#20998;&amp;#26512;&lt;/div&gt;&lt;div&gt;3.4&amp;#24124;&amp;#23569;&amp;#20799;&amp;#32534;&amp;#31243;&amp;#25945;&amp;#32946;&amp;#34892;&amp;#19994;&amp;#21457;&amp;#23637;&amp;#30171;&amp;#28857;&amp;#20998;&amp;#26512;&lt;/div&gt;&lt;div&gt;&amp;nbsp;&lt;/div&gt;&lt;div&gt;&amp;#31532;4&amp;#31456;:&amp;#23569;&amp;#20799;&amp;#32534;&amp;#31243;&amp;#25945;&amp;#32946;&amp;#34892;&amp;#19994;&amp;#31454;&amp;#20105;&amp;#29366;&amp;#24577;&amp;#21450;&amp;#31454;&amp;#20105;&amp;#26684;&amp;#23616;&amp;#20998;&amp;#26512;&lt;/div&gt;&lt;div&gt;4.1&amp;#23569;&amp;#20799;&amp;#32534;&amp;#31243;&amp;#25945;&amp;#32946;&amp;#34892;&amp;#19994;&amp;#25237;&amp;#36164;&amp;#12289;&amp;#20860;&amp;#20117;&amp;#19982;&amp;#38202;&amp;#32452;&amp;#20998;&amp;#26512;&lt;/div&gt;&lt;div&gt;4.1.1 &amp;#23569;&amp;#20799;&amp;#32534;&amp;#31243;&amp;#25945;&amp;#32946;&amp;#25237;&amp;#34701;&amp;#36164;&amp;#20998;&amp;#26512;&lt;/div&gt;&lt;div&gt;(1)&amp;#25237;&amp;#34701;&amp;#36164;&amp;#20107;&amp;#20214;&amp;#27719;&amp;#24635;&lt;/div&gt;&lt;div&gt;(2) &amp;#25237;&amp;#34701;&amp;#36164;&amp;#38454;&amp;#27573;&amp;#20998;&amp;#24067;&lt;/div&gt;&lt;div&gt;(3) &amp;#25237;&amp;#34701;&amp;#36164;&amp;#26696;&amp;#20363;&amp;#20998;&amp;#24067;&lt;/div&gt;&lt;div&gt;(4)&amp;#25237;&amp;#34701;&amp;#36164;&amp;#36235;&amp;#21183;&amp;#20998;&amp;#26512;&lt;/div&gt;&lt;div&gt;4.1.2&amp;#23569;&amp;#20799;&amp;#32534;&amp;#31243;&amp;#25945;&amp;#32946;&amp;#34892;&amp;#19994;&amp;#20860;&amp;#24182;&amp;#19982;&amp;#37325;&amp;#32452;&lt;/div&gt;&lt;div&gt;(1)&amp;#35199;&amp;#29916;&amp;#21019;&amp;#23458;&amp;#35009;&amp;#21592;&lt;/div&gt;&lt;div&gt;(2)&amp;#22937;&amp;#23567;&amp;#31243;&amp;#34987;&amp;#19977;&amp;#19971;&amp;#20114;&amp;#23089;&amp;#25910;&amp;#36141;&lt;/div&gt;&lt;div&gt;(3)&amp;#23567;&amp;#30418;&amp;#31185;&amp;#25216;&amp;#35299;&amp;#25955;&amp;#32534;&amp;#31243;&amp;#22242;&amp;#38431;&lt;/div&gt;&lt;div&gt;4.2&amp;#23569;&amp;#20799;&amp;#32534;&amp;#31243;&amp;#25945;&amp;#32946;&amp;#34892;&amp;#19994;&amp;#31454;&amp;#38745;&amp;#24378;&amp;#24230;&amp;#20998;&amp;#26512;&lt;/div&gt;&lt;div&gt;4.2.2 &amp;#19979;&amp;#28216;&amp;#23458;&amp;#25143;&amp;#35758;&amp;#20215;&amp;#33021;&amp;#21147;&amp;#20998;&amp;#26512;&lt;/div&gt;&lt;div&gt;4.2.3&amp;#34892;&amp;#19994;&amp;#20869;&amp;#29616;&amp;#26377;&amp;#31454;&amp;#20105;&amp;#32773;&amp;#20998;&amp;#26512;&lt;/div&gt;&lt;div&gt;4.2.4 &amp;#26367;&amp;#20195;&amp;#21697;&amp;#31454;&amp;#20105;&amp;#24773;&amp;#20917;&amp;#20998;&amp;#26512;&lt;/div&gt;&lt;div&gt;4.2.5 &amp;#28508;&amp;#22312;&amp;#36827;&amp;#20837;&amp;#32773;&amp;#23041;&amp;#32961;&amp;#20998;&amp;#26512;&lt;/div&gt;&lt;div&gt;4.2.6 &amp;#23569;&amp;#20799;&amp;#32534;&amp;#31243;&amp;#25945;&amp;#32946;&amp;#20116;&amp;#21147;&amp;#27169;&amp;#22411;&amp;#24635;&amp;#32467;&amp;#20998;&amp;#26512;&lt;/div&gt;&lt;div&gt;4.3&amp;#23569;&amp;#20799;&amp;#32534;&amp;#31243;&amp;#25945;&amp;#32946;&amp;#32454;&amp;#20998;&amp;#24066;&amp;#22330;&amp;#31454;&amp;#20105;&amp;#26684;&amp;#23616;&lt;/div&gt;&lt;div&gt;4.4&amp;#23569;&amp;#20799;&amp;#32534;&amp;#31243;&amp;#25945;&amp;#32946;&amp;#20225;&amp;#19994;/&amp;#21697;&amp;#29260;&amp;#31454;&amp;#20105;&amp;#26684;&amp;#23616;&lt;/div&gt;&lt;div&gt;&amp;nbsp;&lt;/div&gt;&lt;div&gt;&amp;#31532;5&amp;#31456;:&amp;#23569;&amp;#20799;&amp;#32534;&amp;#31243;&amp;#25945;&amp;#32946;&amp;#34892;&amp;#19994;&amp;#31454;&amp;#20105;&amp;#29366;&amp;#24577;&amp;#21450;&amp;#31454;&amp;#20105;&amp;#26684;&amp;#23616;&amp;#20998;&amp;#26512;&lt;/div&gt;&lt;div&gt;5.1&amp;#23569;&amp;#20799;&amp;#32534;&amp;#31243;&amp;#25945;&amp;#32946;&amp;#34892;&amp;#19994;&amp;#19981;&amp;#21516;&amp;#19994;&amp;#21153;&amp;#27169;&amp;#24335;&amp;#30340;&amp;#38656;&amp;#27714;&amp;#27010;&amp;#36848;&lt;/div&gt;&lt;div&gt;5.2&amp;#23569;&amp;#20799;&amp;#32534;&amp;#31243;&amp;#25945;&amp;#32946;&amp;#32447;&amp;#19978;&amp;#22521;&amp;#35757;&amp;#27169;&amp;#24335;&lt;/div&gt;&lt;div&gt;5.2.1 &amp;#32447;&amp;#19978;&amp;#22521;&amp;#35757;&amp;#27169;&amp;#24335;&amp;#20171;&amp;#32461;&lt;/div&gt;&lt;div&gt;5.2.2 &amp;#32447;&amp;#19978;&amp;#22521;&amp;#35757;&amp;#27169;&amp;#24335;&amp;#30340;&amp;#20248;&amp;#21155;&amp;#21183;&amp;#20998;&amp;#26512;&lt;/div&gt;&lt;div&gt;5.2.3 &amp;#32447;&amp;#19978;&amp;#22521;&amp;#35757;&amp;#27169;&amp;#24335;&amp;#20225;&amp;#19994;&amp;#31454;&amp;#20105;&amp;#26684;&amp;#23616;&amp;#20998;&amp;#26512;&lt;/div&gt;&lt;div&gt;5.2.4 &amp;#32447;&amp;#19978;&amp;#22521;&amp;#35757;&amp;#27169;&amp;#24335;&amp;#20225;&amp;#19994;&amp;#35838;&amp;#31243;&amp;#29305;&amp;#33394;&amp;#23545;&amp;#27604;&lt;/div&gt;&lt;div&gt;5.2.5&amp;#32447;&amp;#19978;&amp;#22521;&amp;#35757;&amp;#27169;&amp;#24335;&amp;#30340;&amp;#38656;&amp;#27714;&amp;#36235;&amp;#21183;&amp;#39044;&amp;#27979;&lt;/div&gt;&lt;div&gt;(1) &amp;#32447;&amp;#19978;&amp;#22521;&amp;#35757;&amp;#27169;&amp;#24335;&amp;#30701;&amp;#26399;&amp;#21457;&amp;#23637;&amp;#36805;&amp;#36895;&lt;/div&gt;&lt;div&gt;(2)&amp;#32447;&amp;#19978;&amp;#19982;&amp;#32447;&amp;#19979;&amp;#34701;&amp;#21512;&amp;#24555;&amp;#36895;&amp;#24067;&amp;#23616;&lt;/div&gt;&lt;div&gt;5.2.6 &amp;#32447;&amp;#19978;&amp;#22521;&amp;#35757;&amp;#27169;&amp;#24335;&amp;#30340;&amp;#38656;&amp;#27714;&amp;#22686;&amp;#38271;&amp;#28508;&amp;#21147;&amp;#20998;&amp;#26512;&lt;/div&gt;&lt;div&gt;5.3&amp;#23569;&amp;#20799;&amp;#32534;&amp;#31243;&amp;#25945;&amp;#32946;&amp;#32447;&amp;#19979;&amp;#22521;&amp;#35757;&amp;#27169;&amp;#24335;&lt;/div&gt;&lt;div&gt;5.3.1 &amp;#32447;&amp;#19979;&amp;#22521;&amp;#35757;&amp;#27169;&amp;#24335;&amp;#20171;&amp;#32461;&lt;/div&gt;&lt;div&gt;5.3.2 &amp;#32447;&amp;#19979;&amp;#22521;&amp;#35757;&amp;#27169;&amp;#24335;&amp;#30340;&amp;#20248;&amp;#21155;&amp;#21183;&amp;#20998;&amp;#26512;&lt;/div&gt;&lt;div&gt;5.3.3 &amp;#32447;&amp;#19979;&amp;#22521;&amp;#35757;&amp;#27169;&amp;#24335;&amp;#20225;&amp;#19994;&amp;#31454;&amp;#20105;&amp;#26684;&amp;#23616;&amp;#20998;&amp;#26512;&lt;/div&gt;&lt;div&gt;5.3.4 &amp;#32447;&amp;#19979;&amp;#22521;&amp;#35757;&amp;#27169;&amp;#24335;&amp;#20225;&amp;#19994;&amp;#35838;&amp;#31243;&amp;#29305;&amp;#33394;&amp;#23545;&amp;#27604;&lt;/div&gt;&lt;div&gt;5.3.5 &amp;#32447;&amp;#19979;&amp;#22521;&amp;#35757;&amp;#27169;&amp;#24335;&amp;#30340;&amp;#38656;&amp;#27714;&amp;#36235;&amp;#21183;&amp;#39044;&amp;#27979;&lt;/div&gt;&lt;div&gt;(1)&amp;#32447;&amp;#19979;&amp;#25945;&amp;#32946;&amp;#26426;&amp;#26500;&amp;#23558;&amp;#25104;&amp;#20026;&amp;#37325;&amp;#35201;&amp;#38656;&amp;#27714;&amp;#20027;&amp;#20307;&lt;/div&gt;&lt;div&gt;(2)&amp;#21508;&amp;#32423;&amp;#22478;&amp;#24066;&amp;#32447;&amp;#19979;&amp;#22521;&amp;#35757;&amp;#38656;&amp;#27714;&amp;#24182;&amp;#34892;&amp;#25552;&amp;#21319;&lt;/div&gt;&lt;div&gt;5.3.6 &amp;#32447;&amp;#19979;&amp;#22521;&amp;#35757;&amp;#27169;&amp;#24335;&amp;#30340;&amp;#38656;&amp;#27714;&amp;#22686;&amp;#38271;&amp;#28508;&amp;#21147;&amp;#20998;&amp;#26512;&lt;/div&gt;&lt;div&gt;&amp;nbsp;&lt;/div&gt;&lt;div&gt;&amp;#31532;6&amp;#31456;:&amp;#23569;&amp;#20799;&amp;#32534;&amp;#31243;&amp;#25945;&amp;#32946;&amp;#20195;&amp;#34920;&amp;#24615;&amp;#20225;&amp;#19994;&amp;#26696;&amp;#20363;&amp;#20998;&amp;#26512;&lt;/div&gt;&lt;div&gt;6.1&amp;#23569;&amp;#20799;&amp;#32534;&amp;#3124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20027;&amp;#35201;&amp;#20225;&amp;#19994;&amp;#21457;&amp;#23637;&amp;#23545;&amp;#27604;&lt;/div&gt;&lt;div&gt;6.2&amp;#23569;&amp;#20799;&amp;#32534;&amp;#31243;&amp;#25945;&amp;#32946;&amp;#20195;&amp;#34920;&amp;#24615;&amp;#20225;&amp;#19994;&amp;#26696;&amp;#20363;&amp;#20998;&amp;#26512;&lt;/div&gt;&lt;div&gt;6.2.1 &amp;#21271;&amp;#20140;&amp;#26410;&amp;#31185;&amp;#25945;&amp;#32946;&amp;#31185;&amp;#25216;&amp;#26377;&amp;#38480;&amp;#20844;&amp;#21496;( VIPCOED )&lt;/div&gt;&lt;div&gt;(1)&amp;#20225;&amp;#19994;&amp;#21457;&amp;#23637;&amp;#21382;&amp;#31243;&amp;#21450;&amp;#22522;&amp;#26412;&amp;#20449;&amp;#24687;&lt;/div&gt;&lt;div&gt;(2) &amp;#20225;&amp;#19994;&amp;#36816;&amp;#33829;&amp;#29366;&amp;#20917;&amp;#20998;&amp;#26512;&lt;/div&gt;&lt;div&gt;(3)&amp;#20225;&amp;#19994;&amp;#23569;&amp;#20799;&amp;#32534;&amp;#31243;&amp;#25945;&amp;#32946;&amp;#26381;&amp;#21153;&amp;#31867;&amp;#22411;&amp;#12289;&amp;#29305;&amp;#33394;&amp;#21450;&amp;#35268;&amp;#27169;&lt;/div&gt;&lt;div&gt;(4)&amp;#20225;&amp;#19994;&amp;#21457;&amp;#23637;&amp;#23569;&amp;#20799;&amp;#32534;&amp;#31243;&amp;#25945;&amp;#32946;&amp;#19994;&amp;#21153;&amp;#30340;&amp;#20248;&amp;#21155;&amp;#21183;&amp;#20998;&amp;#26512;&lt;/div&gt;&lt;div&gt;(5)&amp;#20225;&amp;#19994;&amp;#25237;&amp;#34701;&amp;#36164;&amp;#24773;&amp;#20917;&lt;/div&gt;&lt;div&gt;6.2.2&amp;#21271;&amp;#20140;&amp;#26497;&amp;#23458;&amp;#26216;&amp;#26143;&amp;#31185;&amp;#25216;&amp;#21457;&amp;#23637;&amp;#26377;&amp;#38480;&amp;#20844;&amp;#21496;(&amp;#26497;&amp;#23458;&amp;#26216;&amp;#26143;)&lt;/div&gt;&lt;div&gt;(1) &amp;#20225;&amp;#19994;&amp;#21457;&amp;#23637;&amp;#21382;&amp;#31243;&amp;#21450;&amp;#22522;&amp;#26412;&amp;#20449;&amp;#24687;&lt;/div&gt;&lt;div&gt;(2 )&amp;#20225;&amp;#19994;&amp;#36816;&amp;#33829;&amp;#29366;&amp;#20917;&amp;#20998;&amp;#26512;&lt;/div&gt;&lt;div&gt;(3)&amp;#20225;&amp;#19994;&amp;#23569;&amp;#20799;&amp;#32534;&amp;#31243;&amp;#25945;&amp;#32946;&amp;#26381;&amp;#21153;&amp;#31867;&amp;#22411;&amp;#12289;&amp;#29305;&amp;#33394;&amp;#21450;&amp;#35268;&amp;#27169;&lt;/div&gt;&lt;div&gt;(4)&amp;#20225;&amp;#19994;&amp;#21457;&amp;#23637;&amp;#23569;&amp;#20799;&amp;#32534;&amp;#31243;&amp;#25945;&amp;#32946;&amp;#19994;&amp;#21153;&amp;#30340;&amp;#20248;&amp;#21155;&amp;#21183;&amp;#20998;&amp;#26512;&lt;/div&gt;&lt;div&gt;(5)&amp;#20225;&amp;#19994;&amp;#25237;&amp;#34701;&amp;#36164;&amp;#24773;&amp;#20917;&lt;/div&gt;&lt;div&gt;6.2.3 &amp;#21271;&amp;#20140;&amp;#32874;&amp;#26126;&amp;#26680;&amp;#26691;&amp;#25945;&amp;#32946;&amp;#31185;&amp;#25216;&amp;#26377;&amp;#38480;&amp;#20844;&amp;#21496;(&amp;#26680;&amp;#26691;&amp;#32534;&amp;#31243;)&lt;/div&gt;&lt;div&gt;(1) &amp;#20225;&amp;#19994;&amp;#21457;&amp;#23637;&amp;#21382;&amp;#31243;&amp;#21450;&amp;#22522;&amp;#26412;&amp;#20449;&amp;#24687;&lt;/div&gt;&lt;div&gt;(2)&amp;#20225;&amp;#19994;&amp;#32463;&amp;#33829;&amp;#29366;&amp;#20917;&amp;#20998;&amp;#26512;&lt;/div&gt;&lt;div&gt;(3)&amp;#20225;&amp;#19994;&amp;#23569;&amp;#20799;&amp;#32534;&amp;#31243;&amp;#25945;&amp;#32946;&amp;#26381;&amp;#21153;&amp;#31867;&amp;#22411;&amp;#12289;&amp;#29305;&amp;#33394;&amp;#21450;&amp;#35268;&amp;#27169;&lt;/div&gt;&lt;div&gt;(4)&amp;#20225;&amp;#19994;&amp;#21457;&amp;#23637;&amp;#23569;&amp;#20799;&amp;#32534;&amp;#31243;&amp;#25945;&amp;#32946;&amp;#19994;&amp;#21153;&amp;#30340;&amp;#20248;&amp;#21155;&amp;#21183;&amp;#20998;&amp;#26512;&lt;/div&gt;&lt;div&gt;(5) &amp;#20225;&amp;#19994;&amp;#26368;&amp;#26032;&amp;#34701;&amp;#36164;&amp;#28040;&amp;#24687;&lt;/div&gt;&lt;div&gt;6.2.4 &amp;#21271;&amp;#20140;&amp;#31461;&amp;#31243;&amp;#31461;&amp;#32654;&amp;#31185;&amp;#25216;&amp;#26377;&amp;#38480;&amp;#20844;&amp;#21496;(&amp;#31461;&amp;#31243;&amp;#31461;&amp;#32654;)&lt;/div&gt;&lt;div&gt;(1)&amp;#20225;&amp;#19994;&amp;#21457;&amp;#23637;&amp;#21382;&amp;#31243;&amp;#21450;&amp;#22522;&amp;#26412;&amp;#20449;&amp;#24687;&lt;/div&gt;&lt;div&gt;(2)&amp;#20225;&amp;#19994;&amp;#32463;&amp;#33829;&amp;#29366;&amp;#20917;&amp;#20998;&amp;#26512;&lt;/div&gt;&lt;div&gt;(3)&amp;#20225;&amp;#19994;&amp;#23569;&amp;#20799;&amp;#32534;&amp;#31243;&amp;#25945;&amp;#32946;&amp;#26381;&amp;#21153;&amp;#31867;&amp;#22411;&amp;#12289;&amp;#29305;&amp;#33394;&amp;#21450;&amp;#35268;&amp;#27169;&lt;/div&gt;&lt;div&gt;(4)&amp;#20225;&amp;#19994;&amp;#21457;&amp;#23637;&amp;#23569;&amp;#20799;&amp;#32534;&amp;#31243;&amp;#25945;&amp;#32946;&amp;#19994;&amp;#21153;&amp;#30340;&amp;#20248;&amp;#21155;&amp;#21183;&amp;#20998;&amp;#26512;&lt;/div&gt;&lt;div&gt;6.2.5 &amp;#28145;&amp;#22323;&amp;#28857;&amp;#29483;&amp;#31185;&amp;#25216;&amp;#26377;&amp;#38480;&amp;#20844;&amp;#21496;(&amp;#32534;&amp;#31243;&amp;#29483;)&lt;/div&gt;&lt;div&gt;(1)&amp;#20225;&amp;#19994;&amp;#21457;&amp;#23637;&amp;#21382;&amp;#31243;&amp;#21450;&amp;#22522;&amp;#26412;&amp;#20449;&amp;#24687;&amp;#12289;&lt;/div&gt;&lt;div&gt;(2)&amp;#20225;&amp;#19994;&amp;#32463;&amp;#33829;&amp;#29366;&amp;#20917;&amp;#20998;&amp;#26512;&lt;/div&gt;&lt;div&gt;(3)&amp;#20225;&amp;#19994;&amp;#23569;&amp;#20799;&amp;#32534;&amp;#31243;&amp;#25945;&amp;#32946;&amp;#26381;&amp;#21153;&amp;#31867;&amp;#22411;&amp;#12289;&amp;#29305;&amp;#33394;&amp;#21450;&amp;#35268;&amp;#27169;&lt;/div&gt;&lt;div&gt;(4) &amp;#20225;&amp;#19994;&amp;#21457;&amp;#23637;&amp;#23569;&amp;#20799;&amp;#32534;&amp;#31243;&amp;#25945;&amp;#32946;&amp;#19994;&amp;#21153;&amp;#30340;&amp;#20248;&amp;#21155;&amp;#21183;&amp;#20998;&amp;#26512;&lt;/div&gt;&lt;div&gt;(5)&amp;#20225;&amp;#19994;&amp;#26368;&amp;#26032;&amp;#34701;&amp;#36164;&amp;#28040;&amp;#24687;&lt;/div&gt;&lt;div&gt;6.2.6&amp;#28145;&amp;#22323;&amp;#24066;&amp;#32534;&amp;#29609;&amp;#36793;&amp;#23398;&amp;#25945;&amp;#32946;&amp;#31185;&amp;#25216;&amp;#26377;&amp;#38480;&amp;#20844;&amp;#21496;(&amp;#32534;&amp;#29609;&amp;#36793;&amp;#23398;)&lt;/div&gt;&lt;div&gt;(1) &amp;#20225;&amp;#19994;&amp;#21457;&amp;#23637;&amp;#21382;&amp;#31243;&amp;#21450;&amp;#22522;&amp;#26412;&amp;#20449;&amp;#24687;&lt;/div&gt;&lt;div&gt;(2)&amp;#20225;&amp;#19994;&amp;#32463;&amp;#33829;&amp;#29366;&amp;#20917;&amp;#20998;&amp;#26512;&lt;/div&gt;&lt;div&gt;(3)&amp;#20225;&amp;#19994;&amp;#23569;&amp;#20799;&amp;#32534;&amp;#31243;&amp;#25945;&amp;#32946;&amp;#26381;&amp;#21153;&amp;#31867;&amp;#22411;&amp;#12289;&amp;#29305;&amp;#33394;&amp;#21450;&amp;#35268;&amp;#27169;&lt;/div&gt;&lt;div&gt;(4)&amp;#20225;&amp;#19994;&amp;#21457;&amp;#23637;&amp;#23569;&amp;#20799;&amp;#32534;&amp;#31243;&amp;#25945;&amp;#32946;&amp;#19994;&amp;#21153;&amp;#30340;&amp;#20248;&amp;#21155;&amp;#21183;&amp;#20998;&amp;#26512;&lt;/div&gt;&lt;div&gt;(5)&amp;#20225;&amp;#19994;&amp;#26368;&amp;#26032;&amp;#34701;&amp;#36164;&amp;#28040;&amp;#24687;&lt;/div&gt;&lt;div&gt;6.2.7 &amp;#28145;&amp;#22323;&amp;#24066;&amp;#21019;&amp;#23458;&amp;#24037;&amp;#22330;&amp;#31185;&amp;#25216;&amp;#26377;&amp;#26377;&amp;#38480;&amp;#20844;&amp;#21496;&lt;/div&gt;&lt;div&gt;(1) &amp;#20225;&amp;#19994;&amp;#21457;&amp;#23637;&amp;#21382;&amp;#31243;&amp;#21450;&amp;#22522;&amp;#26412;&amp;#20449;&amp;#24687;&lt;/div&gt;&lt;div&gt;(2)&amp;#20225;&amp;#19994;&amp;#32463;&amp;#33829;&amp;#29366;&amp;#20917;&amp;#20998;&amp;#26512;&lt;/div&gt;&lt;div&gt;(3)&amp;#20225;&amp;#19994;&amp;#23569;&amp;#20799;&amp;#32534;&amp;#31243;&amp;#25945;&amp;#32946;&amp;#26381;&amp;#21153;&amp;#31867;&amp;#22411;&amp;#12289;&amp;#29305;&amp;#33394;&amp;#21450;&amp;#35268;&amp;#27169;&lt;/div&gt;&lt;div&gt;(4)&amp;#20225;&amp;#19994;&amp;#21457;&amp;#23637;&amp;#23569;&amp;#20799;&amp;#32534;&amp;#31243;&amp;#25945;&amp;#32946;&amp;#19994;&amp;#21153;&amp;#30340;&amp;#20248;&amp;#21155;&amp;#21183;&amp;#20998;&amp;#26512;&lt;/div&gt;&lt;div&gt;(5)&amp;#20225;&amp;#19994;&amp;#26368;&amp;#26032;&amp;#34701;&amp;#36164;&amp;#28040;&amp;#24687;&lt;/div&gt;&lt;div&gt;6.2.8 &amp;#26477;&amp;#24030;&amp;#23567;&amp;#30721;&amp;#25945;&amp;#32946;&amp;#31185;&amp;#25216;&amp;#26377;&amp;#38480;&amp;#20844;&amp;#21496;(&amp;#23567;&amp;#30721;&amp;#29579;)&lt;/div&gt;&lt;div&gt;(1)&amp;#20225;&amp;#19994;&amp;#21457;&amp;#23637;&amp;#21382;&amp;#31243;&amp;#21450;&amp;#22522;&amp;#26412;&amp;#20449;&amp;#24687;&lt;/div&gt;&lt;div&gt;(2)&amp;#20225;&amp;#19994;&amp;#32463;&amp;#33829;&amp;#29366;&amp;#20917;&amp;#20998;&amp;#26512;&lt;/div&gt;&lt;div&gt;(3)&amp;#20225;&amp;#19994;&amp;#23569;&amp;#20799;&amp;#32534;&amp;#31243;&amp;#25945;&amp;#32946;&amp;#26381;&amp;#21153;&amp;#31867;&amp;#22411;&amp;#12289;&amp;#29305;&amp;#33394;&amp;#21450;&amp;#35268;&amp;#27169;&lt;/div&gt;&lt;div&gt;(4)&amp;#20225;&amp;#19994;&amp;#21457;&amp;#23637;&amp;#23569;&amp;#20799;&amp;#32534;&amp;#31243;&amp;#25945;&amp;#32946;&amp;#19994;&amp;#21153;&amp;#30340;&amp;#20248;&amp;#21155;&amp;#21183;&amp;#20998;&amp;#26512;&lt;/div&gt;&lt;div&gt;(5)&amp;#20225;&amp;#19994;&amp;#26368;&amp;#26032;&amp;#34701;&amp;#36164;&amp;#28040;&amp;#24687;&lt;/div&gt;&lt;div&gt;6.2.9&amp;#26477;&amp;#24030;&amp;#24358;&amp;#38899;&amp;#20449;&amp;#24687;&amp;#31185;&amp;#25216;&amp;#26377;&amp;#38480;&amp;#20844;&amp;#21496;(&amp;#35199;&amp;#29916;&amp;#21019;&amp;#23458;)&lt;/div&gt;&lt;div&gt;(1)&amp;#20225;&amp;#19994;&amp;#21457;&amp;#23637;&amp;#21382;&amp;#31243;&amp;#21450;&amp;#22522;&amp;#26412;&amp;#20449;&amp;#24687;&lt;/div&gt;&lt;div&gt;(2) &amp;#20225;&amp;#19994;&amp;#32463;&amp;#33829;&amp;#29366;&amp;#20917;&amp;#20998;&amp;#26512;&lt;/div&gt;&lt;div&gt;(3) &amp;#20225;&amp;#19994;&amp;#23569;&amp;#20799;&amp;#32534;&amp;#31243;&amp;#25945;&amp;#32946;&amp;#26381;&amp;#21153;&amp;#31867;&amp;#22411;&amp;#12289;&amp;#29305;&amp;#33394;&amp;#21450;&amp;#35268;&amp;#27169;&lt;/div&gt;&lt;div&gt;(4) &amp;#20225;&amp;#19994;&amp;#21457;&amp;#23637;&amp;#23569;&amp;#20799;&amp;#32534;&amp;#31243;&amp;#25945;&amp;#32946;&amp;#19994;&amp;#21153;&amp;#30340;&amp;#20248;&amp;#21155;&amp;#21183;&amp;#20998;&amp;#26512;&lt;/div&gt;&lt;div&gt;(5)&amp;#20225;&amp;#19994;&amp;#26368;&amp;#26032;&amp;#34701;&amp;#36164;&amp;#28040;&amp;#24687;&lt;/div&gt;&lt;div&gt;6.2.10. &amp;#19978;&amp;#28023;&amp;#20658;&amp;#26790;&amp;#32593;&amp;#32476;&amp;#31185;&amp;#25216;&amp;#26377;&amp;#38480;&amp;#20844;&amp;#21496;(&amp;#20658;&amp;#26790;&amp;#32534;&amp;#31243;)&lt;/div&gt;&lt;div&gt;(1) &amp;#20225;&amp;#19994;&amp;#21457;&amp;#23637;&amp;#21382;&amp;#31243;&amp;#21450;&amp;#22522;&amp;#26412;&amp;#20449;&amp;#24687;&lt;/div&gt;&lt;div&gt;(2)&amp;#20225;&amp;#19994;&amp;#32463;&amp;#33829;&amp;#29366;&amp;#20917;&amp;#20998;&amp;#26512;&lt;/div&gt;&lt;div&gt;(3)&amp;#20225;&amp;#19994;&amp;#23569;&amp;#20799;&amp;#32534;&amp;#31243;&amp;#25945;&amp;#32946;&amp;#26381;&amp;#21153;&amp;#31867;&amp;#22411;&amp;#12289;&amp;#29305;&amp;#33394;&amp;#21450;&amp;#35268;&amp;#27169;&lt;/div&gt;&lt;div&gt;(4)&amp;#20225;&amp;#19994;&amp;#21457;&amp;#23637;&amp;#23569;&amp;#20799;&amp;#32534;&amp;#31243;&amp;#25945;&amp;#32946;&amp;#19994;&amp;#21153;&amp;#30340;&amp;#20248;&amp;#21155;&amp;#21183;&amp;#20998;&amp;#26512;&lt;/div&gt;&lt;div&gt;(5)&amp;#20225;&amp;#19994;&amp;#26368;&amp;#26032;&amp;#34701;&amp;#36164;&amp;#28040;&amp;#24687;&lt;/div&gt;&lt;div&gt;&amp;nbsp;&lt;/div&gt;&lt;div&gt;&amp;#31532;7&amp;#31456;:&amp;#23569;&amp;#20799;&amp;#32534;&amp;#31243;&amp;#25945;&amp;#32946;&amp;#34892;&amp;#19994;&amp;#36235;&amp;#21183;&amp;#21069;&amp;#26223;&amp;#39044;&amp;#27979;&amp;#19982;&amp;#25237;&amp;#36164;&amp;#26426;&amp;#20250;&amp;#20998;&amp;#26512;&lt;/div&gt;&lt;div&gt;7.1&amp;#23569;&amp;#20799;&amp;#32534;&amp;#31243;&amp;#25945;&amp;#32946;&amp;#34892;&amp;#19994;&amp;#21457;&amp;#23637;&amp;#36235;&amp;#21183;&amp;#21450;&amp;#24066;&amp;#22330;&amp;#21069;&amp;#26223;&amp;#39044;&amp;#27979;&lt;/div&gt;&lt;div&gt;7.1.1 &amp;#34892;&amp;#19994;&amp;#29983;&amp;#21629;&amp;#21608;&amp;#26399;&amp;#20998;&amp;#26512;&lt;/div&gt;&lt;div&gt;7.1.2 &amp;#34892;&amp;#19994;&amp;#21457;&amp;#23637;&amp;#22240;&amp;#32032;&amp;#20998;&amp;#26512;&lt;/div&gt;&lt;div&gt;7.1.3 &amp;#34892;&amp;#19994;&amp;#24066;&amp;#22330;&amp;#23481;&amp;#37327;&amp;#39044;&amp;#27979;&lt;/div&gt;&lt;div&gt;7.1.4 &amp;#34892;&amp;#19994;&amp;#21457;&amp;#23637;&amp;#36235;&amp;#21183;&amp;#20998;&amp;#26512;&lt;/div&gt;&lt;div&gt;7.2&amp;#23569;&amp;#20799;&amp;#32534;&amp;#31243;&amp;#25945;&amp;#32946;&amp;#34892;&amp;#19994;&amp;#25237;&amp;#36164;&amp;#29305;&amp;#24615;&amp;#20998;&amp;#26512;&lt;/div&gt;&lt;div&gt;7.21 &amp;#34892;&amp;#19994;&amp;#25237;&amp;#36164;&amp;#20027;&amp;#20307;&amp;#20998;&amp;#26512;&lt;/div&gt;&lt;div&gt;7.2.2 &amp;#34892;&amp;#19994;&amp;#36827;&amp;#20837;&amp;#22721;&amp;#22418;&amp;#20998;&amp;#26512;&lt;/div&gt;&lt;div&gt;7.2.3&amp;#34892;&amp;#19994;&amp;#25237;&amp;#36164;&amp;#39118;&amp;#38505;&amp;#39044;&amp;#35686;&lt;/div&gt;&lt;div&gt;(1) &amp;#25919;&amp;#31574;&amp;#39118;&amp;#38505;&lt;/div&gt;&lt;div&gt;(2)&amp;#36164;&amp;#37329;&amp;#39118;&amp;#38505;&lt;/div&gt;&lt;div&gt;(3)&amp;#24072;&amp;#36164;&amp;#39118;&amp;#38505;&lt;/div&gt;&lt;div&gt;(4)&amp;#23398;&amp;#21592;&amp;#39118;&amp;#38505;&lt;/div&gt;&lt;div&gt;7.3&amp;#23569;&amp;#20799;&amp;#32534;&amp;#31243;&amp;#25945;&amp;#32946;&amp;#34892;&amp;#19994;&amp;#25237;&amp;#36164;&amp;#20215;&amp;#20540;&amp;#19982;&amp;#25237;&amp;#36164;&amp;#26426;&amp;#20250;&lt;/div&gt;&lt;div&gt;7.3.1 &amp;#34892;&amp;#19994;&amp;#25237;&amp;#36164;&amp;#20215;&amp;#20540;&amp;#20998;&amp;#26512;&lt;/div&gt;&lt;div&gt;7.3.2 &amp;#34892;&amp;#19994;&amp;#25237;&amp;#36164;&amp;#26426;&amp;#20250;&amp;#20998;&amp;#26512;&lt;/div&gt;&lt;div&gt;7.4&amp;#23569;&amp;#20799;&amp;#32534;&amp;#31243;&amp;#25945;&amp;#32946;&amp;#34892;&amp;#19994;&amp;#25237;&amp;#36164;&amp;#31574;&amp;#30053;&amp;#20998;&amp;#26512;&lt;/div&gt;&lt;div&gt;&amp;nbsp;&lt;/div&gt;&lt;div&gt;&amp;#22270;&amp;#34920;&amp;#30446;&amp;#24405;&lt;/div&gt;&lt;div&gt;&amp;#22270;&amp;#34920;1 :&amp;#23569;&amp;#20799;&amp;#32534;&amp;#31243;&amp;#25945;&amp;#32946;&amp;#20998;&amp;#31867;&amp;#21015;&amp;#34920;(&amp;#25353;&amp;#31243;&amp;#24207;)&lt;/div&gt;&lt;div&gt;&amp;#22270;&amp;#34920;2 :&amp;#23569;&amp;#20799;&amp;#32534;&amp;#31243;&amp;#25945;&amp;#32946;&amp;#20998;&amp;#31867;&amp;#21015;&amp;#34920;(&amp;#25353;&amp;#24180;&amp;#40836;)&lt;/div&gt;&lt;div&gt;&amp;#22270;&amp;#34920;3 :&amp;#20027;&amp;#35201;&amp;#25968;&amp;#25454;&amp;#26469;&amp;#28304;&lt;/div&gt;&lt;div&gt;&amp;#22270;&amp;#34920;4 :&amp;#25130;&amp;#33267;2022&amp;#24180;&amp;#23569;&amp;#20799;&amp;#32534;&amp;#31243;&amp;#25945;&amp;#32946;&amp;#34892;&amp;#19994;&amp;#21457;&amp;#23637;&amp;#25919;&amp;#31574;&amp;#27719;&amp;#24635;&lt;/div&gt;&lt;div&gt;&amp;#22270;&amp;#34920;5 : 2024-2030&amp;#24180;&amp;#21450;&amp;#20027;&amp;#35201;&amp;#32463;&amp;#27982;&amp;#20307;GDP&amp;#21516;&amp;#27604;&amp;#22686;&amp;#38271;&amp;#29575;(&amp;#21333;&amp;#20301;: % )&lt;/div&gt;&lt;div&gt;&amp;#22270;&amp;#34920;6 : 2024-2030&amp;#24180;&amp;#32654;&amp;#22269;&amp;#22269;&amp;#20869;&amp;#29983;&amp;#20135;&amp;#24635;&amp;#20540;&amp;#21464;&amp;#21270;&amp;#36235;&amp;#21183;&amp;#22270;(&amp;#21333;&amp;#20301;:&amp;#19975;&amp;#20159;&amp;#32654;&amp;#208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) .&lt;/div&gt;&lt;div&gt;&amp;#22270;&amp;#34920;7 :2024-2030&amp;#24180;&amp;#32654;&amp;#22269;GDP&amp;#23395;&amp;#24230;&amp;#21516;&amp;#27604;&amp;#21464;&amp;#21270;(&amp;#21333;&amp;#20301;: %)&lt;/div&gt;&lt;div&gt;&amp;#22270;&amp;#34920;8 : 2024-2030&amp;#24180;&amp;#27431;&amp;#20803;&amp;#21306;GDP&amp;#23395;&amp;#24230;&amp;#21516;&amp;#27604;&amp;#22686;&amp;#38271;&amp;#21464;&amp;#21270;(&amp;#21333;&amp;#20301;:%)&lt;/div&gt;&lt;div&gt;&amp;#22270;&amp;#34920;9 : 2024-2030&amp;#24180;&amp;#26085;&amp;#26412;GDP&amp;#21464;&amp;#21270;&amp;#24773;&amp;#20917;(&amp;#21333;&amp;#20301;:%)&lt;/div&gt;&lt;div&gt;&amp;#22270;&amp;#34920;10 : 2024-2030&amp;#24180;&amp;#20013;&amp;#22269;GDP&amp;#22686;&amp;#38271;&amp;#36208;&amp;#21183;&amp;#22270;(&amp;#21333;&amp;#20301;:&amp;#20159;&amp;#20803;, %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49.html"&gt;http://www.cction.com/report/202408/46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