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310;&amp;#36424;&amp;#22521;&amp;#357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310;&amp;#36424;&amp;#22521;&amp;#357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310;&amp;#36424;&amp;#22521;&amp;#357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0.html"&gt;http://www.cction.com/report/202310/41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310;&amp;#36424;&amp;#22521;&amp;#3575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5;&amp;#22659;&amp;#20998;&amp;#26512;&lt;/div&gt;  &lt;div align="left"&gt;&amp;#31532;&amp;#19968;&amp;#31456; &amp;#20013;&amp;#22269;&amp;#23569;&amp;#20799;&amp;#33310;&amp;#36424;&amp;#22521;&amp;#35757;&amp;#34892;&amp;#19994;&amp;#21457;&amp;#23637;&amp;#32508;&amp;#36848;&lt;/div&gt;  &lt;div align="left"&gt;&amp;#31532;.&amp;#19968;&amp;#33410; &amp;#23569;&amp;#20799;&amp;#33310;&amp;#36424;&amp;#22521;&amp;#35757;&amp;#34892;&amp;#19994;&amp;#23450;&amp;#20041;&amp;#21450;&amp;#29305;&amp;#28857;&lt;/div&gt;  &lt;div align="left"&gt;&amp;#19968;&amp;#12289;&amp;#23569;&amp;#20799;&amp;#33310;&amp;#36424;&amp;#22521;&amp;#35757;&amp;#34892;&amp;#19994;&amp;#30340;&amp;#23450;&amp;#20041;&lt;/div&gt;  &lt;div align="left"&gt;&amp;#20108;&amp;#12289;&amp;#23569;&amp;#20799;&amp;#33310;&amp;#36424;&amp;#22521;&amp;#35757;&amp;#34892;&amp;#19994;&amp;#20135;&amp;#21697;/&amp;#19994;&amp;#21153;&amp;#29305;&amp;#28857;&lt;/div&gt;  &lt;div align="left"&gt;&amp;#31532;&amp;#20108;&amp;#33410; &amp;#23569;&amp;#20799;&amp;#33310;&amp;#36424;&amp;#22521;&amp;#35757;&amp;#34892;&amp;#19994;&amp;#32479;&amp;#35745;&amp;#26631;&amp;#20934;&lt;/div&gt;  &lt;div align="left"&gt;&amp;#19968;&amp;#12289;&amp;#23569;&amp;#20799;&amp;#33310;&amp;#36424;&amp;#22521;&amp;#35757;&amp;#34892;&amp;#19994;&amp;#32479;&amp;#35745;&amp;#21475;&amp;#24452;&lt;/div&gt;  &lt;div align="left"&gt;&amp;#20108;&amp;#12289;&amp;#23569;&amp;#20799;&amp;#33310;&amp;#36424;&amp;#22521;&amp;#35757;&amp;#34892;&amp;#19994;&amp;#25968;&amp;#25454;&amp;#31181;&amp;#31867;&lt;/div&gt;  &lt;div align="left"&gt;&amp;#19977;&amp;#12289;&amp;#23569;&amp;#20799;&amp;#33310;&amp;#36424;&amp;#22521;&amp;#35757;&amp;#34892;&amp;#19994;&amp;#30740;&amp;#31350;&amp;#33539;&amp;#22260;&lt;/div&gt;  &lt;div align="left"&gt;&amp;nbsp;&lt;/div&gt;  &lt;div align="left"&gt;&amp;#31532;&amp;#20108;&amp;#31456; &amp;#20013;&amp;#22269;&amp;#23569;&amp;#20799;&amp;#33310;&amp;#36424;&amp;#22521;&amp;#35757;&amp;#34892;&amp;#19994;&amp;#21457;&amp;#23637;&amp;#29366;&amp;#20917;&amp;#20998;&amp;#26512;&lt;/div&gt;  &lt;div align="left"&gt;&amp;#31532;.&amp;#19968;&amp;#33410; &amp;#23569;&amp;#20799;&amp;#33310;&amp;#36424;&amp;#22521;&amp;#35757;&amp;#34892;&amp;#19994;&amp;#32508;&amp;#36848;&lt;/div&gt;  &lt;div align="left"&gt;&amp;#19968;&amp;#12289;&amp;#23569;&amp;#20799;&amp;#33310;&amp;#36424;&amp;#22521;&amp;#35757;&amp;#30340;&amp;#19994;&amp;#21153;&amp;#33539;&amp;#22260;&lt;/div&gt;  &lt;div align="left"&gt;&amp;#20108;&amp;#12289;&amp;#23569;&amp;#20799;&amp;#33310;&amp;#36424;&amp;#22521;&amp;#35757;&amp;#30340;&amp;#29305;&amp;#24615;&amp;#20998;&amp;#26512;&lt;/div&gt;  &lt;div align="left"&gt;&amp;#19977;&amp;#12289;&amp;#23569;&amp;#20799;&amp;#33310;&amp;#36424;&amp;#22521;&amp;#35757;&amp;#30340;&amp;#31867;&amp;#21035;&amp;#20998;&amp;#26512;&lt;/div&gt;  &lt;div align="left"&gt;&amp;#31532;&amp;#20108;&amp;#33410; &amp;#23569;&amp;#20799;&amp;#33310;&amp;#36424;&amp;#22521;&amp;#35757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12298;&amp;#20013;&amp;#21326;&amp;#20154;&amp;#27665;&amp;#20849;&amp;#21644;&amp;#22269;&amp;#27665;&amp;#21150;&amp;#25945;&amp;#32946;&amp;#20419;&amp;#36827;&amp;#27861;&amp;#12299;&lt;/div&gt;  &lt;div align="left"&gt;2&amp;#12289;&amp;#12298;&amp;#35748;&amp;#35777;&amp;#22521;&amp;#35757;&amp;#26426;&amp;#26500;&amp;#31649;&amp;#29702;&amp;#21150;&amp;#27861;&amp;#12299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22235;&amp;#12289;&amp;#34892;&amp;#19994;&amp;#21457;&amp;#23637;&amp;#26426;&amp;#36935;&amp;#19982;&amp;#23041;&amp;#32961;&amp;#20998;&amp;#26512;&lt;/div&gt;  &lt;div align="left"&gt;&amp;#31532;&amp;#19977;&amp;#33410; &amp;#23569;&amp;#20799;&amp;#33310;&amp;#36424;&amp;#22521;&amp;#35757;&amp;#34892;&amp;#19994;&amp;#21457;&amp;#23637;&amp;#29366;&amp;#20917;&amp;#20998;&amp;#26512;&lt;/div&gt;  &lt;div align="left"&gt;&amp;#19968;&amp;#12289;&amp;#20013;&amp;#22269;&amp;#23569;&amp;#20799;&amp;#33310;&amp;#36424;&amp;#22521;&amp;#35757;&amp;#34892;&amp;#19994;&amp;#29366;&amp;#24577;&amp;#25551;&amp;#36848;&amp;#24635;&amp;#32467;&lt;/div&gt;  &lt;div align="left"&gt;&amp;#20108;&amp;#12289;&amp;#20013;&amp;#22269;&amp;#23569;&amp;#20799;&amp;#33310;&amp;#36424;&amp;#22521;&amp;#35757;&amp;#34892;&amp;#19994;&amp;#32463;&amp;#27982;&amp;#29305;&amp;#24615;&amp;#20998;&amp;#26512;&lt;/div&gt;  &lt;div align="left"&gt;&amp;#19977;&amp;#12289;&amp;#20013;&amp;#22269;&amp;#23569;&amp;#20799;&amp;#33310;&amp;#36424;&amp;#22521;&amp;#35757;&amp;#34892;&amp;#19994;&amp;#21457;&amp;#23637;&amp;#35268;&amp;#27169;&amp;#20998;&amp;#26512;&lt;/div&gt;  &lt;div align="left"&gt;&amp;#22235;&amp;#12289;&amp;#20013;&amp;#22269;&amp;#23569;&amp;#20799;&amp;#33310;&amp;#36424;&amp;#22521;&amp;#35757;&amp;#34892;&amp;#19994;&amp;#21306;&amp;#22495;&amp;#21457;&amp;#23637;&amp;#20998;&amp;#26512;&lt;/div&gt;  &lt;div align="left"&gt;&amp;#20116;&amp;#12289;&amp;#20013;&amp;#22269;&amp;#23569;&amp;#20799;&amp;#33310;&amp;#36424;&amp;#22521;&amp;#35757;&amp;#34892;&amp;#19994;&amp;#31454;&amp;#20105;&amp;#26684;&amp;#23616;&amp;#20998;&amp;#26512;&lt;/div&gt;  &lt;div align="left"&gt;&amp;#20845;&amp;#12289;&amp;#20013;&amp;#22269;&amp;#23569;&amp;#20799;&amp;#33310;&amp;#36424;&amp;#22521;&amp;#35757;&amp;#34892;&amp;#19994;&amp;#21457;&amp;#23637;&amp;#30171;&amp;#28857;&amp;#20998;&amp;#26512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2269;&amp;#38469;&amp;#23569;&amp;#20799;&amp;#33310;&amp;#36424;&amp;#22521;&amp;#35757;&amp;#34892;&amp;#19994;&amp;#21457;&amp;#23637;&amp;#32463;&amp;#39564;&amp;#20511;&amp;#37492;&lt;/div&gt;  &lt;div align="left"&gt;&amp;#31532;.&amp;#19968;&amp;#33410; &amp;#32654;&amp;#22269;&amp;#23569;&amp;#20799;&amp;#33310;&amp;#36424;&amp;#22521;&amp;#35757;&amp;#34892;&amp;#19994;&amp;#21457;&amp;#23637;&amp;#32463;&amp;#39564;&amp;#20511;&amp;#37492;&lt;/div&gt;  &lt;div align="left"&gt;&amp;#19968;&amp;#12289;&amp;#32654;&amp;#22269;&amp;#23569;&amp;#20799;&amp;#33310;&amp;#36424;&amp;#22521;&amp;#35757;&amp;#34892;&amp;#19994;&amp;#21457;&amp;#23637;&amp;#21382;&amp;#31243;&amp;#20998;&amp;#26512;&lt;/div&gt;  &lt;div align="left"&gt;&amp;#20108;&amp;#12289;&amp;#32654;&amp;#22269;&amp;#23569;&amp;#20799;&amp;#33310;&amp;#36424;&amp;#22521;&amp;#35757;&amp;#34892;&amp;#19994;&amp;#36816;&amp;#33829;&amp;#27169;&amp;#24335;&amp;#20998;&amp;#26512;&lt;/div&gt;  &lt;div align="left"&gt;&amp;#19977;&amp;#12289;&amp;#32654;&amp;#22269;&amp;#23569;&amp;#20799;&amp;#33310;&amp;#36424;&amp;#22521;&amp;#35757;&amp;#34892;&amp;#19994;&amp;#21457;&amp;#23637;&amp;#36235;&amp;#21183;&amp;#39044;&amp;#27979;&lt;/div&gt;  &lt;div align="left"&gt;&amp;#22235;&amp;#12289;&amp;#32654;&amp;#22269;&amp;#23569;&amp;#20799;&amp;#33310;&amp;#36424;&amp;#22521;&amp;#35757;&amp;#34892;&amp;#19994;&amp;#23545;&amp;#25105;&amp;#22269;&amp;#30340;&amp;#21551;&amp;#31034;&lt;/div&gt;  &lt;div align="left"&gt;&amp;#31532;&amp;#20108;&amp;#33410; &amp;#33521;&amp;#22269;&amp;#23569;&amp;#20799;&amp;#33310;&amp;#36424;&amp;#22521;&amp;#35757;&amp;#34892;&amp;#19994;&amp;#21457;&amp;#23637;&amp;#32463;&amp;#39564;&amp;#20511;&amp;#37492;&lt;/div&gt;  &lt;div align="left"&gt;&amp;#19968;&amp;#12289;&amp;#33521;&amp;#22269;&amp;#23569;&amp;#20799;&amp;#33310;&amp;#36424;&amp;#22521;&amp;#35757;&amp;#34892;&amp;#19994;&amp;#21457;&amp;#23637;&amp;#21382;&amp;#31243;&amp;#20998;&amp;#26512;&lt;/div&gt;  &lt;div align="left"&gt;&amp;#20108;&amp;#12289;&amp;#33521;&amp;#22269;&amp;#23569;&amp;#20799;&amp;#33310;&amp;#36424;&amp;#22521;&amp;#35757;&amp;#34892;&amp;#19994;&amp;#36816;&amp;#33829;&amp;#27169;&amp;#24335;&amp;#20998;&amp;#26512;&lt;/div&gt;  &lt;div align="left"&gt;&amp;#19977;&amp;#12289;&amp;#33521;&amp;#22269;&amp;#23569;&amp;#20799;&amp;#33310;&amp;#36424;&amp;#22521;&amp;#35757;&amp;#34892;&amp;#19994;&amp;#21457;&amp;#23637;&amp;#36235;&amp;#21183;&amp;#39044;&amp;#27979;&lt;/div&gt;  &lt;div align="left"&gt;&amp;#22235;&amp;#12289;&amp;#33521;&amp;#22269;&amp;#23569;&amp;#20799;&amp;#33310;&amp;#36424;&amp;#22521;&amp;#35757;&amp;#34892;&amp;#19994;&amp;#23545;&amp;#25105;&amp;#22269;&amp;#30340;&amp;#21551;&amp;#31034;&lt;/div&gt;  &lt;div align="left"&gt;&amp;#31532;&amp;#19977;&amp;#33410; &amp;#26085;&amp;#26412;&amp;#23569;&amp;#20799;&amp;#33310;&amp;#36424;&amp;#22521;&amp;#35757;&amp;#34892;&amp;#19994;&amp;#21457;&amp;#23637;&amp;#32463;&amp;#39564;&amp;#20511;&amp;#37492;&lt;/div&gt;  &lt;div align="left"&gt;&amp;#19968;&amp;#12289;&amp;#26085;&amp;#26412;&amp;#23569;&amp;#20799;&amp;#33310;&amp;#36424;&amp;#22521;&amp;#35757;&amp;#34892;&amp;#19994;&amp;#21457;&amp;#23637;&amp;#21382;&amp;#31243;&amp;#20998;&amp;#26512;&lt;/div&gt;  &lt;div align="left"&gt;&amp;#20108;&amp;#12289;&amp;#26085;&amp;#26412;&amp;#23569;&amp;#20799;&amp;#33310;&amp;#36424;&amp;#22521;&amp;#35757;&amp;#34892;&amp;#19994;&amp;#36816;&amp;#33829;&amp;#27169;&amp;#24335;&amp;#20998;&amp;#26512;&lt;/div&gt;  &lt;div align="left"&gt;&amp;#19977;&amp;#12289;&amp;#26085;&amp;#26412;&amp;#23569;&amp;#20799;&amp;#33310;&amp;#36424;&amp;#22521;&amp;#35757;&amp;#34892;&amp;#19994;&amp;#21457;&amp;#23637;&amp;#36235;&amp;#21183;&amp;#39044;&amp;#27979;&lt;/div&gt;  &lt;div align="left"&gt;&amp;#22235;&amp;#12289;&amp;#26085;&amp;#26412;&amp;#23569;&amp;#20799;&amp;#33310;&amp;#36424;&amp;#22521;&amp;#35757;&amp;#34892;&amp;#19994;&amp;#23545;&amp;#25105;&amp;#22269;&amp;#30340;&amp;#21551;&amp;#31034;&lt;/div&gt;  &lt;div align="left"&gt;&amp;#31532;&amp;#22235;&amp;#33410; &amp;#38889;&amp;#22269;&amp;#23569;&amp;#20799;&amp;#33310;&amp;#36424;&amp;#22521;&amp;#35757;&amp;#34892;&amp;#19994;&amp;#21457;&amp;#23637;&amp;#32463;&amp;#39564;&amp;#20511;&amp;#37492;&lt;/div&gt;  &lt;div align="left"&gt;&amp;#19968;&amp;#12289;&amp;#38889;&amp;#22269;&amp;#23569;&amp;#20799;&amp;#33310;&amp;#36424;&amp;#22521;&amp;#35757;&amp;#34892;&amp;#19994;&amp;#21457;&amp;#23637;&amp;#21382;&amp;#31243;&amp;#20998;&amp;#26512;&lt;/div&gt;  &lt;div align="left"&gt;&amp;#20108;&amp;#12289;&amp;#38889;&amp;#22269;&amp;#23569;&amp;#20799;&amp;#33310;&amp;#36424;&amp;#22521;&amp;#35757;&amp;#34892;&amp;#19994;&amp;#36816;&amp;#33829;&amp;#27169;&amp;#24335;&amp;#20998;&amp;#26512;&lt;/div&gt;  &lt;div align="left"&gt;&amp;#19977;&amp;#12289;&amp;#38889;&amp;#22269;&amp;#23569;&amp;#20799;&amp;#33310;&amp;#36424;&amp;#22521;&amp;#35757;&amp;#34892;&amp;#19994;&amp;#21457;&amp;#23637;&amp;#36235;&amp;#21183;&amp;#39044;&amp;#27979;&lt;/div&gt;  &lt;div align="left"&gt;&amp;nbsp;&lt;/div&gt;  &lt;div align="left"&gt;&amp;#31532;&amp;#22235;&amp;#31456; &amp;#20013;&amp;#22269;&amp;#23569;&amp;#20799;&amp;#33310;&amp;#36424;&amp;#22521;&amp;#35757;&amp;#34892;&amp;#19994;&amp;#32454;&amp;#20998;&amp;#24066;&amp;#22330;&amp;#21457;&amp;#23637;&amp;#20998;&amp;#26512;&lt;/div&gt;  &lt;div align="left"&gt;&amp;#31532;.&amp;#19968;&amp;#33410; &amp;#23569;&amp;#20799;&amp;#25289;&amp;#19969;&amp;#33310;&amp;#22521;&amp;#35757;&amp;#24066;&amp;#22330;&amp;#21457;&amp;#23637;&amp;#20998;&amp;#26512;&lt;/div&gt;  &lt;div align="left"&gt;&amp;#19968;&amp;#12289;&amp;#23569;&amp;#20799;&amp;#25289;&amp;#19969;&amp;#33310;&amp;#22521;&amp;#35757;&amp;#24066;&amp;#22330;&amp;#21457;&amp;#23637;&amp;#29616;&amp;#29366;&amp;#20998;&amp;#26512;&lt;/div&gt;  &lt;div align="left"&gt;&amp;#20108;&amp;#12289;&amp;#23569;&amp;#20799;&amp;#25289;&amp;#19969;&amp;#33310;&amp;#22521;&amp;#35757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div&gt;  &lt;div align="left"&gt;&amp;#19977;&amp;#12289;&amp;#23569;&amp;#20799;&amp;#25289;&amp;#19969;&amp;#33310;&amp;#22521;&amp;#35757;&amp;#24066;&amp;#22330;&amp;#21457;&amp;#23637;&amp;#21069;&amp;#26223;&amp;#20998;&amp;#26512;&lt;/div&gt;  &lt;div align="left"&gt;&amp;#22235;&amp;#12289;&amp;#23569;&amp;#20799;&amp;#25289;&amp;#19969;&amp;#33310;&amp;#22521;&amp;#35757;&amp;#24066;&amp;#22330;&amp;#21457;&amp;#23637;&amp;#36235;&amp;#21183;&amp;#20998;&amp;#26512;&lt;/div&gt;  &lt;div align="left"&gt;&amp;#31532;&amp;#20108;&amp;#33410; &amp;#23569;&amp;#20799;&amp;#33453;&amp;#34174;&amp;#33310;&amp;#22521;&amp;#35757;&amp;#24066;&amp;#22330;&amp;#21457;&amp;#23637;&amp;#20998;&amp;#26512;&lt;/div&gt;  &lt;div align="left"&gt;&amp;#19968;&amp;#12289;&amp;#23569;&amp;#20799;&amp;#33453;&amp;#34174;&amp;#33310;&amp;#22521;&amp;#35757;&amp;#24066;&amp;#22330;&amp;#21457;&amp;#23637;&amp;#29616;&amp;#29366;&amp;#20998;&amp;#26512;&lt;/div&gt;  &lt;div align="left"&gt;&amp;#20108;&amp;#12289;&amp;#23569;&amp;#20799;&amp;#33453;&amp;#34174;&amp;#33310;&amp;#22521;&amp;#35757;&amp;#24066;&amp;#22330;&amp;#31454;&amp;#20105;&amp;#26684;&amp;#23616;&amp;#20998;&amp;#26512;&lt;/div&gt;  &lt;div align="left"&gt;&amp;#19977;&amp;#12289;&amp;#23569;&amp;#20799;&amp;#33453;&amp;#34174;&amp;#33310;&amp;#22521;&amp;#35757;&amp;#24066;&amp;#22330;&amp;#21457;&amp;#23637;&amp;#21069;&amp;#26223;&amp;#20998;&amp;#26512;&lt;/div&gt;  &lt;div align="left"&gt;&amp;#22235;&amp;#12289;&amp;#23569;&amp;#20799;&amp;#33453;&amp;#34174;&amp;#33310;&amp;#22521;&amp;#35757;&amp;#24066;&amp;#22330;&amp;#21457;&amp;#23637;&amp;#36235;&amp;#21183;&amp;#20998;&amp;#26512;&lt;/div&gt;  &lt;div align="left"&gt;&amp;#31532;&amp;#19977;&amp;#33410; &amp;#23569;&amp;#20799;&amp;#29616;&amp;#20195;&amp;#33310;&amp;#22521;&amp;#35757;&amp;#24066;&amp;#22330;&amp;#21457;&amp;#23637;&amp;#20998;&amp;#26512;&lt;/div&gt;  &lt;div align="left"&gt;&amp;#19968;&amp;#12289;&amp;#23569;&amp;#20799;&amp;#29616;&amp;#20195;&amp;#33310;&amp;#22521;&amp;#35757;&amp;#24066;&amp;#22330;&amp;#21457;&amp;#23637;&amp;#29616;&amp;#29366;&amp;#20998;&amp;#26512;&lt;/div&gt;  &lt;div align="left"&gt;&amp;#20108;&amp;#12289;&amp;#23569;&amp;#20799;&amp;#29616;&amp;#20195;&amp;#33310;&amp;#22521;&amp;#35757;&amp;#24066;&amp;#22330;&amp;#31454;&amp;#20105;&amp;#26684;&amp;#23616;&amp;#20998;&amp;#26512;&lt;/div&gt;  &lt;div align="left"&gt;&amp;#19977;&amp;#12289;&amp;#23569;&amp;#20799;&amp;#29616;&amp;#20195;&amp;#33310;&amp;#22521;&amp;#35757;&amp;#24066;&amp;#22330;&amp;#21457;&amp;#23637;&amp;#21069;&amp;#26223;&amp;#20998;&amp;#26512;&lt;/div&gt;  &lt;div align="left"&gt;&amp;#22235;&amp;#12289;&amp;#23569;&amp;#20799;&amp;#29616;&amp;#20195;&amp;#33310;&amp;#22521;&amp;#35757;&amp;#24066;&amp;#22330;&amp;#21457;&amp;#23637;&amp;#36235;&amp;#21183;&amp;#20998;&amp;#26512;&lt;/div&gt;  &lt;div align="left"&gt;&amp;#31532;&amp;#22235;&amp;#33410; &amp;#23569;&amp;#20799;&amp;#34903;&amp;#33310;&amp;#22521;&amp;#35757;&amp;#24066;&amp;#22330;&amp;#21457;&amp;#23637;&amp;#20998;&amp;#26512;&lt;/div&gt;  &lt;div align="left"&gt;&amp;#19968;&amp;#12289;&amp;#23569;&amp;#20799;&amp;#34903;&amp;#33310;&amp;#22521;&amp;#35757;&amp;#24066;&amp;#22330;&amp;#21457;&amp;#23637;&amp;#29616;&amp;#29366;&amp;#20998;&amp;#26512;&lt;/div&gt;  &lt;div align="left"&gt;&amp;#20108;&amp;#12289;&amp;#23569;&amp;#20799;&amp;#34903;&amp;#33310;&amp;#22521;&amp;#35757;&amp;#24066;&amp;#22330;&amp;#31454;&amp;#20105;&amp;#26684;&amp;#23616;&amp;#20998;&amp;#26512;&lt;/div&gt;  &lt;div align="left"&gt;&amp;#19977;&amp;#12289;&amp;#23569;&amp;#20799;&amp;#34903;&amp;#33310;&amp;#22521;&amp;#35757;&amp;#24066;&amp;#22330;&amp;#21457;&amp;#23637;&amp;#21069;&amp;#26223;&amp;#20998;&amp;#26512;&lt;/div&gt;  &lt;div align="left"&gt;&amp;#22235;&amp;#12289;&amp;#23569;&amp;#20799;&amp;#34903;&amp;#33310;&amp;#22521;&amp;#35757;&amp;#24066;&amp;#22330;&amp;#21457;&amp;#23637;&amp;#36235;&amp;#21183;&amp;#20998;&amp;#26512;&lt;/div&gt;  &lt;div align="left"&gt;&amp;nbsp;&lt;/div&gt;  &lt;div align="left"&gt;&amp;#31532;&amp;#20116;&amp;#31456; &amp;#20013;&amp;#22269;&amp;#23569;&amp;#20799;&amp;#33310;&amp;#36424;&amp;#22521;&amp;#35757;&amp;#34892;&amp;#19994;&amp;#24066;&amp;#22330;&amp;#21457;&amp;#23637;&amp;#29616;&amp;#29366;&amp;#20998;&amp;#26512;&lt;/div&gt;  &lt;div align="left"&gt;&amp;#31532;.&amp;#19968;&amp;#33410; &amp;#23569;&amp;#20799;&amp;#33310;&amp;#36424;&amp;#22521;&amp;#35757;&amp;#34892;&amp;#19994;&amp;#29615;&amp;#22659;&amp;#20998;&amp;#26512;&lt;/div&gt;  &lt;div align="left"&gt;&amp;#19968;&amp;#12289;&amp;#23569;&amp;#20799;&amp;#33310;&amp;#36424;&amp;#22521;&amp;#35757;&amp;#34892;&amp;#19994;&amp;#32463;&amp;#27982;&amp;#29615;&amp;#22659;&amp;#20998;&amp;#26512;&lt;/div&gt;  &lt;div align="left"&gt;&amp;#20108;&amp;#12289;&amp;#23569;&amp;#20799;&amp;#33310;&amp;#36424;&amp;#22521;&amp;#35757;&amp;#34892;&amp;#19994;&amp;#25919;&amp;#27835;&amp;#29615;&amp;#22659;&amp;#20998;&amp;#26512;&lt;/div&gt;  &lt;div align="left"&gt;&amp;#19977;&amp;#12289;&amp;#23569;&amp;#20799;&amp;#33310;&amp;#36424;&amp;#22521;&amp;#35757;&amp;#34892;&amp;#19994;&amp;#31038;&amp;#20250;&amp;#29615;&amp;#22659;&amp;#20998;&amp;#26512;&lt;/div&gt;  &lt;div align="left"&gt;&amp;#31532;&amp;#20108;&amp;#33410; &amp;#23569;&amp;#20799;&amp;#33310;&amp;#36424;&amp;#22521;&amp;#35757;&amp;#34892;&amp;#19994;&amp;#21457;&amp;#23637;&amp;#27010;&amp;#20917;&lt;/div&gt;  &lt;div align="left"&gt;&amp;#19968;&amp;#12289;&amp;#23569;&amp;#20799;&amp;#33310;&amp;#36424;&amp;#22521;&amp;#35757;&amp;#34892;&amp;#19994;&amp;#24066;&amp;#22330;&amp;#35268;&amp;#27169;&amp;#20998;&amp;#26512;&lt;/div&gt;  &lt;div align="left"&gt;&amp;#20108;&amp;#12289;&amp;#23569;&amp;#20799;&amp;#33310;&amp;#36424;&amp;#22521;&amp;#35757;&amp;#34892;&amp;#19994;&amp;#31454;&amp;#20105;&amp;#26684;&amp;#23616;&amp;#20998;&amp;#26512;&lt;/div&gt;  &lt;div align="left"&gt;&amp;#19977;&amp;#12289;&amp;#23569;&amp;#20799;&amp;#33310;&amp;#36424;&amp;#22521;&amp;#35757;&amp;#34892;&amp;#19994;&amp;#24066;&amp;#22330;&amp;#23481;&amp;#37327;&amp;#39044;&amp;#27979;&lt;/div&gt;  &lt;div align="left"&gt;&amp;#31532;&amp;#19977;&amp;#33410; &amp;#23569;&amp;#20799;&amp;#33310;&amp;#36424;&amp;#22521;&amp;#35757;&amp;#34892;&amp;#19994;&amp;#20379;&amp;#38656;&amp;#29366;&amp;#20917;&amp;#20998;&amp;#26512;&lt;/div&gt;  &lt;div align="left"&gt;&amp;#19968;&amp;#12289;&amp;#23569;&amp;#20799;&amp;#33310;&amp;#36424;&amp;#22521;&amp;#35757;&amp;#34892;&amp;#19994;&amp;#20379;&amp;#32473;&amp;#29366;&amp;#20917;&amp;#20998;&amp;#26512;&lt;/div&gt;  &lt;div align="left"&gt;&amp;#20108;&amp;#12289;&amp;#23569;&amp;#20799;&amp;#33310;&amp;#36424;&amp;#22521;&amp;#35757;&amp;#34892;&amp;#19994;&amp;#38656;&amp;#27714;&amp;#29366;&amp;#20917;&amp;#20998;&amp;#26512;&lt;/div&gt;  &lt;div align="left"&gt;&amp;#19977;&amp;#12289;&amp;#23569;&amp;#20799;&amp;#33310;&amp;#36424;&amp;#22521;&amp;#35757;&amp;#34892;&amp;#19994;&amp;#20379;&amp;#38656;&amp;#24179;&amp;#34913;&amp;#20998;&amp;#26512;&lt;/div&gt;  &lt;div align="left"&gt;&amp;#31532;&amp;#22235;&amp;#33410; &amp;#23569;&amp;#20799;&amp;#33310;&amp;#36424;&amp;#22521;&amp;#35757;&amp;#34892;&amp;#19994;&amp;#20174;&amp;#19994;&amp;#20154;&amp;#21592;&amp;#20998;&amp;#26512;&lt;/div&gt;  &lt;div align="left"&gt;&amp;#19968;&amp;#12289;&amp;#23569;&amp;#20799;&amp;#33310;&amp;#36424;&amp;#22521;&amp;#35757;&amp;#34892;&amp;#19994;&amp;#20174;&amp;#19994;&amp;#20154;&amp;#21592;&amp;#25968;&amp;#37327;&amp;#20998;&amp;#26512;&lt;/div&gt;  &lt;div align="left"&gt;&amp;#20108;&amp;#12289;&amp;#23569;&amp;#20799;&amp;#33310;&amp;#36424;&amp;#22521;&amp;#35757;&amp;#34892;&amp;#19994;&amp;#20174;&amp;#19994;&amp;#20154;&amp;#21592;&amp;#32467;&amp;#26500;&amp;#20998;&amp;#26512;&lt;/div&gt;  &lt;div align="left"&gt;&amp;nbsp;&lt;/div&gt;  &lt;div align="left"&gt;&amp;#31532;&amp;#20845;&amp;#31456; &amp;#20013;&amp;#22269;&amp;#23569;&amp;#20799;&amp;#33310;&amp;#36424;&amp;#22521;&amp;#35757;&amp;#34892;&amp;#19994;&amp;#20135;&amp;#19994;&amp;#38142;&amp;#19978;&amp;#19979;&amp;#28216;&amp;#20998;&amp;#26512;&lt;/div&gt;  &lt;div align="left"&gt;&amp;#31532;.&amp;#19968;&amp;#33410; &amp;#23569;&amp;#20799;&amp;#33310;&amp;#36424;&amp;#22521;&amp;#35757;&amp;#34892;&amp;#19994;&amp;#20135;&amp;#19994;&amp;#38142;&amp;#31616;&amp;#20171;&lt;/div&gt;  &lt;div align="left"&gt;&amp;#19968;&amp;#12289;&amp;#23569;&amp;#20799;&amp;#33310;&amp;#36424;&amp;#22521;&amp;#35757;&amp;#20135;&amp;#19994;&amp;#38142;&amp;#19978;&amp;#28216;&amp;#34892;&amp;#19994;&amp;#20998;&amp;#24067;&lt;/div&gt;  &lt;div align="left"&gt;&amp;#20108;&amp;#12289;&amp;#23569;&amp;#20799;&amp;#33310;&amp;#36424;&amp;#22521;&amp;#35757;&amp;#20135;&amp;#19994;&amp;#38142;&amp;#20013;&amp;#28216;&amp;#34892;&amp;#19994;&amp;#20998;&amp;#24067;&lt;/div&gt;  &lt;div align="left"&gt;&amp;#19977;&amp;#12289;&amp;#23569;&amp;#20799;&amp;#33310;&amp;#36424;&amp;#22521;&amp;#35757;&amp;#20135;&amp;#19994;&amp;#38142;&amp;#19979;&amp;#28216;&amp;#34892;&amp;#19994;&amp;#20998;&amp;#24067;&lt;/div&gt;  &lt;div align="left"&gt;&amp;#31532;&amp;#20108;&amp;#33410; &amp;#23569;&amp;#20799;&amp;#33310;&amp;#36424;&amp;#22521;&amp;#35757;&amp;#20135;&amp;#19994;&amp;#38142;&amp;#19978;&amp;#28216;&amp;#34892;&amp;#19994;&amp;#20998;&amp;#26512;&lt;/div&gt;  &lt;div align="left"&gt;&amp;#31532;&amp;#19977;&amp;#33410; &amp;#23569;&amp;#20799;&amp;#33310;&amp;#36424;&amp;#22521;&amp;#35757;&amp;#20135;&amp;#19994;&amp;#38142;&amp;#20013;&amp;#28216;&amp;#34892;&amp;#19994;&amp;#20998;&amp;#26512;&lt;/div&gt;  &lt;div align="left"&gt;&amp;#19968;&amp;#12289;&amp;#23569;&amp;#20799;&amp;#33310;&amp;#36424;&amp;#22521;&amp;#35757;&amp;#34892;&amp;#19994;&amp;#20013;&amp;#28216;&amp;#32463;&amp;#33829;&amp;#25928;&amp;#30410;&lt;/div&gt;  &lt;div align="left"&gt;&amp;#20108;&amp;#12289;&amp;#23569;&amp;#20799;&amp;#33310;&amp;#36424;&amp;#22521;&amp;#35757;&amp;#34892;&amp;#19994;&amp;#20013;&amp;#28216;&amp;#31454;&amp;#20105;&amp;#26684;&amp;#23616;&lt;/div&gt;  &lt;div align="left"&gt;&amp;#19977;&amp;#12289;&amp;#23569;&amp;#20799;&amp;#33310;&amp;#36424;&amp;#22521;&amp;#35757;&amp;#34892;&amp;#19994;&amp;#20013;&amp;#28216;&amp;#21457;&amp;#23637;&amp;#36235;&amp;#21183;&lt;/div&gt;  &lt;div align="left"&gt;&amp;#31532;&amp;#22235;&amp;#33410; &amp;#23569;&amp;#20799;&amp;#33310;&amp;#36424;&amp;#22521;&amp;#35757;&amp;#20135;&amp;#19994;&amp;#38142;&amp;#19979;&amp;#28216;&amp;#34892;&amp;#19994;&amp;#20998;&amp;#26512;&lt;/div&gt;  &lt;div align="left"&gt;&amp;#19968;&amp;#12289;&amp;#23569;&amp;#20799;&amp;#33310;&amp;#36424;&amp;#22521;&amp;#35757;&amp;#34892;&amp;#19994;&amp;#19979;&amp;#28216;&amp;#38656;&amp;#27714;&amp;#20998;&amp;#26512;&lt;/div&gt;  &lt;div align="left"&gt;&amp;#20108;&amp;#12289;&amp;#23569;&amp;#20799;&amp;#33310;&amp;#36424;&amp;#22521;&amp;#35757;&amp;#34892;&amp;#19994;&amp;#19979;&amp;#28216;&amp;#21457;&amp;#23637;&amp;#21069;&amp;#26223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23569;&amp;#20799;&amp;#33310;&amp;#36424;&amp;#22521;&amp;#35757;&amp;#34892;&amp;#19994;&amp;#24066;&amp;#22330;&amp;#31454;&amp;#20105;&amp;#26684;&amp;#23616;&amp;#20998;&amp;#26512;&lt;/div&gt;  &lt;div align="left"&gt;&amp;#31532;.&amp;#19968;&amp;#33410; &amp;#23569;&amp;#20799;&amp;#33310;&amp;#36424;&amp;#22521;&amp;#35757;&amp;#34892;&amp;#19994;&amp;#31454;&amp;#20105;&amp;#26684;&amp;#23616;&amp;#20998;&amp;#26512;&lt;/div&gt;  &lt;div align="left"&gt;&amp;#19968;&amp;#12289;&amp;#23569;&amp;#20799;&amp;#33310;&amp;#36424;&amp;#22521;&amp;#35757;&amp;#34892;&amp;#19994;&amp;#21306;&amp;#22495;&amp;#20998;&amp;#24067;&amp;#26684;&amp;#23616;&lt;/div&gt;  &lt;div align="left"&gt;&amp;#20108;&amp;#12289;&amp;#23569;&amp;#20799;&amp;#33310;&amp;#36424;&amp;#22521;&amp;#35757;&amp;#34892;&amp;#19994;&amp;#20225;&amp;#19994;&amp;#35268;&amp;#27169;&amp;#26684;&amp;#23616;&lt;/div&gt;  &lt;div align="left"&gt;&amp;#19977;&amp;#12289;&amp;#23569;&amp;#20799;&amp;#33310;&amp;#36424;&amp;#22521;&amp;#35757;&amp;#34892;&amp;#19994;&amp;#20225;&amp;#19994;&amp;#24615;&amp;#36136;&amp;#26684;&amp;#23616;&lt;/div&gt;  &lt;div align="left"&gt;&amp;#31532;&amp;#20108;&amp;#33410; &amp;#23569;&amp;#20799;&amp;#33310;&amp;#36424;&amp;#22521;&amp;#35757;&amp;#34892;&amp;#19994;&amp;#31454;&amp;#20105;&amp;#29366;&amp;#20917;&amp;#20998;&amp;#26512;&lt;/div&gt;  &lt;div align="left"&gt;&amp;#19968;&amp;#12289;&amp;#23569;&amp;#20799;&amp;#33310;&amp;#36424;&amp;#22521;&amp;#35757;&amp;#34892;&amp;#19994;&amp;#19978;&amp;#28216;&amp;#35758;&amp;#20215;&amp;#33021;&amp;#21147;&lt;/div&gt;  &lt;div align="left"&gt;&amp;#20108;&amp;#12289;&amp;#23569;&amp;#20799;&amp;#33310;&amp;#36424;&amp;#22521;&amp;#35757;&amp;#34892;&amp;#19994;&amp;#19979;&amp;#28216;&amp;#35758;&amp;#20215;&amp;#33021;&amp;#21147;&lt;/div&gt;  &lt;div align="left"&gt;&amp;#19977;&amp;#12289;&amp;#23569;&amp;#20799;&amp;#33310;&amp;#36424;&amp;#22521;&amp;#35757;&amp;#34892;&amp;#19994;&amp;#26032;&amp;#36827;&amp;#20837;&amp;#32773;&amp;#23041;&amp;#32961;&lt;/div&gt;  &lt;div align="left"&gt;&amp;#22235;&amp;#12289;&amp;#23569;&amp;#20799;&amp;#33310;&amp;#36424;&amp;#22521;&amp;#35757;&amp;#34892;&amp;#19994;&amp;#26367;&amp;#20195;&amp;#20135;&amp;#21697;&amp;#23041;&amp;#32961;&lt;/div&gt;  &lt;div align="left"&gt;&amp;#20116;&amp;#12289;&amp;#23569;&amp;#20799;&amp;#33310;&amp;#36424;&amp;#22521;&amp;#35757;&amp;#34892;&amp;#19994;&amp;#20869;&amp;#37096;&amp;#31454;&amp;#20105;&lt;/div&gt;  &lt;div align="left"&gt;&amp;#31532;&amp;#19977;&amp;#33410; &amp;#23569;&amp;#20799;&amp;#33310;&amp;#36424;&amp;#22521;&amp;#35757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9;&amp;#20799;&amp;#33310;&amp;#36424;&amp;#22521;&amp;#35757;&amp;#34892;&amp;#19994;&amp;#37325;&amp;#28857;&amp;#30465;&amp;#24066;&amp;#25237;&amp;#36164;&amp;#26426;&amp;#20250;&amp;#20998;&amp;#26512;&lt;/div&gt;  &lt;div align="left"&gt;&amp;#31532;.&amp;#19968;&amp;#33410; &amp;#23569;&amp;#20799;&amp;#33310;&amp;#36424;&amp;#22521;&amp;#35757;&amp;#34892;&amp;#19994;&amp;#21306;&amp;#22495;&amp;#25237;&amp;#36164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2320;&amp;#26041;&amp;#25919;&amp;#31574;&amp;#27719;&amp;#24635;&amp;#20998;&amp;#26512;&lt;/div&gt;  &lt;div align="left"&gt;&amp;#31532;&amp;#20108;&amp;#33410; &amp;#34892;&amp;#19994;&amp;#37325;&amp;#28857;&amp;#21306;&amp;#22495;&amp;#36816;&amp;#33829;&amp;#24773;&amp;#20917;&amp;#20998;&amp;#26512;&lt;/div&gt;  &lt;div align="left"&gt;&amp;#31532;&amp;#19977;&amp;#33410; &amp;#21271;&amp;#20140;&amp;#24066;&amp;#23569;&amp;#20799;&amp;#33310;&amp;#36424;&amp;#22521;&amp;#35757;&amp;#34892;&amp;#19994;&amp;#21457;&amp;#23637;&amp;#20998;&amp;#26512;&lt;/div&gt;  &lt;div align="left"&gt;&amp;#19968;&amp;#12289;&amp;#21271;&amp;#20140;&amp;#24066;&amp;#23569;&amp;#20799;&amp;#33310;&amp;#36424;&amp;#22521;&amp;#35757;&amp;#21457;&amp;#23637;&amp;#29615;&amp;#22659;&amp;#20998;&amp;#26512;&lt;/div&gt;  &lt;div align="left"&gt;&amp;#20108;&amp;#12289;&amp;#21271;&amp;#20140;&amp;#24066;&amp;#23569;&amp;#20799;&amp;#33310;&amp;#36424;&amp;#22521;&amp;#35757;&amp;#21457;&amp;#23637;&amp;#35268;&amp;#27169;&amp;#20998;&amp;#26512;&lt;/div&gt;  &lt;div align="left"&gt;&amp;#19977;&amp;#12289;&amp;#21271;&amp;#20140;&amp;#24066;&amp;#23569;&amp;#20799;&amp;#33310;&amp;#36424;&amp;#22521;&amp;#35757;&amp;#21457;&amp;#23637;&amp;#21069;&amp;#26223;&amp;#20998;&amp;#26512;&lt;/div&gt;  &lt;div align="left"&gt;&amp;#31532;&amp;#22235;&amp;#33410; &amp;#19978;&amp;#28023;&amp;#24066;&amp;#23569;&amp;#20799;&amp;#33310;&amp;#36424;&amp;#22521;&amp;#35757;&amp;#34892;&amp;#19994;&amp;#21457;&amp;#23637;&amp;#20998;&amp;#26512;&lt;/div&gt;  &lt;div align="left"&gt;&amp;#19968;&amp;#12289;&amp;#19978;&amp;#28023;&amp;#24066;&amp;#23569;&amp;#20799;&amp;#33310;&amp;#36424;&amp;#22521;&amp;#35757;&amp;#21457;&amp;#23637;&amp;#29615;&amp;#22659;&amp;#20998;&amp;#26512;&lt;/div&gt;  &lt;div align="left"&gt;&amp;#20108;&amp;#12289;&amp;#19978;&amp;#28023;&amp;#24066;&amp;#23569;&amp;#20799;&amp;#33310;&amp;#36424;&amp;#22521;&amp;#35757;&amp;#21457;&amp;#23637;&amp;#35268;&amp;#27169;&amp;#20998;&amp;#26512;&lt;/div&gt;  &lt;div align="left"&gt;&amp;#19977;&amp;#12289;&amp;#19978;&amp;#28023;&amp;#24066;&amp;#23569;&amp;#20799;&amp;#33310;&amp;#36424;&amp;#22521;&amp;#35757;&amp;#21457;&amp;#23637;&amp;#21069;&amp;#26223;&amp;#20998;&amp;#26512;&lt;/div&gt;  &lt;div align="left"&gt;&amp;#31532;&amp;#20116;&amp;#33410; &amp;#24191;&amp;#19996;&amp;#30465;&amp;#23569;&amp;#20799;&amp;#33310;&amp;#36424;&amp;#22521;&amp;#35757;&amp;#34892;&amp;#19994;&amp;#21457;&amp;#23637;&amp;#20998;&amp;#26512;&lt;/div&gt;  &lt;div align="left"&gt;&amp;#19968;&amp;#12289;&amp;#24191;&amp;#19996;&amp;#30465;&amp;#23569;&amp;#20799;&amp;#33310;&amp;#36424;&amp;#22521;&amp;#35757;&amp;#21457;&amp;#23637;&amp;#29615;&amp;#22659;&amp;#20998;&amp;#26512;&lt;/div&gt;  &lt;div align="left"&gt;&amp;#20108;&amp;#12289;&amp;#24191;&amp;#19996;&amp;#30465;&amp;#23569;&amp;#20799;&amp;#33310;&amp;#36424;&amp;#22521;&amp;#35757;&amp;#21457;&amp;#23637;&amp;#35268;&amp;#27169;&amp;#20998;&amp;#26512;&lt;/div&gt;  &lt;div align="left"&gt;&amp;#19977;&amp;#12289;&amp;#24191;&amp;#19996;&amp;#30465;&amp;#23569;&amp;#20799;&amp;#33310;&amp;#36424;&amp;#22521;&amp;#35757;&amp;#21457;&amp;#23637;&amp;#21069;&amp;#26223;&amp;#20998;&amp;#26512;&lt;/div&gt;  &lt;div align="left"&gt;&amp;#31532;&amp;#20845;&amp;#33410; &amp;#27993;&amp;#27743;&amp;#30465;&amp;#23569;&amp;#20799;&amp;#33310;&amp;#36424;&amp;#22521;&amp;#35757;&amp;#34892;&amp;#19994;&amp;#21457;&amp;#23637;&amp;#20998;&amp;#26512;&lt;/div&gt;  &lt;div align="left"&gt;&amp;#19968;&amp;#12289;&amp;#27993;&amp;#27743;&amp;#30465;&amp;#23569;&amp;#20799;&amp;#33310;&amp;#36424;&amp;#22521;&amp;#35757;&amp;#21457;&amp;#23637;&amp;#29615;&amp;#22659;&amp;#20998;&amp;#26512;&lt;/div&gt;  &lt;div align="left"&gt;&amp;#20108;&amp;#12289;&amp;#27993;&amp;#27743;&amp;#30465;&amp;#23569;&amp;#20799;&amp;#33310;&amp;#36424;&amp;#22521;&amp;#35757;&amp;#21457;&amp;#23637;&amp;#35268;&amp;#27169;&amp;#20998;&amp;#26512;&lt;/div&gt;  &lt;div align="left"&gt;&amp;#19977;&amp;#12289;&amp;#27993;&amp;#27743;&amp;#30465;&amp;#23569;&amp;#20799;&amp;#33310;&amp;#36424;&amp;#22521;&amp;#35757;&amp;#21457;&amp;#23637;&amp;#21069;&amp;#26223;&amp;#20998;&amp;#26512;&lt;/div&gt;  &lt;div align="left"&gt;&amp;#31532;&amp;#19971;&amp;#33410; &amp;#27743;&amp;#33487;&amp;#30465;&amp;#23569;&amp;#20799;&amp;#33310;&amp;#36424;&amp;#22521;&amp;#35757;&amp;#34892;&amp;#19994;&amp;#21457;&amp;#23637;&amp;#20998;&amp;#26512;&lt;/div&gt;  &lt;div align="left"&gt;&amp;#19968;&amp;#12289;&amp;#27743;&amp;#33487;&amp;#30465;&amp;#23569;&amp;#20799;&amp;#33310;&amp;#36424;&amp;#22521;&amp;#35757;&amp;#21457;&amp;#23637;&amp;#29615;&amp;#22659;&amp;#20998;&amp;#26512;&lt;/div&gt;  &lt;div align="left"&gt;&amp;#20108;&amp;#12289;&amp;#27743;&amp;#33487;&amp;#30465;&amp;#23569;&amp;#20799;&amp;#33310;&amp;#36424;&amp;#22521;&amp;#35757;&amp;#21457;&amp;#23637;&amp;#35268;&amp;#27169;&amp;#20998;&amp;#26512;&lt;/div&gt;  &lt;div align="left"&gt;&amp;#19977;&amp;#12289;&amp;#27743;&amp;#33487;&amp;#30465;&amp;#23569;&amp;#20799;&amp;#33310;&amp;#36424;&amp;#22521;&amp;#35757;&amp;#21457;&amp;#23637;&amp;#21069;&amp;#26223;&amp;#20998;&amp;#26512;&lt;/div&gt;  &lt;div align="left"&gt;&amp;nbsp;&lt;/div&gt;  &lt;div align="left"&gt;&amp;#31532;&amp;#20061;&amp;#31456; &amp;#20013;&amp;#22269;&amp;#23569;&amp;#20799;&amp;#33310;&amp;#36424;&amp;#22521;&amp;#35757;&amp;#34892;&amp;#19994;&amp;#26631;&amp;#26438;&amp;#20225;&amp;#19994;&amp;#32463;&amp;#33829;&amp;#20998;&amp;#26512;&lt;/div&gt;  &lt;div align="left"&gt;&amp;#31532;.&amp;#19968;&amp;#33410; &amp;#23569;&amp;#20799;&amp;#33310;&amp;#36424;&amp;#22521;&amp;#35757;&amp;#34892;&amp;#19994;&amp;#20225;&amp;#19994;&amp;#24635;&amp;#20307;&amp;#21457;&amp;#23637;&amp;#27010;&amp;#20917;&lt;/div&gt;  &lt;div align="left"&gt;&amp;#31532;&amp;#20108;&amp;#33410; &amp;#23569;&amp;#20799;&amp;#33310;&amp;#36424;&amp;#22521;&amp;#35757;&amp;#34892;&amp;#19994;&amp;#20225;&amp;#19994;&amp;#32463;&amp;#33829;&amp;#29366;&amp;#20917;&amp;#20998;&amp;#26512;&lt;/div&gt;  &lt;div align="left"&gt;&amp;#19968;&amp;#12289;&amp;#21271;&amp;#20140;&amp;#33310;&amp;#20048;&amp;#22346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24072;&amp;#36164;&amp;#26550;&amp;#26500;&amp;#20998;&amp;#26512;&lt;/div&gt;  &lt;div align="left"&gt;4&amp;#12289;&amp;#20225;&amp;#19994;&amp;#32463;&amp;#33829;&amp;#19994;&amp;#32489;&amp;#20998;&amp;#26512;&lt;/div&gt;  &lt;div align="left"&gt;5&amp;#12289;&amp;#20225;&amp;#19994;&amp;#21830;&amp;#19994;&amp;#27169;&amp;#24335;&amp;#20998;&amp;#26512;&lt;/div&gt;  &lt;div align="left"&gt;6&amp;#12289;&amp;#20225;&amp;#19994;&amp;#32463;&amp;#33829;&amp;#29366;&amp;#20917;&amp;#20248;&amp;#21183;&amp;#20998;&amp;#26512;&lt;/div&gt;  &lt;div align="left"&gt;&amp;#20108;&amp;#12289;&amp;#21271;&amp;#20140;&amp;#20843;&amp;#20843;&amp;#31354;&amp;#38388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19977;&amp;#12289;&amp;#28207;&amp;#33402;&amp;#33453;&amp;#34174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22235;&amp;#12289;&amp;#21271;&amp;#20140;&amp;#32418;&amp;#33310;&amp;#3879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32463;&amp;#33829;&amp;#29366;&amp;#20917;&amp;#20248;&amp;#21183;&amp;#20998;&amp;#26512;&lt;/div&gt;  &lt;div align="left"&gt;&amp;#20116;&amp;#12289;&amp;#19996;&amp;#26041;&amp;#31461;&amp;#27665;&amp;#26063;&amp;#33402;&amp;#26415;&amp;#25945;&amp;#32946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21830;&amp;#19994;&amp;#27169;&amp;#24335;&amp;#20998;&amp;#26512;&lt;/div&gt;  &lt;div align="left"&gt;6&amp;#12289;&amp;#20225;&amp;#19994;&amp;#32463;&amp;#33829;&amp;#29366;&amp;#20917;&amp;#20248;&amp;#21183;&amp;#20998;&amp;#26512;&lt;/div&gt;  &lt;div align="left"&gt;&amp;#20845;&amp;#12289;&amp;#28145;&amp;#22323;&amp;#23567;&amp;#30333;&amp;#40509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19971;&amp;#12289;&amp;#26143;&amp;#33310;&amp;#21331;&amp;#33804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&amp;#20843;&amp;#12289;&amp;#22696;&amp;#33310;&amp;#23569;&amp;#20799;&amp;#33402;&amp;#26415;&amp;#20013;&amp;#2451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20061;&amp;#12289;&amp;#33402;&amp;#30408;&amp;#20799;&amp;#31461;&amp;#33310;&amp;#36424;&amp;#20013;&amp;#2451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463;&amp;#33829;&amp;#19994;&amp;#32489;&amp;#20998;&amp;#26512;&lt;/div&gt;  &lt;div align="left"&gt;4&amp;#12289;&amp;#20225;&amp;#19994;&amp;#22521;&amp;#35757;&amp;#27169;&amp;#24335;&amp;#20998;&amp;#26512;&lt;/div&gt;  &lt;div align="left"&gt;5&amp;#12289;&amp;#20225;&amp;#19994;&amp;#32463;&amp;#33829;&amp;#29366;&amp;#20917;&amp;#20248;&amp;#21183;&amp;#20998;&amp;#26512;&lt;/div&gt;  &lt;div align="left"&gt;&amp;#21313;&amp;#12289;&amp;#26477;&amp;#24030;&amp;#38899;&amp;#20043;&amp;#33310;&amp;#33310;&amp;#36424;&amp;#22521;&amp;#35757;&amp;#26426;&amp;#26500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32463;&amp;#33829;&amp;#29366;&amp;#20917;&amp;#20248;&amp;#2118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1313;&amp;#31456; &amp;#20013;&amp;#22269;&amp;#23569;&amp;#20799;&amp;#33310;&amp;#36424;&amp;#22521;&amp;#35757;&amp;#34892;&amp;#19994;&amp;#21069;&amp;#26223;&amp;#39044;&amp;#27979;&amp;#19982;&amp;#25237;&amp;#36164;&amp;#25112;&amp;#30053;&amp;#35268;&amp;#21010;&lt;/div&gt;  &lt;div align="left"&gt;&amp;#31532;.&amp;#19968;&amp;#33410; &amp;#23569;&amp;#20799;&amp;#33310;&amp;#36424;&amp;#22521;&amp;#35757;&amp;#34892;&amp;#19994;&amp;#25237;&amp;#36164;&amp;#29305;&amp;#24615;&amp;#20998;&amp;#26512;&lt;/div&gt;  &lt;div align="left"&gt;&amp;#19968;&amp;#12289;&amp;#23569;&amp;#20799;&amp;#33310;&amp;#36424;&amp;#22521;&amp;#35757;&amp;#34892;&amp;#19994;&amp;#36827;&amp;#20837;&amp;#22721;&amp;#22418;&amp;#20998;&amp;#26512;&lt;/div&gt;  &lt;div align="left"&gt;&amp;#20108;&amp;#12289;&amp;#23569;&amp;#20799;&amp;#33310;&amp;#36424;&amp;#22521;&amp;#35757;&amp;#34892;&amp;#19994;&amp;#25237;&amp;#36164;&amp;#39118;&amp;#38505;&amp;#20998;&amp;#26512;&lt;/div&gt;  &lt;div align="left"&gt;&amp;#31532;&amp;#20108;&amp;#33410; &amp;#23569;&amp;#20799;&amp;#33310;&amp;#36424;&amp;#22521;&amp;#35757;&amp;#34892;&amp;#19994;&amp;#25237;&amp;#36164;&amp;#25112;&amp;#30053;&amp;#35268;&amp;#21010;&lt;/div&gt;  &lt;div align="left"&gt;&amp;#19968;&amp;#12289;&amp;#23569;&amp;#20799;&amp;#33310;&amp;#36424;&amp;#22521;&amp;#35757;&amp;#34892;&amp;#19994;&amp;#25237;&amp;#36164;&amp;#26426;&amp;#20250;&amp;#20998;&amp;#26512;&lt;/div&gt;  &lt;div align="left"&gt;&amp;#20108;&amp;#12289;&amp;#23569;&amp;#20799;&amp;#33310;&amp;#36424;&amp;#22521;&amp;#35757;&amp;#20225;&amp;#19994;&amp;#25112;&amp;#30053;&amp;#24067;&amp;#23616;&amp;#24314;&amp;#35758;&lt;/div&gt;  &lt;div align="left"&gt;&amp;#19977;&amp;#12289;&amp;#23569;&amp;#20799;&amp;#33310;&amp;#36424;&amp;#22521;&amp;#35757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0.html"&gt;http://www.cction.com/report/202310/41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