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7319;&amp;#36141;&amp;#21450;&amp;#20195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7319;&amp;#36141;&amp;#21450;&amp;#20195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7319;&amp;#36141;&amp;#21450;&amp;#20195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3.html"&gt;http://www.cction.com/report/202406/46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9;&amp;#24220;&amp;#37319;&amp;#36141;&amp;#21450;&amp;#20195;&amp;#2970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919;&amp;#24220;&amp;#37319;&amp;#36141;&amp;#20107;&amp;#19994;&amp;#19981;&amp;#26029;&amp;#21457;&amp;#23637;&amp;#65292;&amp;#37319;&amp;#36141;&amp;#20195;&amp;#29702;&amp;#19994;&amp;#20063;&amp;#22312;&amp;#30001;&amp;#25307;&amp;#26631;&amp;#20195;&amp;#29702;&amp;#21521;&amp;#39033;&amp;#30446;&amp;#31649;&amp;#29702;&amp;#36716;&amp;#22411;&amp;#65292;&amp;#21516;&amp;#26102;&amp;#38024;&amp;#23545;&amp;#25919;&amp;#24220;&amp;#37319;&amp;#36141;&amp;#21450;&amp;#20195;&amp;#29702;&amp;#26426;&amp;#26500;&amp;#30340;&amp;#25919;&amp;#31574;&amp;#20063;&amp;#23558;&amp;#23494;&amp;#38598;&amp;#20986;&amp;#21488;&amp;#12290;&amp;#24403;&amp;#21069;&amp;#24418;&amp;#21183;&amp;#19979;&amp;#65292;&amp;#22269;&amp;#20869;&amp;#20248;&amp;#31168;&amp;#30340;&amp;#25919;&amp;#24220;&amp;#37319;&amp;#36141;&amp;#21450;&amp;#20195;&amp;#29702;&amp;#26426;&amp;#26500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5919;&amp;#2422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19;&amp;#24220;&amp;#37319;&amp;#36141;&amp;#20195;&amp;#29702;&amp;#21697;&amp;#29260;&amp;#36805;&amp;#36895;&amp;#23835;&amp;#36215;&amp;#65292;&amp;#36880;&amp;#28176;&amp;#25104;&amp;#20026;&amp;#34892;&amp;#19994;&amp;#20013;&amp;#30340;&amp;#32728;&amp;#26970;&amp;#65281;&lt;/div&gt;  &lt;div&gt;&amp;#26412;&amp;#25253;&amp;#21578;&amp;#21033;&amp;#29992;&amp;#36164;&amp;#35759;&amp;#38271;&amp;#26399;&amp;#23545;&amp;#25919;&amp;#24220;&amp;#37319;&amp;#36141;&amp;#21450;&amp;#20195;&amp;#29702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19;&amp;#24220;&amp;#37319;&amp;#36141;&amp;#21450;&amp;#20195;&amp;#29702;&amp;#34892;&amp;#19994;&amp;#30340;&amp;#25972;&amp;#20307;&amp;#36816;&amp;#34892;&amp;#24773;&amp;#20917;&amp;#65307;&amp;#25919;&amp;#24220;&amp;#37319;&amp;#36141;&amp;#21450;&amp;#20195;&amp;#29702;&amp;#34892;&amp;#19994;&amp;#24403;&amp;#21069;&amp;#30340;&amp;#24066;&amp;#22330;&amp;#29615;&amp;#22659;&amp;#65307;&amp;#25919;&amp;#24220;&amp;#37319;&amp;#36141;&amp;#20027;&amp;#20307;&amp;#20013;&amp;#21508;&amp;#22269;&amp;#23478;&amp;#26426;&amp;#20851;&amp;#12289;&amp;#20107;&amp;#19994;&amp;#21333;&amp;#20301;&amp;#12289;&amp;#22242;&amp;#38431;&amp;#32452;&amp;#32455;&amp;#21450;&amp;#22320;&amp;#26041;&amp;#25919;&amp;#24220;&amp;#31561;&amp;#30340;&amp;#24066;&amp;#22330;&amp;#38656;&amp;#27714;&amp;#29305;&amp;#24449;&amp;#65307;&amp;#25919;&amp;#24220;&amp;#37319;&amp;#36141;&amp;#20195;&amp;#29702;&amp;#26426;&amp;#26500;&amp;#32463;&amp;#33829;&amp;#21450;&amp;#31454;&amp;#20105;&amp;#29366;&amp;#20917;&amp;#65307;&amp;#25919;&amp;#24220;&amp;#37319;&amp;#36141;&amp;#39033;&amp;#30446;&amp;#20379;&amp;#24212;&amp;#21830;&amp;#30340;&amp;#36816;&amp;#33829;&amp;#24773;&amp;#20917;&amp;#65307;&amp;#25919;&amp;#24220;&amp;#37319;&amp;#36141;&amp;#21450;&amp;#20195;&amp;#29702;&amp;#34892;&amp;#19994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19;&amp;#24220;&amp;#37319;&amp;#36141;&amp;#21450;&amp;#20195;&amp;#297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5919;&amp;#24220;&amp;#37319;&amp;#36141;&amp;#20195;&amp;#29702;&amp;#34892;&amp;#19994;&amp;#21457;&amp;#23637;&amp;#32972;&amp;#26223;&lt;/div&gt;  &lt;div&gt;1.1 &amp;#34892;&amp;#19994;&amp;#30740;&amp;#31350;&amp;#33539;&amp;#22260;&amp;#19982;&amp;#32479;&amp;#35745;&amp;#26041;&amp;#27861;&lt;/div&gt;  &lt;div&gt;1.1.1 &amp;#34892;&amp;#19994;&amp;#30740;&amp;#31350;&amp;#32972;&amp;#26223;&lt;/div&gt;  &lt;div&gt;1.1.2 &amp;#34892;&amp;#19994;&amp;#30740;&amp;#31350;&amp;#33539;&amp;#22260;&lt;/div&gt;  &lt;div&gt;1.1.3 &amp;#34892;&amp;#19994;&amp;#32479;&amp;#35745;&amp;#26041;&amp;#27861;&lt;/div&gt;  &lt;div&gt;1.1.4 &amp;#34892;&amp;#19994;&amp;#39044;&amp;#27979;&amp;#24037;&amp;#20855;&lt;/div&gt;  &lt;div&gt;1.2 &amp;#25919;&amp;#24220;&amp;#37319;&amp;#36141;&amp;#20195;&amp;#29702;&amp;#30456;&amp;#20851;&amp;#27010;&amp;#36848;&lt;/div&gt;  &lt;div&gt;1.2.1 &amp;#25919;&amp;#24220;&amp;#37319;&amp;#36141;&amp;#30340;&amp;#23450;&amp;#20041;&lt;/div&gt;  &lt;div&gt;1.2.2 &amp;#29616;&amp;#34892;&amp;#25919;&amp;#24220;&amp;#37319;&amp;#36141;&amp;#30446;&amp;#24405;&amp;#35299;&amp;#35835;&lt;/div&gt;  &lt;div&gt;1.2.3 &amp;#25919;&amp;#24220;&amp;#37319;&amp;#36141;&amp;#20215;&amp;#26684;&amp;#21046;&amp;#32422;&amp;#22240;&amp;#32032;&lt;/div&gt;  &lt;div&gt;1.2.4 &amp;#25919;&amp;#24220;&amp;#37319;&amp;#36141;&amp;#30340;&amp;#32452;&amp;#32455;&amp;#23454;&amp;#26045;&amp;#26041;&amp;#24335;&lt;/div&gt;  &lt;div&gt;&amp;#65288;1&amp;#65289;&amp;#21333;&amp;#19968;&amp;#39033;&amp;#30446;&amp;#37319;&amp;#36141;&lt;/div&gt;  &lt;div&gt;&amp;#65288;2&amp;#65289;&amp;#21327;&amp;#35758;&amp;#20379;&amp;#36135;&lt;/div&gt;  &lt;div&gt;&amp;#65288;3&amp;#65289;&amp;#23450;&amp;#28857;&amp;#37319;&amp;#36141;&lt;/div&gt;  &lt;div&gt;&amp;#65288;4&amp;#65289;&amp;#32593;&amp;#19978;&amp;#31454;&amp;#20215;&lt;/div&gt;  &lt;div&gt;1.2.5 &amp;#25919;&amp;#24220;&amp;#38598;&amp;#20013;&amp;#37319;&amp;#36141;&amp;#30340;&amp;#22522;&amp;#26412;&amp;#31243;&amp;#24207;&lt;/div&gt;  &lt;div&gt;1.3 &amp;#25919;&amp;#24220;&amp;#37319;&amp;#36141;&amp;#34892;&amp;#19994;&amp;#36816;&amp;#34892;&amp;#29366;&amp;#20917;&lt;/div&gt;  &lt;div&gt;1.3.1 &amp;#25919;&amp;#24220;&amp;#37319;&amp;#36141;&amp;#39033;&amp;#30446;&amp;#21457;&amp;#24067;&amp;#25968;&amp;#37327;&lt;/div&gt;  &lt;div&gt;1.3.2 &amp;#25919;&amp;#24220;&amp;#37319;&amp;#36141;&amp;#36164;&amp;#37329;&amp;#26469;&amp;#28304;&amp;#20998;&amp;#26512;&lt;/div&gt;  &lt;div&gt;1.3.3 &amp;#25919;&amp;#24220;&amp;#37319;&amp;#36141;&amp;#35268;&amp;#27169;&amp;#22320;&amp;#21306;&amp;#20998;&amp;#24067;&lt;/div&gt;  &lt;div&gt;1.3.4 &amp;#25919;&amp;#24220;&amp;#37319;&amp;#36141;&amp;#39033;&amp;#30446;&amp;#26500;&amp;#25104;&amp;#20998;&amp;#26512;&lt;/div&gt;  &lt;div&gt;1.3.5 &amp;#25919;&amp;#24220;&amp;#37319;&amp;#36141;&amp;#21697;&amp;#30446;&amp;#26500;&amp;#25104;&amp;#20998;&amp;#26512;&lt;/div&gt;  &lt;div&gt;1.4 &amp;#25919;&amp;#24220;&amp;#37319;&amp;#36141;&amp;#20195;&amp;#29702;&amp;#34892;&amp;#19994;&amp;#21560;&amp;#24341;&amp;#21147;&lt;/div&gt;  &lt;div&gt;1.4.1 &amp;#25919;&amp;#24220;&amp;#37319;&amp;#36141;&amp;#24066;&amp;#22330;&amp;#22686;&amp;#38271;&amp;#29575;&amp;#20998;&amp;#26512;&lt;/div&gt;  &lt;div&gt;1.4.2 &amp;#25919;&amp;#24220;&amp;#37319;&amp;#36141;&amp;#20195;&amp;#29702;&amp;#34892;&amp;#19994;&amp;#31454;&amp;#20105;&amp;#31243;&amp;#24230;&lt;/div&gt;  &lt;div&gt;1.4.3 &amp;#25919;&amp;#24220;&amp;#37319;&amp;#36141;&amp;#20195;&amp;#29702;&amp;#34892;&amp;#19994;&amp;#30408;&amp;#21033;&amp;#33021;&amp;#21147;&amp;#20998;&amp;#26512;&lt;/div&gt;  &lt;div&gt;1.4.4 &amp;#25919;&amp;#24220;&amp;#37319;&amp;#36141;&amp;#35268;&amp;#27169;&amp;#19982;&amp;#32463;&amp;#27982;&amp;#21608;&amp;#26399;&amp;#30340;&amp;#20851;&amp;#31995;&lt;/div&gt;  &lt;div&gt;1.5 &amp;#25919;&amp;#24220;&amp;#37319;&amp;#36141;&amp;#20195;&amp;#29702;&amp;#34892;&amp;#19994;&amp;#22721;&amp;#22418;&amp;#20998;&amp;#26512;&lt;/div&gt;  &lt;div&gt;1.5.1 &amp;#25919;&amp;#24220;&amp;#37319;&amp;#36141;&amp;#20195;&amp;#29702;&amp;#34892;&amp;#19994;&amp;#36827;&amp;#20837;&amp;#22721;&amp;#22418;&lt;/div&gt;  &lt;div&gt;1.5.2 &amp;#25919;&amp;#24220;&amp;#37319;&amp;#36141;&amp;#20195;&amp;#29702;&amp;#34892;&amp;#19994;&amp;#36864;&amp;#20986;&amp;#26426;&amp;#21046;&lt;/div&gt;  &lt;div&gt;&amp;nbsp;&lt;/div&gt;  &lt;div&gt;&amp;#31532;2&amp;#31456;&amp;#65306;&amp;#25919;&amp;#24220;&amp;#37319;&amp;#36141;&amp;#20195;&amp;#29702;&amp;#34892;&amp;#19994;&amp;#24066;&amp;#22330;&amp;#29615;&amp;#22659;&amp;#20998;&amp;#26512;&lt;/div&gt;  &lt;div&gt;2.1 &amp;#22269;&amp;#38469;&amp;#24418;&amp;#21183;&amp;#23545;&amp;#25919;&amp;#24220;&amp;#37319;&amp;#36141;&amp;#30340;&amp;#24433;&amp;#21709;&lt;/div&gt;  &lt;div&gt;2.1.1 &amp;#32463;&amp;#27982;&amp;#24418;&amp;#21183;&amp;#23545;&amp;#25919;&amp;#24220;&amp;#37319;&amp;#36141;&amp;#30340;&amp;#24433;&amp;#21709;&lt;/div&gt;  &lt;div&gt;2.1.2 &amp;#22269;&amp;#38469;&amp;#27861;&amp;#35268;&amp;#23545;&amp;#25919;&amp;#24220;&amp;#37319;&amp;#36141;&amp;#30340;&amp;#24433;&amp;#21709;&lt;/div&gt;  &lt;div&gt;2.1.3 &amp;#36152;&amp;#26131;&amp;#29615;&amp;#22659;&amp;#23545;&amp;#25919;&amp;#24220;&amp;#37319;&amp;#36141;&amp;#30340;&amp;#24433;&amp;#21709;&lt;/div&gt;  &lt;div&gt;2.2 &amp;#25919;&amp;#24220;&amp;#37319;&amp;#36141;&amp;#20195;&amp;#29702;&amp;#25919;&amp;#31574;&amp;#29615;&amp;#22659;&amp;#20998;&amp;#26512;&lt;/div&gt;  &lt;div&gt;2.2.1 &amp;#25919;&amp;#24220;&amp;#37319;&amp;#36141;&amp;#25919;&amp;#31574;&amp;#27861;&amp;#35268;&amp;#20998;&amp;#26512;&lt;/div&gt;  &lt;div&gt;&amp;#65288;1&amp;#65289;&amp;#30456;&amp;#20851;&amp;#22269;&amp;#23478;&amp;#27861;&amp;#35268;&amp;#20998;&amp;#26512;&lt;/div&gt;  &lt;div&gt;&amp;#65288;2&amp;#65289;&amp;#30456;&amp;#20851;&amp;#37096;&amp;#22996;&amp;#25991;&amp;#20214;&amp;#20998;&amp;#26512;&lt;/div&gt;  &lt;div&gt;&amp;#65288;3&amp;#65289;&amp;#20854;&amp;#20182;&amp;#37325;&amp;#35201;&amp;#25991;&amp;#29486;&amp;#20998;&amp;#26512;&lt;/div&gt;  &lt;div&gt;2.2.2 &amp;#25919;&amp;#24220;&amp;#37319;&amp;#36141;&amp;#20195;&amp;#29702;&amp;#25919;&amp;#31574;&amp;#20998;&amp;#26512;&lt;/div&gt;  &lt;div&gt;2.2.3 &amp;#25919;&amp;#24220;&amp;#37319;&amp;#36141;&amp;#20195;&amp;#29702;&amp;#36164;&amp;#36136;&amp;#31649;&amp;#29702;&amp;#29616;&amp;#29366;&lt;/div&gt;  &lt;div&gt;2.2.4 &amp;#24433;&amp;#21709;&amp;#25919;&amp;#24220;&amp;#37319;&amp;#36141;&amp;#30340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 &amp;#25919;&amp;#24220;&amp;#37319;&amp;#36141;&amp;#25919;&amp;#31574;&amp;#21046;&amp;#23450;&amp;#36235;&amp;#21183;&lt;/div&gt;  &lt;div&gt;2.3 &amp;#25919;&amp;#24220;&amp;#37319;&amp;#36141;&amp;#20195;&amp;#29702;&amp;#23439;&amp;#35266;&amp;#32463;&amp;#27982;&amp;#29615;&amp;#22659;&lt;/div&gt;  &lt;div&gt;2.3.1 &amp;#22266;&amp;#23450;&amp;#36164;&amp;#20135;&amp;#25237;&amp;#36164;&amp;#19982;&amp;#25919;&amp;#24220;&amp;#37319;&amp;#36141;&amp;#30340;&amp;#20851;&amp;#31995;&lt;/div&gt;  &lt;div&gt;2.3.2 &amp;#21306;&amp;#22495;&amp;#32463;&amp;#27982;&amp;#35268;&amp;#21010;&amp;#19982;&amp;#25919;&amp;#24220;&amp;#37319;&amp;#36141;&amp;#30340;&amp;#20851;&amp;#31995;&lt;/div&gt;  &lt;div&gt;2.3.3 &amp;#25919;&amp;#24220;&amp;#37319;&amp;#36141;&amp;#22312;&amp;#22269;&amp;#27665;&amp;#32463;&amp;#27982;&amp;#20013;&amp;#30340;&amp;#22320;&amp;#20301;&lt;/div&gt;  &lt;div&gt;2.4 &amp;#25919;&amp;#24220;&amp;#37319;&amp;#36141;&amp;#20195;&amp;#29702;&amp;#30340;&amp;#20135;&amp;#19994;&amp;#21457;&amp;#23637;&amp;#29615;&amp;#22659;&lt;/div&gt;  &lt;div&gt;2.4.1 &amp;#20918;&amp;#37329;&amp;#30719;&amp;#20135;&amp;#34892;&amp;#19994;&amp;#21457;&amp;#23637;&amp;#26041;&amp;#21521;&lt;/div&gt;  &lt;div&gt;2.4.2 &amp;#24066;&amp;#25919;&amp;#24037;&amp;#31243;&amp;#34892;&amp;#19994;&amp;#21457;&amp;#23637;&amp;#26041;&amp;#21521;&lt;/div&gt;  &lt;div&gt;2.4.3 &amp;#20027;&amp;#35201;&amp;#20844;&amp;#29992;&amp;#20107;&amp;#19994;&amp;#21457;&amp;#23637;&amp;#26041;&amp;#21521;&lt;/div&gt;  &lt;div&gt;2.4.4 &amp;#20132;&amp;#36890;&amp;#36816;&amp;#36755;&amp;#34892;&amp;#19994;&amp;#21457;&amp;#23637;&amp;#26041;&amp;#21521;&lt;/div&gt;  &lt;div&gt;2.4.5 &amp;#30005;&amp;#23376;&amp;#20449;&amp;#24687;&amp;#20135;&amp;#19994;&amp;#21457;&amp;#23637;&amp;#26041;&amp;#21521;&lt;/div&gt;  &lt;div&gt;2.4.6 &amp;#25991;&amp;#21270;&amp;#23089;&amp;#20048;&amp;#34892;&amp;#19994;&amp;#21457;&amp;#23637;&amp;#26041;&amp;#21521;&lt;/div&gt;  &lt;div&gt;2.4.7 &amp;#20892;&amp;#26519;&amp;#29287;&amp;#28180;&amp;#34892;&amp;#19994;&amp;#21457;&amp;#23637;&amp;#26041;&amp;#21521;&lt;/div&gt;  &lt;div&gt;2.4.8 &amp;#37329;&amp;#34701;&amp;#34892;&amp;#19994;&amp;#21457;&amp;#23637;&amp;#26041;&amp;#21521;&lt;/div&gt;  &lt;div&gt;&amp;nbsp;&lt;/div&gt;  &lt;div&gt;&amp;#31532;3&amp;#31456;&amp;#65306;&amp;#25919;&amp;#24220;&amp;#32454;&amp;#20998;&amp;#20135;&amp;#21697;&amp;#24066;&amp;#22330;&amp;#37319;&amp;#36141;&amp;#19994;&amp;#21153;&amp;#20998;&amp;#26512;&lt;/div&gt;  &lt;div&gt;3.1 &amp;#25919;&amp;#24220;&amp;#37319;&amp;#36141;&amp;#39033;&amp;#30446;&amp;#32467;&amp;#26500;&amp;#20998;&amp;#26512;&lt;/div&gt;  &lt;div&gt;3.1.1 &amp;#25919;&amp;#24220;&amp;#36135;&amp;#29289;&amp;#31867;&amp;#37319;&amp;#36141;&amp;#39033;&amp;#30446;&amp;#20998;&amp;#26512;&lt;/div&gt;  &lt;div&gt;3.1.2 &amp;#25919;&amp;#24220;&amp;#24037;&amp;#31243;&amp;#31867;&amp;#37319;&amp;#36141;&amp;#39033;&amp;#30446;&amp;#20998;&amp;#26512;&lt;/div&gt;  &lt;div&gt;3.1.3 &amp;#25919;&amp;#24220;&amp;#26381;&amp;#21153;&amp;#31867;&amp;#37319;&amp;#36141;&amp;#39033;&amp;#30446;&amp;#20998;&amp;#26512;&lt;/div&gt;  &lt;div&gt;3.2 &amp;#25919;&amp;#24220;&amp;#37319;&amp;#36141;&amp;#36164;&amp;#37329;&amp;#27969;&amp;#21521;&amp;#21697;&amp;#30446;&amp;#20998;&amp;#26512;&lt;/div&gt;  &lt;div&gt;3.2.1 &amp;#30005;&amp;#23376;&amp;#20449;&amp;#24687;&amp;#20135;&amp;#19994;&amp;#37319;&amp;#36141;&amp;#20998;&amp;#26512;&lt;/div&gt;  &lt;div&gt;&amp;#65288;1&amp;#65289;&amp;#30005;&amp;#23376;&amp;#20449;&amp;#24687;&amp;#20135;&amp;#21697;&amp;#25919;&amp;#24220;&amp;#37319;&amp;#36141;&amp;#24066;&amp;#22330;&amp;#31616;&amp;#20917;&lt;/div&gt;  &lt;div&gt;&amp;#65288;2&amp;#65289;&amp;#35745;&amp;#31639;&amp;#26426;&amp;#20135;&amp;#21697;&amp;#25919;&amp;#24220;&amp;#37319;&amp;#36141;&amp;#24066;&amp;#22330;&amp;#20998;&amp;#26512;&lt;/div&gt;  &lt;div&gt;1&amp;#65289;&amp;#35745;&amp;#31639;&amp;#26426;&amp;#20135;&amp;#21697;&amp;#37319;&amp;#36141;&amp;#35268;&amp;#27169;&lt;/div&gt;  &lt;div&gt;2&amp;#65289;&amp;#35745;&amp;#31639;&amp;#26426;&amp;#21697;&amp;#29260;&amp;#37319;&amp;#36141;&amp;#24773;&amp;#20917;&lt;/div&gt;  &lt;div&gt;&amp;#65288;3&amp;#65289;&amp;#36890;&amp;#20449;&amp;#35774;&amp;#22791;&amp;#25919;&amp;#24220;&amp;#37319;&amp;#36141;&amp;#24066;&amp;#22330;&amp;#20998;&amp;#26512;&lt;/div&gt;  &lt;div&gt;&amp;#65288;4&amp;#65289;&amp;#36719;&amp;#20214;&amp;#25919;&amp;#24220;&amp;#37319;&amp;#36141;&amp;#24066;&amp;#22330;&amp;#20998;&amp;#26512;&lt;/div&gt;  &lt;div&gt;1&amp;#65289;&amp;#36719;&amp;#20214;&amp;#20135;&amp;#21697;&amp;#37319;&amp;#36141;&amp;#35268;&amp;#27169;&lt;/div&gt;  &lt;div&gt;2&amp;#65289;&amp;#36719;&amp;#20214;&amp;#21697;&amp;#29260;&amp;#37319;&amp;#36141;&amp;#24773;&amp;#20917;&lt;/div&gt;  &lt;div&gt;3.2.2 &amp;#27773;&amp;#36710;&amp;#34892;&amp;#19994;&amp;#37319;&amp;#36141;&amp;#20998;&amp;#26512;&lt;/div&gt;  &lt;div&gt;&amp;#65288;1&amp;#65289;&amp;#27773;&amp;#36710;&amp;#37319;&amp;#36141;&amp;#35268;&amp;#27169;&amp;#20998;&amp;#26512;&lt;/div&gt;  &lt;div&gt;&amp;#65288;2&amp;#65289;&amp;#27773;&amp;#36710;&amp;#21697;&amp;#29260;&amp;#37319;&amp;#36141;&amp;#25490;&amp;#21517;&lt;/div&gt;  &lt;div&gt;&amp;#65288;3&amp;#65289;&amp;#27773;&amp;#36710;&amp;#20013;&amp;#26631;&amp;#37329;&amp;#39069;&amp;#25490;&amp;#21517;&lt;/div&gt;  &lt;div&gt;&amp;#65288;4&amp;#65289;&amp;#27773;&amp;#36710;&amp;#37319;&amp;#36141;&amp;#21306;&amp;#22495;&amp;#20998;&amp;#24067;&lt;/div&gt;  &lt;div&gt;3.2.3 &amp;#31354;&amp;#35843;&amp;#21450;&amp;#25171;&amp;#21360;&amp;#26426;&amp;#37319;&amp;#36141;&amp;#20998;&amp;#26512;&lt;/div&gt;  &lt;div&gt;&amp;#65288;1&amp;#65289;&amp;#25919;&amp;#24220;&amp;#31354;&amp;#35843;&amp;#37319;&amp;#36141;&amp;#29366;&amp;#20917;&amp;#20998;&amp;#26512;&lt;/div&gt;  &lt;div&gt;&amp;#65288;2&amp;#65289;&amp;#25919;&amp;#24220;&amp;#25171;&amp;#21360;&amp;#26426;&amp;#37319;&amp;#36141;&amp;#29366;&amp;#20917;&amp;#20998;&amp;#26512;&lt;/div&gt;  &lt;div&gt;3.2.4 &amp;#20918;&amp;#37329;&amp;#30719;&amp;#20135;&amp;#34892;&amp;#19994;&amp;#37319;&amp;#36141;&amp;#20998;&amp;#26512;&lt;/div&gt;  &lt;div&gt;&amp;#65288;1&amp;#65289;&amp;#25919;&amp;#24220;&amp;#20918;&amp;#37329;&amp;#30719;&amp;#20135;&amp;#21697;&amp;#31867;&amp;#37319;&amp;#36141;&amp;#35268;&amp;#27169;&lt;/div&gt;  &lt;div&gt;&amp;#65288;2&amp;#65289;&amp;#25919;&amp;#24220;&amp;#20918;&amp;#37329;&amp;#30719;&amp;#20135;&amp;#21697;&amp;#31867;&amp;#37319;&amp;#36141;&amp;#21306;&amp;#22495;&amp;#20998;&amp;#24067;&lt;/div&gt;  &lt;div&gt;&amp;#65288;3&amp;#65289;&amp;#25919;&amp;#24220;&amp;#20918;&amp;#37329;&amp;#37319;&amp;#36141;&amp;#32454;&amp;#20998;&amp;#39033;&amp;#30446;&amp;#20998;&amp;#26512;&lt;/div&gt;  &lt;div&gt;3.2.5 &amp;#37329;&amp;#34701;&amp;#34892;&amp;#19994;&amp;#37319;&amp;#36141;&amp;#20998;&amp;#26512;&lt;/div&gt;  &lt;div&gt;&amp;#65288;1&amp;#65289;&amp;#37329;&amp;#34701;&amp;#34892;&amp;#19994;&amp;#21697;&amp;#31867;&amp;#37319;&amp;#36141;&amp;#35268;&amp;#27169;&lt;/div&gt;  &lt;div&gt;&amp;#65288;2&amp;#65289;&amp;#37329;&amp;#34701;&amp;#34892;&amp;#19994;&amp;#21697;&amp;#31867;&amp;#37319;&amp;#36141;&amp;#21306;&amp;#22495;&amp;#20998;&amp;#24067;&lt;/div&gt;  &lt;div&gt;3.2.6 &amp;#20132;&amp;#36890;&amp;#36816;&amp;#36755;&amp;#19994;&amp;#37319;&amp;#36141;&amp;#20998;&amp;#26512;&lt;/div&gt;  &lt;div&gt;&amp;#65288;1&amp;#65289;&amp;#20132;&amp;#36890;&amp;#36816;&amp;#36755;&amp;#19994;&amp;#21697;&amp;#31867;&amp;#37319;&amp;#36141;&amp;#35268;&amp;#27169;&lt;/div&gt;  &lt;div&gt;&amp;#65288;2&amp;#65289;&amp;#20132;&amp;#36890;&amp;#36816;&amp;#36755;&amp;#19994;&amp;#21697;&amp;#31867;&amp;#37319;&amp;#36141;&amp;#21306;&amp;#22495;&amp;#20998;&amp;#24067;&lt;/div&gt;  &lt;div&gt;&amp;#65288;3&amp;#65289;&amp;#20132;&amp;#36890;&amp;#36816;&amp;#36755;&amp;#19994;&amp;#37319;&amp;#36141;&amp;#32454;&amp;#20998;&amp;#39033;&amp;#30446;&amp;#20998;&amp;#26512;&lt;/div&gt;  &lt;div&gt;3.2.7 &amp;#21830;&amp;#19994;&amp;#26381;&amp;#21153;&amp;#19994;&amp;#37319;&amp;#36141;&amp;#20998;&amp;#26512;&lt;/div&gt;  &lt;div&gt;&amp;#65288;1&amp;#65289;&amp;#21830;&amp;#19994;&amp;#26381;&amp;#21153;&amp;#19994;&amp;#21697;&amp;#31867;&amp;#37319;&amp;#36141;&amp;#35268;&amp;#27169;&lt;/div&gt;  &lt;div&gt;&amp;#65288;2&amp;#65289;&amp;#21830;&amp;#19994;&amp;#26381;&amp;#21153;&amp;#19994;&amp;#21697;&amp;#31867;&amp;#37319;&amp;#36141;&amp;#21306;&amp;#22495;&amp;#20998;&amp;#24067;&lt;/div&gt;  &lt;div&gt;&amp;#65288;3&amp;#65289;&amp;#21830;&amp;#19994;&amp;#26381;&amp;#21153;&amp;#19994;&amp;#37319;&amp;#36141;&amp;#32454;&amp;#20998;&amp;#39033;&amp;#30446;&amp;#20998;&amp;#26512;&lt;/div&gt;  &lt;div&gt;3.2.8 &amp;#20892;&amp;#26519;&amp;#29287;&amp;#28180;&amp;#34892;&amp;#19994;&amp;#37319;&amp;#36141;&amp;#20998;&amp;#26512;&lt;/div&gt;  &lt;div&gt;&amp;#65288;1&amp;#65289;&amp;#20892;&amp;#26519;&amp;#29287;&amp;#28180;&amp;#34892;&amp;#19994;&amp;#21697;&amp;#31867;&amp;#37319;&amp;#36141;&amp;#35268;&amp;#27169;&lt;/div&gt;  &lt;div&gt;&amp;#65288;2&amp;#65289;&amp;#20892;&amp;#26519;&amp;#29287;&amp;#28180;&amp;#34892;&amp;#19994;&amp;#21697;&amp;#31867;&amp;#37319;&amp;#36141;&amp;#21306;&amp;#22495;&amp;#20998;&amp;#24067;&lt;/div&gt;  &lt;div&gt;&amp;#65288;3&amp;#65289;&amp;#20892;&amp;#26519;&amp;#29287;&amp;#28180;&amp;#37319;&amp;#36141;&amp;#32454;&amp;#20998;&amp;#39033;&amp;#30446;&amp;#20998;&amp;#26512;&lt;/div&gt;  &lt;div&gt;3.2.9 &amp;#24066;&amp;#25919;&amp;#25151;&amp;#22320;&amp;#20135;&amp;#24314;&amp;#31569;&amp;#19994;&amp;#37319;&amp;#36141;&amp;#20998;&amp;#26512;&lt;/div&gt;  &lt;div&gt;&amp;#65288;1&amp;#65289;&amp;#24066;&amp;#25919;&amp;#25151;&amp;#22320;&amp;#20135;&amp;#24314;&amp;#31569;&amp;#19994;&amp;#21697;&amp;#31867;&amp;#37319;&amp;#36141;&amp;#35268;&amp;#27169;&lt;/div&gt;  &lt;div&gt;&amp;#65288;2&amp;#65289;&amp;#24066;&amp;#25919;&amp;#25151;&amp;#22320;&amp;#20135;&amp;#24314;&amp;#31569;&amp;#19994;&amp;#21697;&amp;#31867;&amp;#37319;&amp;#36141;&amp;#21306;&amp;#22495;&amp;#20998;&amp;#24067;&lt;/div&gt;  &lt;div&gt;&amp;#65288;3&amp;#65289;&amp;#24066;&amp;#25919;&amp;#25151;&amp;#22320;&amp;#20135;&amp;#24314;&amp;#31569;&amp;#19994;&amp;#37319;&amp;#36141;&amp;#32454;&amp;#20998;&amp;#39033;&amp;#30446;&amp;#20998;&amp;#26512;&lt;/div&gt;  &lt;div&gt;3.2.10 &amp;#20854;&amp;#20182;&amp;#20844;&amp;#29992;&amp;#20107;&amp;#19994;&amp;#37319;&amp;#36141;&amp;#20998;&amp;#26512;&lt;/div&gt;  &lt;div&gt;&amp;#65288;1&amp;#65289;&amp;#20854;&amp;#20182;&amp;#20844;&amp;#29992;&amp;#20107;&amp;#19994;&amp;#21697;&amp;#31867;&amp;#37319;&amp;#36141;&amp;#35268;&amp;#27169;&lt;/div&gt;  &lt;div&gt;&amp;#65288;2&amp;#65289;&amp;#20854;&amp;#20182;&amp;#20844;&amp;#29992;&amp;#20107;&amp;#19994;&amp;#21697;&amp;#31867;&amp;#37319;&amp;#36141;&amp;#21306;&amp;#22495;&amp;#20998;&amp;#24067;&lt;/div&gt;  &lt;div&gt;&amp;#65288;3&amp;#65289;&amp;#20854;&amp;#20182;&amp;#20844;&amp;#29992;&amp;#20107;&amp;#19994;&amp;#37319;&amp;#36141;&amp;#32454;&amp;#20998;&amp;#39033;&amp;#30446;&amp;#20998;&amp;#26512;&lt;/div&gt;  &lt;div&gt;3.2.11 &amp;#25991;&amp;#21270;&amp;#12289;&amp;#20307;&amp;#32946;&amp;#19982;&amp;#23089;&amp;#20048;&amp;#37319;&amp;#36141;&amp;#20998;&amp;#26512;&lt;/div&gt;  &lt;div&gt;&amp;#65288;1&amp;#65289;&amp;#25991;&amp;#21270;&amp;#12289;&amp;#20307;&amp;#32946;&amp;#19982;&amp;#23089;&amp;#20048;&amp;#21697;&amp;#31867;&amp;#37319;&amp;#36141;&amp;#35268;&amp;#27169;&lt;/div&gt;  &lt;div&gt;&amp;#65288;2&amp;#65289;&amp;#25991;&amp;#21270;&amp;#12289;&amp;#20307;&amp;#32946;&amp;#19982;&amp;#23089;&amp;#20048;&amp;#21697;&amp;#31867;&amp;#37319;&amp;#36141;&amp;#21306;&amp;#22495;&amp;#20998;&amp;#24067;&lt;/div&gt;  &lt;div&gt;&amp;#65288;3&amp;#65289;&amp;#25991;&amp;#21270;&amp;#12289;&amp;#20307;&amp;#32946;&amp;#19982;&amp;#23089;&amp;#20048;&amp;#37319;&amp;#36141;&amp;#32454;&amp;#20998;&amp;#39033;&amp;#30446;&amp;#20998;&amp;#26512;&lt;/div&gt;  &lt;div&gt;&amp;nbsp;&lt;/div&gt;  &lt;div&gt;&amp;#31532;4&amp;#31456;&amp;#65306;&amp;#25919;&amp;#24220;&amp;#37319;&amp;#36141;&amp;#20195;&amp;#29702;&amp;#34892;&amp;#19994;&amp;#37319;&amp;#36141;&amp;#20154;&amp;#20027;&amp;#20307;&amp;#20998;&amp;#26512;&lt;/div&gt;  &lt;div&gt;4.1 &amp;#20154;&amp;#22823;&amp;#26426;&amp;#20851;&amp;#37319;&amp;#36141;&amp;#24066;&amp;#22330;&amp;#20998;&amp;#26512;&lt;/div&gt;  &lt;div&gt;4.1.1 &amp;#20154;&amp;#22823;&amp;#26426;&amp;#20851;&amp;#37319;&amp;#36141;&amp;#35268;&amp;#27169;&amp;#20998;&amp;#26512;&lt;/div&gt;  &lt;div&gt;4.1.2 &amp;#20154;&amp;#22823;&amp;#26426;&amp;#20851;&amp;#39033;&amp;#30446;&amp;#37319;&amp;#36141;&amp;#35745;&amp;#21010;&lt;/div&gt;  &lt;div&gt;4.1.3 &amp;#20154;&amp;#22823;&amp;#26426;&amp;#20851;&amp;#20027;&amp;#35201;&amp;#37319;&amp;#36141;&amp;#26041;&amp;#24335;&lt;/div&gt;  &lt;div&gt;4.1.4 &amp;#20154;&amp;#22823;&amp;#26426;&amp;#20851;&amp;#37319;&amp;#36141;&amp;#25928;&amp;#29575;&amp;#20998;&amp;#26512;&lt;/div&gt;  &lt;div&gt;4.1.5 &amp;#20154;&amp;#22823;&amp;#26426;&amp;#20851;&amp;#37319;&amp;#36141;&amp;#39033;&amp;#30446;&amp;#20013;&amp;#26631;&amp;#24773;&amp;#20917;&lt;/div&gt;  &lt;div&gt;4.1.6 &amp;#20154;&amp;#22823;&amp;#26426;&amp;#20851;&amp;#37319;&amp;#36141;&amp;#39033;&amp;#30446;&amp;#20379;&amp;#24212;&amp;#21830;&amp;#20998;&amp;#26512;&lt;/div&gt;  &lt;div&gt;&amp;#65288;1&amp;#65289;&amp;#25353;&amp;#39033;&amp;#30446;&amp;#31867;&amp;#22411;&amp;#30340;&amp;#20379;&amp;#24212;&amp;#21830;&amp;#20998;&amp;#24067;&lt;/div&gt;  &lt;div&gt;&amp;#65288;2&amp;#65289;&amp;#25353;&amp;#21306;&amp;#22495;&amp;#31867;&amp;#22411;&amp;#30340;&amp;#20379;&amp;#24212;&amp;#21830;&amp;#20998;&amp;#24067;&lt;/div&gt;  &lt;div&gt;4.2 &amp;#20013;&amp;#30452;&amp;#26426;&amp;#20851;&amp;#37319;&amp;#36141;&amp;#24066;&amp;#22330;&amp;#20998;&amp;#26512;&lt;/div&gt;  &lt;div&gt;4.2.1 &amp;#20013;&amp;#30452;&amp;#26426;&amp;#20851;&amp;#37319;&amp;#36141;&amp;#35268;&amp;#27169;&amp;#20998;&amp;#26512;&lt;/div&gt;  &lt;div&gt;4.2.2 &amp;#20013;&amp;#30452;&amp;#26426;&amp;#20851;&amp;#39033;&amp;#30446;&amp;#37319;&amp;#36141;&amp;#35745;&amp;#21010;&lt;/div&gt;  &lt;div&gt;4.2.3 &amp;#20013;&amp;#30452;&amp;#26426;&amp;#20851;&amp;#20027;&amp;#35201;&amp;#37319;&amp;#36141;&amp;#26041;&amp;#24335;&lt;/div&gt;  &lt;div&gt;4.2.4 &amp;#20013;&amp;#30452;&amp;#26426;&amp;#20851;&amp;#37319;&amp;#36141;&amp;#25928;&amp;#29575;&amp;#20998;&amp;#26512;&lt;/div&gt;  &lt;div&gt;4.2.5 &amp;#20013;&amp;#30452;&amp;#26426;&amp;#20851;&amp;#37319;&amp;#36141;&amp;#39033;&amp;#30446;&amp;#20013;&amp;#26631;&amp;#24773;&amp;#20917;&lt;/div&gt;  &lt;div&gt;4.2.6 &amp;#20013;&amp;#30452;&amp;#26426;&amp;#20851;&amp;#37319;&amp;#36141;&amp;#39033;&amp;#30446;&amp;#20379;&amp;#24212;&amp;#21830;&amp;#20998;&amp;#26512;&lt;/div&gt;  &lt;div&gt;&amp;#65288;1&amp;#65289;&amp;#25353;&amp;#39033;&amp;#30446;&amp;#31867;&amp;#22411;&amp;#30340;&amp;#20379;&amp;#24212;&amp;#21830;&amp;#20998;&amp;#24067;&lt;/div&gt;  &lt;div&gt;&amp;#65288;2&amp;#65289;&amp;#25353;&amp;#21306;&amp;#22495;&amp;#31867;&amp;#22411;&amp;#30340;&amp;#20379;&amp;#2421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2269;&amp;#37319;&amp;#20013;&amp;#24515;&amp;#37319;&amp;#36141;&amp;#24066;&amp;#22330;&amp;#20998;&amp;#26512;&lt;/div&gt;  &lt;div&gt;4.3.1 &amp;#22269;&amp;#37319;&amp;#20013;&amp;#24515;&amp;#37319;&amp;#36141;&amp;#35268;&amp;#27169;&amp;#20998;&amp;#26512;&lt;/div&gt;  &lt;div&gt;4.3.2 &amp;#22269;&amp;#37319;&amp;#20013;&amp;#24515;&amp;#39033;&amp;#30446;&amp;#37319;&amp;#36141;&amp;#35745;&amp;#21010;&lt;/div&gt;  &lt;div&gt;4.3.3 &amp;#22269;&amp;#37319;&amp;#20013;&amp;#24515;&amp;#20027;&amp;#35201;&amp;#37319;&amp;#36141;&amp;#26041;&amp;#24335;&lt;/div&gt;  &lt;div&gt;4.3.4 &amp;#22269;&amp;#37319;&amp;#20013;&amp;#24515;&amp;#37319;&amp;#36141;&amp;#25928;&amp;#29575;&amp;#20998;&amp;#26512;&lt;/div&gt;  &lt;div&gt;4.3.5 &amp;#22269;&amp;#37319;&amp;#20013;&amp;#24515;&amp;#37319;&amp;#36141;&amp;#39033;&amp;#30446;&amp;#20013;&amp;#26631;&amp;#24773;&amp;#20917;&lt;/div&gt;  &lt;div&gt;4.3.6 &amp;#22269;&amp;#37319;&amp;#20013;&amp;#24515;&amp;#37319;&amp;#36141;&amp;#39033;&amp;#30446;&amp;#20379;&amp;#24212;&amp;#21830;&amp;#20998;&amp;#26512;&lt;/div&gt;  &lt;div&gt;4.4 &amp;#28023;&amp;#20851;&amp;#25919;&amp;#24220;&amp;#37319;&amp;#36141;&amp;#24066;&amp;#22330;&amp;#20998;&amp;#26512;&lt;/div&gt;  &lt;div&gt;4.4.1 &amp;#28023;&amp;#20851;&amp;#25919;&amp;#24220;&amp;#37319;&amp;#36141;&amp;#35268;&amp;#27169;&amp;#20998;&amp;#26512;&lt;/div&gt;  &lt;div&gt;4.4.2 &amp;#28023;&amp;#20851;&amp;#25919;&amp;#24220;&amp;#39033;&amp;#30446;&amp;#37319;&amp;#36141;&amp;#35745;&amp;#21010;&lt;/div&gt;  &lt;div&gt;4.4.3 &amp;#28023;&amp;#20851;&amp;#25919;&amp;#24220;&amp;#20027;&amp;#35201;&amp;#37319;&amp;#36141;&amp;#26041;&amp;#24335;&lt;/div&gt;  &lt;div&gt;4.4.4 &amp;#28023;&amp;#20851;&amp;#25919;&amp;#24220;&amp;#37319;&amp;#36141;&amp;#25928;&amp;#29575;&amp;#20998;&amp;#26512;&lt;/div&gt;  &lt;div&gt;4.4.5 &amp;#28023;&amp;#20851;&amp;#25919;&amp;#24220;&amp;#37319;&amp;#36141;&amp;#39033;&amp;#30446;&amp;#20379;&amp;#24212;&amp;#21830;&amp;#20998;&amp;#26512;&lt;/div&gt;  &lt;div&gt;&amp;#65288;1&amp;#65289;&amp;#25353;&amp;#39033;&amp;#30446;&amp;#31867;&amp;#22411;&amp;#30340;&amp;#20379;&amp;#24212;&amp;#21830;&amp;#20998;&amp;#24067;&lt;/div&gt;  &lt;div&gt;&amp;#65288;2&amp;#65289;&amp;#25353;&amp;#21306;&amp;#22495;&amp;#31867;&amp;#22411;&amp;#30340;&amp;#20379;&amp;#24212;&amp;#21830;&amp;#20998;&amp;#24067;&lt;/div&gt;  &lt;div&gt;4.5 &amp;#22269;&amp;#31246;&amp;#31995;&amp;#32479;&amp;#25919;&amp;#24220;&amp;#37319;&amp;#36141;&amp;#24066;&amp;#22330;&amp;#20998;&amp;#26512;&lt;/div&gt;  &lt;div&gt;4.5.1 &amp;#22269;&amp;#31246;&amp;#31995;&amp;#32479;&amp;#37319;&amp;#36141;&amp;#35268;&amp;#27169;&amp;#20998;&amp;#26512;&lt;/div&gt;  &lt;div&gt;4.5.2 &amp;#22269;&amp;#31246;&amp;#31995;&amp;#32479;&amp;#39033;&amp;#30446;&amp;#37319;&amp;#36141;&amp;#35745;&amp;#21010;&lt;/div&gt;  &lt;div&gt;4.5.3 &amp;#22269;&amp;#31246;&amp;#31995;&amp;#32479;&amp;#20027;&amp;#35201;&amp;#37319;&amp;#36141;&amp;#26041;&amp;#24335;&lt;/div&gt;  &lt;div&gt;4.5.4 &amp;#22269;&amp;#31246;&amp;#31995;&amp;#32479;&amp;#37319;&amp;#36141;&amp;#25928;&amp;#29575;&amp;#20998;&amp;#26512;&lt;/div&gt;  &lt;div&gt;4.5.5 &amp;#22269;&amp;#31246;&amp;#31995;&amp;#32479;&amp;#37319;&amp;#36141;&amp;#39033;&amp;#30446;&amp;#20379;&amp;#24212;&amp;#21830;&amp;#20998;&amp;#26512;&lt;/div&gt;  &lt;div&gt;&amp;#65288;1&amp;#65289;&amp;#25353;&amp;#39033;&amp;#30446;&amp;#31867;&amp;#22411;&amp;#30340;&amp;#20379;&amp;#24212;&amp;#21830;&amp;#20998;&amp;#24067;&lt;/div&gt;  &lt;div&gt;&amp;#65288;2&amp;#65289;&amp;#25353;&amp;#21306;&amp;#22495;&amp;#31867;&amp;#22411;&amp;#30340;&amp;#20379;&amp;#24212;&amp;#21830;&amp;#20998;&amp;#24067;&lt;/div&gt;  &lt;div&gt;4.6 &amp;#20154;&amp;#27665;&amp;#38134;&amp;#34892;&amp;#31995;&amp;#32479;&amp;#37319;&amp;#36141;&amp;#24066;&amp;#22330;&amp;#20998;&amp;#26512;&lt;/div&gt;  &lt;div&gt;4.6.1 &amp;#37329;&amp;#34701;&amp;#37319;&amp;#36141;&amp;#19994;&amp;#21153;&amp;#21313;&amp;#22235;&amp;#20116;&amp;#35268;&amp;#21010;&lt;/div&gt;  &lt;div&gt;4.6.2 &amp;#20154;&amp;#27665;&amp;#38134;&amp;#34892;&amp;#37319;&amp;#36141;&amp;#35268;&amp;#27169;&amp;#20998;&amp;#26512;&lt;/div&gt;  &lt;div&gt;4.6.3 &amp;#20154;&amp;#27665;&amp;#38134;&amp;#34892;&amp;#39033;&amp;#30446;&amp;#37319;&amp;#36141;&amp;#35745;&amp;#21010;&lt;/div&gt;  &lt;div&gt;4.6.4 &amp;#20154;&amp;#27665;&amp;#38134;&amp;#34892;&amp;#20027;&amp;#35201;&amp;#37319;&amp;#36141;&amp;#26041;&amp;#24335;&lt;/div&gt;  &lt;div&gt;4.6.5 &amp;#20154;&amp;#27665;&amp;#38134;&amp;#34892;&amp;#37319;&amp;#36141;&amp;#25928;&amp;#29575;&amp;#20998;&amp;#26512;&lt;/div&gt;  &lt;div&gt;4.6.6 &amp;#20154;&amp;#27665;&amp;#38134;&amp;#34892;&amp;#37319;&amp;#36141;&amp;#39033;&amp;#30446;&amp;#20379;&amp;#24212;&amp;#21830;&amp;#20998;&amp;#26512;&lt;/div&gt;  &lt;div&gt;&amp;nbsp;&lt;/div&gt;  &lt;div&gt;&amp;#31532;5&amp;#31456;&amp;#65306;&amp;#20027;&amp;#35201;&amp;#22320;&amp;#26041;&amp;#25919;&amp;#24220;&amp;#37319;&amp;#36141;&amp;#24066;&amp;#22330;&amp;#20998;&amp;#26512;&lt;/div&gt;  &lt;div&gt;5.1 &amp;#21271;&amp;#20140;&amp;#24066;&amp;#25919;&amp;#24220;&amp;#37319;&amp;#36141;&amp;#24066;&amp;#22330;&amp;#20998;&amp;#26512;&lt;/div&gt;  &lt;div&gt;5.1.1 &amp;#21271;&amp;#20140;&amp;#24066;&amp;#25919;&amp;#24220;&amp;#37319;&amp;#36141;&amp;#39033;&amp;#30446;&amp;#20998;&amp;#26512;&lt;/div&gt;  &lt;div&gt;&amp;#65288;1&amp;#65289;&amp;#25919;&amp;#24220;&amp;#37319;&amp;#36141;&amp;#35268;&amp;#27169;&amp;#20998;&amp;#26512;&lt;/div&gt;  &lt;div&gt;&amp;#65288;2&amp;#65289;&amp;#25919;&amp;#24220;&amp;#37319;&amp;#36141;&amp;#25928;&amp;#30410;&amp;#20998;&amp;#26512;&lt;/div&gt;  &lt;div&gt;&amp;#65288;3&amp;#65289;&amp;#25919;&amp;#24220;&amp;#20027;&amp;#35201;&amp;#37319;&amp;#36141;&amp;#39033;&amp;#30446;&lt;/div&gt;  &lt;div&gt;5.1.2 &amp;#21271;&amp;#20140;&amp;#24066;&amp;#25919;&amp;#24220;&amp;#37319;&amp;#36141;&amp;#20027;&amp;#20307;&amp;#20998;&amp;#26512;&lt;/div&gt;  &lt;div&gt;5.1.3 &amp;#21271;&amp;#20140;&amp;#24066;&amp;#25919;&amp;#24220;&amp;#37319;&amp;#36141;&amp;#20013;&amp;#24515;&amp;#36816;&amp;#34892;&amp;#20998;&amp;#26512;&lt;/div&gt;  &lt;div&gt;5.1.4 &amp;#21271;&amp;#20140;&amp;#24066;&amp;#25919;&amp;#24220;&amp;#37319;&amp;#36141;&amp;#23384;&amp;#22312;&amp;#30340;&amp;#38382;&amp;#39064;&lt;/div&gt;  &lt;div&gt;5.1.5 &amp;#21271;&amp;#20140;&amp;#24066;&amp;#25919;&amp;#24220;&amp;#37319;&amp;#36141;&amp;#20379;&amp;#24212;&amp;#21830;&amp;#20998;&amp;#26512;&lt;/div&gt;  &lt;div&gt;5.1.6 &amp;#25919;&amp;#24220;&amp;#37319;&amp;#36141;&amp;#20195;&amp;#29702;&amp;#26426;&amp;#26500;&amp;#21457;&amp;#23637;&amp;#29616;&amp;#29366;&lt;/div&gt;  &lt;div&gt;&amp;#65288;1&amp;#65289;&amp;#20195;&amp;#29702;&amp;#26426;&amp;#26500;&amp;#19994;&amp;#21153;&amp;#35268;&amp;#27169;&amp;#20998;&amp;#26512;&lt;/div&gt;  &lt;div&gt;&amp;#65288;2&amp;#65289;&amp;#20195;&amp;#29702;&amp;#37319;&amp;#36141;&amp;#26426;&amp;#26500;&amp;#31454;&amp;#20105;&amp;#29366;&amp;#20917;&lt;/div&gt;  &lt;div&gt;5.1.7 &amp;#25919;&amp;#24220;&amp;#37319;&amp;#36141;&amp;#20195;&amp;#29702;&amp;#26426;&amp;#26500;&amp;#21457;&amp;#23637;&amp;#26426;&amp;#20250;&lt;/div&gt;  &lt;div&gt;5.2 &amp;#19978;&amp;#28023;&amp;#24066;&amp;#25919;&amp;#24220;&amp;#37319;&amp;#36141;&amp;#24066;&amp;#22330;&amp;#20998;&amp;#26512;&lt;/div&gt;  &lt;div&gt;5.2.1 &amp;#19978;&amp;#28023;&amp;#24066;&amp;#25919;&amp;#24220;&amp;#37319;&amp;#36141;&amp;#39033;&amp;#30446;&amp;#20998;&amp;#26512;&lt;/div&gt;  &lt;div&gt;&amp;#65288;1&amp;#65289;&amp;#25919;&amp;#24220;&amp;#37319;&amp;#36141;&amp;#35268;&amp;#27169;&amp;#20998;&amp;#26512;&lt;/div&gt;  &lt;div&gt;&amp;#65288;2&amp;#65289;&amp;#25919;&amp;#24220;&amp;#37319;&amp;#36141;&amp;#25928;&amp;#30410;&amp;#20998;&amp;#26512;&lt;/div&gt;  &lt;div&gt;&amp;#65288;3&amp;#65289;&amp;#25919;&amp;#24220;&amp;#20027;&amp;#35201;&amp;#37319;&amp;#36141;&amp;#39033;&amp;#30446;&lt;/div&gt;  &lt;div&gt;5.2.2 &amp;#19978;&amp;#28023;&amp;#24066;&amp;#25919;&amp;#24220;&amp;#37319;&amp;#36141;&amp;#20027;&amp;#20307;&amp;#20998;&amp;#26512;&lt;/div&gt;  &lt;div&gt;5.2.3 &amp;#19978;&amp;#28023;&amp;#24066;&amp;#25919;&amp;#24220;&amp;#37319;&amp;#36141;&amp;#20013;&amp;#24515;&amp;#36816;&amp;#34892;&amp;#20998;&amp;#26512;&lt;/div&gt;  &lt;div&gt;5.2.4 &amp;#19978;&amp;#28023;&amp;#24066;&amp;#25919;&amp;#24220;&amp;#37319;&amp;#36141;&amp;#23384;&amp;#22312;&amp;#30340;&amp;#38382;&amp;#39064;&lt;/div&gt;  &lt;div&gt;5.2.5 &amp;#19978;&amp;#28023;&amp;#24066;&amp;#25919;&amp;#24220;&amp;#37319;&amp;#36141;&amp;#20379;&amp;#24212;&amp;#21830;&amp;#20998;&amp;#26512;&lt;/div&gt;  &lt;div&gt;5.2.6 &amp;#25919;&amp;#24220;&amp;#37319;&amp;#36141;&amp;#20195;&amp;#29702;&amp;#26426;&amp;#26500;&amp;#21457;&amp;#23637;&amp;#29616;&amp;#29366;&lt;/div&gt;  &lt;div&gt;&amp;#65288;1&amp;#65289;&amp;#20195;&amp;#29702;&amp;#26426;&amp;#26500;&amp;#19994;&amp;#21153;&amp;#35268;&amp;#27169;&amp;#20998;&amp;#26512;&lt;/div&gt;  &lt;div&gt;&amp;#65288;2&amp;#65289;&amp;#20195;&amp;#29702;&amp;#37319;&amp;#36141;&amp;#26426;&amp;#26500;&amp;#31454;&amp;#20105;&amp;#29366;&amp;#20917;&lt;/div&gt;  &lt;div&gt;5.2.7 &amp;#25919;&amp;#24220;&amp;#37319;&amp;#36141;&amp;#20195;&amp;#29702;&amp;#26426;&amp;#26500;&amp;#21457;&amp;#23637;&amp;#26426;&amp;#20250;&lt;/div&gt;  &lt;div&gt;5.3 &amp;#22825;&amp;#27941;&amp;#24066;&amp;#25919;&amp;#24220;&amp;#37319;&amp;#36141;&amp;#24066;&amp;#22330;&amp;#20998;&amp;#26512;&lt;/div&gt;  &lt;div&gt;5.3.1 &amp;#22825;&amp;#27941;&amp;#24066;&amp;#25919;&amp;#24220;&amp;#37319;&amp;#36141;&amp;#39033;&amp;#30446;&amp;#20998;&amp;#26512;&lt;/div&gt;  &lt;div&gt;&amp;#65288;1&amp;#65289;&amp;#25919;&amp;#24220;&amp;#37319;&amp;#36141;&amp;#35268;&amp;#27169;&amp;#20998;&amp;#26512;&lt;/div&gt;  &lt;div&gt;&amp;#65288;2&amp;#65289;&amp;#25919;&amp;#24220;&amp;#37319;&amp;#36141;&amp;#25928;&amp;#30410;&amp;#20998;&amp;#26512;&lt;/div&gt;  &lt;div&gt;&amp;#65288;3&amp;#65289;&amp;#25919;&amp;#24220;&amp;#20027;&amp;#35201;&amp;#37319;&amp;#36141;&amp;#39033;&amp;#30446;&lt;/div&gt;  &lt;div&gt;5.3.2 &amp;#22825;&amp;#27941;&amp;#24066;&amp;#25919;&amp;#24220;&amp;#37319;&amp;#36141;&amp;#20027;&amp;#20307;&amp;#20998;&amp;#26512;&lt;/div&gt;  &lt;div&gt;5.3.3 &amp;#22825;&amp;#27941;&amp;#24066;&amp;#25919;&amp;#24220;&amp;#37319;&amp;#36141;&amp;#20013;&amp;#24515;&amp;#36816;&amp;#34892;&amp;#20998;&amp;#26512;&lt;/div&gt;  &lt;div&gt;5.3.4 &amp;#22825;&amp;#27941;&amp;#24066;&amp;#25919;&amp;#24220;&amp;#37319;&amp;#36141;&amp;#23384;&amp;#22312;&amp;#30340;&amp;#38382;&amp;#39064;&lt;/div&gt;  &lt;div&gt;5.3.5 &amp;#22825;&amp;#27941;&amp;#24066;&amp;#25919;&amp;#24220;&amp;#37319;&amp;#36141;&amp;#20379;&amp;#24212;&amp;#21830;&amp;#20998;&amp;#26512;&lt;/div&gt;  &lt;div&gt;5.3.6 &amp;#25919;&amp;#24220;&amp;#37319;&amp;#36141;&amp;#20195;&amp;#29702;&amp;#26426;&amp;#26500;&amp;#21457;&amp;#23637;&amp;#29616;&amp;#29366;&lt;/div&gt;  &lt;div&gt;&amp;#65288;1&amp;#65289;&amp;#20195;&amp;#29702;&amp;#26426;&amp;#26500;&amp;#19994;&amp;#21153;&amp;#35268;&amp;#27169;&amp;#20998;&amp;#26512;&lt;/div&gt;  &lt;div&gt;&amp;#65288;2&amp;#65289;&amp;#20195;&amp;#29702;&amp;#37319;&amp;#36141;&amp;#26426;&amp;#26500;&amp;#31454;&amp;#20105;&amp;#29366;&amp;#20917;&lt;/div&gt;  &lt;div&gt;5.3.7 &amp;#25919;&amp;#24220;&amp;#37319;&amp;#36141;&amp;#20195;&amp;#29702;&amp;#26426;&amp;#26500;&amp;#21457;&amp;#23637;&amp;#26426;&amp;#20250;&lt;/div&gt;  &lt;div&gt;5.4 &amp;#24191;&amp;#19996;&amp;#30465;&amp;#25919;&amp;#24220;&amp;#37319;&amp;#36141;&amp;#24066;&amp;#22330;&amp;#20998;&amp;#26512;&lt;/div&gt;  &lt;div&gt;5.4.1 &amp;#24191;&amp;#19996;&amp;#30465;&amp;#25919;&amp;#24220;&amp;#37319;&amp;#36141;&amp;#39033;&amp;#30446;&amp;#20998;&amp;#26512;&lt;/div&gt;  &lt;div&gt;&amp;#65288;1&amp;#65289;&amp;#25919;&amp;#24220;&amp;#37319;&amp;#36141;&amp;#35268;&amp;#27169;&amp;#20998;&amp;#26512;&lt;/div&gt;  &lt;div&gt;&amp;#65288;2&amp;#65289;&amp;#25919;&amp;#24220;&amp;#37319;&amp;#36141;&amp;#25928;&amp;#30410;&amp;#20998;&amp;#26512;&lt;/div&gt;  &lt;div&gt;&amp;#65288;3&amp;#65289;&amp;#25919;&amp;#24220;&amp;#20027;&amp;#35201;&amp;#37319;&amp;#36141;&amp;#39033;&amp;#30446;&lt;/div&gt;  &lt;div&gt;5.4.2 &amp;#24191;&amp;#19996;&amp;#30465;&amp;#25919;&amp;#24220;&amp;#37319;&amp;#36141;&amp;#20027;&amp;#20307;&amp;#20998;&amp;#26512;&lt;/div&gt;  &lt;div&gt;5.4.3 &amp;#24191;&amp;#19996;&amp;#30465;&amp;#25919;&amp;#24220;&amp;#37319;&amp;#36141;&amp;#20013;&amp;#24515;&amp;#36816;&amp;#34892;&amp;#20998;&amp;#26512;&lt;/div&gt;  &lt;div&gt;5.4.4 &amp;#24191;&amp;#19996;&amp;#30465;&amp;#25919;&amp;#24220;&amp;#37319;&amp;#36141;&amp;#23384;&amp;#22312;&amp;#30340;&amp;#38382;&amp;#39064;&lt;/div&gt;  &lt;div&gt;5.4.5 &amp;#24191;&amp;#19996;&amp;#30465;&amp;#25919;&amp;#24220;&amp;#37319;&amp;#36141;&amp;#20379;&amp;#24212;&amp;#21830;&amp;#20998;&amp;#26512;&lt;/div&gt;  &lt;div&gt;5.4.6 &amp;#24191;&amp;#19996;&amp;#30465;&amp;#37325;&amp;#28857;&amp;#24066;&amp;#25919;&amp;#24220;&amp;#37319;&amp;#36141;&amp;#29366;&amp;#20917;&lt;/div&gt;  &lt;div&gt;5.4.7 &amp;#25919;&amp;#24220;&amp;#37319;&amp;#36141;&amp;#20195;&amp;#29702;&amp;#26426;&amp;#26500;&amp;#21457;&amp;#23637;&amp;#29616;&amp;#29366;&lt;/div&gt;  &lt;div&gt;&amp;#65288;1&amp;#65289;&amp;#20195;&amp;#29702;&amp;#26426;&amp;#26500;&amp;#19994;&amp;#21153;&amp;#35268;&amp;#27169;&amp;#20998;&amp;#26512;&lt;/div&gt;  &lt;div&gt;&amp;#65288;2&amp;#65289;&amp;#20195;&amp;#29702;&amp;#37319;&amp;#36141;&amp;#26426;&amp;#26500;&amp;#31454;&amp;#20105;&amp;#29366;&amp;#20917;&lt;/div&gt;  &lt;div&gt;5.4.8 &amp;#25919;&amp;#24220;&amp;#37319;&amp;#36141;&amp;#20195;&amp;#29702;&amp;#26426;&amp;#26500;&amp;#21457;&amp;#23637;&amp;#26426;&amp;#20250;&lt;/div&gt;  &lt;div&gt;5.5 &amp;#27993;&amp;#27743;&amp;#30465;&amp;#25919;&amp;#24220;&amp;#37319;&amp;#36141;&amp;#24066;&amp;#22330;&amp;#20998;&amp;#26512;&lt;/div&gt;  &lt;div&gt;5.5.1 &amp;#27993;&amp;#27743;&amp;#30465;&amp;#25919;&amp;#24220;&amp;#37319;&amp;#36141;&amp;#39033;&amp;#30446;&amp;#20998;&amp;#26512;&lt;/div&gt;  &lt;div&gt;&amp;#65288;1&amp;#65289;&amp;#25919;&amp;#24220;&amp;#37319;&amp;#36141;&amp;#35268;&amp;#27169;&amp;#20998;&amp;#26512;&lt;/div&gt;  &lt;div&gt;&amp;#65288;2&amp;#65289;&amp;#25919;&amp;#24220;&amp;#37319;&amp;#36141;&amp;#25928;&amp;#30410;&amp;#20998;&amp;#26512;&lt;/div&gt;  &lt;div&gt;&amp;#65288;3&amp;#65289;&amp;#25919;&amp;#24220;&amp;#20027;&amp;#35201;&amp;#37319;&amp;#36141;&amp;#39033;&amp;#30446;&lt;/div&gt;  &lt;div&gt;5.5.2 &amp;#27993;&amp;#27743;&amp;#30465;&amp;#25919;&amp;#24220;&amp;#37319;&amp;#36141;&amp;#20027;&amp;#20307;&amp;#20998;&amp;#26512;&lt;/div&gt;  &lt;div&gt;5.5.3 &amp;#27993;&amp;#27743;&amp;#30465;&amp;#25919;&amp;#24220;&amp;#37319;&amp;#36141;&amp;#20013;&amp;#24515;&amp;#36816;&amp;#34892;&amp;#20998;&amp;#26512;&lt;/div&gt;  &lt;div&gt;5.5.4 &amp;#27993;&amp;#27743;&amp;#30465;&amp;#25919;&amp;#24220;&amp;#37319;&amp;#361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 &amp;#27993;&amp;#27743;&amp;#30465;&amp;#25919;&amp;#24220;&amp;#37319;&amp;#36141;&amp;#20379;&amp;#24212;&amp;#21830;&amp;#20998;&amp;#26512;&lt;/div&gt;  &lt;div&gt;5.5.6 &amp;#27993;&amp;#27743;&amp;#30465;&amp;#37325;&amp;#28857;&amp;#24066;&amp;#25919;&amp;#24220;&amp;#37319;&amp;#36141;&amp;#29366;&amp;#20917;&lt;/div&gt;  &lt;div&gt;5.5.7 &amp;#25919;&amp;#24220;&amp;#37319;&amp;#36141;&amp;#20195;&amp;#29702;&amp;#26426;&amp;#26500;&amp;#21457;&amp;#23637;&amp;#29616;&amp;#29366;&lt;/div&gt;  &lt;div&gt;&amp;#65288;1&amp;#65289;&amp;#20195;&amp;#29702;&amp;#26426;&amp;#26500;&amp;#19994;&amp;#21153;&amp;#35268;&amp;#27169;&amp;#20998;&amp;#26512;&lt;/div&gt;  &lt;div&gt;&amp;#65288;2&amp;#65289;&amp;#20195;&amp;#29702;&amp;#37319;&amp;#36141;&amp;#26426;&amp;#26500;&amp;#31454;&amp;#20105;&amp;#29366;&amp;#20917;&lt;/div&gt;  &lt;div&gt;5.5.8 &amp;#25919;&amp;#24220;&amp;#37319;&amp;#36141;&amp;#20195;&amp;#29702;&amp;#26426;&amp;#26500;&amp;#21457;&amp;#23637;&amp;#26426;&amp;#20250;&lt;/div&gt;  &lt;div&gt;&amp;nbsp;&lt;/div&gt;  &lt;div&gt;&amp;#31532;6&amp;#31456;&amp;#65306;&amp;#25919;&amp;#24220;&amp;#37319;&amp;#36141;&amp;#20195;&amp;#29702;&amp;#26426;&amp;#26500;&amp;#32463;&amp;#33829;&amp;#29366;&amp;#20917;&amp;#20998;&amp;#26512;&lt;/div&gt;  &lt;div&gt;6.1 &amp;#25919;&amp;#24220;&amp;#37319;&amp;#36141;&amp;#20195;&amp;#29702;&amp;#26426;&amp;#26500;&amp;#32463;&amp;#33829;&amp;#29366;&amp;#20917;&lt;/div&gt;  &lt;div&gt;6.1.1 &amp;#25919;&amp;#24220;&amp;#37319;&amp;#36141;&amp;#20195;&amp;#29702;&amp;#26426;&amp;#26500;&amp;#32452;&amp;#32455;&amp;#24418;&amp;#24335;&lt;/div&gt;  &lt;div&gt;6.1.2 &amp;#25919;&amp;#24220;&amp;#37319;&amp;#36141;&amp;#20195;&amp;#29702;&amp;#26426;&amp;#26500;&amp;#32463;&amp;#33829;&amp;#31616;&amp;#20917;&lt;/div&gt;  &lt;div&gt;6.1.3 &amp;#25919;&amp;#24220;&amp;#37319;&amp;#36141;&amp;#20195;&amp;#29702;&amp;#26426;&amp;#26500;&amp;#25490;&amp;#21517;&amp;#24773;&amp;#20917;&lt;/div&gt;  &lt;div&gt;6.2 &amp;#37325;&amp;#28857;&amp;#25919;&amp;#24220;&amp;#37319;&amp;#36141;&amp;#20195;&amp;#29702;&amp;#26426;&amp;#26500;&amp;#32463;&amp;#33829;&amp;#20998;&amp;#26512;&lt;/div&gt;  &lt;div&gt;6.2.1 &amp;#22269;&amp;#20449;&amp;#25307;&amp;#26631;&amp;#38598;&amp;#22242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2 &amp;#20013;&amp;#25307;&amp;#22269;&amp;#38469;&amp;#25307;&amp;#2663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6.2.3 &amp;#23433;&amp;#24509;&amp;#30465;&amp;#25307;&amp;#26631;&amp;#38598;&amp;#2224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4 &amp;#20013;&amp;#25216;&amp;#22269;&amp;#38469;&amp;#25307;&amp;#2663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5 &amp;#27818;&amp;#28207;&amp;#22269;&amp;#38469;&amp;#21672;&amp;#35810;&amp;#38598;&amp;#2224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6.2.6 &amp;#22825;&amp;#27941;&amp;#24066;&amp;#27867;&amp;#20122;&amp;#24037;&amp;#31243;&amp;#26426;&amp;#30005;&amp;#35774;&amp;#22791;&amp;#21672;&amp;#35810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68;&amp;#27169;&amp;#20998;&amp;#26512;&lt;/div&gt;  &lt;div&gt;4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6.2.7 &amp;#22269;&amp;#20041;&amp;#25307;&amp;#26631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8 &amp;#29790;&amp;#21644;&amp;#23433;&amp;#24800;&amp;#39033;&amp;#30446;&amp;#31649;&amp;#29702;&amp;#38598;&amp;#22242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19994;&amp;#21153;&amp;#35206;&amp;#30422;&amp;#39046;&amp;#22495;&lt;/div&gt;  &lt;div&gt;4&amp;#65289;&amp;#20225;&amp;#19994;&amp;#19994;&amp;#21153;&amp;#35268;&amp;#27169;&amp;#20998;&amp;#26512;&lt;/div&gt;  &lt;div&gt;5&amp;#65289;&amp;#20225;&amp;#19994;&amp;#19994;&amp;#21153;&amp;#27169;&amp;#24335;&amp;#21019;&amp;#2603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6.2.9 &amp;#20013;&amp;#33322;&amp;#25216;&amp;#22269;&amp;#38469;&amp;#32463;&amp;#36152;&amp;#21457;&amp;#23637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19994;&amp;#21153;&amp;#35206;&amp;#30422;&amp;#39046;&amp;#22495;&lt;/div&gt;  &lt;div&gt;3&amp;#65289;&amp;#20225;&amp;#19994;&amp;#19994;&amp;#21153;&amp;#35268;&amp;#27169;&amp;#20998;&amp;#2651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10 &amp;#23665;&amp;#19996;&amp;#25307;&amp;#26631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508;&amp;#21512;&amp;#23454;&amp;#21147;&amp;#20998;&amp;#26512;&lt;/div&gt;  &lt;div&gt;1&amp;#65289;&amp;#20225;&amp;#19994;&amp;#23458;&amp;#25143;&amp;#33539;&amp;#22260;&amp;#20998;&amp;#26512;&lt;/div&gt;  &lt;div&gt;2&amp;#65289;&amp;#20225;&amp;#19994;&amp;#20154;&amp;#21147;&amp;#36164;&amp;#28304;&amp;#29366;&amp;#20917;&lt;/div&gt;  &lt;div&gt;3&amp;#65289;&amp;#20225;&amp;#19994;&amp;#19994;&amp;#21153;&amp;#35206;&amp;#30422;&amp;#39046;&amp;#22495;&lt;/div&gt;  &lt;div&gt;4&amp;#65289;&amp;#20225;&amp;#19994;&amp;#19994;&amp;#21153;&amp;#35268;&amp;#27169;&amp;#20998;&amp;#26512;&lt;/div&gt;  &lt;div&gt;&amp;#65288;3&amp;#65289;&amp;#20225;&amp;#19994;&amp;#37319;&amp;#36141;&amp;#20195;&amp;#29702;&amp;#19994;&amp;#21153;&amp;#20998;&amp;#26512;&lt;/div&gt;  &lt;div&gt;&amp;#65288;4&amp;#65289;&amp;#20225;&amp;#19994;&amp;#32452;&amp;#32455;&amp;#26550;&amp;#26500;&amp;#19982;&amp;#19994;&amp;#21153;&amp;#36164;&amp;#36136;&lt;/div&gt;  &lt;div&gt;&amp;#65288;5&amp;#65289;&amp;#20225;&amp;#19994;&amp;#31454;&amp;#20105;&amp;#20248;&amp;#21155;&amp;#21183;&amp;#20998;&amp;#26512;&lt;/div&gt;  &lt;div&gt;&amp;nbsp;&lt;/div&gt;  &lt;div&gt;&amp;#31532;7&amp;#31456;&amp;#65306;&amp;#25919;&amp;#24220;&amp;#37319;&amp;#36141;&amp;#20195;&amp;#29702;&amp;#34892;&amp;#19994;&amp;#21457;&amp;#23637;&amp;#36235;&amp;#21183;&amp;#19982;&amp;#21069;&amp;#26223;&amp;#39044;&amp;#27979;&lt;/div&gt;  &lt;div&gt;7.1 &amp;#22269;&amp;#22806;&amp;#25919;&amp;#24220;&amp;#37319;&amp;#36141;&amp;#34892;&amp;#19994;&amp;#21457;&amp;#23637;&amp;#32463;&amp;#39564;&lt;/div&gt;  &lt;div&gt;7.1.1 &amp;#32654;&amp;#22269;&amp;#25919;&amp;#24220;&amp;#37319;&amp;#36141;&amp;#34892;&amp;#19994;&amp;#21457;&amp;#23637;&amp;#32463;&amp;#39564;&lt;/div&gt;  &lt;div&gt;&amp;#65288;1&amp;#65289;&amp;#32654;&amp;#22269;&amp;#25919;&amp;#24220;&amp;#37319;&amp;#36141;&amp;#24066;&amp;#22330;&amp;#25972;&amp;#20307;&amp;#29366;&amp;#20917;&lt;/div&gt;  &lt;div&gt;&amp;#65288;2&amp;#65289;&amp;#32654;&amp;#22269;&amp;#32852;&amp;#37030;&amp;#37319;&amp;#36141;&amp;#27861;&amp;#35268;&amp;#19982;&amp;#31649;&amp;#29702;&amp;#20307;&amp;#21046;&lt;/div&gt;  &lt;div&gt;&amp;#65288;3&amp;#65289;&amp;#20013;&amp;#32654;&amp;#25919;&amp;#24220;&amp;#37319;&amp;#36141;&amp;#21046;&amp;#24230;&amp;#23545;&amp;#27604;&amp;#20998;&amp;#26512;&lt;/div&gt;  &lt;div&gt;&amp;#65288;4&amp;#65289;&amp;#20013;&amp;#32654;&amp;#25919;&amp;#24220;&amp;#37319;&amp;#36141;&amp;#26041;&amp;#24335;&amp;#23545;&amp;#27604;&amp;#20998;&amp;#26512;&lt;/div&gt;  &lt;div&gt;&amp;#65288;5&amp;#65289;&amp;#32654;&amp;#22269;&amp;#25919;&amp;#24220;&amp;#37319;&amp;#36141;&amp;#23545;&amp;#25105;&amp;#22269;&amp;#30340;&amp;#20511;&amp;#37492;&lt;/div&gt;  &lt;div&gt;7.1.2 &amp;#27861;&amp;#22269;&amp;#25919;&amp;#24220;&amp;#37319;&amp;#36141;&amp;#34892;&amp;#19994;&amp;#21457;&amp;#23637;&amp;#32463;&amp;#39564;&lt;/div&gt;  &lt;div&gt;&amp;#65288;1&amp;#65289;&amp;#27861;&amp;#22269;&amp;#25919;&amp;#24220;&amp;#37319;&amp;#36141;&amp;#24066;&amp;#22330;&amp;#32508;&amp;#36848;&lt;/div&gt;  &lt;div&gt;&amp;#65288;2&amp;#65289;&amp;#27861;&amp;#22269;&amp;#25919;&amp;#24220;&amp;#37319;&amp;#36141;&amp;#21046;&amp;#24230;&amp;#20998;&amp;#26512;&lt;/div&gt;  &lt;div&gt;&amp;#65288;3&amp;#65289;&amp;#27861;&amp;#22269;&amp;#25919;&amp;#24220;&amp;#37319;&amp;#36141;&amp;#26041;&amp;#24335;&amp;#20998;&amp;#26512;&lt;/div&gt;  &lt;div&gt;&amp;#65288;4&amp;#65289;&amp;#27861;&amp;#22269;&amp;#25919;&amp;#24220;&amp;#37319;&amp;#36141;&amp;#32463;&amp;#39564;&amp;#20511;&amp;#37492;&lt;/div&gt;  &lt;div&gt;7.2 &amp;#25919;&amp;#24220;&amp;#37319;&amp;#36141;&amp;#34892;&amp;#19994;&amp;#21457;&amp;#23637;&amp;#36235;&amp;#21183;&lt;/div&gt;  &lt;div&gt;7.2.1 &amp;#25919;&amp;#24220;&amp;#37319;&amp;#36141;&amp;#38142;&amp;#19978;&amp;#30340;&amp;#21512;&amp;#20316;&amp;#36235;&amp;#21183;&lt;/div&gt;  &lt;div&gt;&amp;#65288;1&amp;#65289;&amp;#25919;&amp;#24220;&amp;#37319;&amp;#36141;&amp;#23545;&amp;#20379;&amp;#24212;&amp;#21830;&amp;#30340;&amp;#36873;&amp;#25321;&amp;#36235;&amp;#21183;&lt;/div&gt;  &lt;div&gt;&amp;#65288;2&amp;#65289;&amp;#25919;&amp;#24220;&amp;#37319;&amp;#36141;&amp;#23545;&amp;#20195;&amp;#29702;&amp;#26426;&amp;#26500;&amp;#30340;&amp;#36873;&amp;#25321;&amp;#36235;&amp;#21183;&lt;/div&gt;  &lt;div&gt;7.2.2 &amp;#25919;&amp;#24220;&amp;#37319;&amp;#36141;&amp;#39033;&amp;#30446;&amp;#30340;&amp;#21457;&amp;#23637;&amp;#36235;&amp;#21183;&lt;/div&gt;  &lt;div&gt;&amp;#65288;1&amp;#65289;&amp;#25919;&amp;#24220;&amp;#37319;&amp;#36141;&amp;#21306;&amp;#22495;&amp;#24046;&amp;#24322;&amp;#21270;&amp;#36235;&amp;#21183;&lt;/div&gt;  &lt;div&gt;&amp;#65288;2&amp;#65289;&amp;#25919;&amp;#24220;&amp;#37319;&amp;#36141;&amp;#30005;&amp;#23376;&amp;#21270;&amp;#36235;&amp;#21183;&amp;#20998;&amp;#26512;&lt;/div&gt;  &lt;div&gt;&amp;#65288;3&amp;#65289;&amp;#25919;&amp;#24220;&amp;#23545;&amp;#37319;&amp;#36141;&amp;#20135;&amp;#21697;&amp;#30340;&amp;#36873;&amp;#25321;&amp;#26041;&amp;#21521;&lt;/div&gt;  &lt;div&gt;7.2.3 &amp;#25919;&amp;#24220;&amp;#37319;&amp;#36141;&amp;#27169;&amp;#24335;&amp;#21457;&amp;#23637;&amp;#36235;&amp;#21183;&lt;/div&gt;  &lt;div&gt;&amp;#65288;1&amp;#65289;&amp;#25919;&amp;#24220;&amp;#37319;&amp;#36141;&amp;#20256;&amp;#32479;&amp;#27169;&amp;#24335;&amp;#20998;&amp;#26512;&lt;/div&gt;  &lt;div&gt;1&amp;#65289;&amp;#38598;&amp;#20013;&amp;#37319;&amp;#36141;&amp;#27169;&amp;#24335;&amp;#20248;&amp;#21155;&amp;#21183;&amp;#20998;&amp;#26512;&lt;/div&gt;  &lt;div&gt;2&amp;#65289;&amp;#20998;&amp;#25955;&amp;#37319;&amp;#36141;&amp;#27169;&amp;#24335;&amp;#20248;&amp;#21155;&amp;#21183;&amp;#20998;&amp;#26512;&lt;/div&gt;  &lt;div&gt;3&amp;#65289;&amp;#28151;&amp;#21512;&amp;#37319;&amp;#36141;&amp;#27169;&amp;#24335;&amp;#20248;&amp;#21155;&amp;#21183;&amp;#20998;&amp;#26512;&lt;/div&gt;  &lt;div&gt;&amp;#65288;2&amp;#65289;&amp;#25919;&amp;#24220;&amp;#37319;&amp;#36141;&amp;#21019;&amp;#26032;&amp;#27169;&amp;#24335;&amp;#20998;&amp;#26512;&lt;/div&gt;  &lt;div&gt;&amp;#65288;3&amp;#65289;&amp;#25919;&amp;#24220;&amp;#37319;&amp;#36141;&amp;#27169;&amp;#24335;&amp;#36873;&amp;#25321;&amp;#36235;&amp;#21183;&lt;/div&gt;  &lt;div&gt;7.2.4 &amp;#25919;&amp;#24220;&amp;#37319;&amp;#36141;&amp;#21487;&amp;#25345;&amp;#32493;&amp;#21457;&amp;#23637;&amp;#36235;&amp;#21183;&lt;/div&gt;  &lt;div&gt;7.3 &amp;#25919;&amp;#24220;&amp;#37319;&amp;#36141;&amp;#20195;&amp;#29702;&amp;#34892;&amp;#19994;&amp;#21457;&amp;#23637;&amp;#21069;&amp;#26223;&lt;/div&gt;  &lt;div&gt;7.3.1 &amp;#25919;&amp;#24220;&amp;#37319;&amp;#36141;&amp;#24066;&amp;#22330;&amp;#21457;&amp;#23637;&amp;#21069;&amp;#26223;&lt;/div&gt;  &lt;div&gt;&amp;#65288;1&amp;#65289;&amp;#25919;&amp;#24220;&amp;#37319;&amp;#36141;&amp;#24066;&amp;#22330;&amp;#35268;&amp;#27169;&amp;#39044;&amp;#27979;&lt;/div&gt;  &lt;div&gt;&amp;#65288;2&amp;#65289;&amp;#26032;&amp;#22411;&amp;#25919;&amp;#24220;&amp;#37319;&amp;#36141;&amp;#19994;&amp;#21153;&amp;#21069;&amp;#26223;&lt;/div&gt;  &lt;div&gt;7.3.2 &amp;#25919;&amp;#24220;&amp;#37319;&amp;#36141;&amp;#20195;&amp;#29702;&amp;#26426;&amp;#26500;&amp;#21457;&amp;#23637;&amp;#21069;&amp;#26223;&lt;/div&gt;  &lt;div&gt;7.3.3 &amp;#25919;&amp;#24220;&amp;#37319;&amp;#36141;&amp;#20195;&amp;#29702;&amp;#26426;&amp;#26500;&amp;#21457;&amp;#23637;&amp;#24314;&amp;#35758;&lt;/div&gt;  &lt;div&gt;&amp;nbsp;&lt;/div&gt;  &lt;div&gt;&amp;#22270;&amp;#34920;&amp;#30446;&amp;#24405;&lt;/div&gt;  &lt;div&gt;&amp;#22270;&amp;#34920;1&amp;#65306;&amp;#25919;&amp;#24220;&amp;#37319;&amp;#36141;&amp;#19994;&amp;#21153;&amp;#27969;&amp;#31243;&amp;#22270;&lt;/div&gt;  &lt;div&gt;&amp;#22270;&amp;#34920;2&amp;#65306;2016-2021&amp;#24180;&amp;#25919;&amp;#24220;&amp;#37319;&amp;#36141;&amp;#20449;&amp;#24687;&amp;#21457;&amp;#24067;&amp;#37327;&amp;#36208;&amp;#21183;&amp;#65288;&amp;#21333;&amp;#20301;&amp;#65306;&amp;#26465;&amp;#65289;&lt;/div&gt;  &lt;div&gt;&amp;#22270;&amp;#34920;3&amp;#65306;2016-2021&amp;#24180;&amp;#20013;&amp;#22830;&amp;#36130;&amp;#25919;&amp;#39044;&amp;#31639;&amp;#25903;&amp;#20986;&amp;#35268;&amp;#27169;&amp;#65288;&amp;#21333;&amp;#20301;&amp;#65306;&amp;#20159;&amp;#20803;&amp;#65292;%&amp;#65289;&lt;/div&gt;  &lt;div&gt;&amp;#22270;&amp;#34920;4&amp;#65306;2021&amp;#24180;&amp;#20027;&amp;#35201;&amp;#22320;&amp;#21306;&amp;#25919;&amp;#24220;&amp;#37319;&amp;#36141;&amp;#35268;&amp;#27169;&amp;#21450;&amp;#21344;&amp;#27604;&amp;#24773;&amp;#20917;&amp;#65288;&amp;#21333;&amp;#20301;&amp;#65306;&amp;#20159;&amp;#20803;&amp;#65292;%&amp;#65289;&lt;/div&gt;  &lt;div&gt;&amp;#22270;&amp;#34920;5&amp;#65306;2016-2021&amp;#24180;&amp;#25919;&amp;#24220;&amp;#37319;&amp;#36141;&amp;#21508;&amp;#21697;&amp;#30446;&amp;#21344;&amp;#27604;&amp;#24773;&amp;#20917;&amp;#65288;&amp;#21333;&amp;#20301;&amp;#65306;%&amp;#65289;&lt;/div&gt;  &lt;div&gt;&amp;#22270;&amp;#34920;6&amp;#65306;2016-2021&amp;#24180;&amp;#25919;&amp;#24220;&amp;#37319;&amp;#36141;&amp;#33410;&amp;#33021;&amp;#29615;&amp;#20445;&amp;#20135;&amp;#21697;&amp;#24773;&amp;#20917;&amp;#65288;&amp;#21333;&amp;#20301;&amp;#65306;&amp;#20159;&amp;#20803;&amp;#65292;%&amp;#65289;&lt;/div&gt;  &lt;div&gt;&amp;#22270;&amp;#34920;7&amp;#65306;2016-2021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div&gt;  &lt;div&gt;&amp;#22270;&amp;#34920;8&amp;#65306;2016-2021&amp;#24180;&amp;#25105;&amp;#22269;&amp;#25919;&amp;#24220;&amp;#20840;&amp;#22269;&amp;#38598;&amp;#20013;&amp;#37319;&amp;#36141;&amp;#35268;&amp;#27169;&amp;#21644;&amp;#27604;&amp;#20363;&amp;#65288;&amp;#21333;&amp;#20301;&amp;#65306;&amp;#20159;&amp;#20803;&amp;#65292;%&amp;#65289;&lt;/div&gt;  &lt;div&gt;&amp;#22270;&amp;#34920;9&amp;#65306;&amp;#25919;&amp;#24220;&amp;#37319;&amp;#36141;&amp;#25307;&amp;#26631;&amp;#20195;&amp;#29702;&amp;#26426;&amp;#26500;&amp;#25910;&amp;#36153;&amp;#26631;&amp;#20934;&amp;#65288;&amp;#21333;&amp;#20301;&amp;#65306;%&amp;#65289;&lt;/div&gt;  &lt;div&gt;&amp;#22270;&amp;#34920;10&amp;#65306;2016-2021&amp;#24180;&amp;#25919;&amp;#24220;&amp;#37319;&amp;#36141;&amp;#22686;&amp;#38271;&amp;#29575;&amp;#19982;GDP&amp;#26354;&amp;#32447;&amp;#36208;&amp;#21183;&amp;#23545;&amp;#27604;&amp;#65288;&amp;#21333;&amp;#20301;&amp;#65306;%&amp;#65289;&lt;/div&gt;  &lt;div&gt;&amp;#22270;&amp;#34920;11&amp;#65306;2016-2021&amp;#24180;&amp;#20013;&amp;#22269;&amp;#36827;&amp;#21475;&amp;#39069;&amp;#22686;&amp;#38271;&amp;#24773;&amp;#20917;&amp;#65288;&amp;#21333;&amp;#20301;&amp;#65306;%&amp;#65289;&lt;/div&gt;  &lt;div&gt;&amp;#22270;&amp;#34920;12&amp;#65306;2016-2021&amp;#24180;&amp;#36130;&amp;#25919;&amp;#37096;&amp;#31561;&amp;#25919;&amp;#24220;&amp;#37319;&amp;#36141;&amp;#25991;&amp;#20214;&amp;#27719;&amp;#24635;&lt;/div&gt;  &lt;div&gt;&amp;#22270;&amp;#34920;13&amp;#65306;&amp;#19981;&amp;#21516;&amp;#36164;&amp;#36136;&amp;#25919;&amp;#24220;&amp;#20195;&amp;#29702;&amp;#26426;&amp;#26500;&amp;#30417;&amp;#31649;&amp;#35201;&amp;#27714;&lt;/div&gt;  &lt;div&gt;&amp;#22270;&amp;#34920;14&amp;#65306;2016-2021&amp;#24180;&amp;#22266;&amp;#23450;&amp;#36164;&amp;#20135;&amp;#25237;&amp;#36164;&amp;#22686;&amp;#36895;&amp;#19982;&amp;#25919;&amp;#24220;&amp;#37319;&amp;#36141;&amp;#35268;&amp;#27169;&amp;#22686;&amp;#38271;&amp;#30340;&amp;#20851;&amp;#31995;&amp;#65288;&amp;#21333;&amp;#20301;&amp;#65306;%&amp;#65289;&lt;/div&gt;  &lt;div&gt;&amp;#22270;&amp;#34920;15&amp;#65306;2016-2021&amp;#24180;&amp;#25919;&amp;#24220;&amp;#37319;&amp;#36141;&amp;#21344;GDP&amp;#27604;&amp;#37325;&amp;#30340;&amp;#21464;&amp;#21270;&amp;#36235;&amp;#21183;&amp;#65288;&amp;#21333;&amp;#20301;&amp;#65306;&amp;#20159;&amp;#20803;&amp;#65292;%&amp;#65289;&lt;/div&gt;  &lt;div&gt;&amp;#22270;&amp;#34920;16&amp;#65306;2016-2021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17&amp;#65306;2016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18&amp;#65306;2016-2021&amp;#24180;&amp;#20132;&amp;#36890;&amp;#12289;&amp;#20844;&amp;#20849;&amp;#35774;&amp;#26045;&amp;#25237;&amp;#36164;&amp;#21344;&amp;#22478;&amp;#38215;&amp;#25237;&amp;#36164;&amp;#27604;&amp;#37325;&amp;#21464;&amp;#21270;&amp;#65288;&amp;#21333;&amp;#20301;&amp;#65306;%&amp;#65289;&lt;/div&gt;  &lt;div&gt;&amp;#22270;&amp;#34920;19&amp;#65306;2016-2021&amp;#24180;&amp;#25105;&amp;#22269;&amp;#30005;&amp;#23376;&amp;#20449;&amp;#24687;&amp;#20135;&amp;#19994;&amp;#25910;&amp;#20837;&amp;#35268;&amp;#27169;&amp;#65288;&amp;#21333;&amp;#20301;&amp;#65306;&amp;#20159;&amp;#20803;&amp;#65292;%&amp;#65289;&lt;/div&gt;  &lt;div&gt;&amp;#22270;&amp;#34920;20&amp;#65306;2021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div&gt;  &lt;div&gt;&amp;#22270;&amp;#34920;21&amp;#65306;&amp;#20449;&amp;#24687;&amp;#20135;&amp;#19994;&amp;ldquo;&amp;#21313;&amp;#22235;&amp;#20116;&amp;rdquo;&amp;#26399;&amp;#38388;&amp;#30340;&amp;#21457;&amp;#23637;&amp;#26041;&amp;#21521;&lt;/div&gt;  &lt;div&gt;&amp;#22270;&amp;#34920;22&amp;#65306;2021&amp;#24180;&amp;#20840;&amp;#22269;&amp;#25991;&amp;#21270;&amp;#20135;&amp;#19994;&amp;#35268;&amp;#27169;&amp;#20027;&amp;#35201;&amp;#32463;&amp;#27982;&amp;#25351;&amp;#26631;&amp;#65288;&amp;#21333;&amp;#20301;&amp;#65306;&amp;#20010;&amp;#65292;&amp;#20154;&amp;#65292;&amp;#19975;&amp;#20803;&amp;#65289;&lt;/div&gt;  &lt;div&gt;&amp;#22270;&amp;#34920;23&amp;#65306;2016-2021&amp;#24180;&amp;#25919;&amp;#24220;&amp;#37319;&amp;#36141;&amp;#32467;&amp;#26500;&amp;#21464;&amp;#21270;&amp;#36235;&amp;#21183;&amp;#65288;&amp;#21333;&amp;#20301;&amp;#65306;%&amp;#65289;&lt;/div&gt;  &lt;div&gt;&amp;#22270;&amp;#34920;24&amp;#65306;2016-2021&amp;#24180;&amp;#25919;&amp;#24220;&amp;#36135;&amp;#29289;&amp;#31867;&amp;#37319;&amp;#36141;&amp;#35268;&amp;#27169;&amp;#21464;&amp;#21270;&amp;#36235;&amp;#21183;&amp;#65288;&amp;#21333;&amp;#20301;&amp;#65306;&amp;#20159;&amp;#20803;&amp;#65292;%&amp;#65289;&lt;/div&gt;  &lt;div&gt;&amp;#22270;&amp;#34920;25&amp;#65306;2016-2021&amp;#24180;&amp;#25919;&amp;#24220;&amp;#24037;&amp;#31243;&amp;#31867;&amp;#37319;&amp;#36141;&amp;#35268;&amp;#27169;&amp;#21464;&amp;#21270;&amp;#36235;&amp;#21183;&amp;#65288;&amp;#21333;&amp;#20301;&amp;#65306;&amp;#20159;&amp;#20803;&amp;#65292;%&amp;#65289;&lt;/div&gt;  &lt;div&gt;&amp;#22270;&amp;#34920;26&amp;#65306;2016-2021&amp;#24180;&amp;#25919;&amp;#24220;&amp;#26381;&amp;#21153;&amp;#31867;&amp;#37319;&amp;#36141;&amp;#35268;&amp;#27169;&amp;#21464;&amp;#21270;&amp;#36235;&amp;#21183;&amp;#65288;&amp;#21333;&amp;#20301;&amp;#65306;&amp;#20159;&amp;#20803;&amp;#65292;%&amp;#65289;&lt;/div&gt;  &lt;div&gt;&amp;#22270;&amp;#34920;27&amp;#65306;2021&amp;#24180;&amp;#20013;&amp;#22830;&amp;#26426;&amp;#20851;&amp;#37319;&amp;#36141;&amp;#21327;&amp;#35758;&amp;#20379;&amp;#36135;&amp;#20449;&amp;#24687;&amp;#31867;&amp;#20135;&amp;#21697;&lt;/div&gt;  &lt;div&gt;&amp;#22270;&amp;#34920;28&amp;#65306;2021&amp;#24180;&amp;#22269;&amp;#31246;&amp;#24635;&amp;#23616;&amp;#22235;&amp;#26399;&amp;#25209;&amp;#37327;&amp;#38598;&amp;#20013;&amp;#37319;&amp;#36141;&amp;#20135;&amp;#21697;&amp;#21344;&amp;#27604;&amp;#65288;&amp;#21333;&amp;#20301;&amp;#65306;&amp;#19975;&amp;#20803;&amp;#65292;%&amp;#65289;&lt;/div&gt;  &lt;div&gt;&amp;#22270;&amp;#34920;29&amp;#65306;2021&amp;#24180;&amp;#20013;&amp;#22830;&amp;#22269;&amp;#23478;&amp;#26426;&amp;#20851;1-4&amp;#26399;&amp;#25209;&amp;#37327;&amp;#38598;&amp;#20013;&amp;#37319;&amp;#36141;&amp;#21488;&amp;#24335;&amp;#35745;&amp;#31639;&amp;#26426;/&amp;#25171;&amp;#21360;&amp;#26426;&amp;#21697;&amp;#29260;&amp;#35268;&amp;#27169;&amp;#65288;&amp;#21333;&amp;#20301;&amp;#65306;&amp;#20803;&amp;#65292;%&amp;#65289;&lt;/div&gt;  &lt;div&gt;&amp;#22270;&amp;#34920;30&amp;#65306;2021&amp;#24180;&amp;#20013;&amp;#22830;&amp;#22269;&amp;#23478;&amp;#26426;&amp;#20851;1-4&amp;#26399;&amp;#25209;&amp;#37327;&amp;#38598;&amp;#20013;&amp;#37319;&amp;#36141;&amp;#35745;&amp;#31639;&amp;#26426;/&amp;#25171;&amp;#21360;&amp;#26426;&amp;#21697;&amp;#29260;&amp;#20998;&amp;#2406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3.html"&gt;http://www.cction.com/report/202406/46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