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87;&amp;#3953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87;&amp;#3953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87;&amp;#3953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75.html"&gt;http://www.cction.com/report/202404/45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20&amp;#24180;9&amp;#26376;29&amp;#26085;&amp;#65292;&amp;#20892;&amp;#19994;&amp;#20892;&amp;#26449;&amp;#37096;&amp;#21150;&amp;#20844;&amp;#21381;&amp;#12289;&amp;#22269;&amp;#23478;&amp;#20307;&amp;#32946;&amp;#24635;&amp;#23616;&amp;#21150;&amp;#20844;&amp;#21381;;&amp;#32852;&amp;#21512;&amp;#21360;&amp;#21457;&amp;#12298;&amp;#20840;&amp;#22269;&amp;#39532;&amp;#20135;&amp;#19994;&amp;#21457;&amp;#23637;&amp;#35268;&amp;#21010;(2020-2025)&amp;#12299;&amp;#65292;&amp;#26126;&amp;#30830;&amp;#36187;&amp;#39532;&amp;#23558;&amp;#26159;&amp;#26410;&amp;#26469;&amp;#30340;&amp;#37325;&amp;#28857;&amp;#21457;&amp;#23637;&amp;#20135;&amp;#19994;&amp;#20043;&amp;#19968;&amp;#12290;&amp;#25105;&amp;#22269;&amp;#22312;&amp;#36187;&amp;#39532;&amp;#20135;&amp;#19994;&amp;#39046;&amp;#22495;&amp;#26377;&amp;#30528;&amp;#36739;&amp;#20026;&amp;#20037;&amp;#36828;&amp;#30340;&amp;#21382;&amp;#21490;&amp;#22522;&amp;#30784;&amp;#65292;&amp;#34429;&amp;#28982;&amp;#20960;&amp;#32463;&amp;#27874;&amp;#25240;&amp;#65292;&amp;#20294;&amp;#36817;&amp;#24180;&amp;#26469;&amp;#30340;&amp;#25919;&amp;#31574;&amp;#23548;&amp;#21521;&amp;#21487;&amp;#20197;&amp;#39044;&amp;#35265;&amp;#26410;&amp;#26469;&amp;#36187;&amp;#39532;&amp;#20135;&amp;#19994;&amp;#23558;&amp;#22312;&amp;#25105;&amp;#22269;&amp;#36814;&amp;#26469;&amp;#26032;&amp;#30340;&amp;#21457;&amp;#23637;&amp;#26426;&amp;#36935;&amp;#12290;&lt;/div&gt;  &lt;div align="left"&gt;&amp;#20013;&amp;#20225;&amp;#39038;&amp;#38382;&amp;#32593;&amp;#21457;&amp;#24067;&amp;#30340;&amp;#12298;2024-2030&amp;#24180;&amp;#20013;&amp;#22269;&amp;#36187;&amp;#39532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187;&amp;#39532;&amp;#20135;&amp;#19994;&amp;#21457;&amp;#23637;&amp;#27010;&amp;#36848;&lt;/div&gt;  &lt;div align="left"&gt;1.1 &amp;#20013;&amp;#22269;&amp;#36187;&amp;#39532;&amp;#20135;&amp;#19994;&amp;#21457;&amp;#23637;&amp;#25919;&amp;#31574;&amp;#32972;&amp;#26223;&lt;/div&gt;  &lt;div align="left"&gt;1.1.1 &amp;#36817;&amp;#24180;&amp;#26469;&amp;#36187;&amp;#39532;&amp;#20135;&amp;#19994;&amp;#30456;&amp;#20851;&amp;#25919;&amp;#31574;&amp;#27719;&amp;#24635;&lt;/div&gt;  &lt;div align="left"&gt;1.1.2 &amp;#36187;&amp;#39532;&amp;#20135;&amp;#19994;&amp;#37325;&amp;#28857;&amp;#35268;&amp;#21010;&amp;#35299;&amp;#35835;&lt;/div&gt;  &lt;div align="left"&gt;1.2 &amp;#20013;&amp;#22269;&amp;#36187;&amp;#39532;&amp;#20135;&amp;#19994;&amp;#21457;&amp;#23637;&amp;#32463;&amp;#27982;&amp;#32972;&amp;#26223;&amp;#20998;&amp;#26512;&lt;/div&gt;  &lt;div align="left"&gt;1.2.1 &amp;#20013;&amp;#22269;&amp;#23439;&amp;#35266;&amp;#32463;&amp;#27982;&amp;#21457;&amp;#23637;&amp;#29616;&amp;#29366;&amp;#21450;&amp;#36235;&amp;#21183;&lt;/div&gt;  &lt;div align="left"&gt;1.2.2 &amp;#20013;&amp;#22269;&amp;#23621;&amp;#27665;&amp;#20154;&amp;#22343;&amp;#21487;&amp;#25903;&amp;#37197;&amp;#25910;&amp;#20837;&amp;#22686;&amp;#38271;&amp;#24773;&amp;#20917;&lt;/div&gt;  &lt;div align="left"&gt;1.3 &amp;#20013;&amp;#22269;&amp;#36187;&amp;#39532;&amp;#20135;&amp;#19994;&amp;#21457;&amp;#23637;&amp;#31038;&amp;#20250;&amp;#32972;&amp;#26223;&amp;#20998;&amp;#26512;&lt;/div&gt;  &lt;div align="left"&gt;1.3.1 &amp;#24102;&amp;#34218;&amp;#20241;&amp;#20551;&amp;#21046;&amp;#24230;&amp;#19981;&amp;#26029;&amp;#33853;&amp;#23454;&lt;/div&gt;  &lt;div align="left"&gt;1.3.2 &amp;#39532;&amp;#20135;&amp;#19994;&amp;#20154;&amp;#25165;&amp;#22521;&amp;#20859;&amp;#20307;&amp;#31995;&amp;#19981;&amp;#26029;&amp;#23436;&amp;#21892;&lt;/div&gt;  &lt;div align="left"&gt;1.4 &amp;#20013;&amp;#22269;&amp;#36187;&amp;#39532;&amp;#20135;&amp;#19994;&amp;#21457;&amp;#23637;&amp;#38656;&amp;#27714;&amp;#32972;&amp;#26223;&amp;#20998;&amp;#26512;&lt;/div&gt;  &lt;div align="left"&gt;1.4.1 &amp;#20154;&amp;#22343;&amp;#20241;&amp;#38386;&amp;#23089;&amp;#20048;&amp;#28040;&amp;#36153;&amp;#25903;&amp;#20986;&amp;#19981;&amp;#26029;&amp;#22686;&amp;#38271;&lt;/div&gt;  &lt;div align="left"&gt;1.4.2 &amp;#39532;&amp;#25991;&amp;#21270;&amp;#26053;&amp;#28216;&amp;#32676;&amp;#20247;&amp;#22522;&amp;#30784;&amp;#19981;&amp;#26029;&amp;#25552;&amp;#21319;&lt;/div&gt;  &lt;div align="left"&gt;1.5 &amp;#20013;&amp;#22269;&amp;#36187;&amp;#39532;&amp;#20135;&amp;#19994;&amp;#38142;&amp;#24635;&amp;#20307;&amp;#21457;&amp;#23637;&amp;#27010;&amp;#20917;&lt;/div&gt;  &lt;div align="left"&gt;1.5.1 &amp;#20135;&amp;#19994;&amp;#38142;&amp;#32467;&amp;#26500;&amp;#22270;&lt;/div&gt;  &lt;div align="left"&gt;1.5.2 &amp;#22788;&amp;#20110;&amp;#36215;&amp;#27493;&amp;#38454;&amp;#27573;&amp;#30340;&amp;#20135;&amp;#19994;&lt;/div&gt;  &lt;div align="left"&gt;1.5.3 &amp;#22788;&amp;#20110;&amp;#31354;&amp;#30333;&amp;#38454;&amp;#27573;&amp;#30340;&amp;#20135;&amp;#19994;&lt;/div&gt;  &lt;div align="left"&gt;1.6 &amp;#20013;&amp;#22269;&amp;#36187;&amp;#39532;&amp;#20135;&amp;#19994;&amp;#21457;&amp;#23637;&amp;#24847;&amp;#20041;&amp;#20998;&amp;#26512;&lt;/div&gt;  &lt;div align="left"&gt;1.6.1 &amp;#20135;&amp;#19994;&amp;#21457;&amp;#23637;&amp;#32463;&amp;#27982;&amp;#24847;&amp;#20041;&amp;#20998;&amp;#26512;&lt;/div&gt;  &lt;div align="left"&gt;1.6.2 &amp;#20135;&amp;#19994;&amp;#21457;&amp;#23637;&amp;#31038;&amp;#20250;&amp;#24847;&amp;#20041;&amp;#20998;&amp;#26512;&lt;/div&gt;  &lt;div align="left"&gt;1.6.3 &amp;#20135;&amp;#19994;&amp;#21457;&amp;#23637;&amp;#25919;&amp;#27835;&amp;#24847;&amp;#20041;&amp;#20998;&amp;#26512;&lt;/div&gt;  &lt;div align="left"&gt;&amp;nbsp;&lt;/div&gt;  &lt;div align="left"&gt;&amp;#31532;2&amp;#31456;&amp;#65306;&amp;#20013;&amp;#22269;&amp;#36187;&amp;#39532;&amp;#20135;&amp;#19994;&amp;#21457;&amp;#23637;&amp;#29616;&amp;#29366;&amp;#21450;&amp;#36235;&amp;#21183;&lt;/div&gt;  &lt;div align="left"&gt;2.1 &amp;#20013;&amp;#22269;&amp;#36187;&amp;#39532;&amp;#20135;&amp;#19994;&amp;#21457;&amp;#23637;&amp;#21382;&amp;#31243;&lt;/div&gt;  &lt;div align="left"&gt;2.1.1 &amp;#36215;&amp;#27493;&amp;#38454;&amp;#27573;&lt;/div&gt;  &lt;div align="left"&gt;2.1.2 &amp;#20572;&amp;#28382;&amp;#38454;&amp;#27573;&lt;/div&gt;  &lt;div align="left"&gt;2.1.3 &amp;#22797;&amp;#33487;&amp;#38454;&amp;#27573;&lt;/div&gt;  &lt;div align="left"&gt;2.1.4 &amp;#20877;&amp;#21457;&amp;#23637;&amp;#38454;&amp;#27573;&lt;/div&gt;  &lt;div align="left"&gt;2.2 &amp;#20013;&amp;#22269;&amp;#36187;&amp;#39532;&amp;#20135;&amp;#19994;&amp;#21457;&amp;#23637;&amp;#35268;&amp;#27169;&lt;/div&gt;  &lt;div align="left"&gt;2.2.1 &amp;#36187;&amp;#39532;&amp;#20135;&amp;#19994;&amp;#24635;&amp;#20307;&amp;#35268;&amp;#27169;&lt;/div&gt;  &lt;div align="left"&gt;2.2.2 &amp;#36187;&amp;#39532;&amp;#22330;&amp;#24314;&amp;#35774;&amp;#25968;&amp;#37327;&amp;#35268;&amp;#27169;&lt;/div&gt;  &lt;div align="left"&gt;2.2.3 &amp;#36187;&amp;#20107;&amp;#20030;&amp;#21150;&amp;#25968;&amp;#37327;&amp;#35268;&amp;#27169;&lt;/div&gt;  &lt;div align="left"&gt;2.2.4 &amp;#39532;&amp;#21305;&amp;#39282;&amp;#20859;&amp;#35268;&amp;#27169;&lt;/div&gt;  &lt;div align="left"&gt;2.3 &amp;#20013;&amp;#22269;&amp;#36187;&amp;#39532;&amp;#20135;&amp;#19994;&amp;#21457;&amp;#23637;&amp;#21046;&amp;#32422;&amp;#22240;&amp;#32032;&lt;/div&gt;  &lt;div align="left"&gt;2.3.1 &amp;#25919;&amp;#31574;&amp;#25206;&amp;#25345;&amp;#21147;&amp;#24230;&amp;#19981;&amp;#22815;&lt;/div&gt;  &lt;div align="left"&gt;2.3.2 &amp;#20135;&amp;#19994;&amp;#30417;&amp;#31649;&amp;#21046;&amp;#24230;&amp;#19981;&amp;#23436;&amp;#21892;&lt;/div&gt;  &lt;div align="left"&gt;2.3.3 &amp;#30828;&amp;#20214;&amp;#37197;&amp;#22871;&amp;#35774;&amp;#26045;&amp;#19981;&amp;#23436;&amp;#21892;&lt;/div&gt;  &lt;div align="left"&gt;2.3.4 &amp;#36187;&amp;#39532;&amp;#25991;&amp;#21270;&amp;#24213;&amp;#34164;&amp;#19981;&amp;#36275;&lt;/div&gt;  &lt;div align="left"&gt;2.4 &amp;#20013;&amp;#22269;&amp;#36187;&amp;#39532;&amp;#20135;&amp;#19994;&amp;#36816;&amp;#33829;&amp;#29616;&amp;#29366;&amp;#20998;&amp;#26512;&lt;/div&gt;  &lt;div align="left"&gt;2.4.1 &amp;#36816;&amp;#33829;&amp;#27169;&amp;#24335;&amp;#19981;&amp;#35268;&amp;#33539;&lt;/div&gt;  &lt;div align="left"&gt;2.4.2 &amp;#30408;&amp;#21033;&amp;#33021;&amp;#21147;&amp;#19981;&amp;#24378;&lt;/div&gt;  &lt;div align="left"&gt;2.4.3 &amp;#36816;&amp;#33829;&amp;#31649;&amp;#29702;&amp;#20154;&amp;#25165;&amp;#32570;&amp;#20047;&lt;/div&gt;  &lt;div align="left"&gt;2.5 &amp;#20013;&amp;#22269;&amp;#36187;&amp;#39532;&amp;#20135;&amp;#19994;&amp;#21457;&amp;#23637;&amp;#36235;&amp;#21183;&amp;#20998;&amp;#26512;&lt;/div&gt;  &lt;div align="left"&gt;2.5.1 &amp;#36187;&amp;#39532;&amp;#20135;&amp;#19994;&amp;#21830;&amp;#19994;&amp;#21270;&amp;#31243;&amp;#24230;&amp;#19981;&amp;#26029;&amp;#25552;&amp;#21319;&lt;/div&gt;  &lt;div align="left"&gt;2.5.2 &amp;#36187;&amp;#39532;&amp;#20135;&amp;#19994;&amp;#30408;&amp;#21033;&amp;#33021;&amp;#21147;&amp;#19981;&amp;#26029;&amp;#25552;&amp;#21319;&lt;/div&gt;  &lt;div align="left"&gt;2.5.3 &amp;#36187;&amp;#39532;&amp;#20135;&amp;#19994;&amp;#21046;&amp;#24230;&amp;#19981;&amp;#26029;&amp;#23436;&amp;#21892;&lt;/div&gt;  &lt;div align="left"&gt;2.5.4 &amp;#36187;&amp;#39532;&amp;#20135;&amp;#19994;&amp;#37197;&amp;#22871;&amp;#26356;&amp;#21152;&amp;#40784;&amp;#20840;&lt;/div&gt;  &lt;div align="left"&gt;&amp;nbsp;&lt;/div&gt;  &lt;div align="left"&gt;&amp;#31532;3&amp;#31456;&amp;#65306;&amp;#20840;&amp;#29699;&amp;#36187;&amp;#39532;&amp;#20135;&amp;#19994;&amp;#21457;&amp;#23637;&amp;#29616;&amp;#29366;&amp;#21450;&amp;#32463;&amp;#39564;&amp;#20511;&amp;#37492;&lt;/div&gt;  &lt;div align="left"&gt;3.1 &amp;#20840;&amp;#29699;&amp;#36187;&amp;#39532;&amp;#20135;&amp;#19994;&amp;#21457;&amp;#23637;&amp;#29616;&amp;#29366;&lt;/div&gt;  &lt;div align="left"&gt;3.1.1 &amp;#20840;&amp;#29699;&amp;#36187;&amp;#39532;&amp;#20135;&amp;#19994;&amp;#19978;&amp;#28216;&amp;#24066;&amp;#22330;&amp;#29616;&amp;#29366;&lt;/div&gt;  &lt;div align="left"&gt;3.1.2 &amp;#20840;&amp;#29699;&amp;#36187;&amp;#39532;&amp;#20135;&amp;#19994;&amp;#20013;&amp;#28216;&amp;#24066;&amp;#22330;&amp;#29616;&amp;#29366;&lt;/div&gt;  &lt;div align="left"&gt;3.1.3 &amp;#20840;&amp;#29699;&amp;#36187;&amp;#39532;&amp;#20135;&amp;#19994;&amp;#19979;&amp;#28216;&amp;#24066;&amp;#22330;&amp;#29616;&amp;#29366;&lt;/div&gt;  &lt;div align="left"&gt;3.2 &amp;#32654;&amp;#22269;&amp;#36187;&amp;#39532;&amp;#20135;&amp;#19994;&amp;#21457;&amp;#23637;&amp;#32463;&amp;#39564;&amp;#20511;&amp;#37492;&lt;/div&gt;  &lt;div align="left"&gt;3.2.1 &amp;#32654;&amp;#22269;&amp;#36187;&amp;#39532;&amp;#20135;&amp;#19994;&amp;#21457;&amp;#23637;&amp;#21382;&amp;#31243;&lt;/div&gt;  &lt;div align="left"&gt;3.2.2 &amp;#32654;&amp;#22269;&amp;#36187;&amp;#39532;&amp;#20135;&amp;#19994;&amp;#30417;&amp;#31649;&amp;#21046;&amp;#24230;&lt;/div&gt;  &lt;div align="left"&gt;3.2.3 &amp;#32654;&amp;#22269;&amp;#36187;&amp;#39532;&amp;#20135;&amp;#19994;&amp;#36816;&amp;#33829;&amp;#27169;&amp;#24335;&lt;/div&gt;  &lt;div align="left"&gt;3.2.4 &amp;#32654;&amp;#22269;&amp;#36187;&amp;#39532;&amp;#20135;&amp;#19994;&amp;#21457;&amp;#23637;&amp;#35268;&amp;#27169;&lt;/div&gt;  &lt;div align="left"&gt;3.2.5 &amp;#32654;&amp;#22269;&amp;#36187;&amp;#39532;&amp;#20135;&amp;#19994;&amp;#32463;&amp;#39564;&amp;#20511;&amp;#37492;&lt;/div&gt;  &lt;div align="left"&gt;3.3 &amp;#36842;&amp;#25308;&amp;#36187;&amp;#39532;&amp;#20135;&amp;#19994;&amp;#21457;&amp;#23637;&amp;#32463;&amp;#39564;&amp;#20511;&amp;#37492;&lt;/div&gt;  &lt;div align="left"&gt;3.3.1 &amp;#36842;&amp;#25308;&amp;#36187;&amp;#39532;&amp;#20135;&amp;#19994;&amp;#21457;&amp;#23637;&amp;#21382;&amp;#31243;&lt;/div&gt;  &lt;div align="left"&gt;3.3.2 &amp;#36842;&amp;#25308;&amp;#36187;&amp;#39532;&amp;#20135;&amp;#19994;&amp;#30417;&amp;#31649;&amp;#21046;&amp;#24230;&lt;/div&gt;  &lt;div align="left"&gt;3.3.3 &amp;#36842;&amp;#25308;&amp;#36187;&amp;#39532;&amp;#20135;&amp;#19994;&amp;#36816;&amp;#33829;&amp;#27169;&amp;#24335;&lt;/div&gt;  &lt;div align="left"&gt;3.3.4 &amp;#36842;&amp;#25308;&amp;#36187;&amp;#39532;&amp;#20135;&amp;#19994;&amp;#21457;&amp;#23637;&amp;#35268;&amp;#27169;&lt;/div&gt;  &lt;div align="left"&gt;3.3.5 &amp;#36842;&amp;#25308;&amp;#36187;&amp;#39532;&amp;#20135;&amp;#19994;&amp;#32463;&amp;#39564;&amp;#20511;&amp;#37492;&lt;/div&gt;  &lt;div align="left"&gt;3.4 &amp;#26085;&amp;#26412;&amp;#36187;&amp;#39532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6085;&amp;#26412;&amp;#36187;&amp;#39532;&amp;#20135;&amp;#19994;&amp;#21457;&amp;#23637;&amp;#21382;&amp;#31243;&lt;/div&gt;  &lt;div align="left"&gt;3.4.2 &amp;#26085;&amp;#26412;&amp;#36187;&amp;#39532;&amp;#20135;&amp;#19994;&amp;#30417;&amp;#31649;&amp;#21046;&amp;#24230;&lt;/div&gt;  &lt;div align="left"&gt;3.4.3 &amp;#26085;&amp;#26412;&amp;#36187;&amp;#39532;&amp;#20135;&amp;#19994;&amp;#36816;&amp;#33829;&amp;#27169;&amp;#24335;&lt;/div&gt;  &lt;div align="left"&gt;3.4.4 &amp;#26085;&amp;#26412;&amp;#36187;&amp;#39532;&amp;#20135;&amp;#19994;&amp;#21457;&amp;#23637;&amp;#35268;&amp;#27169;&lt;/div&gt;  &lt;div align="left"&gt;3.4.5 &amp;#26085;&amp;#26412;&amp;#36187;&amp;#39532;&amp;#20135;&amp;#19994;&amp;#32463;&amp;#39564;&amp;#20511;&amp;#37492;&lt;/div&gt;  &lt;div align="left"&gt;3.5 &amp;#20013;&amp;#22269;&amp;#39321;&amp;#28207;&amp;#36187;&amp;#39532;&amp;#20135;&amp;#19994;&amp;#21457;&amp;#23637;&amp;#32463;&amp;#39564;&amp;#20511;&amp;#37492;&lt;/div&gt;  &lt;div align="left"&gt;3.5.1 &amp;#20013;&amp;#22269;&amp;#39321;&amp;#28207;&amp;#36187;&amp;#39532;&amp;#20135;&amp;#19994;&amp;#21457;&amp;#23637;&amp;#21382;&amp;#31243;&lt;/div&gt;  &lt;div align="left"&gt;3.5.2 &amp;#20013;&amp;#22269;&amp;#39321;&amp;#28207;&amp;#36187;&amp;#39532;&amp;#20135;&amp;#19994;&amp;#30417;&amp;#31649;&amp;#21046;&amp;#24230;&lt;/div&gt;  &lt;div align="left"&gt;3.5.3 &amp;#20013;&amp;#22269;&amp;#39321;&amp;#28207;&amp;#36187;&amp;#39532;&amp;#20135;&amp;#19994;&amp;#36816;&amp;#33829;&amp;#27169;&amp;#24335;&lt;/div&gt;  &lt;div align="left"&gt;3.5.4 &amp;#20013;&amp;#22269;&amp;#39321;&amp;#28207;&amp;#36187;&amp;#39532;&amp;#20135;&amp;#19994;&amp;#21457;&amp;#23637;&amp;#35268;&amp;#27169;&lt;/div&gt;  &lt;div align="left"&gt;3.5.5 &amp;#20013;&amp;#22269;&amp;#39321;&amp;#28207;&amp;#36187;&amp;#39532;&amp;#20135;&amp;#19994;&amp;#32463;&amp;#39564;&amp;#20511;&amp;#37492;&lt;/div&gt;  &lt;div align="left"&gt;&amp;nbsp;&lt;/div&gt;  &lt;div align="left"&gt;&amp;#31532;4&amp;#31456;&amp;#65306;&amp;#20013;&amp;#22269;&amp;#36187;&amp;#39532;&amp;#24425;&amp;#31080;&amp;#21457;&amp;#34892;&amp;#30340;&amp;#21487;&amp;#34892;&amp;#24615;&amp;#20998;&amp;#26512;&lt;/div&gt;  &lt;div align="left"&gt;4.1 &amp;#36187;&amp;#39532;&amp;#24425;&amp;#31080;&amp;#23450;&amp;#20041;&amp;#21450;&amp;#21457;&amp;#23637;&amp;#21382;&amp;#21490;&lt;/div&gt;  &lt;div align="left"&gt;4.1.1 &amp;#36187;&amp;#39532;&amp;#24425;&amp;#31080;&amp;#30340;&amp;#23450;&amp;#20041;&lt;/div&gt;  &lt;div align="left"&gt;4.1.2 &amp;#36187;&amp;#39532;&amp;#24425;&amp;#31080;&amp;#30340;&amp;#21457;&amp;#23637;&amp;#21382;&amp;#21490;&lt;/div&gt;  &lt;div align="left"&gt;4.2 &amp;#20013;&amp;#22269;&amp;#20307;&amp;#32946;&amp;#24425;&amp;#31080;&amp;#21457;&amp;#34892;&amp;#29616;&amp;#29366;&lt;/div&gt;  &lt;div align="left"&gt;4.2.1 &amp;#20013;&amp;#22269;&amp;#20307;&amp;#32946;&amp;#24425;&amp;#31080;&amp;#31867;&amp;#22411;&lt;/div&gt;  &lt;div align="left"&gt;4.2.2 &amp;#20013;&amp;#22269;&amp;#20307;&amp;#32946;&amp;#24425;&amp;#31080;&amp;#21457;&amp;#34892;&amp;#35268;&amp;#27169;&lt;/div&gt;  &lt;div align="left"&gt;4.2.3 &amp;#20013;&amp;#22269;&amp;#20307;&amp;#32946;&amp;#24425;&amp;#31080;&amp;#21457;&amp;#34892;&amp;#21306;&amp;#22495;&amp;#32467;&amp;#26500;&lt;/div&gt;  &lt;div align="left"&gt;4.3 &amp;#36187;&amp;#39532;&amp;#24425;&amp;#31080;&amp;#29305;&amp;#28857;&amp;#21450;&amp;#20105;&amp;#35758;&lt;/div&gt;  &lt;div align="left"&gt;4.3.1 &amp;#36187;&amp;#39532;&amp;#24425;&amp;#31080;&amp;#29305;&amp;#28857;&amp;#20998;&amp;#26512;&lt;/div&gt;  &lt;div align="left"&gt;4.3.2 &amp;#22269;&amp;#20869;&amp;#23545;&amp;#20110;&amp;#36187;&amp;#39532;&amp;#24425;&amp;#31080;&amp;#21457;&amp;#34892;&amp;#30340;&amp;#20105;&amp;#35758;&lt;/div&gt;  &lt;div align="left"&gt;4.4 &amp;#20013;&amp;#22269;&amp;#36187;&amp;#39532;&amp;#24425;&amp;#31080;&amp;#21457;&amp;#34892;&amp;#24517;&amp;#35201;&amp;#24615;&amp;#20998;&amp;#26512;&lt;/div&gt;  &lt;div align="left"&gt;4.4.1 &amp;#20419;&amp;#36827;&amp;#36187;&amp;#39532;&amp;#20135;&amp;#19994;&amp;#21457;&amp;#23637;&lt;/div&gt;  &lt;div align="left"&gt;4.4.2 &amp;#25913;&amp;#21892;&amp;#24425;&amp;#31080;&amp;#28040;&amp;#36153;&amp;#32467;&amp;#26500;&lt;/div&gt;  &lt;div align="left"&gt;4.4.3 &amp;#20419;&amp;#36827;&amp;#22269;&amp;#20869;&amp;#20307;&amp;#32946;&amp;#21644;&amp;#20844;&amp;#30410;&amp;#20107;&amp;#19994;&amp;#21457;&amp;#23637;&lt;/div&gt;  &lt;div align="left"&gt;4.4.4 &amp;#26377;&amp;#25928;&amp;#25171;&amp;#20987;&amp;#38750;&amp;#27861;&amp;#36172;&amp;#21338;&lt;/div&gt;  &lt;div align="left"&gt;4.5 &amp;#20013;&amp;#22269;&amp;#36187;&amp;#39532;&amp;#24425;&amp;#31080;&amp;#21457;&amp;#34892;&amp;#21487;&amp;#34892;&amp;#24615;&amp;#20998;&amp;#26512;&lt;/div&gt;  &lt;div align="left"&gt;4.5.1 &amp;#25919;&amp;#31574;&amp;#21487;&amp;#34892;&amp;#24615;&amp;#20998;&amp;#26512;&lt;/div&gt;  &lt;div align="left"&gt;4.5.2 &amp;#38656;&amp;#27714;&amp;#21487;&amp;#34892;&amp;#24615;&amp;#20998;&amp;#26512;&lt;/div&gt;  &lt;div align="left"&gt;4.6 &amp;#20013;&amp;#22269;&amp;#21457;&amp;#34892;&amp;#36187;&amp;#39532;&amp;#24425;&amp;#31080;&amp;#21487;&amp;#33021;&amp;#23384;&amp;#22312;&amp;#30340;&amp;#38382;&amp;#39064;&amp;#21450;&amp;#24212;&amp;#23545;&amp;#31574;&amp;#30053;&lt;/div&gt;  &lt;div align="left"&gt;4.6.1 &amp;#25919;&amp;#31574;&amp;#38382;&amp;#39064;&amp;#21450;&amp;#24212;&amp;#23545;&amp;#26041;&amp;#27861;&lt;/div&gt;  &lt;div align="left"&gt;4.6.2 &amp;#25216;&amp;#26415;&amp;#38382;&amp;#39064;&amp;#21450;&amp;#24212;&amp;#23545;&amp;#26041;&amp;#27861;&lt;/div&gt;  &lt;div align="left"&gt;4.6.3 &amp;#25928;&amp;#30410;&amp;#38382;&amp;#39064;&amp;#21450;&amp;#24212;&amp;#23545;&amp;#26041;&amp;#27861;&lt;/div&gt;  &lt;div align="left"&gt;4.7 &amp;#20013;&amp;#22269;&amp;#36187;&amp;#39532;&amp;#24425;&amp;#31080;&amp;#21457;&amp;#34892;&amp;#24314;&amp;#35758;&lt;/div&gt;  &lt;div align="left"&gt;4.7.1 &amp;#26500;&amp;#24314;&amp;#23436;&amp;#21892;&amp;#30340;&amp;#36816;&amp;#20316;&amp;#26426;&amp;#21046;&lt;/div&gt;  &lt;div align="left"&gt;4.7.2 &amp;#36827;&amp;#34892;&amp;#28145;&amp;#20837;&amp;#30340;&amp;#24066;&amp;#22330;&amp;#35843;&amp;#30740;&lt;/div&gt;  &lt;div align="left"&gt;4.7.3 &amp;#25171;&amp;#36896;&amp;#19987;&amp;#19994;&amp;#30340;&amp;#31649;&amp;#29702;&amp;#22242;&amp;#38431;&lt;/div&gt;  &lt;div align="left"&gt;4.7.4 &amp;#21046;&amp;#23450;&amp;#26412;&amp;#22303;&amp;#21270;&amp;#30340;&amp;#36816;&amp;#33829;&amp;#26041;&amp;#26696;&lt;/div&gt;  &lt;div align="left"&gt;4.7.5 &amp;#24314;&amp;#31435;&amp;#23436;&amp;#21892;&amp;#30340;&amp;#36164;&amp;#37329;&amp;#30417;&amp;#31649;&amp;#21046;&amp;#24230;&lt;/div&gt;  &lt;div align="left"&gt;&amp;nbsp;&lt;/div&gt;  &lt;div align="left"&gt;&amp;#31532;5&amp;#31456;&amp;#65306;&amp;#20013;&amp;#22269;&amp;#36187;&amp;#39532;&amp;#20135;&amp;#19994;&amp;#21306;&amp;#22495;&amp;#21457;&amp;#23637;&amp;#28508;&amp;#21147;&lt;/div&gt;  &lt;div align="left"&gt;5.1 &amp;#20013;&amp;#22269;&amp;#36187;&amp;#39532;&amp;#20135;&amp;#19994;&amp;#21306;&amp;#22495;&amp;#21457;&amp;#23637;&amp;#29616;&amp;#29366;&lt;/div&gt;  &lt;div align="left"&gt;5.2 &amp;#20256;&amp;#32479;&amp;#29305;&amp;#33394;&amp;#20248;&amp;#21183;&amp;#21306;&amp;#36187;&amp;#39532;&amp;#20135;&amp;#19994;&amp;#21457;&amp;#23637;&amp;#28508;&amp;#21147;&lt;/div&gt;  &lt;div align="left"&gt;5.2.1 &amp;#20869;&amp;#33945;&amp;#21476;&amp;#36187;&amp;#39532;&amp;#20135;&amp;#19994;&amp;#21457;&amp;#23637;&amp;#28508;&amp;#21147;&lt;/div&gt;  &lt;div align="left"&gt;&amp;#65288;1&amp;#65289;&amp;#36187;&amp;#39532;&amp;#20135;&amp;#19994;&amp;#21457;&amp;#23637;&amp;#25919;&amp;#31574;&amp;#24773;&amp;#20917;&lt;/div&gt;  &lt;div align="left"&gt;&amp;#65288;2&amp;#65289;&amp;#39532;&amp;#21305;&amp;#23384;&amp;#26639;&amp;#37327;&lt;/div&gt;  &lt;div align="left"&gt;&amp;#65288;3&amp;#65289;&amp;#26053;&amp;#28216;&amp;#20135;&amp;#19994;&amp;#21457;&amp;#23637;&amp;#29616;&amp;#29366;&lt;/div&gt;  &lt;div align="left"&gt;&amp;#65288;4&amp;#65289;&amp;#20307;&amp;#32946;&amp;#24425;&amp;#31080;&amp;#24066;&amp;#22330;&amp;#38656;&amp;#27714;&amp;#29616;&amp;#29366;&lt;/div&gt;  &lt;div align="left"&gt;&amp;#65288;5&amp;#65289;&amp;#36187;&amp;#39532;&amp;#20135;&amp;#19994;&amp;#21457;&amp;#23637;&amp;#22522;&amp;#30784;&amp;#35780;&amp;#20215;&amp;#21450;&amp;#28508;&amp;#21147;&amp;#21028;&amp;#26029;&lt;/div&gt;  &lt;div align="left"&gt;5.2.2 &amp;#26032;&amp;#30086;&amp;#36187;&amp;#39532;&amp;#20135;&amp;#19994;&amp;#21457;&amp;#23637;&amp;#28508;&amp;#21147;&lt;/div&gt;  &lt;div align="left"&gt;&amp;#65288;1&amp;#65289;&amp;#36187;&amp;#39532;&amp;#20135;&amp;#19994;&amp;#21457;&amp;#23637;&amp;#25919;&amp;#31574;&amp;#24773;&amp;#20917;&lt;/div&gt;  &lt;div align="left"&gt;&amp;#65288;2&amp;#65289;&amp;#39532;&amp;#21305;&amp;#23384;&amp;#26639;&amp;#37327;&lt;/div&gt;  &lt;div align="left"&gt;&amp;#65288;3&amp;#65289;&amp;#26053;&amp;#28216;&amp;#20135;&amp;#19994;&amp;#21457;&amp;#23637;&amp;#29616;&amp;#29366;&lt;/div&gt;  &lt;div align="left"&gt;&amp;#65288;4&amp;#65289;&amp;#20307;&amp;#32946;&amp;#24425;&amp;#31080;&amp;#24066;&amp;#22330;&amp;#38656;&amp;#27714;&amp;#29616;&amp;#29366;&lt;/div&gt;  &lt;div align="left"&gt;&amp;#65288;5&amp;#65289;&amp;#36187;&amp;#39532;&amp;#20135;&amp;#19994;&amp;#21457;&amp;#23637;&amp;#22522;&amp;#30784;&amp;#35780;&amp;#20215;&amp;#21450;&amp;#28508;&amp;#21147;&amp;#21028;&amp;#26029;&lt;/div&gt;  &lt;div align="left"&gt;5.2.3 &amp;#38738;&amp;#28023;&amp;#36187;&amp;#39532;&amp;#20135;&amp;#19994;&amp;#21457;&amp;#23637;&amp;#28508;&amp;#21147;&lt;/div&gt;  &lt;div align="left"&gt;&amp;#65288;1&amp;#65289;&amp;#36187;&amp;#39532;&amp;#20135;&amp;#19994;&amp;#21457;&amp;#23637;&amp;#25919;&amp;#31574;&amp;#24773;&amp;#20917;&lt;/div&gt;  &lt;div align="left"&gt;&amp;#65288;2&amp;#65289;&amp;#39532;&amp;#21305;&amp;#23384;&amp;#26639;&amp;#37327;&lt;/div&gt;  &lt;div align="left"&gt;&amp;#65288;3&amp;#65289;&amp;#26053;&amp;#28216;&amp;#20135;&amp;#19994;&amp;#21457;&amp;#23637;&amp;#29616;&amp;#29366;&lt;/div&gt;  &lt;div align="left"&gt;&amp;#65288;4&amp;#65289;&amp;#20307;&amp;#32946;&amp;#24425;&amp;#31080;&amp;#24066;&amp;#22330;&amp;#38656;&amp;#27714;&amp;#29616;&amp;#29366;&lt;/div&gt;  &lt;div align="left"&gt;&amp;#65288;5&amp;#65289;&amp;#36187;&amp;#39532;&amp;#20135;&amp;#19994;&amp;#21457;&amp;#23637;&amp;#22522;&amp;#30784;&amp;#35780;&amp;#20215;&amp;#21450;&amp;#28508;&amp;#21147;&amp;#21028;&amp;#26029;&lt;/div&gt;  &lt;div align="left"&gt;5.2.4 &amp;#35199;&amp;#34255;&amp;#21476;&amp;#36187;&amp;#39532;&amp;#20135;&amp;#19994;&amp;#21457;&amp;#23637;&amp;#28508;&amp;#21147;&lt;/div&gt;  &lt;div align="left"&gt;&amp;#65288;1&amp;#65289;&amp;#36187;&amp;#39532;&amp;#20135;&amp;#19994;&amp;#21457;&amp;#23637;&amp;#25919;&amp;#31574;&amp;#24773;&amp;#20917;&lt;/div&gt;  &lt;div align="left"&gt;&amp;#65288;2&amp;#65289;&amp;#39532;&amp;#21305;&amp;#23384;&amp;#26639;&amp;#37327;&lt;/div&gt;  &lt;div align="left"&gt;&amp;#65288;3&amp;#65289;&amp;#26053;&amp;#28216;&amp;#20135;&amp;#19994;&amp;#21457;&amp;#23637;&amp;#29616;&amp;#29366;&lt;/div&gt;  &lt;div align="left"&gt;&amp;#65288;4&amp;#65289;&amp;#20307;&amp;#32946;&amp;#24425;&amp;#31080;&amp;#24066;&amp;#22330;&amp;#38656;&amp;#27714;&amp;#29616;&amp;#29366;&lt;/div&gt;  &lt;div align="left"&gt;&amp;#65288;5&amp;#65289;&amp;#36187;&amp;#39532;&amp;#20135;&amp;#19994;&amp;#21457;&amp;#23637;&amp;#22522;&amp;#30784;&amp;#35780;&amp;#20215;&amp;#21450;&amp;#28508;&amp;#21147;&amp;#21028;&amp;#26029;&lt;/div&gt;  &lt;div align="left"&gt;5.2.5 &amp;#29976;&amp;#32899;&amp;#21476;&amp;#36187;&amp;#39532;&amp;#20135;&amp;#19994;&amp;#21457;&amp;#23637;&amp;#28508;&amp;#21147;&lt;/div&gt;  &lt;div align="left"&gt;&amp;#65288;1&amp;#65289;&amp;#36187;&amp;#39532;&amp;#20135;&amp;#19994;&amp;#21457;&amp;#23637;&amp;#25919;&amp;#31574;&amp;#24773;&amp;#20917;&lt;/div&gt;  &lt;div align="left"&gt;&amp;#65288;2&amp;#65289;&amp;#39532;&amp;#21305;&amp;#23384;&amp;#26639;&amp;#37327;&lt;/div&gt;  &lt;div align="left"&gt;&amp;#65288;3&amp;#65289;&amp;#26053;&amp;#28216;&amp;#20135;&amp;#19994;&amp;#21457;&amp;#23637;&amp;#29616;&amp;#29366;&lt;/div&gt;  &lt;div align="left"&gt;&amp;#65288;4&amp;#65289;&amp;#20307;&amp;#32946;&amp;#24425;&amp;#31080;&amp;#24066;&amp;#22330;&amp;#38656;&amp;#27714;&amp;#29616;&amp;#29366;&lt;/div&gt;  &lt;div align="left"&gt;&amp;#65288;5&amp;#65289;&amp;#36187;&amp;#39532;&amp;#20135;&amp;#19994;&amp;#21457;&amp;#23637;&amp;#22522;&amp;#30784;&amp;#35780;&amp;#20215;&amp;#21450;&amp;#28508;&amp;#21147;&amp;#21028;&amp;#26029;&lt;/div&gt;  &lt;div align="left"&gt;5.2.6 &amp;#24029;&amp;#21476;&amp;#36187;&amp;#39532;&amp;#20135;&amp;#19994;&amp;#21457;&amp;#23637;&amp;#28508;&amp;#21147;&lt;/div&gt;  &lt;div align="left"&gt;&amp;#65288;1&amp;#65289;&amp;#36187;&amp;#39532;&amp;#20135;&amp;#19994;&amp;#21457;&amp;#23637;&amp;#25919;&amp;#31574;&amp;#24773;&amp;#20917;&lt;/div&gt;  &lt;div align="left"&gt;&amp;#65288;2&amp;#65289;&amp;#39532;&amp;#21305;&amp;#23384;&amp;#26639;&amp;#37327;&lt;/div&gt;  &lt;div align="left"&gt;&amp;#65288;3&amp;#65289;&amp;#26053;&amp;#28216;&amp;#20135;&amp;#19994;&amp;#21457;&amp;#23637;&amp;#29616;&amp;#29366;&lt;/div&gt;  &lt;div align="left"&gt;&amp;#65288;4&amp;#65289;&amp;#20307;&amp;#32946;&amp;#24425;&amp;#31080;&amp;#24066;&amp;#22330;&amp;#38656;&amp;#27714;&amp;#29616;&amp;#29366;&lt;/div&gt;  &lt;div align="left"&gt;&amp;#65288;5&amp;#65289;&amp;#36187;&amp;#39532;&amp;#20135;&amp;#19994;&amp;#21457;&amp;#23637;&amp;#22522;&amp;#30784;&amp;#35780;&amp;#20215;&amp;#21450;&amp;#28508;&amp;#21147;&amp;#21028;&amp;#26029;&lt;/div&gt;  &lt;div align="left"&gt;5.3 &amp;#22478;&amp;#37066;&amp;#26032;&amp;#20852;&amp;#21457;&amp;#23637;&amp;#21306;&amp;#36187;&amp;#39532;&amp;#20135;&amp;#19994;&amp;#21457;&amp;#23637;&amp;#28508;&amp;#21147;&amp;#20998;&amp;#26512;&lt;/div&gt;  &lt;div align="left"&gt;5.3.1 &amp;#28023;&amp;#21335;&amp;#36187;&amp;#39532;&amp;#20135;&amp;#19994;&amp;#21457;&amp;#23637;&amp;#28508;&amp;#21147;&lt;/div&gt;  &lt;div align="left"&gt;&amp;#65288;1&amp;#65289;&amp;#36187;&amp;#39532;&amp;#20135;&amp;#19994;&amp;#21457;&amp;#23637;&amp;#25919;&amp;#31574;&amp;#24773;&amp;#20917;&lt;/div&gt;  &lt;div align="left"&gt;&amp;#65288;2&amp;#65289;&amp;#23621;&amp;#27665;&amp;#20154;&amp;#22343;&amp;#28040;&amp;#36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053;&amp;#28216;&amp;#20135;&amp;#19994;&amp;#21457;&amp;#23637;&amp;#29616;&amp;#29366;&lt;/div&gt;  &lt;div align="left"&gt;&amp;#65288;4&amp;#65289;&amp;#20307;&amp;#32946;&amp;#24425;&amp;#31080;&amp;#24066;&amp;#22330;&amp;#38656;&amp;#27714;&amp;#29616;&amp;#29366;&lt;/div&gt;  &lt;div align="left"&gt;&amp;#65288;5&amp;#65289;&amp;#36187;&amp;#39532;&amp;#20135;&amp;#19994;&amp;#21457;&amp;#23637;&amp;#22522;&amp;#30784;&amp;#35780;&amp;#20215;&amp;#21450;&amp;#28508;&amp;#21147;&amp;#21028;&amp;#26029;&lt;/div&gt;  &lt;div align="left"&gt;5.3.2 &amp;#24191;&amp;#24030;&amp;#36187;&amp;#39532;&amp;#20135;&amp;#19994;&amp;#21457;&amp;#23637;&amp;#28508;&amp;#21147;&lt;/div&gt;  &lt;div align="left"&gt;&amp;#65288;1&amp;#65289;&amp;#36187;&amp;#39532;&amp;#20135;&amp;#19994;&amp;#21457;&amp;#23637;&amp;#25919;&amp;#31574;&amp;#24773;&amp;#20917;&lt;/div&gt;  &lt;div align="left"&gt;&amp;#65288;2&amp;#65289;&amp;#23621;&amp;#27665;&amp;#20154;&amp;#22343;&amp;#28040;&amp;#36153;&amp;#33021;&amp;#21147;&lt;/div&gt;  &lt;div align="left"&gt;&amp;#65288;3&amp;#65289;&amp;#26053;&amp;#28216;&amp;#20135;&amp;#19994;&amp;#21457;&amp;#23637;&amp;#29616;&amp;#29366;&lt;/div&gt;  &lt;div align="left"&gt;&amp;#65288;4&amp;#65289;&amp;#20307;&amp;#32946;&amp;#24425;&amp;#31080;&amp;#24066;&amp;#22330;&amp;#38656;&amp;#27714;&amp;#29616;&amp;#29366;&lt;/div&gt;  &lt;div align="left"&gt;&amp;#65288;5&amp;#65289;&amp;#36187;&amp;#39532;&amp;#20135;&amp;#19994;&amp;#21457;&amp;#23637;&amp;#22522;&amp;#30784;&amp;#35780;&amp;#20215;&amp;#21450;&amp;#28508;&amp;#21147;&amp;#21028;&amp;#26029;&lt;/div&gt;  &lt;div align="left"&gt;5.3.3 &amp;#27494;&amp;#27721;&amp;#36187;&amp;#39532;&amp;#20135;&amp;#19994;&amp;#21457;&amp;#23637;&amp;#28508;&amp;#21147;&lt;/div&gt;  &lt;div align="left"&gt;&amp;#65288;1&amp;#65289;&amp;#36187;&amp;#39532;&amp;#20135;&amp;#19994;&amp;#21457;&amp;#23637;&amp;#25919;&amp;#31574;&amp;#24773;&amp;#20917;&lt;/div&gt;  &lt;div align="left"&gt;&amp;#65288;2&amp;#65289;&amp;#23621;&amp;#27665;&amp;#20154;&amp;#22343;&amp;#28040;&amp;#36153;&amp;#33021;&amp;#21147;&lt;/div&gt;  &lt;div align="left"&gt;&amp;#65288;3&amp;#65289;&amp;#26053;&amp;#28216;&amp;#20135;&amp;#19994;&amp;#21457;&amp;#23637;&amp;#29616;&amp;#29366;&lt;/div&gt;  &lt;div align="left"&gt;&amp;#65288;4&amp;#65289;&amp;#20307;&amp;#32946;&amp;#24425;&amp;#31080;&amp;#24066;&amp;#22330;&amp;#38656;&amp;#27714;&amp;#29616;&amp;#29366;&lt;/div&gt;  &lt;div align="left"&gt;&amp;#65288;5&amp;#65289;&amp;#36187;&amp;#39532;&amp;#20135;&amp;#19994;&amp;#21457;&amp;#23637;&amp;#22522;&amp;#30784;&amp;#35780;&amp;#20215;&amp;#21450;&amp;#28508;&amp;#21147;&amp;#21028;&amp;#26029;&lt;/div&gt;  &lt;div align="left"&gt;5.3.4 &amp;#21271;&amp;#20140;&amp;#36187;&amp;#39532;&amp;#20135;&amp;#19994;&amp;#21457;&amp;#23637;&amp;#28508;&amp;#21147;&lt;/div&gt;  &lt;div align="left"&gt;&amp;#65288;1&amp;#65289;&amp;#36187;&amp;#39532;&amp;#20135;&amp;#19994;&amp;#21457;&amp;#23637;&amp;#25919;&amp;#31574;&amp;#24773;&amp;#20917;&lt;/div&gt;  &lt;div align="left"&gt;&amp;#65288;2&amp;#65289;&amp;#23621;&amp;#27665;&amp;#20154;&amp;#22343;&amp;#28040;&amp;#36153;&amp;#33021;&amp;#21147;&lt;/div&gt;  &lt;div align="left"&gt;&amp;#65288;3&amp;#65289;&amp;#26053;&amp;#28216;&amp;#20135;&amp;#19994;&amp;#21457;&amp;#23637;&amp;#29616;&amp;#29366;&lt;/div&gt;  &lt;div align="left"&gt;&amp;#65288;4&amp;#65289;&amp;#20307;&amp;#32946;&amp;#24425;&amp;#31080;&amp;#24066;&amp;#22330;&amp;#38656;&amp;#27714;&amp;#29616;&amp;#29366;&lt;/div&gt;  &lt;div align="left"&gt;&amp;#65288;5&amp;#65289;&amp;#36187;&amp;#39532;&amp;#20135;&amp;#19994;&amp;#21457;&amp;#23637;&amp;#22522;&amp;#30784;&amp;#35780;&amp;#20215;&amp;#21450;&amp;#28508;&amp;#21147;&amp;#21028;&amp;#26029;&lt;/div&gt;  &lt;div align="left"&gt;&amp;nbsp;&lt;/div&gt;  &lt;div align="left"&gt;&amp;#31532;6&amp;#31456;&amp;#65306;&amp;#20013;&amp;#22269;&amp;#36187;&amp;#39532;&amp;#20135;&amp;#19994;&amp;#21457;&amp;#23637;&amp;#21069;&amp;#26223;&amp;#21450;&amp;#25237;&amp;#36164;&amp;#31574;&amp;#30053;&amp;#24314;&amp;#35758;&lt;/div&gt;  &lt;div align="left"&gt;6.1 &amp;#20013;&amp;#22269;&amp;#36187;&amp;#39532;&amp;#20135;&amp;#19994;&amp;#21457;&amp;#23637;&amp;#26426;&amp;#36935;&amp;#21450;&amp;#25361;&amp;#25112;&lt;/div&gt;  &lt;div align="left"&gt;6.1.1 &amp;#20135;&amp;#19994;&amp;#21457;&amp;#23637;&amp;#26426;&amp;#36935;&amp;#20998;&amp;#26512;&lt;/div&gt;  &lt;div align="left"&gt;6.1.2 &amp;#20135;&amp;#19994;&amp;#21457;&amp;#23637;&amp;#38754;&amp;#20020;&amp;#25361;&amp;#25112;&lt;/div&gt;  &lt;div align="left"&gt;6.2 &amp;#20013;&amp;#22269;&amp;#36187;&amp;#39532;&amp;#20135;&amp;#19994;&amp;#21457;&amp;#23637;&amp;#21069;&amp;#26223;&amp;#39044;&amp;#27979;&lt;/div&gt;  &lt;div align="left"&gt;6.3 &amp;#20013;&amp;#22269;&amp;#36187;&amp;#39532;&amp;#20135;&amp;#19994;&amp;#25237;&amp;#36164;&amp;#22721;&amp;#22418;&amp;#20998;&amp;#26512;&lt;/div&gt;  &lt;div align="left"&gt;6.3.1 &amp;#25919;&amp;#31574;&amp;#22721;&amp;#22418;&lt;/div&gt;  &lt;div align="left"&gt;6.3.2 &amp;#36164;&amp;#37329;&amp;#27604;&amp;#21015;&lt;/div&gt;  &lt;div align="left"&gt;6.3.3 &amp;#20154;&amp;#25165;&amp;#22721;&amp;#22418;&lt;/div&gt;  &lt;div align="left"&gt;6.3.4 &amp;#36164;&amp;#28304;&amp;#22721;&amp;#22418;&lt;/div&gt;  &lt;div align="left"&gt;6.4 &amp;#20013;&amp;#22269;&amp;#36187;&amp;#39532;&amp;#20135;&amp;#19994;&amp;#25237;&amp;#36164;&amp;#39118;&amp;#38505;&amp;#20998;&amp;#26512;&lt;/div&gt;  &lt;div align="left"&gt;6.4.1 &amp;#25919;&amp;#31574;&amp;#39118;&amp;#38505;&amp;#20998;&amp;#26512;&lt;/div&gt;  &lt;div align="left"&gt;6.4.2 &amp;#32463;&amp;#33829;&amp;#39118;&amp;#38505;&amp;#20998;&amp;#26512;&lt;/div&gt;  &lt;div align="left"&gt;6.4.3 &amp;#24066;&amp;#22330;&amp;#39118;&amp;#38505;&amp;#20998;&amp;#26512;&lt;/div&gt;  &lt;div align="left"&gt;6.5 &amp;#20013;&amp;#22269;&amp;#36187;&amp;#39532;&amp;#20135;&amp;#19994;&amp;#25237;&amp;#36164;&amp;#31574;&amp;#30053;&amp;#24314;&amp;#35758;&lt;/div&gt;  &lt;div align="left"&gt;6.5.1 &amp;#21306;&amp;#22495;&amp;#25237;&amp;#36164;&amp;#24314;&amp;#35758;&lt;/div&gt;  &lt;div align="left"&gt;6.5.2 &amp;#20135;&amp;#19994;&amp;#38142;&amp;#25237;&amp;#36164;&amp;#24314;&amp;#35758;&lt;/div&gt;  &lt;div align="left"&gt;&amp;nbsp;&lt;/div&gt;  &lt;div align="left"&gt;&amp;#22270;&amp;#34920;&amp;#30446;&amp;#24405;&lt;/div&gt;  &lt;div align="left"&gt;&amp;#22270;&amp;#34920;1&amp;#65306;&amp;#36187;&amp;#39532;&amp;#20135;&amp;#19994;&amp;#25919;&amp;#31574;&amp;#27719;&amp;#24635;&lt;/div&gt;  &lt;div align="left"&gt;&amp;#22270;&amp;#34920;2&amp;#65306;&amp;#12298;&amp;#20840;&amp;#22269;&amp;#39532;&amp;#20135;&amp;#19994;&amp;#21457;&amp;#23637;&amp;#35268;&amp;#21010;&amp;#65288;2022-2027&amp;#24180;&amp;#65289;&amp;#12299;&amp;#37325;&amp;#28857;&amp;#20869;&amp;#23481;&amp;#21450;&amp;#35299;&amp;#35835;&lt;/div&gt;  &lt;div align="left"&gt;&amp;#22270;&amp;#34920;3&amp;#65306;2016-2021&amp;#24180;&amp;#25105;&amp;#22269;GDP&amp;#36208;&amp;#21183;&lt;/div&gt;  &lt;div align="left"&gt;&amp;#22270;&amp;#34920;4&amp;#65306;2016-2021&amp;#24180;&amp;#20013;&amp;#22269;&amp;#23621;&amp;#27665;&amp;#20154;&amp;#22343;&amp;#21487;&amp;#25903;&amp;#37197;&amp;#25910;&amp;#20837;&amp;#22686;&amp;#38271;&amp;#36235;&amp;#21183;&lt;/div&gt;  &lt;div align="left"&gt;&amp;#22270;&amp;#34920;5&amp;#65306;&amp;#25105;&amp;#22269;&amp;#38498;&amp;#26657;&amp;#39532;&amp;#20135;&amp;#19994;&amp;#30456;&amp;#20851;&amp;#19987;&amp;#19994;&amp;#24320;&amp;#35774;&amp;#24773;&amp;#20917;&lt;/div&gt;  &lt;div align="left"&gt;&amp;#22270;&amp;#34920;6&amp;#65306;&amp;#20013;&amp;#22269;&amp;#36187;&amp;#39532;&amp;#20135;&amp;#19994;&amp;#38142;&lt;/div&gt;  &lt;div align="left"&gt;&amp;#22270;&amp;#34920;7&amp;#65306;&amp;#20013;&amp;#22269;&amp;#36187;&amp;#39532;&amp;#20135;&amp;#19994;&amp;#21457;&amp;#23637;&amp;#21382;&amp;#31243;&amp;#22270;&lt;/div&gt;  &lt;div align="left"&gt;&amp;#22270;&amp;#34920;8&amp;#65306;&amp;#20013;&amp;#22269;&amp;#36187;&amp;#39532;&amp;#20135;&amp;#19994;&amp;#35268;&amp;#27169;&lt;/div&gt;  &lt;div align="left"&gt;&amp;#22270;&amp;#34920;9&amp;#65306;&amp;#20013;&amp;#22269;&amp;#36187;&amp;#39532;&amp;#22330;&amp;#24314;&amp;#35774;&amp;#24773;&amp;#20917;&lt;/div&gt;  &lt;div align="left"&gt;&amp;#22270;&amp;#34920;10&amp;#65306;&amp;#20013;&amp;#22269;&amp;#36187;&amp;#39532;&amp;#30456;&amp;#20851;&amp;#36187;&amp;#20107;&amp;#32479;&amp;#35745;&lt;/div&gt;  &lt;div align="left"&gt;&amp;#22270;&amp;#34920;11&amp;#65306;&amp;#20013;&amp;#22269;&amp;#39532;&amp;#21305;&amp;#23384;&amp;#26639;&amp;#37327;&lt;/div&gt;  &lt;div align="left"&gt;&amp;#22270;&amp;#34920;12&amp;#65306;2007-2021&amp;#24180;&amp;#20840;&amp;#29699;&amp;#36187;&amp;#39532;&amp;#36187;&amp;#25968;&amp;#37327;&lt;/div&gt;  &lt;div align="left"&gt;&amp;#22270;&amp;#34920;13&amp;#65306;2007-2021&amp;#24180;&amp;#20840;&amp;#29699;&amp;#21442;&amp;#36187;&amp;#39532;&amp;#21305;&amp;#25968;&amp;#37327;&lt;/div&gt;  &lt;div align="left"&gt;&amp;#22270;&amp;#34920;14&amp;#65306;2007-2021&amp;#24180;&amp;#20840;&amp;#29699;&amp;#36187;&amp;#39532;&amp;#22870;&amp;#37329;&amp;#37329;&amp;#39069;&lt;/div&gt;  &lt;div align="left"&gt;&amp;#22270;&amp;#34920;15&amp;#65306;2007-2021&amp;#24180;&amp;#20840;&amp;#29699;&amp;#36187;&amp;#39532;&amp;#22330;&amp;#22343;&amp;#37329;&amp;#39069;&lt;/div&gt;  &lt;div align="left"&gt;&amp;#22270;&amp;#34920;16&amp;#65306;2007-2021&amp;#24180;&amp;#20840;&amp;#29699;&amp;#36187;&amp;#39532;&amp;#25237;&amp;#27880;&amp;#37329;&amp;#39069;&lt;/div&gt;  &lt;div align="left"&gt;&amp;#22270;&amp;#34920;17&amp;#65306;&amp;#20840;&amp;#29699;&amp;#20998;&amp;#21306;&amp;#22495;&amp;#36187;&amp;#39532;&amp;#25237;&amp;#27880;&amp;#21344;&amp;#27604;&lt;/div&gt;  &lt;div align="left"&gt;&amp;#22270;&amp;#34920;18&amp;#65306;&amp;#32654;&amp;#22269;&amp;#36187;&amp;#39532;&amp;#20135;&amp;#19994;&amp;#21457;&amp;#23637;&amp;#21382;&amp;#31243;&lt;/div&gt;  &lt;div align="left"&gt;&amp;#22270;&amp;#34920;19&amp;#65306;&amp;#32654;&amp;#22269;&amp;#36187;&amp;#39532;&amp;#20135;&amp;#19994;&amp;#36816;&amp;#33829;&amp;#27169;&amp;#24335;&lt;/div&gt;  &lt;div align="left"&gt;&amp;#22270;&amp;#34920;20&amp;#65306;&amp;#32654;&amp;#22269;&amp;#36187;&amp;#39532;&amp;#20135;&amp;#19994;&amp;#21457;&amp;#23637;&amp;#35268;&amp;#27169;&lt;/div&gt;  &lt;div align="left"&gt;&amp;#22270;&amp;#34920;21&amp;#65306;&amp;#36842;&amp;#25308;&amp;#36187;&amp;#39532;&amp;#20135;&amp;#19994;&amp;#21457;&amp;#23637;&amp;#21382;&amp;#31243;&lt;/div&gt;  &lt;div align="left"&gt;&amp;#22270;&amp;#34920;22&amp;#65306;&amp;#36842;&amp;#25308;&amp;#36187;&amp;#39532;&amp;#20135;&amp;#19994;&amp;#36816;&amp;#33829;&amp;#27169;&amp;#24335;&lt;/div&gt;  &lt;div align="left"&gt;&amp;#22270;&amp;#34920;23&amp;#65306;&amp;#36842;&amp;#25308;&amp;#36187;&amp;#39532;&amp;#20135;&amp;#19994;&amp;#21457;&amp;#23637;&amp;#35268;&amp;#27169;&lt;/div&gt;  &lt;div align="left"&gt;&amp;#22270;&amp;#34920;24&amp;#65306;&amp;#26085;&amp;#26412;&amp;#36187;&amp;#39532;&amp;#20135;&amp;#19994;&amp;#21457;&amp;#23637;&amp;#21382;&amp;#31243;&lt;/div&gt;  &lt;div align="left"&gt;&amp;#22270;&amp;#34920;25&amp;#65306;&amp;#26085;&amp;#26412;&amp;#36187;&amp;#39532;&amp;#20135;&amp;#19994;&amp;#36816;&amp;#33829;&amp;#27169;&amp;#24335;&lt;/div&gt;  &lt;div align="left"&gt;&amp;#22270;&amp;#34920;26&amp;#65306;&amp;#26085;&amp;#26412;&amp;#36187;&amp;#39532;&amp;#20135;&amp;#19994;&amp;#21457;&amp;#23637;&amp;#35268;&amp;#27169;&lt;/div&gt;  &lt;div align="left"&gt;&amp;#22270;&amp;#34920;27&amp;#65306;&amp;#39321;&amp;#28207;&amp;#36187;&amp;#39532;&amp;#20135;&amp;#19994;&amp;#21457;&amp;#23637;&amp;#21382;&amp;#31243;&lt;/div&gt;  &lt;div align="left"&gt;&amp;#22270;&amp;#34920;28&amp;#65306;&amp;#39321;&amp;#28207;&amp;#36187;&amp;#39532;&amp;#20135;&amp;#19994;&amp;#36816;&amp;#33829;&amp;#27169;&amp;#24335;&lt;/div&gt;  &lt;div align="left"&gt;&amp;#22270;&amp;#34920;29&amp;#65306;&amp;#39321;&amp;#28207;&amp;#36187;&amp;#39532;&amp;#20135;&amp;#19994;&amp;#21457;&amp;#23637;&amp;#35268;&amp;#27169;&lt;/div&gt;  &lt;div align="left"&gt;&amp;#22270;&amp;#34920;30&amp;#65306;&amp;#33521;&amp;#22269;&amp;#36187;&amp;#39532;&amp;#20135;&amp;#19994;&amp;#21457;&amp;#23637;&amp;#21382;&amp;#31243;&lt;/div&gt;  &lt;div align="left"&gt;&amp;#22270;&amp;#34920;31&amp;#65306;&amp;#33521;&amp;#22269;&amp;#36187;&amp;#39532;&amp;#20135;&amp;#19994;&amp;#36816;&amp;#33829;&amp;#27169;&amp;#24335;&lt;/div&gt;  &lt;div align="left"&gt;&amp;#22270;&amp;#34920;32&amp;#65306;&amp;#33521;&amp;#22269;&amp;#36187;&amp;#39532;&amp;#20135;&amp;#19994;&amp;#21457;&amp;#23637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75.html"&gt;http://www.cction.com/report/202404/45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