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8954;&amp;#28903;&amp;#288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8954;&amp;#28903;&amp;#288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8954;&amp;#28903;&amp;#288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20.html"&gt;http://www.cction.com/report/202310/417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03;&amp;#22334;&amp;#28954;&amp;#28903;&amp;#28809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03;&amp;#22334;&amp;#28954;&amp;#28903;&amp;#28809;&amp;#34892;&amp;#19994;&amp;#27010;&amp;#20917; 1&lt;/div&gt;  &lt;div align="left"&gt;&amp;#31532;&amp;#19968;&amp;#33410; &amp;#22403;&amp;#22334;&amp;#28954;&amp;#28903;&amp;#28809;&amp;#27010;&amp;#20917; 1&lt;/div&gt;  &lt;div align="left"&gt;&amp;#19968;&amp;#12289;&amp;#22403;&amp;#22334;&amp;#28954;&amp;#28903;&amp;#28809;&amp;#30340;&amp;#23450;&amp;#20041; 1&lt;/div&gt;  &lt;div align="left"&gt;&amp;#22403;&amp;#22334;&amp;#28954;&amp;#28903;&amp;#28809;&amp;#26159;&amp;#19968;&amp;#31181;&amp;#23558;&amp;#24223;&amp;#27668;&amp;#12289;&amp;#24223;&amp;#28082;&amp;#12289;&amp;#22266;&amp;#20307;&amp;#24223;&amp;#24323;&amp;#29289;&amp;#20307;&amp;#29123;&amp;#26009;&amp;#12289;&amp;#21307;&amp;#30103;&amp;#22403;&amp;#22334;&amp;#12289;&amp;#29983;&amp;#27963;&amp;#24223;&amp;#21697;&amp;#12289;&amp;#21160;&amp;#29289;&amp;#23608;&amp;#20307;&amp;#31561;&amp;#36827;&amp;#34892;&amp;#39640;&amp;#28201;&amp;#28954;&amp;#28903;&amp;#65292;&amp;#36798;&amp;#21040;&amp;#37327;&amp;#21270;&amp;#25968;&amp;#20943;&amp;#23569;&amp;#25110;&amp;#32553;&amp;#23567;&amp;#30340;&amp;#19968;&amp;#31181;&amp;#29615;&amp;#20445;&amp;#35774;&amp;#22791;&amp;#65292;&amp;#21516;&amp;#26102;&amp;#36798;&amp;#21040;&amp;#21033;&amp;#29992;&amp;#37096;&amp;#20998;&amp;#28954;&amp;#28903;&amp;#20171;&amp;#36136;&amp;#30340;&amp;#28909;&amp;#33021;&amp;#30340;&amp;#19968;&amp;#31181;&amp;#20135;&amp;#21697;&amp;#12290;&lt;/div&gt;  &lt;div align="left"&gt;&amp;#20108;&amp;#12289;&amp;#22403;&amp;#22334;&amp;#28954;&amp;#28903;&amp;#28809;&amp;#21457;&amp;#23637;&amp;#29305;&amp;#28857; 1&lt;/div&gt;  &lt;div align="left"&gt;&amp;#22403;&amp;#22334;&amp;#28954;&amp;#28903;&amp;#28809;&amp;#35774;&amp;#22791;&amp;#21046;&amp;#36896;&amp;#20301;&amp;#20110;&amp;#20135;&amp;#19994;&amp;#38142;&amp;#20851;&amp;#38190;&amp;#29615;&amp;#33410;&amp;#12290;&amp;#25105;&amp;#22269;&amp;#30340;&amp;#29983;&amp;#27963;&amp;#22403;&amp;#22334;&amp;#28954;&amp;#28903;&amp;#21457;&amp;#30005;&amp;#20135;&amp;#19994;&amp;#38142;&amp;#19978;&amp;#28216;&amp;#20026;&amp;#22403;&amp;#22334;&amp;#28165;&amp;#36816;&amp;#12289;&amp;#22403;&amp;#22334;&amp;#28954;&amp;#28903;&amp;#21457;&amp;#30005;&amp;#39033;&amp;#30446;&amp;#30340;&amp;#35774;&amp;#35745;&amp;#65292;&amp;#35774;&amp;#22791;&amp;#21046;&amp;#36896;&amp;#12289;&amp;#37319;&amp;#36141;&amp;#65292;&amp;#24037;&amp;#31243;&amp;#26045;&amp;#24037;&amp;#24314;&amp;#35774;&amp;#31561;&amp;#65292;&amp;#19979;&amp;#28216;&amp;#20026;&amp;#22320;&amp;#26041;&amp;#25919;&amp;#24220;&amp;#21644;&amp;#30005;&amp;#32593;&amp;#20844;&amp;#21496;&amp;#12290;&amp;#19978;&amp;#28216;&amp;#30340;&amp;#29983;&amp;#27963;&amp;#22403;&amp;#22334;&amp;#28165;&amp;#36816;&amp;#30001;&amp;#29615;&amp;#21355;&amp;#37096;&amp;#38376;&amp;#25110;&amp;#32773;&amp;#31532;&amp;#19977;&amp;#26041;&amp;#29615;&amp;#21355;&amp;#26381;&amp;#21153;&amp;#20844;&amp;#21496;&amp;#36127;&amp;#36131;&amp;#65292;&amp;#27599;&amp;#26085;&amp;#23558;&amp;#28165;&amp;#25195;&amp;#12289;&amp;#25910;&amp;#38598;&amp;#30340;&amp;#29983;&amp;#27963;&amp;#22403;&amp;#22334;&amp;#36716;&amp;#36816;&amp;#33267;&amp;#28954;&amp;#28903;&amp;#21457;&amp;#30005;&amp;#21378;&amp;#12290;&amp;#29983;&amp;#27963;&amp;#22403;&amp;#22334;&amp;#25910;&amp;#36716;&amp;#36816;&amp;#30340;&amp;#37327;&amp;#20855;&amp;#22791;&amp;#34987;&amp;#21160;&amp;#24615;&amp;#12290;&amp;#20174;&amp;#29983;&amp;#27963;&amp;#22403;&amp;#22334;&amp;#28954;&amp;#28903;&amp;#21457;&amp;#30005;&amp;#21378;&amp;#30340;&amp;#25237;&amp;#36164;&amp;#24314;&amp;#35774;&amp;#27969;&amp;#31243;&amp;#26469;&amp;#30475;&amp;#65292;&amp;#30001;&amp;#20110;&amp;#35774;&amp;#22791;&amp;#25237;&amp;#36164;&amp;#37327;&amp;#22823;&amp;#12289;&amp;#22312;&amp;#29305;&amp;#35768;&amp;#32463;&amp;#33829;&amp;#26399;&amp;#20869;&amp;#20351;&amp;#29992;&amp;#23551;&amp;#21629;&amp;#38271;&amp;#12289;&amp;#19988;&amp;#39035;&amp;#28385;&amp;#36275;&amp;#36816;&amp;#33829;&amp;#31283;&amp;#23450;&amp;#12289;&amp;#27745;&amp;#26579;&amp;#29289;&amp;#36798;&amp;#26631;&amp;#25490;&amp;#25918;&amp;#31561;&amp;#26465;&amp;#20214;&amp;#65292;&amp;#22240;&amp;#27492;&amp;#65292;&amp;#22403;&amp;#22334;&amp;#28954;&amp;#28903;&amp;#28809;&amp;#12289;&amp;#20313;&amp;#28909;&amp;#38149;&amp;#28809;&amp;#12289;&amp;#28895;&amp;#27668;&amp;#20928;&amp;#21270;&amp;#31995;&amp;#32479;&amp;#12289;&amp;#22403;&amp;#22334;&amp;#28183;&amp;#28388;&amp;#28082;&amp;#22788;&amp;#29702;&amp;#31995;&amp;#32479;&amp;#31561;&amp;#35774;&amp;#22791;&amp;#21046;&amp;#36896;&amp;#29615;&amp;#33410;&amp;#26159;&amp;#20215;&amp;#20540;&amp;#38142;&amp;#30340;&amp;#37325;&amp;#35201;&amp;#32452;&amp;#25104;&amp;#37096;&amp;#20998;&amp;#12290;&amp;#23588;&amp;#20854;&amp;#26159;&amp;#22403;&amp;#22334;&amp;#28954;&amp;#28903;&amp;#28809;&amp;#23545;&amp;#25972;&amp;#20307;&amp;#24037;&amp;#33402;&amp;#36335;&amp;#32447;&amp;#12289;&amp;#29123;&amp;#28903;&amp;#25928;&amp;#29575;&amp;#12289;&amp;#24037;&amp;#31243;&amp;#36896;&amp;#20215;&amp;#12289;&amp;#36816;&amp;#33829;&amp;#31283;&amp;#23450;&amp;#24615;&amp;#12289;&amp;#32463;&amp;#27982;&amp;#25928;&amp;#30410;&amp;#36215;&amp;#21040;&amp;#20851;&amp;#38190;&amp;#20316;&amp;#29992;&amp;#12290;&lt;/div&gt;  &lt;div align="left"&gt;&amp;#19977;&amp;#12289;&amp;#22403;&amp;#22334;&amp;#28954;&amp;#28903;&amp;#28809;&amp;#35774;&amp;#22791;&amp;#20998;&amp;#31867; 2&lt;/div&gt;  &lt;div align="left"&gt;&amp;#22235;&amp;#12289;&amp;#22403;&amp;#22334;&amp;#28954;&amp;#28903;&amp;#28809;&amp;#21457;&amp;#23637;&amp;#21382;&amp;#31243; 2&lt;/div&gt;  &lt;div align="left"&gt;&amp;#31532;&amp;#20108;&amp;#33410; &amp;#22403;&amp;#22334;&amp;#28954;&amp;#28903;&amp;#28809;&amp;#20135;&amp;#19994;&amp;#38142;&amp;#20998;&amp;#26512; 4&lt;/div&gt;  &lt;div align="left"&gt;&amp;#19968;&amp;#12289;&amp;#20135;&amp;#19994;&amp;#38142;&amp;#27169;&amp;#22411;&amp;#20171;&amp;#32461; 4&lt;/div&gt;  &lt;div align="left"&gt;&amp;#20108;&amp;#12289;&amp;#22403;&amp;#22334;&amp;#28954;&amp;#28903;&amp;#28809;&amp;#20135;&amp;#19994;&amp;#38142;&amp;#27169;&amp;#22411;&amp;#20998;&amp;#26512; 4&lt;/div&gt;  &lt;div align="left"&gt;&amp;#31532;&amp;#19977;&amp;#33410; &amp;#22403;&amp;#22334;&amp;#28954;&amp;#28903;&amp;#28809;&amp;#20135;&amp;#21697;&amp;#19994;&amp;#21153;&amp;#27169;&amp;#24335;&amp;#20998;&amp;#26512; 5&lt;/div&gt;  &lt;div align="left"&gt;&amp;nbsp;&lt;/div&gt;  &lt;div align="left"&gt;&amp;#31532;&amp;#20108;&amp;#31456; &amp;#22269;&amp;#38469;&amp;#22403;&amp;#22334;&amp;#28954;&amp;#28903;&amp;#28809;&amp;#34892;&amp;#19994;&amp;#36816;&amp;#34892;&amp;#29616;&amp;#29366;&amp;#20998;&amp;#26512; 6&lt;/div&gt;  &lt;div align="left"&gt;&amp;#31532;&amp;#19968;&amp;#33410; &amp;#22269;&amp;#38469;&amp;#22403;&amp;#22334;&amp;#28954;&amp;#28903;&amp;#28809;&amp;#20135;&amp;#21697;&amp;#34892;&amp;#19994;&amp;#29616;&amp;#29366;&amp;#20998;&amp;#26512; 6&lt;/div&gt;  &lt;div align="left"&gt;&amp;#19968;&amp;#12289;&amp;#22269;&amp;#38469;&amp;#22403;&amp;#22334;&amp;#28954;&amp;#28903;&amp;#28809;&amp;#34892;&amp;#19994;&amp;#21457;&amp;#23637;&amp;#29616;&amp;#29366;&amp;#20998;&amp;#26512; 6&lt;/div&gt;  &lt;div align="left"&gt;&amp;#20108;&amp;#12289;&amp;#22269;&amp;#38469;&amp;#22403;&amp;#22334;&amp;#28954;&amp;#28903;&amp;#28809;&amp;#25216;&amp;#26415;&amp;#30740;&amp;#31350;&amp;#36827;&amp;#23637;&amp;#30340;&amp;#20998;&amp;#26512; 7&lt;/div&gt;  &lt;div align="left"&gt;&amp;#19977;&amp;#12289;&amp;#22269;&amp;#38469;&amp;#30340;&amp;#20135;&amp;#21697;&amp;#24066;&amp;#22330;&amp;#36816;&amp;#34892;&amp;#29305;&amp;#24449;&amp;#20998;&amp;#26512; 7&lt;/div&gt;  &lt;div align="left"&gt;&amp;#31532;&amp;#20108;&amp;#33410; &amp;#19990;&amp;#30028;&amp;#37096;&amp;#20998;&amp;#22269;&amp;#23478;&amp;#21450;&amp;#22320;&amp;#21306;&amp;#34892;&amp;#19994;&amp;#21457;&amp;#23637;&amp;#29366;&amp;#20917;&amp;#20998;&amp;#26512; 7&lt;/div&gt;  &lt;div align="left"&gt;&amp;#19968;&amp;#12289;&amp;#32654;&amp;#22269; 7&lt;/div&gt;  &lt;div align="left"&gt;&amp;#20108;&amp;#12289;&amp;#27431;&amp;#27954; 8&lt;/div&gt;  &lt;div align="left"&gt;&amp;#19977;&amp;#12289;&amp;#26085;&amp;#26412; 9&lt;/div&gt;  &lt;div align="left"&gt;&amp;#31532;&amp;#19977;&amp;#33410;&amp;#19990;&amp;#30028;&amp;#22403;&amp;#22334;&amp;#28954;&amp;#28903;&amp;#28809;&amp;#34892;&amp;#19994;&amp;#26410;&amp;#26469;&amp;#21457;&amp;#23637;&amp;#36235;&amp;#21183; 9&lt;/div&gt;  &lt;div align="left"&gt;&amp;nbsp;&lt;/div&gt;  &lt;div align="left"&gt;&amp;#31532;&amp;#19977;&amp;#31456; &amp;#20013;&amp;#22269;&amp;#22403;&amp;#22334;&amp;#28954;&amp;#28903;&amp;#28809;&amp;#34892;&amp;#19994;&amp;#36816;&amp;#34892;&amp;#29615;&amp;#22659;&amp;#20998;&amp;#26512; 11&lt;/div&gt;  &lt;div align="left"&gt;&amp;#31532;&amp;#19968;&amp;#33410; &amp;#20013;&amp;#22269;&amp;#22403;&amp;#22334;&amp;#28954;&amp;#28903;&amp;#28809;&amp;#34892;&amp;#19994;&amp;#23439;&amp;#35266;&amp;#32463;&amp;#27982;&amp;#29615;&amp;#22659;&amp;#20998;&amp;#26512; 11&lt;/div&gt;  &lt;div align="left"&gt;&amp;#31532;&amp;#20108;&amp;#33410; &amp;#20013;&amp;#22269;&amp;#22403;&amp;#22334;&amp;#28954;&amp;#28903;&amp;#28809;&amp;#20135;&amp;#19994;&amp;#36816;&amp;#34892;&amp;#25919;&amp;#31574;&amp;#29615;&amp;#22659;&amp;#20998;&amp;#26512; 12&lt;/div&gt;  &lt;div align="left"&gt;&amp;#19968;&amp;#12289;&amp;#22403;&amp;#22334;&amp;#22788;&amp;#29702;&amp;#34892;&amp;#19994;&amp;#30456;&amp;#20851;&amp;#25919;&amp;#31574; 12&lt;/div&gt;  &lt;div align="left"&gt;&amp;#20108;&amp;#12289;&amp;#22403;&amp;#22334;&amp;#28954;&amp;#28903;&amp;#21457;&amp;#30005;&amp;#34892;&amp;#19994;&amp;#21457;&amp;#23637;&amp;#35268;&amp;#21010;&amp;#25919;&amp;#31574; 15&lt;/div&gt;  &lt;div align="left"&gt;&amp;#19977;&amp;#12289;&amp;#22403;&amp;#22334;&amp;#28954;&amp;#28903;&amp;#21457;&amp;#30005;&amp;#34892;&amp;#19994;&amp;#30005;&amp;#36153;&amp;#34917;&amp;#36148;&amp;#25919;&amp;#31574; 17&lt;/div&gt;  &lt;div align="left"&gt;&amp;#22235;&amp;#12289;&amp;#22403;&amp;#22334;&amp;#28954;&amp;#28903;&amp;#28809;&amp;#34892;&amp;#19994;&amp;#30456;&amp;#20851;&amp;#25919;&amp;#31574; 18&lt;/div&gt;  &lt;div align="left"&gt;&amp;#20116;&amp;#12289;&amp;#22403;&amp;#22334;&amp;#28954;&amp;#28903;&amp;#28809;&amp;#34892;&amp;#19994;&amp;#26631;&amp;#20934;&amp;#21644;&amp;#35268;&amp;#33539; 19&lt;/div&gt;  &lt;div align="left"&gt;&amp;#31532;&amp;#19977;&amp;#33410; &amp;#20013;&amp;#22269;&amp;#22403;&amp;#22334;&amp;#28954;&amp;#28903;&amp;#28809;&amp;#20135;&amp;#19994;&amp;#25216;&amp;#26415;&amp;#29615;&amp;#22659;&amp;#20998;&amp;#26512; 20&lt;/div&gt;  &lt;div align="left"&gt;&amp;#31532;&amp;#22235;&amp;#33410; &amp;#20013;&amp;#22269;&amp;#22403;&amp;#22334;&amp;#28954;&amp;#28903;&amp;#28809;&amp;#20135;&amp;#19994;&amp;#31038;&amp;#20250;&amp;#29615;&amp;#22659;&amp;#20998;&amp;#26512; 21&lt;/div&gt;  &lt;div align="left"&gt;&amp;nbsp;&lt;/div&gt;  &lt;div align="left"&gt;&amp;#31532;&amp;#22235;&amp;#31456; &amp;#20013;&amp;#22269;&amp;#22403;&amp;#22334;&amp;#28954;&amp;#28903;&amp;#28809;&amp;#20135;&amp;#19994;&amp;#36816;&amp;#34892;&amp;#29616;&amp;#29366;&amp;#20998;&amp;#26512; 24&lt;/div&gt;  &lt;div align="left"&gt;&amp;#31532;&amp;#19968;&amp;#33410; &amp;#24180;&amp;#20013;&amp;#22269;&amp;#22403;&amp;#22334;&amp;#28954;&amp;#28903;&amp;#28809;&amp;#20135;&amp;#19994;&amp;#29616;&amp;#29366;&amp;#20998;&amp;#26512; 24&lt;/div&gt;  &lt;div align="left"&gt;&amp;#19968;&amp;#12289;&amp;#20013;&amp;#22269;&amp;#22403;&amp;#22334;&amp;#28954;&amp;#28903;&amp;#28809;&amp;#34892;&amp;#19994;&amp;#21457;&amp;#23637;&amp;#29616;&amp;#29366;&amp;#20998;&amp;#26512; 24&lt;/div&gt;  &lt;div align="left"&gt;&amp;#20108;&amp;#12289;&amp;#20013;&amp;#22269;&amp;#22403;&amp;#22334;&amp;#28954;&amp;#28903;&amp;#28809;&amp;#34892;&amp;#19994;&amp;#25216;&amp;#26415;&amp;#29616;&amp;#29366;&amp;#20998;&amp;#26512; 24&lt;/div&gt;  &lt;div align="left"&gt;&amp;#19977;&amp;#12289;&amp;#20013;&amp;#22269;&amp;#22403;&amp;#22334;&amp;#28954;&amp;#28903;&amp;#28809;&amp;#34892;&amp;#19994;&amp;#38656;&amp;#2771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/div&gt;  &lt;div align="left"&gt;&amp;#31532;&amp;#20108;&amp;#33410; &amp;#24180;&amp;#20013;&amp;#22269;&amp;#22403;&amp;#22334;&amp;#28954;&amp;#28903;&amp;#28809;&amp;#20135;&amp;#19994;&amp;#29616;&amp;#29366;&amp;#20998;&amp;#26512; 26&lt;/div&gt;  &lt;div align="left"&gt;&amp;#19968;&amp;#12289;&amp;#29983;&amp;#27963;&amp;#22403;&amp;#22334;&amp;#28954;&amp;#28903;&amp;#21457;&amp;#30005;&amp;#26032;&amp;#22686;&amp;#39033;&amp;#30446;&amp;#19979;&amp;#27785;&amp;#36235;&amp;#21183;&amp;#26126;&amp;#26174; 26&lt;/div&gt;  &lt;div align="left"&gt;&amp;#20108;&amp;#12289;&amp;#29983;&amp;#27963;&amp;#22403;&amp;#22334;&amp;#28954;&amp;#28903;&amp;#21457;&amp;#30005;&amp;#26032;&amp;#22686;&amp;#39033;&amp;#30446;&amp;#20013;&amp;#26631;&amp;#20225;&amp;#19994;&amp;#20197;&amp;#22836;&amp;#37096;&amp;#22269;&amp;#20225;&amp;#20026;&amp;#20027; 27&lt;/div&gt;  &lt;div align="left"&gt;&amp;#19977;&amp;#12289;&amp;#22403;&amp;#22334;&amp;#28954;&amp;#28903;&amp;#37051;&amp;#36991;&amp;#20107;&amp;#20214;&amp;#24050;&amp;#21576;&amp;#20943;&amp;#23569;&amp;#36235;&amp;#21183; 27&lt;/div&gt;  &lt;div align="left"&gt;&amp;#22235;&amp;#12289;&amp;#22403;&amp;#22334;&amp;#21457;&amp;#30005;&amp;#20302;&amp;#20215;&amp;#20013;&amp;#26631;&amp;#29616;&amp;#35937;&amp;#25345;&amp;#32493;&amp;#25913;&amp;#21892; 29&lt;/div&gt;  &lt;div align="left"&gt;&amp;#20116;&amp;#12289;&amp;#28954;&amp;#28903;&amp;#30456;&amp;#20851;&amp;#26631;&amp;#20934;&amp;#27861;&amp;#35268;&amp;#36827;&amp;#19968;&amp;#27493;&amp;#23436;&amp;#21892; 30&lt;/div&gt;  &lt;div align="left"&gt;&amp;#31532;&amp;#19977;&amp;#33410; &amp;#20013;&amp;#22269;&amp;#22403;&amp;#22334;&amp;#28954;&amp;#28903;&amp;#35774;&amp;#26045;&amp;#30340;&amp;#24314;&amp;#35774;&amp;#29366;&amp;#20917; 31&lt;/div&gt;  &lt;div align="left"&gt;&amp;#19968;&amp;#12289;&amp;#24635;&amp;#20307;&amp;#29366;&amp;#20917; 31&lt;/div&gt;  &lt;div align="left"&gt;&amp;#20108;&amp;#12289;&amp;#25216;&amp;#26415;&amp;#24212;&amp;#29992;&amp;#20998;&amp;#24067;&amp;#24773;&amp;#20917; 32&lt;/div&gt;  &lt;div align="left"&gt;&amp;#31532;&amp;#22235;&amp;#33410; &amp;#20013;&amp;#22269;&amp;#22403;&amp;#22334;&amp;#28954;&amp;#28903;&amp;#25216;&amp;#26415;&amp;#24212;&amp;#29992;&amp;#29616;&amp;#29366;&amp;#20998;&amp;#26512; 33&lt;/div&gt;  &lt;div align="left"&gt;&amp;#19968;&amp;#12289;&amp;#28809;&amp;#25490;&amp;#28809;&amp;#25216;&amp;#26415; 33&lt;/div&gt;  &lt;div align="left"&gt;&amp;#20108;&amp;#12289;&amp;#27969;&amp;#21270;&amp;#24202;&amp;#25216;&amp;#26415; 34&lt;/div&gt;  &lt;div align="left"&gt;&amp;#31532;&amp;#20116;&amp;#33410; &amp;#20013;&amp;#22269;&amp;#22403;&amp;#22334;&amp;#28954;&amp;#28903;&amp;#28809;&amp;#34892;&amp;#19994;&amp;#21457;&amp;#23637;&amp;#23384;&amp;#22312;&amp;#30340;&amp;#38382;&amp;#39064;&amp;#20998;&amp;#26512; 35&lt;/div&gt;  &lt;div align="left"&gt;&amp;nbsp;&lt;/div&gt;  &lt;div align="left"&gt;&amp;#31532;&amp;#20116;&amp;#31456; &amp;#20013;&amp;#22269;&amp;#22403;&amp;#22334;&amp;#28954;&amp;#28903;&amp;#28809;&amp;#34892;&amp;#19994;&amp;#24066;&amp;#22330;&amp;#20998;&amp;#26512; 36&lt;/div&gt;  &lt;div align="left"&gt;&amp;#31532;&amp;#19968;&amp;#33410; &amp;#20013;&amp;#22269;&amp;#22403;&amp;#22334;&amp;#28954;&amp;#28903;&amp;#28809;&amp;#24066;&amp;#22330;&amp;#35268;&amp;#27169;&amp;#20998;&amp;#26512; 36&lt;/div&gt;  &lt;div align="left"&gt;&amp;#19968;&amp;#12289;&amp;#20013;&amp;#22269;&amp;#22403;&amp;#22334;&amp;#28954;&amp;#28903;&amp;#28809;&amp;#34892;&amp;#19994;&amp;#24066;&amp;#22330;&amp;#35268;&amp;#27169;&amp;#22686;&amp;#38271; 36&lt;/div&gt;  &lt;div align="left"&gt;&amp;#20108;&amp;#12289;&amp;#20013;&amp;#22269;&amp;#22403;&amp;#22334;&amp;#28954;&amp;#28903;&amp;#28809;&amp;#34892;&amp;#19994;&amp;#24066;&amp;#22330;&amp;#39281;&amp;#21644;&amp;#24230; 36&lt;/div&gt;  &lt;div align="left"&gt;&amp;#19977;&amp;#12289;&amp;#22269;&amp;#20869;&amp;#32463;&amp;#27982;&amp;#24418;&amp;#21183;&amp;#23545;&amp;#22403;&amp;#22334;&amp;#28954;&amp;#28903;&amp;#28809;&amp;#34892;&amp;#19994;&amp;#24066;&amp;#22330;&amp;#35268;&amp;#27169;&amp;#30340;&amp;#24433;&amp;#21709; 37&lt;/div&gt;  &lt;div align="left"&gt;&amp;#22235;&amp;#12289;&amp;#20013;&amp;#22269;&amp;#22403;&amp;#22334;&amp;#28954;&amp;#28903;&amp;#28809;&amp;#34892;&amp;#19994;&amp;#24066;&amp;#22330;&amp;#35268;&amp;#27169;&amp;#39044;&amp;#27979; 37&lt;/div&gt;  &lt;div align="left"&gt;&amp;#31532;&amp;#20108;&amp;#33410; &amp;#20013;&amp;#22269;&amp;#22403;&amp;#22334;&amp;#28954;&amp;#28903;&amp;#28809;&amp;#24066;&amp;#22330;&amp;#32467;&amp;#26500;&amp;#20998;&amp;#26512; 37&lt;/div&gt;  &lt;div align="left"&gt;&amp;#31532;&amp;#19977;&amp;#33410; &amp;#20013;&amp;#22269;&amp;#22403;&amp;#22334;&amp;#28954;&amp;#28903;&amp;#28809;&amp;#24066;&amp;#22330;&amp;#29305;&amp;#28857;&amp;#20998;&amp;#26512; 38&lt;/div&gt;  &lt;div align="left"&gt;&amp;#19968;&amp;#12289;&amp;#20013;&amp;#22269;&amp;#22403;&amp;#22334;&amp;#28954;&amp;#28903;&amp;#28809;&amp;#34892;&amp;#19994;&amp;#25152;&amp;#22788;&amp;#29983;&amp;#21629;&amp;#21608;&amp;#26399; 38&lt;/div&gt;  &lt;div align="left"&gt;&amp;#20108;&amp;#12289;&amp;#25216;&amp;#26415;&amp;#21464;&amp;#38761;&amp;#19982;&amp;#34892;&amp;#19994;&amp;#38761;&amp;#26032;&amp;#23545;&amp;#22403;&amp;#22334;&amp;#28954;&amp;#28903;&amp;#28809;&amp;#34892;&amp;#19994;&amp;#30340;&amp;#24433;&amp;#21709; 38&lt;/div&gt;  &lt;div align="left"&gt;&amp;#19977;&amp;#12289;&amp;#20013;&amp;#22269;&amp;#22403;&amp;#22334;&amp;#28954;&amp;#28903;&amp;#28809;&amp;#24046;&amp;#24322;&amp;#21270;&amp;#20998;&amp;#26512; 38&lt;/div&gt;  &lt;div align="left"&gt;&amp;#31532;&amp;#22235;&amp;#33410; &amp;#20013;&amp;#22269;&amp;#22403;&amp;#22334;&amp;#28954;&amp;#28903;&amp;#28809;&amp;#24066;&amp;#22330;&amp;#36816;&amp;#34892;&amp;#21160;&amp;#24577;&amp;#20998;&amp;#26512; 39&lt;/div&gt;  &lt;div align="left"&gt;&amp;#19968;&amp;#12289;&amp;#23433;&amp;#24509;&amp;#20892;&amp;#26449;&amp;#23567;&amp;#22411;&amp;#22403;&amp;#22334;&amp;#28954;&amp;#28903;&amp;#28809;&amp;#19981;&amp;#36798;&amp;#26631;&amp;#23558;&amp;#21462;&amp;#32532; 39&lt;/div&gt;  &lt;div align="left"&gt;&amp;#20108;&amp;#12289;&amp;#27827;&amp;#21271;&amp;#30465;&amp;#21776;&amp;#23665;&amp;#24066;&amp;#20048;&amp;#20141;&amp;#21439;&amp;#29983;&amp;#27963;&amp;#22403;&amp;#22334;&amp;#28954;&amp;#28903;&amp;#28809;&amp;#24102;&amp;#36127;&amp;#33655;&amp;#35797;&amp;#36816;&amp;#33829; 39&lt;/div&gt;  &lt;div align="left"&gt;&amp;#19977;&amp;#12289;600&amp;#21544;&amp;#21450;&amp;#20197;&amp;#19978;&amp;#28809;&amp;#25490;&amp;#28809;&amp;#25968;&amp;#21344;&amp;#30446;&amp;#21069;&amp;#28954;&amp;#28903;&amp;#28809;&amp;#24635;&amp;#21488;&amp;#25968;&amp;#30340;26% 40&lt;/div&gt;  &lt;div align="left"&gt;&amp;#22235;&amp;#12289;&amp;#20840;&amp;#22269;&amp;#25317;&amp;#26377;700&amp;#21544;+&amp;#30340;&amp;#29305;&amp;#22823;&amp;#28809;&amp;#25490;&amp;#28809;&amp;#24635;&amp;#21488;&amp;#25968;&amp;#20026;178&amp;#21488; 40&lt;/div&gt;  &lt;div align="left"&gt;&amp;#20116;&amp;#12289;&amp;#20840;&amp;#22269;&amp;#25317;&amp;#26377;800&amp;#21544;+&amp;#36229;&amp;#22823;&amp;#28809;&amp;#25490;&amp;#28809;&amp;#24635;&amp;#21488;&amp;#25968;&amp;#20026;26&amp;#21488; 41&lt;/div&gt;  &lt;div align="left"&gt;&amp;#20845;&amp;#12289;700&amp;#21544;+&amp;#30340;&amp;#22823;&amp;#22411;&amp;#28954;&amp;#28903;&amp;#28809;&amp;#22312;2018&amp;#24180;&amp;#20043;&amp;#21518;&amp;#24555;&amp;#36895;&amp;#22686;&amp;#38271; 42&lt;/div&gt;  &lt;div align="left"&gt;&amp;#19971;&amp;#12289;500&amp;#21544;&amp;#20197;&amp;#19979;&amp;#30340;&amp;#28954;&amp;#28903;&amp;#28809;&amp;#24066;&amp;#22330;&amp;#38656;&amp;#27714;&amp;#37327;&amp;#24635;&amp;#20307;&amp;#26106;&amp;#30427; 43&lt;/div&gt;  &lt;div align="left"&gt;&amp;#20843;&amp;#12289;&amp;#20854;&amp;#20182;&amp;#21544;&amp;#32423;&amp;#20135;&amp;#21697;&amp;#25237;&amp;#20135;&amp;#24773;&amp;#20917; 44&lt;/div&gt;  &lt;div align="left"&gt;&amp;nbsp;&lt;/div&gt;  &lt;div align="left"&gt;&amp;#31532;&amp;#20845;&amp;#31456; &amp;#20013;&amp;#22269;&amp;#22403;&amp;#22334;&amp;#28954;&amp;#28903;&amp;#28809;&amp;#32454;&amp;#20998;&amp;#20135;&amp;#21697;&amp;#20998;&amp;#26512; 47&lt;/div&gt;  &lt;div align="left"&gt;&amp;#31532;&amp;#19968;&amp;#33410; &amp;#26426;&amp;#26800;&amp;#28809;&amp;#25490;&amp;#28954;&amp;#28903;&amp;#28809; 47&lt;/div&gt;  &lt;div align="left"&gt;&amp;#19968;&amp;#12289;&amp;#26426;&amp;#26800;&amp;#28809;&amp;#25490;&amp;#28954;&amp;#28903;&amp;#28809;&amp;#24037;&amp;#20316;&amp;#21407;&amp;#29702; 47&lt;/div&gt;  &lt;div align="left"&gt;&amp;#20108;&amp;#12289;&amp;#26426;&amp;#26800;&amp;#28809;&amp;#25490;&amp;#28954;&amp;#28903;&amp;#28809;&amp;#29305;&amp;#28857; 47&lt;/div&gt;  &lt;div align="left"&gt;&amp;#19977;&amp;#12289;&amp;#26426;&amp;#26800;&amp;#28809;&amp;#25490;&amp;#28954;&amp;#28903;&amp;#28809;&amp;#30340;&amp;#20998;&amp;#31867; 47&lt;/div&gt;  &lt;div align="left"&gt;&amp;#22235;&amp;#12289;&amp;#26426;&amp;#26800;&amp;#28809;&amp;#25490;&amp;#28954;&amp;#28903;&amp;#28809;&amp;#25216;&amp;#26415;&amp;#20998;&amp;#26512; 48&lt;/div&gt;  &lt;div align="left"&gt;&amp;#31532;&amp;#20108;&amp;#33410; &amp;#27969;&amp;#21270;&amp;#24202;&amp;#28954;&amp;#28903;&amp;#28809; 48&lt;/div&gt;  &lt;div align="left"&gt;&amp;#19968;&amp;#12289;&amp;#27969;&amp;#21270;&amp;#24202;&amp;#28954;&amp;#28903;&amp;#28809;&amp;#24037;&amp;#20316;&amp;#21407;&amp;#29702; 48&lt;/div&gt;  &lt;div align="left"&gt;&amp;#20108;&amp;#12289;&amp;#27969;&amp;#21270;&amp;#24202;&amp;#28954;&amp;#28903;&amp;#28809;&amp;#29305;&amp;#28857; 49&lt;/div&gt;  &lt;div align="left"&gt;&amp;#19977;&amp;#12289;&amp;#27969;&amp;#21270;&amp;#24202;&amp;#28954;&amp;#28903;&amp;#28809;&amp;#30340;&amp;#26500;&amp;#36896; 49&lt;/div&gt;  &lt;div align="left"&gt;&amp;#22235;&amp;#12289;&amp;#24490;&amp;#29615;&amp;#27969;&amp;#21270;&amp;#24202;&amp;#22403;&amp;#22334;&amp;#28954;&amp;#28903;&amp;#25216;&amp;#26415;&amp;#30340;&amp;#19981;&amp;#36275; 49&lt;/div&gt;  &lt;div align="left"&gt;&amp;#31532;&amp;#19977;&amp;#33410; &amp;#22238;&amp;#36716;&amp;#24335;&amp;#28954;&amp;#28903;&amp;#28809; 50&lt;/div&gt;  &lt;div align="left"&gt;&amp;#19968;&amp;#12289;&amp;#22238;&amp;#36716;&amp;#24335;&amp;#28954;&amp;#28903;&amp;#28809;&amp;#24037;&amp;#20316;&amp;#21407;&amp;#29702; 50&lt;/div&gt;  &lt;div align="left"&gt;&amp;#20108;&amp;#12289;&amp;#22238;&amp;#36716;&amp;#24335;&amp;#28954;&amp;#28903;&amp;#28809;&amp;#29305;&amp;#28857; 50&lt;/div&gt;  &lt;div align="left"&gt;&amp;#31532;&amp;#22235;&amp;#33410; CAO&amp;#28954;&amp;#28903;&amp;#28809; 50&lt;/div&gt;  &lt;div align="left"&gt;&amp;#19968;&amp;#12289;CAO&amp;#28954;&amp;#28903;&amp;#28809;&amp;#24037;&amp;#20316;&amp;#21407;&amp;#29702; 50&lt;/div&gt;  &lt;div align="left"&gt;&amp;#20108;&amp;#12289;CAO&amp;#28954;&amp;#28903;&amp;#28809;&amp;#29305;&amp;#28857; 51&lt;/div&gt;  &lt;div align="left"&gt;&amp;#31532;&amp;#20116;&amp;#33410; &amp;#33033;&amp;#20914;&amp;#25243;&amp;#24335;&amp;#28809;&amp;#25490;&amp;#28954;&amp;#28903;&amp;#28809; 51&lt;/div&gt;  &lt;div align="left"&gt;&amp;#19968;&amp;#12289;&amp;#33033;&amp;#20914;&amp;#25243;&amp;#24335;&amp;#28809;&amp;#25490;&amp;#28954;&amp;#28903;&amp;#28809;&amp;#24037;&amp;#20316;&amp;#21407;&amp;#29702; 51&lt;/div&gt;  &lt;div align="left"&gt;&amp;#20108;&amp;#12289;&amp;#33033;&amp;#20914;&amp;#25243;&amp;#24335;&amp;#28809;&amp;#25490;&amp;#28954;&amp;#28903;&amp;#28809;&amp;#20248;&amp;#28857; 52&lt;/div&gt;  &lt;div align="left"&gt;&amp;nbsp;&lt;/div&gt;  &lt;div align="left"&gt;&amp;#31532;&amp;#19971;&amp;#31456; &amp;#20013;&amp;#22269;&amp;#22403;&amp;#22334;&amp;#28954;&amp;#28903;&amp;#28809;&amp;#22320;&amp;#21306;&amp;#38144;&amp;#21806;&amp;#20998;&amp;#26512; 53&lt;/div&gt;  &lt;div align="left"&gt;&amp;#31532;&amp;#19968;&amp;#33410; &amp;#20013;&amp;#22269;&amp;#22403;&amp;#22334;&amp;#28954;&amp;#28903;&amp;#28809;&amp;#21306;&amp;#22495;&amp;#38144;&amp;#21806;&amp;#24066;&amp;#22330;&amp;#20998;&amp;#26512; 53&lt;/div&gt;  &lt;div align="left"&gt;&amp;#31532;&amp;#20108;&amp;#33410; &amp;#22403;&amp;#22334;&amp;#28954;&amp;#28903;&amp;#28809;&amp;ldquo;&amp;#19996;&amp;#21271;&amp;#22320;&amp;#21306;&amp;rdquo;&amp;#38144;&amp;#21806;&amp;#20998;&amp;#26512; 54&lt;/div&gt;  &lt;div align="left"&gt;&amp;#31532;&amp;#19977;&amp;#33410; &amp;#22403;&amp;#22334;&amp;#28954;&amp;#28903;&amp;#28809;&amp;ldquo;&amp;#21326;&amp;#21271;&amp;#22320;&amp;#21306;&amp;rdquo;&amp;#38144;&amp;#21806;&amp;#20998;&amp;#26512; 54&lt;/div&gt;  &lt;div align="left"&gt;&amp;#31532;&amp;#22235;&amp;#33410; &amp;#22403;&amp;#22334;&amp;#28954;&amp;#28903;&amp;#28809;&amp;ldquo;&amp;#20013;&amp;#21335;&amp;#22320;&amp;#21306;&amp;rdquo;&amp;#38144;&amp;#21806;&amp;#20998;&amp;#26512; 55&lt;/div&gt;  &lt;div align="left"&gt;&amp;#31532;&amp;#20116;&amp;#33410; &amp;#22403;&amp;#22334;&amp;#28954;&amp;#28903;&amp;#28809;&amp;ldquo;&amp;#21326;&amp;#19996;&amp;#22320;&amp;#21306;&amp;rdquo;&amp;#38144;&amp;#21806;&amp;#20998;&amp;#26512; 56&lt;/div&gt;  &lt;div align="left"&gt;&amp;#31532;&amp;#20845;&amp;#33410; &amp;#22403;&amp;#22334;&amp;#28954;&amp;#28903;&amp;#28809;&amp;ldquo;&amp;#35199;&amp;#37096;&amp;#22320;&amp;#21306;&amp;rdquo;&amp;#38144;&amp;#21806;&amp;#20998;&amp;#26512; 56&lt;/div&gt;  &lt;div align="left"&gt;&amp;nbsp;&lt;/div&gt;  &lt;div align="left"&gt;&amp;#31532;&amp;#20843;&amp;#31456; &amp;#20013;&amp;#22269;&amp;#22403;&amp;#22334;&amp;#28954;&amp;#28903;&amp;#28809;&amp;#34892;&amp;#19994;&amp;#29983;&amp;#20135;&amp;#20998;&amp;#26512; 58&lt;/div&gt;  &lt;div align="left"&gt;&amp;#31532;&amp;#19968;&amp;#33410; &amp;#20013;&amp;#22269;&amp;#22403;&amp;#22334;&amp;#28954;&amp;#28903;&amp;#28809;&amp;#29983;&amp;#20135;&amp;#24635;&amp;#37327;&amp;#20998;&amp;#26512; 58&lt;/div&gt;  &lt;div align="left"&gt;&amp;#19968;&amp;#12289;&amp;#20013;&amp;#22269;&amp;#22403;&amp;#22334;&amp;#28954;&amp;#28903;&amp;#28809;&amp;#34892;&amp;#19994;&amp;#29983;&amp;#20135;&amp;#24635;&amp;#37327;&amp;#22686;&amp;#38271; 58&lt;/div&gt;  &lt;div align="left"&gt;&amp;#20108;&amp;#12289;&amp;#22269;&amp;#20869;&amp;#32463;&amp;#27982;&amp;#24418;&amp;#21183;&amp;#23545;&amp;#22403;&amp;#22334;&amp;#28954;&amp;#28903;&amp;#28809;&amp;#34892;&amp;#19994;&amp;#29983;&amp;#20135;&amp;#30340;&amp;#24433;&amp;#21709; 59&lt;/div&gt;  &lt;div align="left"&gt;&amp;#19977;&amp;#12289;&amp;#20013;&amp;#22269;&amp;#22403;&amp;#22334;&amp;#28954;&amp;#28903;&amp;#28809;&amp;#34892;&amp;#19994;&amp;#29983;&amp;#20135;&amp;#24635;&amp;#37327;&amp;#21450;&amp;#22686;&amp;#3689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div&gt;  &lt;div align="left"&gt;&amp;#31532;&amp;#20108;&amp;#33410; &amp;#20013;&amp;#22269;&amp;#22403;&amp;#22334;&amp;#28954;&amp;#28903;&amp;#28809;&amp;#23376;&amp;#34892;&amp;#19994;&amp;#29983;&amp;#20135;&amp;#20998;&amp;#26512; 59&lt;/div&gt;  &lt;div align="left"&gt;&amp;#31532;&amp;#19977;&amp;#33410; &amp;#20013;&amp;#22269;&amp;#22403;&amp;#22334;&amp;#28954;&amp;#28903;&amp;#28809;&amp;#32454;&amp;#20998;&amp;#21306;&amp;#22495;&amp;#29983;&amp;#20135;&amp;#20998;&amp;#26512; 60&lt;/div&gt;  &lt;div align="left"&gt;&amp;#31532;&amp;#22235;&amp;#33410; &amp;#20013;&amp;#22269;&amp;#22403;&amp;#22334;&amp;#28954;&amp;#28903;&amp;#28809;&amp;#34892;&amp;#19994;&amp;#20379;&amp;#38656;&amp;#24179;&amp;#34913;&amp;#20998;&amp;#26512; 60&lt;/div&gt;  &lt;div align="left"&gt;&amp;#19968;&amp;#12289;&amp;#22403;&amp;#22334;&amp;#28954;&amp;#28903;&amp;#28809;&amp;#34892;&amp;#19994;&amp;#20379;&amp;#38656;&amp;#24179;&amp;#34913;&amp;#29616;&amp;#29366; 60&lt;/div&gt;  &lt;div align="left"&gt;&amp;#20108;&amp;#12289;&amp;#22403;&amp;#22334;&amp;#28954;&amp;#28903;&amp;#28809;&amp;#34892;&amp;#19994;&amp;#20379;&amp;#38656;&amp;#24179;&amp;#34913;&amp;#36235;&amp;#21183;&amp;#39044;&amp;#27979; 60&lt;/div&gt;  &lt;div align="left"&gt;&amp;nbsp;&lt;/div&gt;  &lt;div align="left"&gt;&amp;#31532;&amp;#20061;&amp;#31456; &amp;#20013;&amp;#22269;&amp;#22403;&amp;#22334;&amp;#28954;&amp;#28903;&amp;#28809;&amp;#20135;&amp;#19994;&amp;#24066;&amp;#22330;&amp;#31454;&amp;#20105;&amp;#26684;&amp;#23616;&amp;#20998;&amp;#26512; 61&lt;/div&gt;  &lt;div align="left"&gt;&amp;#31532;&amp;#19968;&amp;#33410; &amp;#20013;&amp;#22269;&amp;#22403;&amp;#22334;&amp;#28954;&amp;#28903;&amp;#28809;&amp;#24066;&amp;#22330;&amp;#31454;&amp;#20105;&amp;#21147;&amp;#30740;&amp;#31350; 61&lt;/div&gt;  &lt;div align="left"&gt;&amp;#19968;&amp;#12289;&amp;#22403;&amp;#22334;&amp;#28954;&amp;#28903;&amp;#28809;&amp;#20135;&amp;#19994;&amp;#31454;&amp;#20105;&amp;#21147;&amp;#20307;&amp;#29616; 61&lt;/div&gt;  &lt;div align="left"&gt;&amp;#20108;&amp;#12289;&amp;#22403;&amp;#22334;&amp;#28954;&amp;#28903;&amp;#28809;&amp;#21378;&amp;#21830;&amp;#31454;&amp;#20105;&amp;#20998;&amp;#26512; 61&lt;/div&gt;  &lt;div align="left"&gt;&amp;#31532;&amp;#20108;&amp;#33410; &amp;#20013;&amp;#22269;&amp;#22403;&amp;#22334;&amp;#28954;&amp;#28903;&amp;#28809;&amp;#34892;&amp;#19994;&amp;#38598;&amp;#20013;&amp;#24230;&amp;#20998;&amp;#26512; 62&lt;/div&gt;  &lt;div align="left"&gt;&amp;#19968;&amp;#12289;&amp;#22403;&amp;#22334;&amp;#28954;&amp;#28903;&amp;#28809;&amp;#24066;&amp;#22330;&amp;#38598;&amp;#20013;&amp;#24230;&amp;#20998;&amp;#26512; 62&lt;/div&gt;  &lt;div align="left"&gt;&amp;#20108;&amp;#12289;&amp;#22403;&amp;#22334;&amp;#28954;&amp;#28903;&amp;#28809;&amp;#21306;&amp;#22495;&amp;#38598;&amp;#20013;&amp;#24230;&amp;#20998;&amp;#26512; 62&lt;/div&gt;  &lt;div align="left"&gt;&amp;#31532;&amp;#19977;&amp;#33410; &amp;#20013;&amp;#22269;&amp;#22403;&amp;#22334;&amp;#28954;&amp;#28903;&amp;#28809;&amp;#20225;&amp;#19994;&amp;#31454;&amp;#20105;&amp;#36235;&amp;#21183;&amp;#20998;&amp;#26512; 62&lt;/div&gt;  &lt;div align="left"&gt;&amp;nbsp;&lt;/div&gt;  &lt;div align="left"&gt;&amp;#31532;&amp;#21313;&amp;#31456; &amp;#20013;&amp;#22269;&amp;#22403;&amp;#22334;&amp;#28954;&amp;#28903;&amp;#28809;&amp;#37096;&amp;#20998;&amp;#20225;&amp;#19994;&amp;#29616;&amp;#29366;&amp;#20998;&amp;#26512; 64&lt;/div&gt;  &lt;div align="left"&gt;&amp;#31532;&amp;#19968;&amp;#33410; &amp;#19978;&amp;#28023;&amp;#24247;&amp;#24658;&amp;#29615;&amp;#22659;&amp;#32929;&amp;#20221;&amp;#26377;&amp;#38480;&amp;#20844;&amp;#21496; 64&lt;/div&gt;  &lt;div align="left"&gt;&amp;#19968;&amp;#12289;&amp;#20225;&amp;#19994;&amp;#27010;&amp;#36848; 64&lt;/div&gt;  &lt;div align="left"&gt;&amp;#20108;&amp;#12289;&amp;#20225;&amp;#19994;&amp;#32463;&amp;#33829;&amp;#29366;&amp;#20917; 64&lt;/div&gt;  &lt;div align="left"&gt;&amp;#31532;&amp;#20108;&amp;#33410; &amp;#26080;&amp;#38177;&amp;#21326;&amp;#20809;&amp;#29615;&amp;#20445;&amp;#33021;&amp;#28304;&amp;#38598;&amp;#22242;&amp;#32929;&amp;#20221;&amp;#26377;&amp;#38480;&amp;#20844;&amp;#21496; 65&lt;/div&gt;  &lt;div align="left"&gt;&amp;#19968;&amp;#12289;&amp;#20225;&amp;#19994;&amp;#27010;&amp;#36848; 65&lt;/div&gt;  &lt;div align="left"&gt;&amp;#20108;&amp;#12289;&amp;#20225;&amp;#19994;&amp;#32463;&amp;#33829;&amp;#29366;&amp;#20917; 65&lt;/div&gt;  &lt;div align="left"&gt;&amp;#31532;&amp;#19977;&amp;#33410; &amp;#20013;&amp;#23665;&amp;#24066;&amp;#20975;&amp;#24503;&amp;#29615;&amp;#20445;&amp;#35774;&amp;#22791;&amp;#26377;&amp;#38480;&amp;#20844;&amp;#21496; 66&lt;/div&gt;  &lt;div align="left"&gt;&amp;#19968;&amp;#12289;&amp;#20225;&amp;#19994;&amp;#27010;&amp;#36848; 66&lt;/div&gt;  &lt;div align="left"&gt;&amp;#20108;&amp;#12289;&amp;#20225;&amp;#19994;&amp;#32463;&amp;#33829;&amp;#29366;&amp;#20917; 67&lt;/div&gt;  &lt;div align="left"&gt;&amp;#31532;&amp;#22235;&amp;#33410; &amp;#38738;&amp;#23707;&amp;#22885;&amp;#26519;&amp;#20329;&amp;#20122;&amp;#28909;&amp;#33021;&amp;#35774;&amp;#22791;&amp;#26377;&amp;#38480;&amp;#20844;&amp;#21496; 67&lt;/div&gt;  &lt;div align="left"&gt;&amp;#19968;&amp;#12289;&amp;#20225;&amp;#19994;&amp;#27010;&amp;#36848; 67&lt;/div&gt;  &lt;div align="left"&gt;&amp;#20108;&amp;#12289;&amp;#20225;&amp;#19994;&amp;#32463;&amp;#33829;&amp;#29366;&amp;#20917; 67&lt;/div&gt;  &lt;div align="left"&gt;&amp;#31532;&amp;#20116;&amp;#33410; &amp;#21776;&amp;#23665;&amp;#20449;&amp;#24503;&amp;#38149;&amp;#28809;&amp;#38598;&amp;#22242;&amp;#26377;&amp;#38480;&amp;#20844;&amp;#21496; 67&lt;/div&gt;  &lt;div align="left"&gt;&amp;#19968;&amp;#12289;&amp;#20225;&amp;#19994;&amp;#27010;&amp;#36848; 67&lt;/div&gt;  &lt;div align="left"&gt;&amp;#20108;&amp;#12289;&amp;#20225;&amp;#19994;&amp;#32463;&amp;#33829;&amp;#29366;&amp;#20917; 68&lt;/div&gt;  &lt;div align="left"&gt;&amp;#31532;&amp;#20845;&amp;#33410; &amp;#27743;&amp;#33487;&amp;#19968;&amp;#29615;&amp;#38598;&amp;#22242;&amp;#26377;&amp;#38480;&amp;#20844;&amp;#21496; 69&lt;/div&gt;  &lt;div align="left"&gt;&amp;#19968;&amp;#12289;&amp;#20225;&amp;#19994;&amp;#27010;&amp;#36848; 69&lt;/div&gt;  &lt;div align="left"&gt;&amp;#20108;&amp;#12289;&amp;#20225;&amp;#19994;&amp;#32463;&amp;#33829;&amp;#29366;&amp;#20917; 70&lt;/div&gt;  &lt;div align="left"&gt;&amp;#31532;&amp;#19971;&amp;#33410; &amp;#20013;&amp;#24503;&amp;#65288;&amp;#20013;&amp;#22269;&amp;#65289;&amp;#29615;&amp;#20445;&amp;#26377;&amp;#38480;&amp;#20844;&amp;#21496; 71&lt;/div&gt;  &lt;div align="left"&gt;&amp;#19968;&amp;#12289;&amp;#20225;&amp;#19994;&amp;#27010;&amp;#36848; 71&lt;/div&gt;  &lt;div align="left"&gt;&amp;#20108;&amp;#12289;&amp;#20225;&amp;#19994;&amp;#32463;&amp;#33829;&amp;#29366;&amp;#20917; 72&lt;/div&gt;  &lt;div align="left"&gt;&amp;#31532;&amp;#20843;&amp;#33410; &amp;#27993;&amp;#27743;&amp;#20255;&amp;#26126;&amp;#29615;&amp;#20445;&amp;#32929;&amp;#20221;&amp;#26377;&amp;#38480;&amp;#20844;&amp;#21496; 72&lt;/div&gt;  &lt;div align="left"&gt;&amp;#19968;&amp;#12289;&amp;#20225;&amp;#19994;&amp;#27010;&amp;#36848; 72&lt;/div&gt;  &lt;div align="left"&gt;&amp;#20108;&amp;#12289;&amp;#20225;&amp;#19994;&amp;#32463;&amp;#33829;&amp;#29366;&amp;#20917; 73&lt;/div&gt;  &lt;div align="left"&gt;&amp;#31532;&amp;#20061;&amp;#33410; &amp;#37325;&amp;#24198;&amp;#19977;&amp;#23792;&amp;#29615;&amp;#22659;&amp;#38598;&amp;#22242;&amp;#32929;&amp;#20221;&amp;#26377;&amp;#38480;&amp;#20844;&amp;#21496; 74&lt;/div&gt;  &lt;div align="left"&gt;&amp;#19968;&amp;#12289;&amp;#20225;&amp;#19994;&amp;#27010;&amp;#36848; 74&lt;/div&gt;  &lt;div align="left"&gt;&amp;#20108;&amp;#12289;&amp;#20225;&amp;#19994;&amp;#32463;&amp;#33829;&amp;#29366;&amp;#20917; 79&lt;/div&gt;  &lt;div align="left"&gt;&amp;nbsp;&lt;/div&gt;  &lt;div align="left"&gt;&amp;#31532;&amp;#21313;&amp;#19968;&amp;#31456; &amp;#20013;&amp;#22269;&amp;#22403;&amp;#22334;&amp;#28954;&amp;#28903;&amp;#28809;&amp;#24066;&amp;#22330;&amp;#36235;&amp;#21183;&amp;#39044;&amp;#27979;&amp;#20998;&amp;#26512; 80&lt;/div&gt;  &lt;div align="left"&gt;&amp;#31532;&amp;#19968;&amp;#33410; &amp;#20013;&amp;#22269;&amp;#22403;&amp;#22334;&amp;#28954;&amp;#28903;&amp;#28809;&amp;#34892;&amp;#19994;&amp;#21069;&amp;#26223;&amp;#20998;&amp;#26512; 80&lt;/div&gt;  &lt;div align="left"&gt;&amp;#31532;&amp;#20108;&amp;#33410; &amp;#20013;&amp;#22269;&amp;#22403;&amp;#22334;&amp;#28954;&amp;#28903;&amp;#28809;&amp;#21457;&amp;#23637;&amp;#36235;&amp;#21183;&amp;#20998;&amp;#26512; 80&lt;/div&gt;  &lt;div align="left"&gt;&amp;#19968;&amp;#12289;&amp;#22403;&amp;#22334;&amp;#28954;&amp;#28903;&amp;#28809;&amp;#34892;&amp;#19994;&amp;#29615;&amp;#22659;&amp;#21457;&amp;#23637;&amp;#36235;&amp;#21183; 80&lt;/div&gt;  &lt;div align="left"&gt;&amp;#20108;&amp;#12289;&amp;#22403;&amp;#22334;&amp;#28954;&amp;#28903;&amp;#28809;&amp;#34892;&amp;#19994;&amp;#19978;&amp;#19979;&amp;#28216;&amp;#21457;&amp;#23637;&amp;#36235;&amp;#21183; 81&lt;/div&gt;  &lt;div align="left"&gt;&amp;#19977;&amp;#12289;&amp;#22403;&amp;#22334;&amp;#28954;&amp;#28903;&amp;#28809;&amp;#34892;&amp;#19994;&amp;#21457;&amp;#23637;&amp;#36235;&amp;#21183; 81&lt;/div&gt;  &lt;div align="left"&gt;&amp;#31532;&amp;#19977;&amp;#33410; &amp;#20013;&amp;#22269;&amp;#22403;&amp;#22334;&amp;#28954;&amp;#28903;&amp;#28809;&amp;#34892;&amp;#19994;&amp;#20379;&amp;#38656;&amp;#39044;&amp;#27979; 82&lt;/div&gt;  &lt;div align="left"&gt;&amp;#19968;&amp;#12289;&amp;#20013;&amp;#22269;&amp;#22403;&amp;#22334;&amp;#28954;&amp;#28903;&amp;#28809;&amp;#20379;&amp;#32473;&amp;#39044;&amp;#27979; 82&lt;/div&gt;  &lt;div align="left"&gt;&amp;#20108;&amp;#12289;&amp;#20013;&amp;#22269;&amp;#22403;&amp;#22334;&amp;#28954;&amp;#28903;&amp;#28809;&amp;#25216;&amp;#26415;&amp;#24212;&amp;#29992;&amp;#21457;&amp;#23637;&amp;#39044;&amp;#27979; 82&lt;/div&gt;  &lt;div align="left"&gt;&amp;#19977;&amp;#12289;&amp;#20013;&amp;#22269;&amp;#22403;&amp;#22334;&amp;#28954;&amp;#28903;&amp;#28809;&amp;#24066;&amp;#22330;&amp;#21457;&amp;#23637;&amp;#39044;&amp;#27979; 84&lt;/div&gt;  &lt;div align="left"&gt;&amp;nbsp;&lt;/div&gt;  &lt;div align="left"&gt;&amp;#31532;&amp;#21313;&amp;#20108;&amp;#31456; &amp;#20013;&amp;#22269;&amp;#22403;&amp;#22334;&amp;#28954;&amp;#28903;&amp;#28809;&amp;#20135;&amp;#19994;&amp;#25237;&amp;#36164;&amp;#39118;&amp;#38505;&amp;#20998;&amp;#26512; 85&lt;/div&gt;  &lt;div align="left"&gt;&amp;#31532;&amp;#19968;&amp;#33410; &amp;#20013;&amp;#22269;&amp;#22403;&amp;#22334;&amp;#28954;&amp;#28903;&amp;#28809;&amp;#26410;&amp;#26469;&amp;#25237;&amp;#36164;&amp;#20998;&amp;#26512; 85&lt;/div&gt;  &lt;div align="left"&gt;&amp;#19968;&amp;#12289;&amp;#20013;&amp;#22269;&amp;#22403;&amp;#22334;&amp;#28954;&amp;#28903;&amp;#28809;&amp;#20135;&amp;#19994;&amp;#25237;&amp;#36164;&amp;#36235;&amp;#21183; 85&lt;/div&gt;  &lt;div align="left"&gt;&amp;#20108;&amp;#12289;&amp;#20013;&amp;#22269;&amp;#22403;&amp;#22334;&amp;#28954;&amp;#28903;&amp;#28809;&amp;#20135;&amp;#19994;&amp;#25216;&amp;#26415;&amp;#36235;&amp;#21183;&amp;#20998;&amp;#26512; 85&lt;/div&gt;  &lt;div align="left"&gt;&amp;#31532;&amp;#20108;&amp;#33410; &amp;#20013;&amp;#22269;&amp;#22403;&amp;#22334;&amp;#28954;&amp;#28903;&amp;#28809;&amp;#20135;&amp;#19994;&amp;#25237;&amp;#36164;&amp;#39118;&amp;#38505;&amp;#20998;&amp;#26512; 85&lt;/div&gt;  &lt;div align="left"&gt;&amp;#19968;&amp;#12289;&amp;#23439;&amp;#35266;&amp;#35843;&amp;#25511;&amp;#25919;&amp;#31574;&amp;#39118;&amp;#38505; 85&lt;/div&gt;  &lt;div align="left"&gt;&amp;#20108;&amp;#12289;&amp;#24066;&amp;#22330;&amp;#31454;&amp;#20105;&amp;#39118;&amp;#38505; 86&lt;/div&gt;  &lt;div align="left"&gt;&amp;#19977;&amp;#12289;&amp;#34892;&amp;#19994;&amp;#20379;&amp;#27714;&amp;#39118;&amp;#38505; 86&lt;/div&gt;  &lt;div align="left"&gt;&amp;#22235;&amp;#12289;&amp;#24066;&amp;#22330;&amp;#25216;&amp;#26415;&amp;#39118;&amp;#38505; 86&lt;/div&gt;  &lt;div align="left"&gt;&amp;#31532;&amp;#19977;&amp;#33410; &amp;#24314;&amp;#35758; 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20.html"&gt;http://www.cction.com/report/202310/417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