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954;&amp;#28903;&amp;#28895;&amp;#27668;&amp;#22788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954;&amp;#28903;&amp;#28895;&amp;#27668;&amp;#22788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954;&amp;#28903;&amp;#28895;&amp;#27668;&amp;#22788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5.html"&gt;http://www.cction.com/report/202403/44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8954;&amp;#28903;&amp;#28895;&amp;#27668;&amp;#22788;&amp;#2970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03;&amp;#22334;&amp;#28954;&amp;#28903;&amp;#28895;&amp;#27668;&amp;#22788;&amp;#29702;&amp;#34892;&amp;#19994;&amp;#21457;&amp;#23637;&amp;#32508;&amp;#36848;&lt;/div&gt;  &lt;div align="left"&gt;1.1 &amp;#22403;&amp;#22334;&amp;#28954;&amp;#28903;&amp;#28895;&amp;#27668;&amp;#22788;&amp;#29702;&amp;#34892;&amp;#19994;&amp;#27010;&amp;#36848;&lt;/div&gt;  &lt;div align="left"&gt;1.1.1 &amp;#22403;&amp;#22334;&amp;#28954;&amp;#28903;&amp;#28895;&amp;#27668;&amp;#22788;&amp;#29702;&amp;#30340;&amp;#27010;&amp;#24565;&amp;#20998;&amp;#26512;&lt;/div&gt;  &lt;div align="left"&gt;1.1.2 &amp;#22403;&amp;#22334;&amp;#28954;&amp;#28903;&amp;#28895;&amp;#27668;&amp;#22788;&amp;#29702;&amp;#30340;&amp;#29305;&amp;#24615;&amp;#20998;&amp;#26512;&lt;/div&gt;  &lt;div align="left"&gt;1.2 &amp;#22403;&amp;#22334;&amp;#28954;&amp;#28903;&amp;#28895;&amp;#27668;&amp;#22788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2403;&amp;#22334;&amp;#28954;&amp;#28903;&amp;#28895;&amp;#27668;&amp;#22788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403;&amp;#22334;&amp;#28954;&amp;#28903;&amp;#28895;&amp;#27668;&amp;#22788;&amp;#29702;&amp;#34892;&amp;#19994;&amp;#21457;&amp;#23637;&amp;#29366;&amp;#20917;&amp;#20998;&amp;#26512;&lt;/div&gt;  &lt;div align="left"&gt;2.1 &amp;#22403;&amp;#22334;&amp;#28954;&amp;#28903;&amp;#28895;&amp;#27668;&amp;#22788;&amp;#29702;&amp;#34892;&amp;#19994;&amp;#21457;&amp;#23637;&amp;#29366;&amp;#20917;&amp;#20998;&amp;#26512;&lt;/div&gt;  &lt;div align="left"&gt;2.1.1 &amp;#22403;&amp;#22334;&amp;#28954;&amp;#28903;&amp;#28895;&amp;#27668;&amp;#22788;&amp;#29702;&amp;#34892;&amp;#19994;&amp;#29366;&amp;#24577;&amp;#25551;&amp;#36848;&amp;#24635;&amp;#32467;&lt;/div&gt;  &lt;div align="left"&gt;2.1.2 &amp;#22403;&amp;#22334;&amp;#28954;&amp;#28903;&amp;#28895;&amp;#27668;&amp;#22788;&amp;#29702;&amp;#34892;&amp;#19994;&amp;#32463;&amp;#27982;&amp;#29305;&amp;#24615;&amp;#20998;&amp;#26512;&lt;/div&gt;  &lt;div align="left"&gt;2.1.3 &amp;#22403;&amp;#22334;&amp;#28954;&amp;#28903;&amp;#28895;&amp;#27668;&amp;#20135;&amp;#29983;&amp;#35268;&amp;#27169;&amp;#20998;&amp;#26512;&lt;/div&gt;  &lt;div align="left"&gt;2.1.4 &amp;#22403;&amp;#22334;&amp;#28954;&amp;#28903;&amp;#28895;&amp;#27668;&amp;#22788;&amp;#29702;&amp;#29616;&amp;#29366;&amp;#20998;&amp;#26512;&lt;/div&gt;  &lt;div align="left"&gt;2.1.5 &amp;#22403;&amp;#22334;&amp;#28954;&amp;#28903;&amp;#28895;&amp;#27668;&amp;#22788;&amp;#29702;&amp;#24066;&amp;#22330;&amp;#35268;&amp;#27169;&amp;#27979;&amp;#31639;&lt;/div&gt;  &lt;div align="left"&gt;2.1.6 &amp;#22403;&amp;#22334;&amp;#28954;&amp;#28903;&amp;#28895;&amp;#27668;&amp;#22788;&amp;#29702;&amp;#25216;&amp;#26415;&amp;#36335;&amp;#32447;&amp;#20998;&amp;#26512;&lt;/div&gt;  &lt;div align="left"&gt;2.1.7 &amp;#22403;&amp;#22334;&amp;#28954;&amp;#28903;&amp;#28895;&amp;#27668;&amp;#22788;&amp;#29702;&amp;#35774;&amp;#22791;&amp;#24066;&amp;#22330;&amp;#20998;&amp;#26512;&lt;/div&gt;  &lt;div align="left"&gt;2.2 &amp;#22403;&amp;#22334;&amp;#28954;&amp;#28903;&amp;#28895;&amp;#27668;&amp;#22788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22403;&amp;#22334;&amp;#28954;&amp;#28903;&amp;#28895;&amp;#27668;&amp;#22788;&amp;#29702;&amp;#34892;&amp;#19994;&amp;#32463;&amp;#33829;&amp;#27169;&amp;#24335;&amp;#20998;&amp;#26512;&lt;/div&gt;  &lt;div align="left"&gt;2.3.1 &amp;#22403;&amp;#22334;&amp;#28954;&amp;#28903;&amp;#28895;&amp;#27668;&amp;#22788;&amp;#29702;&amp;#34892;&amp;#19994;&amp;#32463;&amp;#33829;&amp;#27169;&amp;#24335;&lt;/div&gt;  &lt;div align="left"&gt;2.3.2 &amp;#22403;&amp;#22334;&amp;#28954;&amp;#28903;&amp;#28895;&amp;#27668;&amp;#22788;&amp;#29702;&amp;#39033;&amp;#30446;&amp;#20856;&amp;#22411;&amp;#26696;&amp;#20363;&lt;/div&gt;  &lt;div align="left"&gt;&amp;nbsp;&lt;/div&gt;  &lt;div align="left"&gt;&amp;#31532;3&amp;#31456;&amp;#65306;&amp;#20013;&amp;#22269;&amp;#37325;&amp;#28857;&amp;#22478;&amp;#24066;&amp;#22403;&amp;#22334;&amp;#28954;&amp;#28903;&amp;#28895;&amp;#27668;&amp;#22788;&amp;#29702;&amp;#34892;&amp;#19994;&amp;#21457;&amp;#23637;&amp;#20998;&amp;#26512;&lt;/div&gt;  &lt;div align="left"&gt;3.1 &amp;#21271;&amp;#20140;&amp;#24066;&amp;#22403;&amp;#22334;&amp;#28954;&amp;#28903;&amp;#28895;&amp;#27668;&amp;#22788;&amp;#29702;&amp;#24066;&amp;#22330;&amp;#21457;&amp;#23637;&amp;#20998;&amp;#26512;&lt;/div&gt;  &lt;div align="left"&gt;3.1.1 &amp;#21271;&amp;#20140;&amp;#24066;&amp;#22403;&amp;#22334;&amp;#28954;&amp;#28903;&amp;#28895;&amp;#27668;&amp;#20135;&amp;#29983;&amp;#35268;&amp;#27169;&amp;#20998;&amp;#26512;&lt;/div&gt;  &lt;div align="left"&gt;3.1.2 &amp;#21271;&amp;#20140;&amp;#24066;&amp;#22403;&amp;#22334;&amp;#28954;&amp;#28903;&amp;#28895;&amp;#27668;&amp;#22788;&amp;#29702;&amp;#29616;&amp;#29366;&amp;#20998;&amp;#26512;&lt;/div&gt;  &lt;div align="left"&gt;3.1.3 &amp;#21271;&amp;#20140;&amp;#24066;&amp;#22403;&amp;#22334;&amp;#28954;&amp;#28903;&amp;#28895;&amp;#27668;&amp;#22788;&amp;#29702;&amp;#21457;&amp;#23637;&amp;#35268;&amp;#27169;&amp;#19982;&amp;#36235;&amp;#21183;&lt;/div&gt;  &lt;div align="left"&gt;3.2 &amp;#19978;&amp;#28023;&amp;#24066;&amp;#22403;&amp;#22334;&amp;#28954;&amp;#28903;&amp;#28895;&amp;#27668;&amp;#22788;&amp;#29702;&amp;#24066;&amp;#22330;&amp;#21457;&amp;#23637;&amp;#20998;&amp;#26512;&lt;/div&gt;  &lt;div align="left"&gt;3.2.1 &amp;#19978;&amp;#28023;&amp;#24066;&amp;#22403;&amp;#22334;&amp;#28954;&amp;#28903;&amp;#28895;&amp;#27668;&amp;#20135;&amp;#29983;&amp;#35268;&amp;#27169;&amp;#20998;&amp;#26512;&lt;/div&gt;  &lt;div align="left"&gt;3.2.2 &amp;#19978;&amp;#28023;&amp;#24066;&amp;#22403;&amp;#22334;&amp;#28954;&amp;#28903;&amp;#28895;&amp;#27668;&amp;#22788;&amp;#29702;&amp;#29616;&amp;#29366;&amp;#20998;&amp;#26512;&lt;/div&gt;  &lt;div align="left"&gt;3.2.3 &amp;#19978;&amp;#28023;&amp;#24066;&amp;#22403;&amp;#22334;&amp;#28954;&amp;#28903;&amp;#28895;&amp;#27668;&amp;#22788;&amp;#29702;&amp;#21457;&amp;#23637;&amp;#35268;&amp;#27169;&amp;#19982;&amp;#36235;&amp;#21183;&lt;/div&gt;  &lt;div align="left"&gt;3.3 &amp;#24191;&amp;#19996;&amp;#30465;&amp;#22403;&amp;#22334;&amp;#28954;&amp;#28903;&amp;#28895;&amp;#27668;&amp;#22788;&amp;#29702;&amp;#24066;&amp;#22330;&amp;#21457;&amp;#23637;&amp;#20998;&amp;#26512;&lt;/div&gt;  &lt;div align="left"&gt;3.3.1 &amp;#24191;&amp;#19996;&amp;#30465;&amp;#22403;&amp;#22334;&amp;#28954;&amp;#28903;&amp;#28895;&amp;#27668;&amp;#20135;&amp;#29983;&amp;#35268;&amp;#27169;&amp;#20998;&amp;#26512;&lt;/div&gt;  &lt;div align="left"&gt;3.3.2 &amp;#24191;&amp;#19996;&amp;#30465;&amp;#22403;&amp;#22334;&amp;#28954;&amp;#28903;&amp;#28895;&amp;#27668;&amp;#22788;&amp;#29702;&amp;#29616;&amp;#29366;&amp;#20998;&amp;#26512;&lt;/div&gt;  &lt;div align="left"&gt;3.3.3 &amp;#24191;&amp;#19996;&amp;#30465;&amp;#22403;&amp;#22334;&amp;#28954;&amp;#28903;&amp;#28895;&amp;#27668;&amp;#22788;&amp;#29702;&amp;#21457;&amp;#23637;&amp;#35268;&amp;#27169;&amp;#19982;&amp;#36235;&amp;#21183;&lt;/div&gt;  &lt;div align="left"&gt;3.4 &amp;#27993;&amp;#27743;&amp;#30465;&amp;#22403;&amp;#22334;&amp;#28954;&amp;#28903;&amp;#28895;&amp;#27668;&amp;#22788;&amp;#29702;&amp;#24066;&amp;#22330;&amp;#21457;&amp;#23637;&amp;#20998;&amp;#26512;&lt;/div&gt;  &lt;div align="left"&gt;3.4.1 &amp;#27993;&amp;#27743;&amp;#30465;&amp;#22403;&amp;#22334;&amp;#28954;&amp;#28903;&amp;#28895;&amp;#27668;&amp;#20135;&amp;#29983;&amp;#35268;&amp;#27169;&amp;#20998;&amp;#26512;&lt;/div&gt;  &lt;div align="left"&gt;3.4.2 &amp;#27993;&amp;#27743;&amp;#30465;&amp;#22403;&amp;#22334;&amp;#28954;&amp;#28903;&amp;#28895;&amp;#27668;&amp;#22788;&amp;#29702;&amp;#29616;&amp;#29366;&amp;#20998;&amp;#26512;&lt;/div&gt;  &lt;div align="left"&gt;3.4.3 &amp;#27993;&amp;#27743;&amp;#30465;&amp;#22403;&amp;#22334;&amp;#28954;&amp;#28903;&amp;#28895;&amp;#27668;&amp;#22788;&amp;#29702;&amp;#21457;&amp;#23637;&amp;#35268;&amp;#27169;&amp;#19982;&amp;#36235;&amp;#21183;&lt;/div&gt;  &lt;div align="left"&gt;3.5 &amp;#27743;&amp;#33487;&amp;#30465;&amp;#22403;&amp;#22334;&amp;#28954;&amp;#28903;&amp;#28895;&amp;#27668;&amp;#22788;&amp;#29702;&amp;#24066;&amp;#22330;&amp;#21457;&amp;#23637;&amp;#20998;&amp;#26512;&lt;/div&gt;  &lt;div align="left"&gt;3.5.1 &amp;#27743;&amp;#33487;&amp;#30465;&amp;#22403;&amp;#22334;&amp;#28954;&amp;#28903;&amp;#28895;&amp;#27668;&amp;#20135;&amp;#29983;&amp;#35268;&amp;#27169;&amp;#20998;&amp;#26512;&lt;/div&gt;  &lt;div align="left"&gt;3.5.2 &amp;#27743;&amp;#33487;&amp;#30465;&amp;#22403;&amp;#22334;&amp;#28954;&amp;#28903;&amp;#28895;&amp;#27668;&amp;#22788;&amp;#29702;&amp;#29616;&amp;#29366;&amp;#20998;&amp;#26512;&lt;/div&gt;  &lt;div align="left"&gt;3.5.3 &amp;#27743;&amp;#33487;&amp;#30465;&amp;#22403;&amp;#22334;&amp;#28954;&amp;#28903;&amp;#28895;&amp;#27668;&amp;#22788;&amp;#29702;&amp;#21457;&amp;#23637;&amp;#35268;&amp;#27169;&amp;#19982;&amp;#36235;&amp;#21183;&lt;/div&gt;  &lt;div align="left"&gt;&amp;nbsp;&lt;/div&gt;  &lt;div align="left"&gt;&amp;#31532;4&amp;#31456;&amp;#65306;&amp;#20013;&amp;#22269;&amp;#22403;&amp;#22334;&amp;#28954;&amp;#28903;&amp;#28895;&amp;#27668;&amp;#22788;&amp;#29702;&amp;#34892;&amp;#19994;&amp;#37325;&amp;#28857;&amp;#20225;&amp;#19994;&amp;#26696;&amp;#20363;&amp;#20998;&amp;#26512;&lt;/div&gt;  &lt;div align="left"&gt;4.1 &amp;#22403;&amp;#22334;&amp;#28954;&amp;#28903;&amp;#28895;&amp;#27668;&amp;#22788;&amp;#29702;&amp;#20225;&amp;#19994;&amp;#21457;&amp;#23637;&amp;#24635;&amp;#20917;&lt;/div&gt;  &lt;div align="left"&gt;4.2 &amp;#22403;&amp;#22334;&amp;#28954;&amp;#28903;&amp;#28895;&amp;#27668;&amp;#22788;&amp;#29702;&amp;#37325;&amp;#28857;&amp;#20225;&amp;#19994;&amp;#19994;&amp;#21153;&amp;#24067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1 &amp;#26080;&amp;#38177;&amp;#38634;&amp;#28010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7743;&amp;#33487;&amp;#32500;&amp;#23572;&amp;#21033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7993;&amp;#27743;&amp;#20255;&amp;#26126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3433;&amp;#24509;&amp;#30427;&amp;#36816;&amp;#29615;&amp;#20445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27993;&amp;#27743;&amp;#33778;&amp;#36798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21414;&amp;#38376;&amp;#19977;&amp;#32500;&amp;#19997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32511;&amp;#33394;&amp;#21160;&amp;#21147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4120;&amp;#24030;&amp;#24066;&amp;#27494;&amp;#36827;&amp;#19996;&amp;#26041;&amp;#38500;&amp;#23576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36203;&amp;#25289;&amp;#65288;&amp;#21271;&amp;#20140;&amp;#65289;&amp;#29615;&amp;#22659;&amp;#20445;&amp;#2525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20013;&amp;#22269;&amp;#24681;&amp;#33778;&amp;#24037;&amp;#31243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403;&amp;#22334;&amp;#28954;&amp;#28903;&amp;#28895;&amp;#27668;&amp;#22788;&amp;#2970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2403;&amp;#22334;&amp;#28954;&amp;#28903;&amp;#28895;&amp;#27668;&amp;#22788;&amp;#29702;&amp;#34892;&amp;#19994;&amp;#21457;&amp;#23637;&amp;#21069;&amp;#26223;&amp;#39044;&amp;#27979;&amp;#19982;&amp;#25237;&amp;#36164;&amp;#24314;&amp;#35758;&lt;/div&gt;  &lt;div align="left"&gt;5.1 &amp;#22403;&amp;#22334;&amp;#28954;&amp;#28903;&amp;#28895;&amp;#27668;&amp;#22788;&amp;#29702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4066;&amp;#22330;&amp;#23481;&amp;#37327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5216;&amp;#26415;&amp;#21457;&amp;#23637;&amp;#36235;&amp;#21183;&amp;#39044;&amp;#27979;&lt;/div&gt;  &lt;div align="left"&gt;&amp;#65288;3&amp;#65289;&amp;#24066;&amp;#22330;&amp;#31454;&amp;#20105;&amp;#36235;&amp;#21183;&amp;#39044;&amp;#27979;&lt;/div&gt;  &lt;div align="left"&gt;5.2 &amp;#22403;&amp;#22334;&amp;#28954;&amp;#28903;&amp;#28895;&amp;#27668;&amp;#22788;&amp;#29702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4 &amp;#34892;&amp;#19994;&amp;#20860;&amp;#24182;&amp;#37325;&amp;#32452;&amp;#20998;&amp;#26512;&lt;/div&gt;  &lt;div align="left"&gt;5.3 &amp;#22403;&amp;#22334;&amp;#28954;&amp;#28903;&amp;#28895;&amp;#27668;&amp;#22788;&amp;#29702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2403;&amp;#22334;&amp;#28954;&amp;#28903;&amp;#28895;&amp;#27668;&amp;#22788;&amp;#29702;&amp;#30340;&amp;#29305;&amp;#24615;&amp;#31616;&amp;#26512;&lt;/div&gt;  &lt;div align="left"&gt;&amp;#22270;&amp;#34920;2&amp;#65306;&amp;#20013;&amp;#22269;&amp;#22403;&amp;#22334;&amp;#28954;&amp;#28903;&amp;#28895;&amp;#27668;&amp;#22788;&amp;#29702;&amp;#30456;&amp;#20851;&amp;#26631;&amp;#20934;&amp;#27719;&amp;#24635;&lt;/div&gt;  &lt;div align="left"&gt;&amp;#22270;&amp;#34920;3&amp;#65306;&amp;#20013;&amp;#22269;&amp;#22403;&amp;#22334;&amp;#28954;&amp;#28903;&amp;#28895;&amp;#27668;&amp;#22788;&amp;#29702;&amp;#34892;&amp;#19994;&amp;#30456;&amp;#20851;&amp;#25919;&amp;#31574;&amp;#20998;&amp;#26512;&lt;/div&gt;  &lt;div align="left"&gt;&amp;#22270;&amp;#34920;4&amp;#65306;&amp;#20013;&amp;#22269;&amp;#22403;&amp;#22334;&amp;#28954;&amp;#28903;&amp;#28895;&amp;#27668;&amp;#22788;&amp;#29702;&amp;#34892;&amp;#19994;&amp;#21457;&amp;#23637;&amp;#26426;&amp;#36935;&amp;#19982;&amp;#23041;&amp;#32961;&amp;#20998;&amp;#26512;&lt;/div&gt;  &lt;div align="left"&gt;&amp;#22270;&amp;#34920;5&amp;#65306;&amp;#20013;&amp;#22269;&amp;#22403;&amp;#22334;&amp;#28954;&amp;#28903;&amp;#28895;&amp;#27668;&amp;#22788;&amp;#29702;&amp;#34892;&amp;#19994;&amp;#29366;&amp;#24577;&amp;#25551;&amp;#36848;&amp;#24635;&amp;#32467;&amp;#34920;&lt;/div&gt;  &lt;div align="left"&gt;&amp;#22270;&amp;#34920;6&amp;#65306;&amp;#20013;&amp;#22269;&amp;#22403;&amp;#22334;&amp;#28954;&amp;#28903;&amp;#28895;&amp;#27668;&amp;#22788;&amp;#29702;&amp;#34892;&amp;#19994;&amp;#32463;&amp;#27982;&amp;#29305;&amp;#24615;&amp;#20998;&amp;#26512;&lt;/div&gt;  &lt;div align="left"&gt;&amp;#22270;&amp;#34920;7&amp;#65306;2016-2021&amp;#24180;&amp;#20013;&amp;#22269;&amp;#22403;&amp;#22334;&amp;#28954;&amp;#28903;&amp;#28895;&amp;#27668;&amp;#20135;&amp;#29983;&amp;#35268;&amp;#27169;&lt;/div&gt;  &lt;div align="left"&gt;&amp;#22270;&amp;#34920;8&amp;#65306;2016-2021&amp;#24180;&amp;#20013;&amp;#22269;&amp;#22403;&amp;#22334;&amp;#28954;&amp;#28903;&amp;#28895;&amp;#27668;&amp;#22788;&amp;#29702;&amp;#24066;&amp;#22330;&amp;#35268;&amp;#27169;&amp;#27979;&amp;#31639;&lt;/div&gt;  &lt;div align="left"&gt;&amp;#22270;&amp;#34920;9&amp;#65306;&amp;#22403;&amp;#22334;&amp;#28954;&amp;#28903;&amp;#28895;&amp;#27668;&amp;#22788;&amp;#29702;&amp;#34892;&amp;#19994;&amp;#28508;&amp;#22312;&amp;#36827;&amp;#20837;&amp;#32773;&amp;#23041;&amp;#32961;&amp;#20998;&amp;#26512;&lt;/div&gt;  &lt;div align="left"&gt;&amp;#22270;&amp;#34920;10&amp;#65306;&amp;#22403;&amp;#22334;&amp;#28954;&amp;#28903;&amp;#28895;&amp;#27668;&amp;#22788;&amp;#29702;&amp;#34892;&amp;#19994;&amp;#26367;&amp;#20195;&amp;#21697;&amp;#23041;&amp;#32961;&amp;#24635;&amp;#32467;&amp;#20998;&amp;#26512;&lt;/div&gt;  &lt;div align="left"&gt;&amp;#22270;&amp;#34920;11&amp;#65306;&amp;#22403;&amp;#22334;&amp;#28954;&amp;#28903;&amp;#28895;&amp;#27668;&amp;#22788;&amp;#29702;&amp;#34892;&amp;#19994;&amp;#23545;&amp;#19978;&amp;#28216;&amp;#35758;&amp;#20215;&amp;#33021;&amp;#21147;&amp;#20998;&amp;#26512;&lt;/div&gt;  &lt;div align="left"&gt;&amp;#22270;&amp;#34920;12&amp;#65306;&amp;#22403;&amp;#22334;&amp;#28954;&amp;#28903;&amp;#28895;&amp;#27668;&amp;#22788;&amp;#29702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2403;&amp;#22334;&amp;#28954;&amp;#28903;&amp;#28895;&amp;#27668;&amp;#22788;&amp;#29702;&amp;#34892;&amp;#19994;&amp;#31454;&amp;#20105;&amp;#24773;&amp;#20917;&amp;#24635;&amp;#32467;&lt;/div&gt;  &lt;div align="left"&gt;&amp;#22270;&amp;#34920;14&amp;#65306;&amp;#26080;&amp;#38177;&amp;#38634;&amp;#28010;&amp;#29615;&amp;#22659;&amp;#31185;&amp;#25216;&amp;#32929;&amp;#20221;&amp;#26377;&amp;#38480;&amp;#20844;&amp;#21496;&amp;#22522;&amp;#26412;&amp;#20449;&amp;#24687;&amp;#34920;&lt;/div&gt;  &lt;div align="left"&gt;&amp;#22270;&amp;#34920;15&amp;#65306;&amp;#26080;&amp;#38177;&amp;#38634;&amp;#28010;&amp;#29615;&amp;#22659;&amp;#31185;&amp;#25216;&amp;#32929;&amp;#20221;&amp;#26377;&amp;#38480;&amp;#20844;&amp;#21496;&amp;#19994;&amp;#21153;&amp;#33021;&amp;#21147;&amp;#31616;&amp;#20917;&amp;#34920;&lt;/div&gt;  &lt;div align="left"&gt;&amp;#22270;&amp;#34920;16&amp;#65306;2016-2021&amp;#24180;&amp;#26080;&amp;#38177;&amp;#38634;&amp;#28010;&amp;#29615;&amp;#2265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7&amp;#65306;2016-2021&amp;#24180;&amp;#26080;&amp;#38177;&amp;#38634;&amp;#28010;&amp;#29615;&amp;#2265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8&amp;#65306;2016-2021&amp;#24180;&amp;#26080;&amp;#38177;&amp;#38634;&amp;#28010;&amp;#29615;&amp;#2265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9&amp;#65306;2016-2021&amp;#24180;&amp;#26080;&amp;#38177;&amp;#38634;&amp;#28010;&amp;#29615;&amp;#2265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0&amp;#65306;2016-2021&amp;#24180;&amp;#26080;&amp;#38177;&amp;#38634;&amp;#28010;&amp;#29615;&amp;#2265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21&amp;#65306;&amp;#26080;&amp;#38177;&amp;#38634;&amp;#28010;&amp;#29615;&amp;#22659;&amp;#31185;&amp;#25216;&amp;#32929;&amp;#20221;&amp;#26377;&amp;#38480;&amp;#20844;&amp;#21496;&amp;#20248;&amp;#21155;&amp;#21183;&amp;#20998;&amp;#26512;&lt;/div&gt;  &lt;div align="left"&gt;&amp;#22270;&amp;#34920;22&amp;#65306;&amp;#27743;&amp;#33487;&amp;#32500;&amp;#23572;&amp;#21033;&amp;#29615;&amp;#20445;&amp;#31185;&amp;#25216;&amp;#32929;&amp;#20221;&amp;#26377;&amp;#38480;&amp;#20844;&amp;#21496;&amp;#22522;&amp;#26412;&amp;#20449;&amp;#24687;&amp;#34920;&lt;/div&gt;  &lt;div align="left"&gt;&amp;#22270;&amp;#34920;23&amp;#65306;&amp;#27743;&amp;#33487;&amp;#32500;&amp;#23572;&amp;#21033;&amp;#29615;&amp;#20445;&amp;#31185;&amp;#25216;&amp;#32929;&amp;#20221;&amp;#26377;&amp;#38480;&amp;#20844;&amp;#21496;&amp;#19994;&amp;#21153;&amp;#33021;&amp;#21147;&amp;#31616;&amp;#20917;&amp;#34920;&lt;/div&gt;  &lt;div align="left"&gt;&amp;#22270;&amp;#34920;24&amp;#65306;2016-2021&amp;#24180;&amp;#27743;&amp;#33487;&amp;#32500;&amp;#23572;&amp;#21033;&amp;#29615;&amp;#2044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5&amp;#65306;2016-2021&amp;#24180;&amp;#27743;&amp;#33487;&amp;#32500;&amp;#23572;&amp;#21033;&amp;#29615;&amp;#20445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26&amp;#65306;2016-2021&amp;#24180;&amp;#27743;&amp;#33487;&amp;#32500;&amp;#23572;&amp;#21033;&amp;#29615;&amp;#20445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7&amp;#65306;2016-2021&amp;#24180;&amp;#27743;&amp;#33487;&amp;#32500;&amp;#23572;&amp;#21033;&amp;#29615;&amp;#20445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8&amp;#65306;2016-2021&amp;#24180;&amp;#27743;&amp;#33487;&amp;#32500;&amp;#23572;&amp;#21033;&amp;#29615;&amp;#20445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29&amp;#65306;&amp;#27743;&amp;#33487;&amp;#32500;&amp;#23572;&amp;#21033;&amp;#29615;&amp;#20445;&amp;#31185;&amp;#25216;&amp;#32929;&amp;#20221;&amp;#26377;&amp;#38480;&amp;#20844;&amp;#21496;&amp;#20248;&amp;#21155;&amp;#21183;&amp;#20998;&amp;#26512;&lt;/div&gt;  &lt;div align="left"&gt;&amp;#22270;&amp;#34920;30&amp;#65306;&amp;#27993;&amp;#27743;&amp;#20255;&amp;#26126;&amp;#29615;&amp;#20445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5.html"&gt;http://www.cction.com/report/202403/44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