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8050;&amp;#2974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8050;&amp;#2974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8050;&amp;#2974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90.html"&gt;http://www.cction.com/report/202408/46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8050;&amp;#29748;&amp;#65288;Electronical piano&amp;#65289;&amp;#65292;&amp;#26159;&amp;#19968;&amp;#31181;&amp;#30005;&amp;#22768;&amp;#20048;&amp;#22120;&amp;#12290;&amp;#23427;&amp;#26159;&amp;#20108;&amp;#21313;&amp;#19990;&amp;#32426;&amp;#20845;&amp;#19971;&amp;#21313;&amp;#24180;&amp;#20195;&amp;#20852;&amp;#36215;&amp;#65292;&amp;#20843;&amp;#21313;&amp;#24180;&amp;#20195;&amp;#33267;&amp;#20061;&amp;#21313;&amp;#24180;&amp;#20195;&amp;#26089;&amp;#26399;&amp;#27969;&amp;#34892;&amp;#30340;&amp;#19968;&amp;#31181;&amp;#29992;&amp;#20110;&amp;#22312;&amp;#26576;&amp;#20123;&amp;#22330;&amp;#21512;&amp;#20195;&amp;#26367;&amp;#38050;&amp;#29748;&amp;#30340;&amp;#20048;&amp;#22120;&amp;#12290;&amp;#20854;&amp;#21457;&amp;#22768;&amp;#21407;&amp;#29702;&amp;#26159;&amp;#23558;&amp;#38190;&amp;#30424;&amp;#20316;&amp;#20026;&amp;#36890;&amp;#26029;&amp;#24320;&amp;#20851;&amp;#65292;&amp;#24418;&amp;#25104;&amp;#30005;&amp;#27891;&amp;#65292;&amp;#19968;&amp;#26086;&amp;#25353;&amp;#19979;&amp;#29748;&amp;#38190;&amp;#65292;&amp;#20869;&amp;#37096;&amp;#30340;&amp;#26230;&amp;#25391;&amp;#24320;&amp;#22987;&amp;#24037;&amp;#20316;&amp;#65292;&amp;#24418;&amp;#25104;&amp;#33033;&amp;#20914;&amp;#20135;&amp;#29983;&amp;#19968;&amp;#23450;&amp;#39057;&amp;#29575;&amp;#30340;&amp;#27874;&amp;#24418;&amp;#65292;&amp;#25509;&amp;#30528;&amp;#32463;&amp;#36807;&amp;#20998;&amp;#39057;&amp;#22120;&amp;#30340;&amp;#25918;&amp;#22823;&amp;#65292;&amp;#36865;&amp;#20837;&amp;#25196;&amp;#22768;&amp;#22120;&amp;#21457;&amp;#22768;&amp;#12290;&amp;#25972;&amp;#20010;&amp;#21457;&amp;#22768;&amp;#36807;&amp;#31243;&amp;#20381;&amp;#38752;&amp;#31616;&amp;#21333;&amp;#30340;&amp;#20998;&amp;#39057;&amp;#27169;&amp;#25311;&amp;#30005;&amp;#36335;&amp;#65292;&amp;#25152;&amp;#20197;&amp;#38190;&amp;#30424;&amp;#27809;&amp;#26377;&amp;#21147;&amp;#24230;&amp;#21644;&amp;#20987;&amp;#24358;&amp;#24863;&amp;#35273;&amp;#65292;&amp;#22768;&amp;#38899;&amp;#20063;&amp;#36739;&amp;#20026;&amp;#26426;&amp;#26800;&amp;#21333;&amp;#35843;&amp;#12290;&lt;/p&gt;&lt;div&gt;&amp;nbsp;&amp;nbsp;&amp;nbsp;&amp;nbsp;&amp;nbsp;&amp;nbsp; &amp;#20013;&amp;#20225;&amp;#39038;&amp;#38382;&amp;#32593;&amp;#21457;&amp;#24067;&amp;#30340;&amp;#12298;2024-2030&amp;#24180;&amp;#20013;&amp;#22269;&amp;#30005;&amp;#38050;&amp;#29748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0005;&amp;#38050;&amp;#29748;&amp;#34892;&amp;#19994;&amp;#24066;&amp;#22330;&amp;#21457;&amp;#23637;&amp;#29615;&amp;#22659;&amp;#12289;&amp;#30005;&amp;#38050;&amp;#29748;&amp;#25972;&amp;#20307;&amp;#36816;&amp;#34892;&amp;#24577;&amp;#21183;&amp;#31561;&amp;#65292;&amp;#25509;&amp;#30528;&amp;#20998;&amp;#26512;&amp;#20102;&amp;#30005;&amp;#38050;&amp;#29748;&amp;#34892;&amp;#19994;&amp;#24066;&amp;#22330;&amp;#36816;&amp;#34892;&amp;#30340;&amp;#29616;&amp;#29366;&amp;#65292;&amp;#28982;&amp;#21518;&amp;#20171;&amp;#32461;&amp;#20102;&amp;#30005;&amp;#38050;&amp;#29748;&amp;#24066;&amp;#22330;&amp;#31454;&amp;#20105;&amp;#26684;&amp;#23616;&amp;#12290;&amp;#38543;&amp;#21518;&amp;#65292;&amp;#25253;&amp;#21578;&amp;#23545;&amp;#30005;&amp;#38050;&amp;#29748;&amp;#20570;&amp;#20102;&amp;#37325;&amp;#28857;&amp;#20225;&amp;#19994;&amp;#32463;&amp;#33829;&amp;#29366;&amp;#20917;&amp;#20998;&amp;#26512;&amp;#65292;&amp;#26368;&amp;#21518;&amp;#20998;&amp;#26512;&amp;#20102;&amp;#30005;&amp;#38050;&amp;#29748;&amp;#34892;&amp;#19994;&amp;#21457;&amp;#23637;&amp;#36235;&amp;#21183;&amp;#19982;&amp;#25237;&amp;#36164;&amp;#39044;&amp;#27979;&amp;#12290;&amp;#24744;&amp;#33509;&amp;#24819;&amp;#23545;&amp;#30005;&amp;#38050;&amp;#29748;&amp;#20135;&amp;#19994;&amp;#26377;&amp;#20010;&amp;#31995;&amp;#32479;&amp;#30340;&amp;#20102;&amp;#35299;&amp;#25110;&amp;#32773;&amp;#24819;&amp;#25237;&amp;#36164;&amp;#30005;&amp;#38050;&amp;#297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8050;&amp;#29748;&amp;#34892;&amp;#19994;&amp;#30456;&amp;#20851;&amp;#27010;&amp;#36848;&lt;/div&gt;&lt;div&gt;&amp;#31532;&amp;#19968;&amp;#33410; &amp;#30005;&amp;#38050;&amp;#29748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30005;&amp;#38050;&amp;#29748;&amp;#34892;&amp;#19994;&amp;#30740;&amp;#31350;&amp;#32972;&amp;#26223;&amp;#20855;&amp;#20307;&amp;#35299;&amp;#35835;&amp;#21450;&amp;#21069;&amp;#26223;&amp;#27010;&amp;#36848;&lt;/div&gt;&lt;div&gt;&amp;#31532;&amp;#20108;&amp;#33410; &amp;#30005;&amp;#38050;&amp;#29748;&amp;#34892;&amp;#19994;&amp;#21457;&amp;#23637;&amp;#21382;&amp;#31243;&amp;#20998;&amp;#26512;&lt;/div&gt;&lt;div&gt;&amp;#31532;&amp;#19977;&amp;#33410; &amp;#30005;&amp;#38050;&amp;#29748;&amp;#34892;&amp;#19994;&amp;#29305;&amp;#24449;&amp;#20998;&amp;#26512;&lt;/div&gt;&lt;div&gt;&amp;#19968;&amp;#12289;&amp;#30005;&amp;#38050;&amp;#29748;&amp;#20316;&amp;#29992;&amp;#20998;&amp;#26512;&lt;/div&gt;&lt;div&gt;&amp;#20108;&amp;#12289;&amp;#30005;&amp;#38050;&amp;#29748;&amp;#34892;&amp;#19994;&amp;#22312;&amp;#22269;&amp;#27665;&amp;#32463;&amp;#27982;&amp;#20013;&amp;#30340;&amp;#22320;&amp;#20301;&lt;/div&gt;&lt;div&gt;&amp;#19977;&amp;#12289;&amp;#30005;&amp;#38050;&amp;#29748;&amp;#34892;&amp;#19994;&amp;#21608;&amp;#26399;&amp;#24615;&amp;#20998;&amp;#26512;&lt;/div&gt;&lt;div&gt;&amp;#22235;&amp;#12289;&amp;#24433;&amp;#21709;&amp;#30005;&amp;#38050;&amp;#29748;&amp;#34892;&amp;#19994;&amp;#38656;&amp;#27714;&amp;#30340;&amp;#20851;&amp;#38190;&amp;#22240;&amp;#32032;&amp;#20998;&amp;#26512;&lt;/div&gt;&lt;div&gt;&amp;#20116;&amp;#12289;&amp;#30005;&amp;#38050;&amp;#29748;&amp;#34892;&amp;#19994;&amp;#20027;&amp;#35201;&amp;#31454;&amp;#20105;&amp;#22240;&amp;#32032;&amp;#20998;&amp;#26512;&lt;/div&gt;&lt;div&gt;&amp;#31532;&amp;#22235;&amp;#33410; 2024-2030&amp;#24180;&amp;#20013;&amp;#22269;&amp;#30005;&amp;#38050;&amp;#2974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nbsp;&lt;/div&gt;&lt;div&gt;&amp;#31532;&amp;#20108;&amp;#31456; 2024-2030&amp;#24180;&amp;#19990;&amp;#30028;&amp;#30005;&amp;#38050;&amp;#29748;&amp;#34892;&amp;#19994;&amp;#24066;&amp;#22330;&amp;#36816;&amp;#34892;&amp;#24418;&amp;#21183;&amp;#20998;&amp;#26512;&lt;/div&gt;&lt;div&gt;&amp;#31532;&amp;#19968;&amp;#33410; 2024-2030&amp;#24180;&amp;#19990;&amp;#30028;&amp;#30005;&amp;#38050;&amp;#29748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30005;&amp;#38050;&amp;#29748;&amp;#34892;&amp;#19994;&amp;#30340;&amp;#21457;&amp;#23637;&amp;#24433;&amp;#21709;&amp;#20998;&amp;#26512;&lt;/div&gt;&lt;div&gt;&amp;#31532;&amp;#20108;&amp;#33410; 2024-2030&amp;#24180;&amp;#20840;&amp;#29699;&amp;#30005;&amp;#38050;&amp;#29748;&amp;#34892;&amp;#19994;&amp;#21457;&amp;#23637;&amp;#27010;&amp;#20917;&amp;#20998;&amp;#26512;&lt;/div&gt;&lt;div&gt;&amp;#31532;&amp;#19977;&amp;#33410; 2024-2030&amp;#24180;&amp;#19990;&amp;#30028;&amp;#30005;&amp;#38050;&amp;#29748;&amp;#34892;&amp;#19994;&amp;#21457;&amp;#23637;&amp;#36208;&amp;#21183;&amp;#23637;&amp;#26395;&amp;#20998;&amp;#26512;&lt;/div&gt;&lt;div&gt;&amp;#19968;&amp;#12289;&amp;#20840;&amp;#29699;&amp;#30005;&amp;#38050;&amp;#29748;&amp;#34892;&amp;#19994;&amp;#24066;&amp;#22330;&amp;#20998;&amp;#24067;&amp;#24773;&amp;#20917;&amp;#20998;&amp;#26512;&lt;/div&gt;&lt;div&gt;&amp;#20108;&amp;#12289;&amp;#20840;&amp;#29699;&amp;#30005;&amp;#38050;&amp;#29748;&amp;#34892;&amp;#19994;&amp;#21457;&amp;#23637;&amp;#26032;&amp;#26426;&amp;#36935;&amp;#21644;&amp;#25361;&amp;#25112;&amp;#20998;&amp;#26512;&lt;/div&gt;&lt;div&gt;&amp;#31532;&amp;#22235;&amp;#33410; 2024-2030&amp;#24180;&amp;#20840;&amp;#29699;&amp;#30005;&amp;#38050;&amp;#29748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 2024-2030&amp;#24180;&amp;#30005;&amp;#38050;&amp;#29748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2024-2030&amp;#24180;&amp;#30005;&amp;#38050;&amp;#29748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2024-2030&amp;#24180;&amp;#30005;&amp;#38050;&amp;#29748;&amp;#20135;&amp;#19994;&amp;#31038;&amp;#20250;&amp;#29615;&amp;#22659;&amp;#21464;&amp;#21270;&amp;#21450;&amp;#24433;&amp;#21709;&amp;#20998;&amp;#26512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2235;&amp;#31456; 2024-2030&amp;#24180;&amp;#20013;&amp;#22269;&amp;#30005;&amp;#38050;&amp;#29748;&amp;#24066;&amp;#22330;&amp;#20379;&amp;#38656;&amp;#20998;&amp;#26512;&lt;/div&gt;&lt;div&gt;&amp;#31532;&amp;#19968;&amp;#33410; &amp;#20013;&amp;#22269;&amp;#30005;&amp;#38050;&amp;#29748;&amp;#24066;&amp;#22330;&amp;#20379;&amp;#32473;&amp;#29366;&amp;#20917;&lt;/div&gt;&lt;div&gt;&amp;#19968;&amp;#12289;2024-2030&amp;#24180;&amp;#20013;&amp;#22269;&amp;#30005;&amp;#38050;&amp;#29748;&amp;#20135;&amp;#37327;&amp;#20998;&amp;#26512;&lt;/div&gt;&lt;div&gt;&amp;#20108;&amp;#12289;2024-2030&amp;#24180;&amp;#20013;&amp;#22269;&amp;#30005;&amp;#38050;&amp;#29748;&amp;#20135;&amp;#37327;&amp;#39044;&amp;#27979;&lt;/div&gt;&lt;div&gt;&amp;#31532;&amp;#20108;&amp;#33410; &amp;#20013;&amp;#22269;&amp;#30005;&amp;#38050;&amp;#29748;&amp;#24066;&amp;#22330;&amp;#38656;&amp;#27714;&amp;#29366;&amp;#20917;&lt;/div&gt;&lt;div&gt;&amp;#19968;&amp;#12289;2024-2030&amp;#24180;&amp;#20013;&amp;#22269;&amp;#30005;&amp;#38050;&amp;#29748;&amp;#38656;&amp;#27714;&amp;#20998;&amp;#26512;&lt;/div&gt;&lt;div&gt;&amp;#20108;&amp;#12289;2024-2030&amp;#24180;&amp;#20013;&amp;#22269;&amp;#30005;&amp;#38050;&amp;#29748;&amp;#38656;&amp;#27714;&amp;#39044;&amp;#27979;&lt;/div&gt;&lt;div&gt;&amp;#31532;&amp;#19977;&amp;#33410; 2024-2030&amp;#24180;&amp;#20013;&amp;#22269;&amp;#30005;&amp;#38050;&amp;#29748;&amp;#24066;&amp;#22330;&amp;#35268;&amp;#27169;&amp;#20998;&amp;#26512;&lt;/div&gt;&lt;div&gt;&amp;#31532;&amp;#22235;&amp;#33410; &amp;#30005;&amp;#38050;&amp;#29748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 2024-2030&amp;#24180;&amp;#22269;&amp;#20869;&amp;#30005;&amp;#38050;&amp;#29748;&amp;#20135;&amp;#21697;&amp;#29983;&amp;#20135;&amp;#21450;&amp;#38144;&amp;#21806;&amp;#25237;&amp;#36164;&amp;#36816;&amp;#20316;&amp;#27169;&amp;#24335;&amp;#20998;&amp;#26512;&lt;/div&gt;&lt;div&gt;&amp;nbsp;&lt;/div&gt;&lt;div&gt;&amp;#31532;&amp;#20116;&amp;#31456; 2024-2030&amp;#24180;&amp;#20013;&amp;#22269;&amp;#30005;&amp;#38050;&amp;#29748;&amp;#25152;&amp;#23646;&amp;#34892;&amp;#19994;&amp;#30417;&amp;#27979;&amp;#25968;&amp;#25454;&amp;#20998;&amp;#26512;&lt;/div&gt;&lt;div&gt;&amp;#31532;&amp;#19968;&amp;#33410; 2024-2030&amp;#24180;&amp;#20013;&amp;#22269;&amp;#30005;&amp;#38050;&amp;#29748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2024-2030&amp;#24180;&amp;#20013;&amp;#22269;&amp;#30005;&amp;#38050;&amp;#29748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&amp;#20960;&amp;#24180;&amp;#30005;&amp;#38050;&amp;#29748;&amp;#25152;&amp;#23646;&amp;#34892;&amp;#19994;&amp;#30408;&amp;#21033;&amp;#33021;&amp;#21147;&amp;#39044;&amp;#27979;&lt;/div&gt;&lt;div&gt;&amp;#31532;&amp;#19977;&amp;#33410; 2024-2030&amp;#24180;&amp;#20013;&amp;#22269;&amp;#30005;&amp;#38050;&amp;#29748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 2024-2030&amp;#24180;&amp;#20013;&amp;#22269;&amp;#30005;&amp;#38050;&amp;#29748;&amp;#34892;&amp;#19994;&amp;#20135;&amp;#19994;&amp;#38142;&amp;#20998;&amp;#26512;&lt;/div&gt;&lt;div&gt;&amp;#31532;&amp;#19968;&amp;#33410; &amp;#30005;&amp;#38050;&amp;#29748;&amp;#34892;&amp;#19994;&amp;#20135;&amp;#19994;&amp;#38142;&amp;#27010;&amp;#36848;&lt;/div&gt;&lt;div&gt;&amp;#31532;&amp;#20108;&amp;#33410; &amp;#30005;&amp;#38050;&amp;#29748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 2024-2030&amp;#24180;&amp;#30005;&amp;#38050;&amp;#29748;&amp;#25152;&amp;#23646;&amp;#34892;&amp;#19994;&amp;#36827;&amp;#20986;&amp;#21475;&amp;#25968;&amp;#25454;&amp;#20998;&amp;#26512;&lt;/div&gt;&lt;div&gt;&amp;#31532;&amp;#19968;&amp;#33410; 2024-2030&amp;#24180;&amp;#30005;&amp;#38050;&amp;#2974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30005;&amp;#38050;&amp;#29748;&amp;#25152;&amp;#23646;&amp;#34892;&amp;#19994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&amp;#30005;&amp;#38050;&amp;#29748;&amp;#29983;&amp;#20135;&amp;#21378;&amp;#21830;&amp;#31454;&amp;#20105;&amp;#21147;&amp;#20998;&amp;#26512;&lt;/div&gt;&lt;div&gt;&amp;#31532;&amp;#19968;&amp;#33410; &amp;#24191;&amp;#24030;&amp;#29664;&amp;#27743;&amp;#38050;&amp;#29748;&amp;#38598;&amp;#22242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 &amp;#38597;&amp;#39532;&amp;#21704;&amp;#20048;&amp;#22120;&amp;#38899;&amp;#21709;&amp;#65288;&amp;#20013;&amp;#22269;&amp;#65289;&amp;#25237;&amp;#36164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 &amp;#21345;&amp;#35199;&amp;#27431;&amp;#65288;&amp;#20013;&amp;#22269;&amp;#65289;&amp;#36152;&amp;#2613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 &amp;#19978;&amp;#28023;&amp;#20048;&amp;#20848;&amp;#30005;&amp;#23376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 &amp;#32654;&amp;#24471;&amp;#29702;&amp;#30005;&amp;#23376;&amp;#65288;&amp;#28145;&amp;#22323;&amp;#65289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845;&amp;#33410; &amp;#24191;&amp;#19996;&amp;#30465;&amp;#25581;&amp;#35199;&amp;#32654;&amp;#31185;&amp;#30005;&amp;#23376;&amp;#30005;&amp;#22120;&amp;#21378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 2024-2030&amp;#24180;&amp;#20013;&amp;#22269;&amp;#30005;&amp;#38050;&amp;#29748;&amp;#34892;&amp;#19994;&amp;#21457;&amp;#23637;&amp;#36235;&amp;#21183;&amp;#19982;&amp;#21069;&amp;#26223;&amp;#20998;&amp;#26512;&lt;/div&gt;&lt;div&gt;&amp;#31532;&amp;#19968;&amp;#33410; 2024-2030&amp;#24180;&amp;#20013;&amp;#22269;&amp;#30005;&amp;#38050;&amp;#29748;&amp;#34892;&amp;#19994;&amp;#25237;&amp;#36164;&amp;#21069;&amp;#26223;&amp;#20998;&amp;#26512;&lt;/div&gt;&lt;div&gt;&amp;#19968;&amp;#12289;&amp;#30005;&amp;#38050;&amp;#29748;&amp;#34892;&amp;#19994;&amp;#23384;&amp;#22312;&amp;#30340;&amp;#38382;&amp;#39064;&lt;/div&gt;&lt;div&gt;&amp;#20108;&amp;#12289;&amp;#30005;&amp;#38050;&amp;#29748;&amp;#21457;&amp;#23637;&amp;#36235;&amp;#21183;&amp;#21450;&amp;#25237;&amp;#36164;&amp;#29305;&amp;#24615;&amp;#20998;&amp;#26512;&amp;#20998;&amp;#26512;&lt;/div&gt;&lt;div&gt;&amp;#19977;&amp;#12289;&amp;#30005;&amp;#38050;&amp;#29748;&amp;#24066;&amp;#22330;&amp;#21069;&amp;#26223;&amp;#21450;&amp;#25237;&amp;#36164;&amp;#25112;&amp;#30053;&amp;#35268;&amp;#21010;&amp;#20998;&amp;#26512;&lt;/div&gt;&lt;div&gt;&amp;nbsp;&lt;/div&gt;&lt;div&gt;&amp;#31532;&amp;#21313;&amp;#31456; &amp;#30005;&amp;#38050;&amp;#29748;&amp;#20225;&amp;#19994;&amp;#25237;&amp;#36164;&amp;#25112;&amp;#30053;&amp;#19982;&amp;#23458;&amp;#25143;&amp;#31574;&amp;#30053;&amp;#20998;&amp;#26512;&lt;/div&gt;&lt;div&gt;&amp;#31532;&amp;#19968;&amp;#33410; 2024-2030&amp;#24180;&amp;#20013;&amp;#22269;&amp;#30005;&amp;#38050;&amp;#29748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0005;&amp;#38050;&amp;#29748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 &amp;#30005;&amp;#38050;&amp;#29748;&amp;#20225;&amp;#19994;&amp;#32463;&amp;#33829;&amp;#31649;&amp;#29702;&amp;#31574;&amp;#30053;&lt;/div&gt;&lt;div&gt;&amp;#19968;&amp;#12289;&amp;#20225;&amp;#19994;&amp;#32463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30005;&amp;#38050;&amp;#29748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 &amp;#30005;&amp;#38050;&amp;#29748;&amp;#34892;&amp;#19994;&amp;#30740;&amp;#31350;&amp;#32467;&amp;#35770;&amp;#21450;&amp;#25237;&amp;#36164;&amp;#24314;&amp;#35758;&lt;/div&gt;&lt;div&gt;&amp;#31532;&amp;#19968;&amp;#33410; &amp;#30005;&amp;#38050;&amp;#29748;&amp;#34892;&amp;#19994;&amp;#30740;&amp;#31350;&amp;#32467;&amp;#35770;&amp;#21450;&amp;#24314;&amp;#35758;&lt;/div&gt;&lt;div&gt;&amp;#31532;&amp;#20108;&amp;#33410; &amp;#30005;&amp;#38050;&amp;#2974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90.html"&gt;http://www.cction.com/report/202408/46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