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0913;&amp;#24748;&amp;#28014;&amp;#21015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0913;&amp;#24748;&amp;#28014;&amp;#21015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0913;&amp;#24748;&amp;#28014;&amp;#21015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0.html"&gt;http://www.cction.com/report/202402/44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6895;&amp;#30913;&amp;#24748;&amp;#28014;&amp;#21015;&amp;#36710;&amp;#26159;&amp;#25351;&amp;#29992;&amp;#30005;&amp;#30913;&amp;#21147;&amp;#20351;&amp;#36710;&amp;#20307;&amp;#24748;&amp;#28014;&amp;#22312;&amp;#36710;&amp;#36947;&amp;#30340;&amp;#23548;&amp;#36712;&amp;#38754;&amp;#19978;&amp;#65292;&amp;#30001;&amp;#30452;&amp;#32447;&amp;#30005;&amp;#21160;&amp;#26426;&amp;#39537;&amp;#21160;&amp;#30340;&amp;#36710;&amp;#36742;&amp;#12290;&amp;#30913;&amp;#21147;&amp;#24748;&amp;#28014;&amp;#26377;&amp;#24120;&amp;#23548;&amp;#30005;&amp;#30913;&amp;#38081;&amp;#21560;&amp;#24341;&amp;#26041;&amp;#24335;&amp;#21644;&amp;#36229;&amp;#23548;&amp;#30005;&amp;#30913;&amp;#38081;&amp;#30456;&amp;#26021;&amp;#26041;&amp;#24335;&amp;#12290;&amp;#24120;&amp;#23548;&amp;#24335;&amp;#22312;&amp;#36710;&amp;#20307;&amp;#32469;&amp;#36807;&amp;#23548;&amp;#36712;&amp;#30340;&amp;#19979;&amp;#26041;&amp;#35013;&amp;#26377;&amp;#30005;&amp;#30913;&amp;#38081;&amp;#65292;&amp;#25511;&amp;#21046;&amp;#30005;&amp;#30913;&amp;#38081;&amp;#32447;&amp;#22280;&amp;#30340;&amp;#30005;&amp;#27969;&amp;#65292;&amp;#20351;&amp;#23548;&amp;#36712;&amp;#23545;&amp;#36710;&amp;#20307;&amp;#30340;&amp;#21560;&amp;#24341;&amp;#21147;&amp;#19982;&amp;#36710;&amp;#36742;&amp;#30340;&amp;#37325;&amp;#21147;&amp;#30456;&amp;#24179;&amp;#34913;&amp;#65292;&amp;#36710;&amp;#36742;&amp;#19978;&amp;#28014;&amp;#20445;&amp;#25345;&amp;#22312;1015mm&amp;#24038;&amp;#21491;&amp;#12290;&lt;/div&gt;  &lt;div&gt;&amp;#36229;&amp;#23548;&amp;#24335;&amp;#26681;&amp;#25454;&amp;#30913;&amp;#38081;&amp;#21516;&amp;#26497;&amp;#30456;&amp;#26021;&amp;#21407;&amp;#29702;&amp;#65292;&amp;#21033;&amp;#29992;&amp;#36710;&amp;#19978;&amp;#36229;&amp;#23548;&amp;#30005;&amp;#30913;&amp;#38081;&amp;#24418;&amp;#25104;&amp;#30340;&amp;#30005;&amp;#30913;&amp;#22330;&amp;#19982;&amp;#36712;&amp;#36947;&amp;#19978;&amp;#32447;&amp;#22280;&amp;#24418;&amp;#25104;&amp;#30340;&amp;#30005;&amp;#30913;&amp;#22330;&amp;#20043;&amp;#38388;&amp;#30340;&amp;#24378;&amp;#22823;&amp;#30456;&amp;#26021;&amp;#21147;&amp;#65292;&amp;#20351;&amp;#36710;&amp;#36742;&amp;#19978;&amp;#28014;100mm&amp;#24038;&amp;#21491;&amp;#12290;&amp;#20004;&amp;#32773;&amp;#22343;&amp;#30001;&amp;#30452;&amp;#32447;&amp;#30005;&amp;#21160;&amp;#26426;&amp;#39537;&amp;#21160;&amp;#65292;&amp;#36710;&amp;#36895;&amp;#21487;&amp;#36798;500km/h&amp;#20197;&amp;#19978;&amp;#12290;&amp;#30913;&amp;#24748;&amp;#28014;&amp;#21160;&amp;#36710;&amp;#22122;&amp;#22768;&amp;#20302;&amp;#12289;&amp;#25391;&amp;#21160;&amp;#23567;&amp;#12289;&amp;#23545;&amp;#29615;&amp;#22659;&amp;#27745;&amp;#26579;&amp;#24494;&amp;#65292;&amp;#33021;&amp;#25215;&amp;#25285;&amp;#24555;&amp;#36895;&amp;#26053;&amp;#23458;&amp;#36816;&amp;#36755;&amp;#65292;&amp;#24050;&amp;#21463;&amp;#21040;&amp;#20154;&amp;#20204;&amp;#30340;&amp;#37325;&amp;#35270;&amp;#12290;&amp;#20013;&amp;#22269;&amp;#20174;&amp;#24503;&amp;#22269;&amp;#24341;&amp;#36827;&amp;#30340;&amp;#39318;&amp;#25209;&amp;#30913;&amp;#24748;&amp;#28014;&amp;#21015;&amp;#36710;&amp;#24050;&amp;#20110;2003&amp;#24180;&amp;#20803;&amp;#26086;&amp;#22312;&amp;#19978;&amp;#28023;&amp;#25237;&amp;#20154;&amp;#35797;&amp;#36816;&amp;#34892;&amp;#65292;&amp;#35774;&amp;#35745;&amp;#26102;&amp;#36895;&amp;#20026;430km/h&amp;#65292;&amp;#32447;&amp;#36335;&amp;#38271;33km&amp;#65292;&amp;#30446;&amp;#21069;&amp;#21015;&amp;#36710;&amp;#20026;3&amp;#33410;&amp;#65292;&amp;#25152;&amp;#26377;&amp;#29627;&amp;#29827;&amp;#37319;&amp;#29992;&amp;#20840;&amp;#23494;&amp;#23553;&amp;#65292;&amp;#36710;&amp;#36895;&amp;#21487;&amp;#36798;&amp;#23792;&amp;#20540;432km/h&amp;#12290;&lt;/div&gt;  &lt;div&gt;&amp;#20013;&amp;#20225;&amp;#39038;&amp;#38382;&amp;#32593;&amp;#21457;&amp;#24067;&amp;#30340;&amp;#12298;2024-2030&amp;#24180;&amp;#20013;&amp;#22269;&amp;#39640;&amp;#36895;&amp;#30913;&amp;#24748;&amp;#28014;&amp;#21015;&amp;#36710;&amp;#34892;&amp;#19994;&amp;#20998;&amp;#26512;&amp;#19982;&amp;#25237;&amp;#36164;&amp;#31574;&amp;#30053;&amp;#25253;&amp;#21578;&amp;#12299;&amp;#20849;&amp;#21313;&amp;#20116;&amp;#31456;&amp;#12290;&amp;#39318;&amp;#20808;&amp;#20171;&amp;#32461;&amp;#20102;&amp;#39640;&amp;#36895;&amp;#30913;&amp;#24748;&amp;#28014;&amp;#21015;&amp;#36710;&amp;#34892;&amp;#19994;&amp;#24066;&amp;#22330;&amp;#21457;&amp;#23637;&amp;#29615;&amp;#22659;&amp;#12289;&amp;#39640;&amp;#36895;&amp;#30913;&amp;#24748;&amp;#28014;&amp;#21015;&amp;#36710;&amp;#25972;&amp;#20307;&amp;#36816;&amp;#34892;&amp;#24577;&amp;#21183;&amp;#31561;&amp;#65292;&amp;#25509;&amp;#30528;&amp;#20998;&amp;#26512;&amp;#20102;&amp;#39640;&amp;#36895;&amp;#30913;&amp;#24748;&amp;#28014;&amp;#21015;&amp;#36710;&amp;#34892;&amp;#19994;&amp;#24066;&amp;#22330;&amp;#36816;&amp;#34892;&amp;#30340;&amp;#29616;&amp;#29366;&amp;#65292;&amp;#28982;&amp;#21518;&amp;#20171;&amp;#32461;&amp;#20102;&amp;#39640;&amp;#36895;&amp;#30913;&amp;#24748;&amp;#28014;&amp;#21015;&amp;#36710;&amp;#24066;&amp;#22330;&amp;#31454;&amp;#20105;&amp;#26684;&amp;#23616;&amp;#12290;&amp;#38543;&amp;#21518;&amp;#65292;&amp;#25253;&amp;#21578;&amp;#23545;&amp;#39640;&amp;#36895;&amp;#30913;&amp;#24748;&amp;#28014;&amp;#21015;&amp;#36710;&amp;#20570;&amp;#20102;&amp;#37325;&amp;#28857;&amp;#20225;&amp;#19994;&amp;#32463;&amp;#33829;&amp;#29366;&amp;#20917;&amp;#20998;&amp;#26512;&amp;#65292;&amp;#26368;&amp;#21518;&amp;#20998;&amp;#26512;&amp;#20102;&amp;#39640;&amp;#36895;&amp;#30913;&amp;#24748;&amp;#28014;&amp;#21015;&amp;#36710;&amp;#34892;&amp;#19994;&amp;#21457;&amp;#23637;&amp;#36235;&amp;#21183;&amp;#19982;&amp;#25237;&amp;#36164;&amp;#39044;&amp;#27979;&amp;#12290;&amp;#24744;&amp;#33509;&amp;#24819;&amp;#23545;&amp;#39640;&amp;#36895;&amp;#30913;&amp;#24748;&amp;#28014;&amp;#21015;&amp;#36710;&amp;#20135;&amp;#19994;&amp;#26377;&amp;#20010;&amp;#31995;&amp;#32479;&amp;#30340;&amp;#20102;&amp;#35299;&amp;#25110;&amp;#32773;&amp;#24819;&amp;#25237;&amp;#36164;&amp;#39640;&amp;#36895;&amp;#30913;&amp;#24748;&amp;#28014;&amp;#21015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9640;&amp;#36895;&amp;#30913;&amp;#24748;&amp;#28014;&amp;#21015;&amp;#36710;&amp;#20135;&amp;#19994;&amp;#30456;&amp;#20851;&amp;#27010;&amp;#36848;&lt;/div&gt;  &lt;div&gt;&amp;#31532;&amp;#19968;&amp;#33410; &amp;#39640;&amp;#36895;&amp;#30913;&amp;#24748;&amp;#28014;&amp;#21015;&amp;#36710;&amp;#22522;&amp;#30784;&amp;#38416;&amp;#36848;&lt;/div&gt;  &lt;div&gt;&amp;#19968;&amp;#12289;&amp;#39640;&amp;#36895;&amp;#30913;&amp;#24748;&amp;#28014;&amp;#21015;&amp;#36710;&amp;#30340;&amp;#24037;&amp;#20316;&amp;#21407;&amp;#29702;&lt;/div&gt;  &lt;div&gt;&amp;#20108;&amp;#12289;&amp;#39640;&amp;#36895;&amp;#30913;&amp;#24748;&amp;#28014;&amp;#21015;&amp;#36710;&amp;#30340;&amp;#31181;&amp;#31867;&lt;/div&gt;  &lt;div&gt;1&amp;#12289;&amp;#36229;&amp;#23548;&lt;/div&gt;  &lt;div&gt;2&amp;#12289;&amp;#24120;&amp;#23548;&lt;/div&gt;  &lt;div&gt;&amp;#31532;&amp;#20108;&amp;#33410; &amp;#39640;&amp;#36895;&amp;#30913;&amp;#24748;&amp;#28014;&amp;#21015;&amp;#36710;&amp;#20248;&amp;#12289;&amp;#32570;&amp;#28857;&lt;/div&gt;  &lt;div&gt;&amp;#19968;&amp;#12289;&amp;#20248;&amp;#28857;&lt;/div&gt;  &lt;div&gt;&amp;#20108;&amp;#12289;&amp;#32570;&amp;#28857;&lt;/div&gt;  &lt;div&gt;&amp;#31532;&amp;#19977;&amp;#33410; &amp;#39640;&amp;#36895;&amp;#30913;&amp;#24748;&amp;#28014;&amp;#21015;&amp;#36710;&amp;#25216;&amp;#26415;&amp;#31995;&amp;#32479;&amp;#26500;&amp;#25104;&lt;/div&gt;  &lt;div&gt;&amp;#19968;&amp;#12289;&amp;#24748;&amp;#28014;&amp;#31995;&amp;#32479;&lt;/div&gt;  &lt;div&gt;1&amp;#12289;&amp;#30005;&amp;#30913;&amp;#24748;&amp;#28014;&amp;#31995;&amp;#32479;&amp;#65288;EMS&amp;#65289;&lt;/div&gt;  &lt;div&gt;2&amp;#12289;&amp;#30005;&amp;#21147;&amp;#24748;&amp;#28014;&amp;#31995;&amp;#32479;&lt;/div&gt;  &lt;div&gt;&amp;#20108;&amp;#12289;&amp;#25512;&amp;#36827;&amp;#31995;&amp;#32479;&lt;/div&gt;  &lt;div&gt;&amp;#19977;&amp;#12289;&amp;#23548;&amp;#21521;&amp;#31995;&amp;#32479;&lt;/div&gt;  &lt;div&gt;&amp;#31532;&amp;#22235;&amp;#33410; &amp;#21457;&amp;#23637;&amp;#39640;&amp;#36895;&amp;#30913;&amp;#24748;&amp;#28014;&amp;#21015;&amp;#36710;&amp;#24847;&amp;#20041;&lt;/div&gt;  &lt;div&gt;&amp;nbsp;&lt;/div&gt;  &lt;div&gt;&amp;#31532;&amp;#20108;&amp;#31456; &amp;#39640;&amp;#36895;&amp;#30913;&amp;#24748;&amp;#28014;&amp;#21015;&amp;#36710;&amp;#34892;&amp;#19994;&amp;#24066;&amp;#22330;&amp;#29615;&amp;#22659;&amp;#21450;&amp;#24433;&amp;#21709;&amp;#20998;&amp;#26512;&amp;#65288;PEST&amp;#65289;&lt;/div&gt;  &lt;div&gt;&amp;#31532;&amp;#19968;&amp;#33410; &amp;#39640;&amp;#36895;&amp;#30913;&amp;#24748;&amp;#28014;&amp;#21015;&amp;#3671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6895;&amp;#30913;&amp;#24748;&amp;#28014;&amp;#21015;&amp;#36710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9640;&amp;#36895;&amp;#30913;&amp;#24748;&amp;#28014;&amp;#21015;&amp;#3671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9640;&amp;#36895;&amp;#30913;&amp;#24748;&amp;#28014;&amp;#21015;&amp;#36710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9640;&amp;#36895;&amp;#30913;&amp;#24748;&amp;#28014;&amp;#21015;&amp;#36710;&amp;#25216;&amp;#26415;&amp;#20998;&amp;#26512;&lt;/div&gt;  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39640;&amp;#36895;&amp;#30913;&amp;#24748;&amp;#28014;&amp;#21015;&amp;#36710;&amp;#34892;&amp;#19994;&amp;#26032;&amp;#25216;&amp;#26415;&amp;#30740;&amp;#31350;&lt;/div&gt;  &lt;div&gt;&amp;#20108;&amp;#12289;&amp;#39640;&amp;#36895;&amp;#30913;&amp;#24748;&amp;#28014;&amp;#21015;&amp;#36710;&amp;#25216;&amp;#26415;&amp;#21457;&amp;#23637;&amp;#27700;&amp;#24179;&lt;/div&gt;  &lt;div&gt;1&amp;#12289;&amp;#25105;&amp;#22269;&amp;#39640;&amp;#36895;&amp;#30913;&amp;#24748;&amp;#28014;&amp;#21015;&amp;#36710;&amp;#34892;&amp;#19994;&amp;#25216;&amp;#26415;&amp;#27700;&amp;#24179;&amp;#25152;&amp;#22788;&amp;#38454;&amp;#27573;&lt;/div&gt;  &lt;div&gt;2&amp;#12289;&amp;#19982;&amp;#22269;&amp;#22806;&amp;#39640;&amp;#36895;&amp;#30913;&amp;#24748;&amp;#28014;&amp;#21015;&amp;#36710;&amp;#34892;&amp;#19994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2022&amp;#24180;&amp;#22269;&amp;#22806;&amp;#30913;&amp;#24748;&amp;#28014;&amp;#21015;&amp;#36710;&amp;#20135;&amp;#19994;&amp;#21457;&amp;#23637;&amp;#24577;&amp;#21183;&amp;#20998;&amp;#26512;&lt;/div&gt;  &lt;div&gt;&amp;#31532;&amp;#19968;&amp;#33410; 2022&amp;#24180;&amp;#22269;&amp;#22806;&amp;#30913;&amp;#24748;&amp;#28014;&amp;#21015;&amp;#36710;&amp;#25972;&amp;#20307;&amp;#21457;&amp;#23637;&amp;#24773;&amp;#20917;&lt;/div&gt;  &lt;div&gt;&amp;#19968;&amp;#12289;&amp;#19990;&amp;#30028;&amp;#30913;&amp;#24748;&amp;#28014;&amp;#21015;&amp;#36710;&amp;#32972;&amp;#26223;&lt;/div&gt;  &lt;div&gt;&amp;#20108;&amp;#12289;&amp;#19990;&amp;#30028;&amp;#30913;&amp;#24748;&amp;#28014;&amp;#21015;&amp;#36710;&amp;#30340;&amp;#21457;&amp;#23637;&amp;#21450;&amp;#21442;&amp;#25968;&amp;#27604;&amp;#36739;&lt;/div&gt;  &lt;div&gt;1&amp;#12289;&amp;#30913;&amp;#28014;&amp;#21015;&amp;#36710;&amp;#20027;&amp;#23548;&amp;#25216;&amp;#26415;&amp;#31995;&amp;#32479;&amp;#20027;&amp;#35201;&amp;#29305;&amp;#24449;&lt;/div&gt;  &lt;div&gt;2&amp;#12289;&amp;#30913;&amp;#24748;&amp;#28014;&amp;#36710;&amp;#36742;&lt;/div&gt;  &lt;div&gt;3&amp;#12289;&amp;#30913;&amp;#24748;&amp;#28014;&amp;#32447;&amp;#36335;&lt;/div&gt;  &lt;div&gt;&amp;#20108;&amp;#12289;&amp;#30446;&amp;#21069;&amp;#23384;&amp;#22312;&amp;#30340;&amp;#25216;&amp;#26415;&amp;#20248;&amp;#28857;&amp;#21644;&amp;#38382;&amp;#39064;&lt;/div&gt;  &lt;div&gt;&amp;#19977;&amp;#12289;&amp;#19990;&amp;#30028;&amp;#39318;&amp;#36742;&amp;#27704;&amp;#30913;&amp;#24748;&amp;#28014;&amp;#21015;&amp;#36710;&amp;#35806;&amp;#29983;&lt;/div&gt;  &lt;div&gt;&amp;#31532;&amp;#20108;&amp;#33410; 2022&amp;#24180;&amp;#22269;&amp;#22806;&amp;#30913;&amp;#24748;&amp;#28014;&amp;#21015;&amp;#36710;&amp;#20027;&amp;#35201;&amp;#22269;&amp;#23478;&amp;#36816;&amp;#34892;&amp;#20998;&amp;#26512;&lt;/div&gt;  &lt;div&gt;&amp;#19968;&amp;#12289;&amp;#26085;&amp;#26412;&lt;/div&gt;  &lt;div&gt;1&amp;#12289;&amp;#26085;&amp;#26412;&amp;#30913;&amp;#24748;&amp;#28014;&amp;#21015;&amp;#36710;&amp;#30340;&amp;#24320;&amp;#21457;&lt;/div&gt;  &lt;div&gt;2&amp;#12289;&amp;#26085;&amp;#26412;&amp;#35745;&amp;#21010;&amp;#20197;&amp;#30913;&amp;#24748;&amp;#28014;&amp;#21462;&amp;#20195;&amp;#39640;&amp;#36895;&amp;#36718;&amp;#36712;&lt;/div&gt;  &lt;div&gt;3&amp;#12289;&amp;#26085;&amp;#26412;&amp;#23558;&amp;#30740;&amp;#21457;&amp;#26032;&amp;#22411;&amp;#30913;&amp;#24748;&amp;#28014;&amp;#21015;&amp;#36710;&lt;/div&gt;  &lt;div&gt;4&amp;#12289;&amp;#26085;&amp;#26412;&amp;#36229;&amp;#23548;&amp;#30913;&amp;#24748;&amp;#28014;&amp;#21015;&amp;#36710;&amp;#30340;&amp;#25216;&amp;#26415;&amp;#24320;&amp;#21457;&lt;/div&gt;  &lt;div&gt;&amp;#20108;&amp;#12289;&amp;#24503;&amp;#22269;&lt;/div&gt;  &lt;div&gt;1&amp;#12289;&amp;#24503;&amp;#22269;&amp;#30913;&amp;#24748;&amp;#28014;&amp;#21015;&amp;#36710;&amp;#21457;&amp;#23637;&amp;#20998;&amp;#26512;&lt;/div&gt;  &lt;div&gt;2&amp;#12289;&amp;#24503;&amp;#22269;&amp;#25918;&amp;#24323;&amp;#21830;&amp;#29992;&amp;#30913;&amp;#24748;&amp;#28014;&amp;#39033;&amp;#30446;&lt;/div&gt;  &lt;div&gt;3&amp;#12289;&amp;#24503;&amp;#22269;&amp;#22312;&amp;#21326;&amp;#30913;&amp;#24748;&amp;#28014;&amp;#21015;&amp;#36710;&amp;#19987;&amp;#21033;&amp;#37096;&amp;#32626;&amp;#24773;&amp;#20917;&amp;#20998;&amp;#26512;&lt;/div&gt;  &lt;div&gt;&amp;#19977;&amp;#12289;&amp;#38889;&amp;#22269;&lt;/div&gt;  &lt;div&gt;1&amp;#12289;&amp;#38889;&amp;#22269;&amp;#30913;&amp;#24748;&amp;#28014;&amp;#21015;&amp;#36710;&amp;#21830;&amp;#19994;&amp;#21270;&amp;#20998;&amp;#26512;&lt;/div&gt;  &lt;div&gt;2&amp;#12289;&amp;#38889;&amp;#22269;&amp;#25237;&amp;#36164;&amp;#24320;&amp;#21457;&amp;ldquo;&amp;#26080;&amp;#20154;&amp;#39550;&amp;#39542;&amp;rdquo;&amp;#30913;&amp;#24748;&amp;#28014;&amp;#21015;&amp;#36710;&lt;/div&gt;  &lt;div&gt;&amp;#31532;&amp;#19977;&amp;#33410; 2024-2030&amp;#24180;&amp;#19990;&amp;#30028;&amp;#30913;&amp;#24748;&amp;#28014;&amp;#21015;&amp;#36710;&amp;#20135;&amp;#19994;&amp;#21457;&amp;#23637;&amp;#36235;&amp;#21183;&amp;#20998;&amp;#26512;&lt;/div&gt;  &lt;div&gt;&amp;#31532;&amp;#20108;&amp;#37096;&amp;#20998; &amp;#34892;&amp;#19994;&amp;#28145;&amp;#24230;&amp;#20998;&amp;#26512;&lt;/div&gt;  &lt;div&gt;&amp;nbsp;&lt;/div&gt;  &lt;div&gt;&amp;#31532;&amp;#22235;&amp;#31456; 2022&amp;#24180;&amp;#20013;&amp;#22269;&amp;#22478;&amp;#24066;&amp;#36712;&amp;#36947;&amp;#20132;&amp;#36890;&amp;#25152;&amp;#23646;&amp;#20135;&amp;#19994;&amp;#25972;&amp;#20307;&amp;#36816;&amp;#34892;&amp;#36879;&amp;#26512;&lt;/div&gt;  &lt;div&gt;&amp;#31532;&amp;#19968;&amp;#33410; 2022&amp;#24180;&amp;#20013;&amp;#22269;&amp;#22478;&amp;#24066;&amp;#36712;&amp;#36947;&amp;#20132;&amp;#36890;&amp;#21457;&amp;#23637;&amp;#27010;&amp;#20917;&lt;/div&gt;  &lt;div&gt;&amp;#19968;&amp;#12289;&amp;#25105;&amp;#22269;&amp;#22478;&amp;#24066;&amp;#36712;&amp;#36947;&amp;#20132;&amp;#36890;&amp;#30340;&amp;#21457;&amp;#23637;&amp;#29305;&amp;#24449;&lt;/div&gt;  &lt;div&gt;&amp;#20108;&amp;#12289;2022&amp;#24180;&amp;#20013;&amp;#22269;&amp;#22478;&amp;#24066;&amp;#36712;&amp;#36947;&amp;#20132;&amp;#36890;&amp;#36816;&amp;#33829;&amp;#29366;&amp;#20917;&lt;/div&gt;  &lt;div&gt;&amp;#19977;&amp;#12289;&amp;#22269;&amp;#20869;&amp;#36712;&amp;#36947;&amp;#20132;&amp;#36890;&amp;#24314;&amp;#35774;&amp;#25472;&amp;#36215;&amp;#26032;&amp;#39640;&amp;#28526;&lt;/div&gt;  &lt;div&gt;&amp;#22235;&amp;#12289;&amp;#21457;&amp;#23637;&amp;#22478;&amp;#24066;&amp;#36712;&amp;#36947;&amp;#20132;&amp;#36890;&amp;#30340;&amp;#20027;&amp;#35201;&amp;#26465;&amp;#20214;&lt;/div&gt;  &lt;div&gt;&amp;#20116;&amp;#12289;&amp;#20013;&amp;#22269;&amp;#22478;&amp;#24066;&amp;#36712;&amp;#36947;&amp;#20132;&amp;#36890;&amp;#30340;&amp;#23450;&amp;#20301;&amp;#21450;&amp;#24635;&amp;#20307;&amp;#35774;&amp;#35745;&lt;/div&gt;  &lt;div&gt;&amp;#65288;&amp;#19968;&amp;#65289;&amp;#12289;&amp;#22478;&amp;#24066;&amp;#36712;&amp;#36947;&amp;#20132;&amp;#36890;&amp;#24635;&amp;#20307;&amp;#23450;&amp;#20301;&lt;/div&gt;  &lt;div&gt;1&amp;#12289;&amp;#23458;&amp;#27969;&amp;#39044;&amp;#27979;&lt;/div&gt;  &lt;div&gt;2&amp;#12289;&amp;#22478;&amp;#24066;&amp;#36229;&amp;#24120;&amp;#35268;&amp;#21457;&amp;#23637;&lt;/div&gt;  &lt;div&gt;3&amp;#12289;&amp;#24314;&amp;#35774;&amp;#35268;&amp;#27169;&amp;#12289;&amp;#36895;&amp;#24230;&amp;#21450;&amp;#26631;&amp;#20934;&lt;/div&gt;  &lt;div&gt;&amp;#65288;&amp;#20108;&amp;#65289;&amp;#12289;&amp;#32447;&amp;#36335;&amp;#24635;&amp;#20307;&amp;#35774;&amp;#35745;&lt;/div&gt;  &lt;div&gt;1&amp;#12289;&amp;#36335;&amp;#32593;&amp;#23545;&amp;#21333;&amp;#26465;&amp;#32447;&amp;#36335;&amp;#30340;&amp;#24433;&amp;#21709;&lt;/div&gt;  &lt;div&gt;2&amp;#12289;&amp;#26530;&amp;#32445;&amp;#31449;&amp;#35774;&amp;#35745;&lt;/div&gt;  &lt;div&gt;&amp;#65288;&amp;#19977;&amp;#65289;&amp;#12289;&amp;#32447;&amp;#36335;&amp;#30340;&amp;#37197;&amp;#32447;&amp;#35774;&amp;#35745;&lt;/div&gt;  &lt;div&gt;&amp;#31532;&amp;#20108;&amp;#33410; 2022&amp;#24180;&amp;#22478;&amp;#24066;&amp;#36712;&amp;#36947;&amp;#20132;&amp;#36890;&amp;#20225;&amp;#19994;&amp;#30340;&amp;#20869;&amp;#37096;&amp;#24066;&amp;#22330;&amp;#21270;&amp;#25913;&amp;#38761;&lt;/div&gt;  &lt;div&gt;&amp;#19968;&amp;#12289;&amp;#22478;&amp;#24066;&amp;#36712;&amp;#36947;&amp;#20132;&amp;#36890;&amp;#36816;&amp;#33829;&amp;#20225;&amp;#19994;&amp;#20869;&amp;#37096;&amp;#24066;&amp;#22330;&amp;#21270;&amp;#30340;&amp;#21487;&amp;#34892;&amp;#24615;&lt;/div&gt;  &lt;div&gt;&amp;#20108;&amp;#12289;&amp;#22478;&amp;#24066;&amp;#36712;&amp;#36947;&amp;#20132;&amp;#36890;&amp;#36816;&amp;#33829;&amp;#20225;&amp;#19994;&amp;#20869;&amp;#37096;&amp;#24066;&amp;#22330;&amp;#20132;&amp;#26131;&amp;#27169;&amp;#22411;&lt;/div&gt;  &lt;div&gt;&amp;#19977;&amp;#12289;&amp;#22478;&amp;#24066;&amp;#36712;&amp;#36947;&amp;#20132;&amp;#36890;&amp;#36816;&amp;#33829;&amp;#20225;&amp;#19994;&amp;#20869;&amp;#37096;&amp;#20132;&amp;#26131;&amp;#23450;&amp;#20215;&amp;#26426;&amp;#21046;&lt;/div&gt;  &lt;div&gt;1&amp;#12289;&amp;#20869;&amp;#37096;&amp;#36716;&amp;#31227;&amp;#23450;&amp;#20215;&amp;#26426;&amp;#21046;&amp;#24212;&amp;#28385;&amp;#36275;&amp;#30340;&amp;#26631;&amp;#20934;&lt;/div&gt;  &lt;div&gt;2&amp;#12289;&amp;#19977;&amp;#31181;&amp;#23450;&amp;#20215;&amp;#26426;&amp;#21046;&amp;#30340;&amp;#27604;&amp;#36739;&amp;#20998;&amp;#26512;&lt;/div&gt;  &lt;div&gt;&amp;#22235;&amp;#12289;&amp;#22478;&amp;#24066;&amp;#36712;&amp;#36947;&amp;#20132;&amp;#36890;&amp;#36816;&amp;#33829;&amp;#20225;&amp;#19994;&amp;#20869;&amp;#37096;&amp;#20132;&amp;#26131;&amp;#23450;&amp;#20215;&amp;#27169;&amp;#22411;&lt;/div&gt;  &lt;div&gt;&amp;#31532;&amp;#19977;&amp;#33410; &amp;#22478;&amp;#24066;&amp;#36712;&amp;#36947;&amp;#20132;&amp;#36890;&amp;#30340;&amp;#23458;&amp;#27969;&amp;#39044;&amp;#27979;&lt;/div&gt;  &lt;div&gt;&amp;#19968;&amp;#12289;&amp;#22478;&amp;#24066;&amp;#36712;&amp;#36947;&amp;#20132;&amp;#36890;&amp;#23458;&amp;#27969;&amp;#39044;&amp;#27979;&amp;#30340;&amp;#30446;&amp;#30340;&amp;#21644;&amp;#20316;&amp;#29992;&lt;/div&gt;  &lt;div&gt;&amp;#20108;&amp;#12289;&amp;#22478;&amp;#24066;&amp;#36712;&amp;#36947;&amp;#20132;&amp;#36890;&amp;#23458;&amp;#27969;&amp;#39044;&amp;#27979;&amp;#30340;&amp;#22522;&amp;#26412;&amp;#20869;&amp;#23481;&lt;/div&gt;  &lt;div&gt;1&amp;#65289;&amp;#20840;&amp;#26085;&amp;#23458;&amp;#27969;&lt;/div&gt;  &lt;div&gt;2&amp;#65289;&amp;#20998;&amp;#26102;&amp;#27573;&amp;#23458;&amp;#27969;&lt;/div&gt;  &lt;div&gt;3&amp;#65289;&amp;#24179;&amp;#22343;&amp;#36816;&amp;#36317;&lt;/div&gt;  &lt;div&gt;4&amp;#65289;&amp;#20998;&amp;#32423;&amp;#36816;&amp;#36317;&lt;/div&gt;  &lt;div&gt;5&amp;#65289;&amp;#23458;&amp;#27969;&amp;#24378;&amp;#24230;&lt;/div&gt;  &lt;div&gt;&amp;#19977;&amp;#12289;&amp;#22478;&amp;#24066;&amp;#36712;&amp;#36947;&amp;#20132;&amp;#36890;&amp;#23458;&amp;#27969;&amp;#39044;&amp;#27979;&amp;#30340;&amp;#19968;&amp;#33324;&amp;#31243;&amp;#24207;&lt;/div&gt;  &lt;div&gt;&amp;#22235;&amp;#12289;&amp;#22478;&amp;#38469;&amp;#38388;&amp;#23458;&amp;#27969;&amp;#39044;&amp;#27979;&amp;#30340;&amp;#20869;&amp;#23481;&amp;#21450;&amp;#26041;&amp;#27861;&lt;/div&gt;  &lt;div&gt;&amp;#20116;&amp;#12289;&amp;#24433;&amp;#21709;&amp;#22478;&amp;#24066;&amp;#36712;&amp;#36947;&amp;#20132;&amp;#36890;&amp;#23458;&amp;#27969;&amp;#39044;&amp;#27979;&amp;#20934;&amp;#30830;&amp;#24230;&amp;#30340;&amp;#22240;&amp;#32032;&lt;/div&gt;  &lt;div&gt;1&amp;#12289;&amp;#32447;&amp;#32593;&amp;#35268;&amp;#21010;&amp;#38454;&amp;#27573;&amp;#23458;&amp;#27969;&amp;#39044;&amp;#27979;&lt;/div&gt;  &lt;div&gt;2&amp;#12289;&amp;#21333;&amp;#26465;&amp;#32447;&amp;#36335;&amp;#30340;&amp;#23458;&amp;#27969;&amp;#39044;&amp;#27979;&lt;/div&gt;  &lt;div&gt;&amp;#31532;&amp;#22235;&amp;#33410; &amp;#22478;&amp;#24066;&amp;#36712;&amp;#36947;&amp;#20132;&amp;#36890;&amp;#30340;&amp;#25442;&amp;#20056;&amp;#20998;&amp;#26512;&lt;/div&gt;  &lt;div&gt;&amp;#19968;&amp;#12289;&amp;#22478;&amp;#24066;&amp;#36712;&amp;#36947;&amp;#20132;&amp;#36890;&amp;#25442;&amp;#20056;&amp;#26530;&amp;#32445;&amp;#30340;&amp;#21151;&amp;#33021;&amp;#20998;&amp;#32423;&lt;/div&gt;  &lt;div&gt;&amp;#20108;&amp;#12289;&amp;#22478;&amp;#24066;&amp;#36712;&amp;#36947;&amp;#20132;&amp;#36890;&amp;#30340;&amp;#20027;&amp;#35201;&amp;#25442;&amp;#20056;&amp;#26041;&amp;#24335;&lt;/div&gt;  &lt;div&gt;1&amp;#12289;&amp;#21516;&amp;#31449;&amp;#21488;&amp;#25442;&amp;#20056;&lt;/div&gt;  &lt;div&gt;2&amp;#12289;&amp;#32467;&amp;#28857;&amp;#25442;&amp;#20056;&lt;/div&gt;  &lt;div&gt;3&amp;#12289;&amp;#31449;&amp;#21381;&amp;#25442;&amp;#20056;&lt;/div&gt;  &lt;div&gt;4&amp;#12289;&amp;#36890;&amp;#36947;&amp;#25442;&amp;#20056;&lt;/div&gt;  &lt;div&gt;5&amp;#12289;&amp;#31449;&amp;#22806;&amp;#25442;&amp;#20056;&lt;/div&gt;  &lt;div&gt;6&amp;#12289;&amp;#28151;&amp;#21512;&amp;#25442;&amp;#20056;&lt;/div&gt;  &lt;div&gt;&amp;#19977;&amp;#12289;&amp;#24120;&amp;#35268;&amp;#20844;&amp;#20132;&amp;#19982;&amp;#36712;&amp;#36947;&amp;#20132;&amp;#36890;&amp;#38388;&amp;#25442;&amp;#20056;&amp;#30340;&amp;#21327;&amp;#35843;&lt;/div&gt;  &lt;div&gt;&amp;#65288;&amp;#19968;&amp;#65289;&amp;#12289;&amp;#22478;&amp;#24066;&amp;#36712;&amp;#36947;&amp;#20132;&amp;#36890;&amp;#19982;&amp;#24120;&amp;#35268;&amp;#20844;&amp;#20132;&amp;#25442;&amp;#20056;&amp;#21327;&amp;#35843;&amp;#30340;&amp;#22522;&amp;#26412;&amp;#20869;&amp;#28085;&lt;/div&gt;  &lt;div&gt;&amp;#65288;&amp;#20108;&amp;#65289;&amp;#12289;&amp;#36712;&amp;#36947;&amp;#20132;&amp;#36890;&amp;#19982;&amp;#24120;&amp;#35268;&amp;#20844;&amp;#20132;&amp;#25442;&amp;#20056;&amp;#21327;&amp;#35843;&amp;#30340;&amp;#22522;&amp;#26412;&amp;#29305;&amp;#24449;&lt;/div&gt;  &lt;div&gt;&amp;#65288;&amp;#19977;&amp;#65289;&amp;#12289;&amp;#36712;&amp;#36947;&amp;#20132;&amp;#36890;&amp;#19982;&amp;#24120;&amp;#35268;&amp;#20844;&amp;#20132;&amp;#36816;&amp;#33829;&amp;#21327;&amp;#35843;&amp;#30340;&amp;#21407;&amp;#21017;&lt;/div&gt;  &lt;div&gt;&amp;#65288;&amp;#22235;&amp;#65289;&amp;#12289;&amp;#36712;&amp;#36947;&amp;#20132;&amp;#36890;&amp;#19982;&amp;#24120;&amp;#35268;&amp;#20844;&amp;#20132;&amp;#36816;&amp;#33829;&amp;#21327;&amp;#35843;&amp;#30340;&amp;#30446;&amp;#26631;&lt;/div&gt;  &lt;div&gt;&amp;#31532;&amp;#20116;&amp;#33410; 2022&amp;#24180;&amp;#22478;&amp;#24066;&amp;#36712;&amp;#36947;&amp;#20132;&amp;#36890;&amp;#38754;&amp;#20020;&amp;#30340;&amp;#25361;&amp;#25112;&lt;/div&gt;  &lt;div&gt;&amp;#19968;&amp;#12289;&amp;#20013;&amp;#22269;&amp;#22478;&amp;#24066;&amp;#36712;&amp;#36947;&amp;#20132;&amp;#36890;&amp;#21457;&amp;#23637;&amp;#23384;&amp;#22312;&amp;#30340;&amp;#38382;&amp;#39064;&lt;/div&gt;  &lt;div&gt;1&amp;#12289;&amp;#36335;&amp;#32447;&amp;#30340;&amp;#23433;&amp;#2549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2478;&amp;#24066;&amp;#36712;&amp;#36947;&amp;#20132;&amp;#36890;&amp;#30340;&amp;#24314;&amp;#35774;&amp;#25237;&amp;#36164;&amp;#36807;&amp;#22823;&lt;/div&gt;  &lt;div&gt;3&amp;#12289;&amp;#21608;&amp;#36793;&amp;#30340;&amp;#22303;&amp;#22320;&amp;#36816;&amp;#29992;&amp;#19981;&amp;#21512;&amp;#29702;&lt;/div&gt;  &lt;div&gt;4&amp;#12289;&amp;#21457;&amp;#23637;&amp;#27169;&amp;#24335;&amp;#21333;&amp;#19968;&lt;/div&gt;  &lt;div&gt;&amp;#20108;&amp;#12289;&amp;#25105;&amp;#22269;&amp;#22478;&amp;#24066;&amp;#36712;&amp;#36947;&amp;#20132;&amp;#36890;&amp;#24314;&amp;#35774;&amp;#38754;&amp;#20020;&amp;#19977;&amp;#22823;&amp;#24618;&amp;#22280;&lt;/div&gt;  &lt;div&gt;1&amp;#12289;&amp;#24314;&amp;#36896;&amp;#25104;&amp;#26412;&amp;#31454;&amp;#30456;&amp;#25856;&amp;#39640;&lt;/div&gt;  &lt;div&gt;2&amp;#12289;&amp;#26680;&amp;#24515;&amp;#25216;&amp;#26415;&amp;#21463;&amp;#21046;&amp;#20110;&amp;#20154;&lt;/div&gt;  &lt;div&gt;3&amp;#12289;&amp;#33258;&amp;#20027;&amp;#30740;&amp;#21457;&amp;#21160;&amp;#21147;&amp;#19981;&amp;#36275;&lt;/div&gt;  &lt;div&gt;&amp;#19977;&amp;#12289;&amp;#22478;&amp;#24066;&amp;#36712;&amp;#36947;&amp;#20132;&amp;#36890;&amp;#38754;&amp;#20020;&amp;#30340;&amp;#36164;&amp;#37329;&amp;#38590;&amp;#39064;&lt;/div&gt;  &lt;div&gt;&amp;#22235;&amp;#12289;&amp;#22478;&amp;#24066;&amp;#36712;&amp;#36947;&amp;#20132;&amp;#36890;&amp;#24314;&amp;#35774;&amp;#20013;&amp;#20127;&amp;#38656;&amp;#35299;&amp;#20915;&amp;#30340;&amp;#38382;&amp;#39064;&lt;/div&gt;  &lt;div&gt;1&amp;#12289;&amp;#24314;&amp;#35774;&amp;#36164;&amp;#37329;&amp;#25237;&amp;#20837;&amp;#38382;&amp;#39064;&lt;/div&gt;  &lt;div&gt;2&amp;#12289;&amp;#36816;&amp;#33829;&amp;#31649;&amp;#29702;&amp;#20307;&amp;#21046;&amp;#19981;&amp;#23436;&amp;#21892;&lt;/div&gt;  &lt;div&gt;3&amp;#12289;&amp;#36712;&amp;#36947;&amp;#24314;&amp;#35774;&amp;#35268;&amp;#21010;&amp;#19981;&amp;#21040;&amp;#20301;&lt;/div&gt;  &lt;div&gt;4&amp;#12289;&amp;#22478;&amp;#24066;&amp;#36712;&amp;#36947;&amp;#20132;&amp;#36890;&amp;#24314;&amp;#35774;&amp;#25216;&amp;#26415;&amp;#19982;&amp;#35774;&amp;#22791;&amp;#36319;&amp;#19981;&amp;#19978;&amp;#35201;&amp;#27714;&lt;/div&gt;  &lt;div&gt;5&amp;#12289;&amp;#26234;&amp;#33021;&amp;#21270;&amp;#27700;&amp;#24179;&amp;#26377;&amp;#24453;&amp;#20110;&amp;#25552;&amp;#39640;&lt;/div&gt;  &lt;div&gt;6&amp;#12289;&amp;#23433;&amp;#20840;&amp;#31649;&amp;#29702;&amp;#20307;&amp;#31995;&amp;#26377;&amp;#24453;&amp;#20110;&amp;#21152;&amp;#24378;&lt;/div&gt;  &lt;div&gt;7&amp;#12289;&amp;#20132;&amp;#36890;&amp;#25216;&amp;#26415;&amp;#26631;&amp;#20934;&amp;#27604;&amp;#36739;&amp;#28151;&amp;#20081;&amp;#65292;&amp;#27809;&amp;#26377;&amp;#36798;&amp;#21040;&amp;#32479;&amp;#19968;&lt;/div&gt;  &lt;div&gt;&amp;#31532;&amp;#20845;&amp;#33410; 2022&amp;#24180;&amp;#22478;&amp;#24066;&amp;#36712;&amp;#36947;&amp;#20132;&amp;#36890;&amp;#21457;&amp;#23637;&amp;#30340;&amp;#23545;&amp;#31574;&lt;/div&gt;  &lt;div&gt;&amp;#19968;&amp;#12289;&amp;#22269;&amp;#20869;&amp;#22478;&amp;#24066;&amp;#36712;&amp;#36947;&amp;#20132;&amp;#36890;&amp;#21457;&amp;#23637;&amp;#25112;&amp;#30053;&amp;#19982;&amp;#23545;&amp;#31574;&lt;/div&gt;  &lt;div&gt;1&amp;#12289;&amp;#24314;&amp;#35774;&amp;#21019;&amp;#36896;&amp;#36164;&amp;#28304;&lt;/div&gt;  &lt;div&gt;2&amp;#12289;&amp;#36816;&amp;#33829;&amp;#32463;&amp;#33829;&amp;#36164;&amp;#28304;&lt;/div&gt;  &lt;div&gt;3&amp;#12289;&amp;#29289;&amp;#19994;&amp;#21457;&amp;#23637;&amp;#26377;&amp;#25928;&amp;#21033;&amp;#29992;&amp;#36164;&amp;#28304;&lt;/div&gt;  &lt;div&gt;&amp;#20108;&amp;#12289;&amp;#21457;&amp;#23637;&amp;#20013;&amp;#22269;&amp;#22478;&amp;#24066;&amp;#36712;&amp;#36947;&amp;#20132;&amp;#36890;&amp;#30340;&amp;#20027;&amp;#35201;&amp;#31574;&amp;#30053;&lt;/div&gt;  &lt;div&gt;1&amp;#12289;&amp;#24191;&amp;#24320;&amp;#25165;&amp;#36335;&amp;#65292;&amp;#22810;&amp;#36884;&amp;#24452;&amp;#21560;&amp;#32435;&amp;#36712;&amp;#36947;&amp;#20132;&amp;#36890;&amp;#25237;&amp;#36164;&lt;/div&gt;  &lt;div&gt;2&amp;#12289;&amp;#36873;&amp;#25321;&amp;#21512;&amp;#29702;&amp;#30340;&amp;#25216;&amp;#26415;&amp;#36335;&amp;#32447;&amp;#21644;&amp;#26041;&amp;#26696;&lt;/div&gt;  &lt;div&gt;3&amp;#12289;&amp;#21512;&amp;#29702;&amp;#35268;&amp;#21010;&amp;#22303;&amp;#22320;&amp;#21033;&amp;#29992;&lt;/div&gt;  &lt;div&gt;4&amp;#12289;&amp;#23436;&amp;#21892;&amp;#34701;&amp;#36164;&amp;#26041;&amp;#24335;&lt;/div&gt;  &lt;div&gt;&amp;#19977;&amp;#12289;&amp;#22478;&amp;#24066;&amp;#36712;&amp;#36947;&amp;#20132;&amp;#36890;&amp;#30340;&amp;#25216;&amp;#26415;&amp;#21457;&amp;#23637;&amp;#31574;&amp;#30053;&lt;/div&gt;  &lt;div&gt;&amp;#65288;&amp;#19968;&amp;#65289;&amp;#12289;&amp;#21152;&amp;#24378;&amp;#23439;&amp;#35266;&amp;#39046;&amp;#23548;&amp;#21644;&amp;#31649;&amp;#29702;&amp;#65292;&amp;#26500;&amp;#24314;&amp;#22478;&amp;#24066;&amp;#36712;&amp;#36947;&amp;#20132;&amp;#36890;&amp;#20135;&amp;#19994;&lt;/div&gt;  &lt;div&gt;&amp;#65288;&amp;#20108;&amp;#65289;&amp;#12289;&amp;#26500;&amp;#24314;&amp;#32508;&amp;#21512;&amp;#20132;&amp;#36890;&amp;#20307;&amp;#31995;&amp;#65292;&amp;#23454;&amp;#26045;&amp;#32593;&amp;#32476;&amp;#35268;&amp;#21010;&lt;/div&gt;  &lt;div&gt;&amp;#65288;&amp;#19977;&amp;#65289;&amp;#12289;&amp;#20419;&amp;#36827;&amp;#25216;&amp;#26415;&amp;#30740;&amp;#21457;&amp;#65292;&amp;#25552;&amp;#39640;&amp;#20135;&amp;#19994;&amp;#27700;&amp;#24179;&lt;/div&gt;  &lt;div&gt;&amp;#65288;&amp;#22235;&amp;#65289;&amp;#12289;&amp;#21457;&amp;#23637;&amp;#22810;&amp;#23618;&amp;#27425;&amp;#30340;&amp;#22478;&amp;#24066;&amp;#36712;&amp;#36947;&amp;#20132;&amp;#36890;&lt;/div&gt;  &lt;div&gt;&amp;#65288;&amp;#20116;&amp;#65289;&amp;#12289;&amp;#36827;&amp;#19968;&amp;#27493;&amp;#23454;&amp;#26045;&amp;#35774;&amp;#22791;&amp;#21644;&amp;#22269;&amp;#20135;&amp;#21270;&amp;#25919;&amp;#31574;&amp;#65292;&amp;#25552;&amp;#21319;&amp;#25216;&amp;#26415;&amp;#35013;&amp;#22791;&amp;#27700;&amp;#24179;&lt;/div&gt;  &lt;div&gt;&amp;#20116;&amp;#12289;&amp;#20419;&amp;#36827;&amp;#20013;&amp;#22269;&amp;#22478;&amp;#24066;&amp;#36712;&amp;#36947;&amp;#20132;&amp;#36890;&amp;#21487;&amp;#25345;&amp;#32493;&amp;#21457;&amp;#23637;&amp;#30340;&amp;#24314;&amp;#35758;&lt;/div&gt;  &lt;div&gt;&amp;nbsp;&lt;/div&gt;  &lt;div&gt;&amp;#31532;&amp;#20116;&amp;#31456; 2022&amp;#24180;&amp;#20013;&amp;#22269;&amp;#30913;&amp;#24748;&amp;#28014;&amp;#21015;&amp;#36710;&amp;#20135;&amp;#19994;&amp;#36816;&amp;#34892;&amp;#24577;&amp;#21183;&amp;#20998;&amp;#26512;&lt;/div&gt;  &lt;div&gt;&amp;#31532;&amp;#19968;&amp;#33410; 2022&amp;#24180;&amp;#20013;&amp;#22269;&amp;#30913;&amp;#24748;&amp;#28014;&amp;#21015;&amp;#36710;&amp;#21457;&amp;#23637;&amp;#32508;&amp;#36848;&lt;/div&gt;  &lt;div&gt;&amp;#19968;&amp;#12289;&amp;#30913;&amp;#24748;&amp;#28014;&amp;#25104;&amp;#20026;&amp;#28006;&amp;#19996;&amp;#36712;&amp;#36947;&amp;#20132;&amp;#36890;&amp;#20013;&amp;#30340;&amp;#39640;&amp;#26032;&amp;#36215;&amp;#28857;&lt;/div&gt;  &lt;div&gt;&amp;#20108;&amp;#12289;&amp;#22269;&amp;#20869;&amp;#30913;&amp;#24748;&amp;#28014;&amp;#21015;&amp;#36710;&amp;#24066;&amp;#22330;&amp;#20998;&amp;#26512;&lt;/div&gt;  &lt;div&gt;&amp;#19977;&amp;#12289;&amp;#22269;&amp;#20869;&amp;#30913;&amp;#24748;&amp;#28014;&amp;#38081;&amp;#36335;&amp;#30340;&amp;#28508;&amp;#22312;&amp;#24314;&amp;#35774;&amp;#31354;&amp;#38388;&lt;/div&gt;  &lt;div&gt;&amp;#31532;&amp;#20108;&amp;#33410; 2022&amp;#24180;&amp;#20013;&amp;#22269;&amp;#21457;&amp;#23637;&amp;#39640;&amp;#36895;&amp;#30913;&amp;#24748;&amp;#28014;&amp;#21015;&amp;#36710;&amp;#24847;&amp;#20041;&lt;/div&gt;  &lt;div&gt;&amp;#19968;&amp;#12289;&amp;#30913;&amp;#24748;&amp;#28014;&amp;#21015;&amp;#36710;&amp;#30340;&amp;#20248;&amp;#28857;&lt;/div&gt;  &lt;div&gt;&amp;#20108;&amp;#12289;&amp;#20013;&amp;#22269;&amp;#20855;&amp;#22791;&amp;#21457;&amp;#23637;&amp;#30913;&amp;#24748;&amp;#28014;&amp;#21015;&amp;#36710;&amp;#30340;&amp;#38656;&amp;#27714;&lt;/div&gt;  &lt;div&gt;&amp;#19977;&amp;#12289;&amp;#36866;&amp;#21512;&amp;#20013;&amp;#22269;&amp;#39640;&amp;#36895;&amp;#23458;&amp;#36816;&amp;#22269;&amp;#24773;&amp;#30340;&amp;#36873;&amp;#25321;&lt;/div&gt;  &lt;div&gt;&amp;#31532;&amp;#19977;&amp;#33410; 2022&amp;#24180;&amp;#20013;&amp;#22269;&amp;#30913;&amp;#24748;&amp;#28014;&amp;#21015;&amp;#36710;&amp;#30740;&amp;#31350;&amp;#29366;&amp;#20917;&lt;/div&gt;  &lt;div&gt;&amp;#19968;&amp;#12289;&amp;#20013;&amp;#22269;&amp;#33258;&amp;#20027;&amp;#30740;&amp;#21457;&amp;#30340;&amp;#20013;&amp;#20302;&amp;#36895;&amp;#30913;&amp;#24748;&amp;#28014;&amp;#21015;&amp;#36710;&amp;#36808;&amp;#20837;&amp;#24555;&amp;#36710;&amp;#36947;&lt;/div&gt;  &lt;div&gt;&amp;#20108;&amp;#12289;&amp;#25105;&amp;#22269;&amp;#30913;&amp;#24748;&amp;#28014;&amp;#21015;&amp;#36710;&amp;#30740;&amp;#21457;&amp;#26426;&amp;#26500;&amp;#19982;&amp;#26032;&amp;#35838;&amp;#39064;&amp;#20998;&amp;#26512;&lt;/div&gt;  &lt;div&gt;&amp;#31532;&amp;#19977;&amp;#37096;&amp;#20998; &amp;#24066;&amp;#22330;&amp;#20840;&amp;#26223;&amp;#35843;&amp;#30740;&lt;/div&gt;  &lt;div&gt;&amp;nbsp;&lt;/div&gt;  &lt;div&gt;&amp;#31532;&amp;#20845;&amp;#31456; 2022&amp;#24180;&amp;#20013;&amp;#22269;&amp;#30913;&amp;#24748;&amp;#28014;&amp;#21015;&amp;#36710;&amp;#20135;&amp;#19994;&amp;#25216;&amp;#26415;&amp;#19982;&amp;#38382;&amp;#39064;&amp;#20998;&amp;#26512;&lt;/div&gt;  &lt;div&gt;&amp;#31532;&amp;#19968;&amp;#33410; 2022&amp;#24180;&amp;#20013;&amp;#22269;&amp;#30913;&amp;#24748;&amp;#28014;&amp;#21015;&amp;#36710;&amp;#25216;&amp;#26415;&amp;#36235;&amp;#21183;&amp;#30740;&amp;#31350;&amp;#20998;&amp;#26512;&lt;/div&gt;  &lt;div&gt;&amp;#19968;&amp;#12289;&amp;#30913;&amp;#24748;&amp;#28014;&amp;#36816;&amp;#36733;&amp;#25216;&amp;#26415;&lt;/div&gt;  &lt;div&gt;&amp;#20108;&amp;#12289;&amp;#26085;&amp;#26412;&amp;#36229;&amp;#23548;&amp;#30913;&amp;#24748;&amp;#28014;&amp;#21015;&amp;#36710;&amp;#30340;&amp;#25216;&amp;#26415;&amp;#24320;&amp;#21457;&lt;/div&gt;  &lt;div&gt;1&amp;#12289;&amp;#36229;&amp;#23548;&amp;#31995;&amp;#32479;&lt;/div&gt;  &lt;div&gt;2&amp;#12289;&amp;#36710;&amp;#20307;&amp;#25216;&amp;#26415;&lt;/div&gt;  &lt;div&gt;3&amp;#12289;&amp;#23433;&amp;#20840;&amp;#25511;&amp;#21046;&amp;#31995;&amp;#32479;&lt;/div&gt;  &lt;div&gt;4&amp;#12289;&amp;#39537;&amp;#21160;&amp;#25511;&amp;#21046;&amp;#31995;&amp;#32479;&lt;/div&gt;  &lt;div&gt;5&amp;#12289;&amp;#22270;&amp;#20687;&amp;#20449;&amp;#24687;&amp;#20256;&amp;#36882;&amp;#31995;&amp;#32479;&lt;/div&gt;  &lt;div&gt;6&amp;#12289;&amp;#22303;&amp;#26408;&amp;#24037;&amp;#31243;&amp;#25216;&amp;#26415;&lt;/div&gt;  &lt;div&gt;&amp;#19977;&amp;#12289;&amp;#39640;&amp;#36895;&amp;#30913;&amp;#24748;&amp;#28014;&amp;#21015;&amp;#36710;&amp;#20851;&amp;#38190;&amp;#25216;&amp;#26415;&amp;#32508;&amp;#36848;&lt;/div&gt;  &lt;div&gt;&amp;#22235;&amp;#12289;&amp;#30913;&amp;#24748;&amp;#28014;&amp;#21015;&amp;#36710;&amp;#31163;&amp;#24320;&amp;#36712;&amp;#36947;&amp;#39134;&amp;#39536;&amp;#30340;&amp;#25216;&amp;#26415;&lt;/div&gt;  &lt;div&gt;&amp;#31532;&amp;#20108;&amp;#33410; 2022&amp;#24180;&amp;#20013;&amp;#22269;&amp;#30913;&amp;#24748;&amp;#28014;&amp;#21015;&amp;#36710;&amp;#23384;&amp;#22312;&amp;#38382;&amp;#39064;&amp;#21450;&amp;#38754;&amp;#20020;&amp;#30340;&amp;#25361;&amp;#25112;&lt;/div&gt;  &lt;div&gt;&amp;#19968;&amp;#12289;&amp;#30913;&amp;#24748;&amp;#28014;&amp;#21015;&amp;#36710;&amp;#38754;&amp;#20020;&amp;#30340;&amp;#25361;&amp;#25112;&lt;/div&gt;  &lt;div&gt;&amp;#20108;&amp;#12289;&amp;#30913;&amp;#24748;&amp;#28014;&amp;#21015;&amp;#36710;&amp;#24102;&amp;#26469;&amp;#24040;&amp;#22823;&amp;#22122;&amp;#38899;&amp;#27745;&amp;#26579;&lt;/div&gt;  &lt;div&gt;&amp;#19977;&amp;#12289;&amp;#19978;&amp;#28023;&amp;#30913;&amp;#24748;&amp;#28014;&amp;#21015;&amp;#36710;&amp;#27599;&amp;#22825;&amp;#20111;&amp;#25439;&amp;#24040;&amp;#22823;&lt;/div&gt;  &lt;div&gt;&amp;#22235;&amp;#12289;&amp;#30913;&amp;#24748;&amp;#28014;&amp;#21015;&amp;#36710;&amp;#23384;&amp;#22312;&amp;#30340;&amp;#38382;&amp;#39064;&amp;#20998;&amp;#26512;&lt;/div&gt;  &lt;div&gt;&amp;nbsp;&lt;/div&gt;  &lt;div&gt;&amp;#31532;&amp;#19971;&amp;#31456; 2022&amp;#24180;&amp;#20013;&amp;#22269;&amp;#30913;&amp;#24748;&amp;#28014;&amp;#21015;&amp;#36710;&amp;#36816;&amp;#33829;&amp;#24577;&amp;#21183;&amp;#20998;&amp;#26512;&lt;/div&gt;  &lt;div&gt;&amp;#31532;&amp;#19968;&amp;#33410; 2022&amp;#24180;&amp;#20013;&amp;#22269;&amp;#30913;&amp;#24748;&amp;#28014;&amp;#21015;&amp;#36710;&amp;#36816;&amp;#34892;&amp;#24635;&amp;#20917;&lt;/div&gt;  &lt;div&gt;&amp;#31532;&amp;#20108;&amp;#33410; 2022&amp;#24180;&amp;#20013;&amp;#22269;&amp;#30913;&amp;#24748;&amp;#28014;&amp;#21015;&amp;#36710;&amp;#37325;&amp;#28857;&amp;#30465;&amp;#24066;&amp;#20998;&amp;#26512;&lt;/div&gt;  &lt;div&gt;&amp;nbsp;&lt;/div&gt;  &lt;div&gt;&amp;#31532;&amp;#20843;&amp;#31456; 2018-2022&amp;#24180;&amp;#20013;&amp;#22269;&amp;#38081;&amp;#36335;&amp;#26426;&amp;#36710;&amp;#36710;&amp;#36742;&amp;#21450;&amp;#21160;&amp;#36710;&amp;#32452;&amp;#21046;&amp;#36896;&amp;#25152;&amp;#23646;&amp;#34892;&amp;#19994;&amp;#25968;&amp;#25454;&amp;#30417;&amp;#27979;&amp;#20998;&amp;#26512;&lt;/div&gt;  &lt;div&gt;&amp;#31532;&amp;#19968;&amp;#33410; 2018-2022&amp;#24180;&amp;#20013;&amp;#22269;&amp;#38081;&amp;#36335;&amp;#26426;&amp;#36710;&amp;#36710;&amp;#36742;&amp;#21450;&amp;#21160;&amp;#36710;&amp;#32452;&amp;#21046;&amp;#36896;&amp;#25152;&amp;#23646;&amp;#34892;&amp;#19994;&amp;#24635;&amp;#20307;&amp;#25968;&amp;#25454;&amp;#20998;&amp;#26512;&lt;/div&gt;  &lt;div&gt;&amp;#31532;&amp;#20108;&amp;#33410; 2018-2022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div&gt;  &lt;div&gt;1&amp;#12289;&amp;#34892;&amp;#19994;&amp;#38144;&amp;#21806;&amp;#21033;&amp;#28070;&amp;#29575;&amp;#20998;&amp;#26512;&lt;/div&gt;  &lt;div&gt;2&amp;#12289;&amp;#34892;&amp;#19994;&amp;#20135;&amp;#21697;&amp;#27611;&amp;#21033;&amp;#29575;&amp;#20998;&amp;#26512;&lt;/div&gt;  &lt;div&gt;&amp;#31532;&amp;#19977;&amp;#33410; 2018-2022&amp;#24180;&amp;#20013;&amp;#22269;&amp;#38081;&amp;#36335;&amp;#26426;&amp;#36710;&amp;#36710;&amp;#36742;&amp;#21450;&amp;#21160;&amp;#36710;&amp;#32452;&amp;#21046;&amp;#36896;&amp;#25152;&amp;#23646;&amp;#34892;&amp;#19994;&amp;#25968;&amp;#25454;&amp;#20998;&amp;#26512;&lt;/div&gt;  &lt;div&gt;1&amp;#12289;&amp;#34892;&amp;#19994;&amp;#24212;&amp;#25910;&amp;#36134;&amp;#27454;&amp;#21608;&amp;#36716;&amp;#29575;&amp;#20998;&amp;#26512;&lt;/div&gt;  &lt;div&gt;2&amp;#12289;&amp;#34892;&amp;#19994;&amp;#24635;&amp;#36164;&amp;#20135;&amp;#21608;&amp;#36716;&amp;#29575;&amp;#20998;&amp;#26512;&lt;/div&gt;  &lt;div&gt;&amp;#31532;&amp;#22235;&amp;#37096;&amp;#20998; &amp;#31454;&amp;#20105;&amp;#26684;&amp;#23616;&amp;#20998;&amp;#26512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9640;&amp;#36895;&amp;#30913;&amp;#24748;&amp;#28014;&amp;#21015;&amp;#3671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31532;&amp;#20108;&amp;#33410; &amp;#20013;&amp;#22269;&amp;#39640;&amp;#36895;&amp;#30913;&amp;#24748;&amp;#28014;&amp;#21015;&amp;#36710;&amp;#34892;&amp;#19994;&amp;#31454;&amp;#20105;&amp;#26684;&amp;#23616;&amp;#32508;&amp;#36848;&lt;/div&gt;  &lt;div&gt;&amp;#31532;&amp;#19977;&amp;#33410; 2018-2022&amp;#24180;&amp;#39640;&amp;#36895;&amp;#30913;&amp;#24748;&amp;#28014;&amp;#21015;&amp;#36710;&amp;#34892;&amp;#19994;&amp;#31454;&amp;#20105;&amp;#26684;&amp;#23616;&amp;#20998;&amp;#26512;&lt;/div&gt;  &lt;div&gt;&amp;#19968;&amp;#12289;2018-2022&amp;#24180;&amp;#22269;&amp;#20869;&amp;#22806;&amp;#39640;&amp;#36895;&amp;#30913;&amp;#24748;&amp;#28014;&amp;#21015;&amp;#36710;&amp;#31454;&amp;#20105;&amp;#20998;&amp;#26512;&lt;/div&gt;  &lt;div&gt;&amp;#20108;&amp;#12289;2018-2022&amp;#24180;&amp;#22269;&amp;#20869;&amp;#20027;&amp;#35201;&amp;#39640;&amp;#36895;&amp;#30913;&amp;#24748;&amp;#28014;&amp;#21015;&amp;#36710;&amp;#20225;&amp;#19994;&amp;#21160;&amp;#21521;&lt;/div&gt;  &lt;div&gt;&amp;#19977;&amp;#12289;2018-2022&amp;#24180;&amp;#22269;&amp;#20869;&amp;#39640;&amp;#36895;&amp;#30913;&amp;#24748;&amp;#28014;&amp;#21015;&amp;#36710;&amp;#20225;&amp;#19994;&amp;#25311;&amp;#22312;&amp;#24314;&amp;#39033;&amp;#30446;&amp;#20998;&amp;#26512;&lt;/div&gt;  &lt;div&gt;&amp;#31532;&amp;#22235;&amp;#33410; &amp;#39640;&amp;#36895;&amp;#30913;&amp;#24748;&amp;#28014;&amp;#21015;&amp;#3671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26412;&amp;#22303;&amp;#20225;&amp;#19994;&amp;#25237;&amp;#36164;&amp;#20860;&amp;#24182;&amp;#19982;&amp;#37325;&amp;#32452;&amp;#20998;&amp;#26512;&lt;/div&gt;  &lt;div&gt;&amp;#19977;&amp;#12289;&amp;#20225;&amp;#19994;&amp;#21319;&amp;#32423;&amp;#36884;&amp;#24452;&amp;#21450;&amp;#24182;&amp;#36141;&amp;#37325;&amp;#32452;&amp;#39118;&amp;#38505;&amp;#20998;&amp;#26512;&lt;/div&gt;  &lt;div&gt;&amp;#22235;&amp;#12289;&amp;#34892;&amp;#19994;&amp;#25237;&amp;#36164;&amp;#20860;&amp;#24182;&amp;#19982;&amp;#37325;&amp;#32452;&amp;#36235;&amp;#21183;&amp;#20998;&amp;#26512;&lt;/div&gt;  &lt;div&gt;&amp;#31532;&amp;#20116;&amp;#33410; &amp;#39640;&amp;#36895;&amp;#30913;&amp;#24748;&amp;#28014;&amp;#21015;&amp;#36710;&amp;#24066;&amp;#22330;&amp;#31454;&amp;#20105;&amp;#31574;&amp;#30053;&amp;#20998;&amp;#26512;&lt;/div&gt;  &lt;div&gt;&amp;nbsp;&lt;/div&gt;  &lt;div&gt;&amp;#31532;&amp;#21313;&amp;#31456; &amp;#39640;&amp;#36895;&amp;#30913;&amp;#24748;&amp;#28014;&amp;#21015;&amp;#36710;&amp;#34892;&amp;#19994;&amp;#39046;&amp;#20808;&amp;#20225;&amp;#19994;&amp;#32463;&amp;#33829;&amp;#24418;&amp;#21183;&amp;#20998;&amp;#26512;&lt;/div&gt;  &lt;div&gt;&amp;#31532;&amp;#19968;&amp;#33410; &amp;#20013;&amp;#22269;&amp;#21335;&amp;#36710;&amp;#32929;&amp;#20221;&amp;#26377;&amp;#38480;&amp;#20844;&amp;#21496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22235;&amp;#12289;&amp;#20225;&amp;#19994;&amp;#21457;&amp;#23637;&amp;#35268;&amp;#21010;&amp;#20998;&amp;#26512;&lt;/div&gt;  &lt;div&gt;&amp;#31532;&amp;#20108;&amp;#33410; &amp;#20013;&amp;#22269;&amp;#20013;&amp;#36710;&amp;#32929;&amp;#20221;&amp;#26377;&amp;#38480;&amp;#20844;&amp;#21496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22235;&amp;#12289;&amp;#20225;&amp;#19994;&amp;#21457;&amp;#23637;&amp;#35268;&amp;#21010;&amp;#20998;&amp;#26512;&lt;/div&gt;  &lt;div&gt;&amp;#31532;&amp;#19977;&amp;#33410; &amp;#32654;&amp;#22269;GRUMMAN&amp;#20844;&amp;#21496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31532;&amp;#22235;&amp;#33410; &amp;#33922;&amp;#26862;&amp;#20811;&amp;#34383;&amp;#20271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22235;&amp;#12289;&amp;#20225;&amp;#19994;&amp;#21457;&amp;#23637;&amp;#35268;&amp;#21010;&amp;#20998;&amp;#26512;&lt;/div&gt;  &lt;div&gt;&amp;#31532;&amp;#20116;&amp;#33410; &amp;#20013;&amp;#22269;&amp;#33322;&amp;#31354;&amp;#24037;&amp;#19994;&amp;#38598;&amp;#22242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22235;&amp;#12289;&amp;#20225;&amp;#19994;&amp;#21457;&amp;#23637;&amp;#35268;&amp;#21010;&amp;#20998;&amp;#26512;&lt;/div&gt;  &lt;div&gt;&amp;#31532;&amp;#20845;&amp;#33410; &amp;#26085;&amp;#26412;JR&amp;#19996;&amp;#28023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22235;&amp;#12289;&amp;#20225;&amp;#19994;&amp;#21457;&amp;#23637;&amp;#35268;&amp;#21010;&amp;#20998;&amp;#26512;&lt;/div&gt;  &lt;div&gt;&amp;#31532;&amp;#19971;&amp;#33410; &amp;#35199;&amp;#38376;&amp;#23376;&amp;#32929;&amp;#20221;&amp;#20844;&amp;#21496;&lt;/div&gt;  &lt;div&gt;&amp;#19968;&amp;#12289;&amp;#20225;&amp;#19994;&amp;#32463;&amp;#33829;&amp;#27010;&amp;#20917;&amp;#20998;&amp;#26512;&lt;/div&gt;  &lt;div&gt;&amp;#20108;&amp;#12289;&amp;#20225;&amp;#19994;&amp;#30913;&amp;#24748;&amp;#28014;&amp;#21015;&amp;#36710;&amp;#25216;&amp;#26415;&amp;#20998;&amp;#26512;&lt;/div&gt;  &lt;div&gt;&amp;#19977;&amp;#12289;&amp;#20225;&amp;#19994;&amp;#26368;&amp;#26032;&amp;#39033;&amp;#30446;&amp;#20998;&amp;#26512;&lt;/div&gt;  &lt;div&gt;&amp;#22235;&amp;#12289;&amp;#20225;&amp;#19994;&amp;#21457;&amp;#23637;&amp;#35268;&amp;#21010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39640;&amp;#36895;&amp;#30913;&amp;#24748;&amp;#28014;&amp;#21015;&amp;#36710;&amp;#34892;&amp;#19994;&amp;#21069;&amp;#26223;&amp;#21450;&amp;#36235;&amp;#21183;&amp;#39044;&amp;#27979;&lt;/div&gt;  &lt;div&gt;&amp;#31532;&amp;#19968;&amp;#33410; 2024-2030&amp;#24180;&amp;#39640;&amp;#36895;&amp;#30913;&amp;#24748;&amp;#28014;&amp;#21015;&amp;#36710;&amp;#24066;&amp;#22330;&amp;#21457;&amp;#23637;&amp;#21069;&amp;#26223;&lt;/div&gt;  &lt;div&gt;&amp;#19968;&amp;#12289;2024-2030&amp;#24180;&amp;#39640;&amp;#36895;&amp;#30913;&amp;#24748;&amp;#28014;&amp;#21015;&amp;#36710;&amp;#24066;&amp;#22330;&amp;#21457;&amp;#23637;&amp;#28508;&amp;#21147;&lt;/div&gt;  &lt;div&gt;&amp;#20108;&amp;#12289;2024-2030&amp;#24180;&amp;#39640;&amp;#36895;&amp;#30913;&amp;#24748;&amp;#28014;&amp;#21015;&amp;#36710;&amp;#32454;&amp;#20998;&amp;#34892;&amp;#19994;&amp;#21457;&amp;#23637;&amp;#21069;&amp;#26223;&amp;#20998;&amp;#26512;&lt;/div&gt;  &lt;div&gt;&amp;#31532;&amp;#20108;&amp;#33410; 2024-2030&amp;#24180;&amp;#39640;&amp;#36895;&amp;#30913;&amp;#24748;&amp;#28014;&amp;#21015;&amp;#36710;&amp;#24066;&amp;#22330;&amp;#21457;&amp;#23637;&amp;#36235;&amp;#21183;&amp;#39044;&amp;#27979;&lt;/div&gt;  &lt;div&gt;&amp;#19968;&amp;#12289;2024-2030&amp;#24180;&amp;#39640;&amp;#36895;&amp;#30913;&amp;#24748;&amp;#28014;&amp;#21015;&amp;#36710;&amp;#34892;&amp;#19994;&amp;#24212;&amp;#29992;&amp;#36235;&amp;#21183;&amp;#39044;&amp;#27979;&lt;/div&gt;  &lt;div&gt;&amp;#20108;&amp;#12289;2024-2030&amp;#24180;&amp;#32454;&amp;#20998;&amp;#24066;&amp;#22330;&amp;#21457;&amp;#23637;&amp;#36235;&amp;#21183;&amp;#39044;&amp;#27979;&lt;/div&gt;  &lt;div&gt;&amp;#31532;&amp;#19977;&amp;#33410; 2024-2030&amp;#24180;&amp;#20013;&amp;#22269;&amp;#39640;&amp;#36895;&amp;#30913;&amp;#24748;&amp;#28014;&amp;#21015;&amp;#36710;&amp;#34892;&amp;#19994;&amp;#20379;&amp;#38656;&amp;#39044;&amp;#27979;&lt;/div&gt;  &lt;div&gt;&amp;nbsp;&lt;/div&gt;  &lt;div&gt;&amp;#31532;&amp;#21313;&amp;#20108;&amp;#31456; 2024-2030&amp;#24180;&amp;#39640;&amp;#36895;&amp;#30913;&amp;#24748;&amp;#28014;&amp;#21015;&amp;#36710;&amp;#34892;&amp;#19994;&amp;#25237;&amp;#36164;&amp;#26426;&amp;#20250;&amp;#19982;&amp;#39118;&amp;#38505;&amp;#38450;&amp;#33539;&lt;/div&gt;  &lt;div&gt;&amp;#31532;&amp;#19968;&amp;#33410; &amp;#39640;&amp;#36895;&amp;#30913;&amp;#24748;&amp;#28014;&amp;#21015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6895;&amp;#30913;&amp;#24748;&amp;#28014;&amp;#21015;&amp;#36710;&amp;#34892;&amp;#19994;&amp;#25237;&amp;#36164;&amp;#29616;&amp;#29366;&amp;#20998;&amp;#26512;&lt;/div&gt;  &lt;div&gt;&amp;#31532;&amp;#20108;&amp;#33410; 2024-2030&amp;#24180;&amp;#39640;&amp;#36895;&amp;#30913;&amp;#24748;&amp;#28014;&amp;#21015;&amp;#36710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31532;&amp;#22235;&amp;#33410; &amp;#20013;&amp;#22269;&amp;#39640;&amp;#36895;&amp;#30913;&amp;#24748;&amp;#28014;&amp;#21015;&amp;#36710;&amp;#34892;&amp;#19994;&amp;#25237;&amp;#36164;&amp;#24314;&amp;#35758;&lt;/div&gt;  &lt;div&gt;&amp;#19968;&amp;#12289;&amp;#39640;&amp;#36895;&amp;#30913;&amp;#24748;&amp;#28014;&amp;#21015;&amp;#36710;&amp;#34892;&amp;#19994;&amp;#26410;&amp;#26469;&amp;#21457;&amp;#23637;&amp;#26041;&amp;#21521;&lt;/div&gt;  &lt;div&gt;&amp;#20108;&amp;#12289;&amp;#20013;&amp;#22269;&amp;#39640;&amp;#36895;&amp;#30913;&amp;#24748;&amp;#28014;&amp;#21015;&amp;#36710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2024-2030&amp;#24180;&amp;#39640;&amp;#36895;&amp;#30913;&amp;#24748;&amp;#28014;&amp;#21015;&amp;#36710;&amp;#34892;&amp;#19994;&amp;#38754;&amp;#20020;&amp;#30340;&amp;#22256;&amp;#22659;&amp;#21450;&amp;#23545;&amp;#31574;&lt;/div&gt;  &lt;div&gt;&amp;#31532;&amp;#19968;&amp;#33410; 2022&amp;#24180;&amp;#39640;&amp;#36895;&amp;#30913;&amp;#24748;&amp;#28014;&amp;#21015;&amp;#36710;&amp;#34892;&amp;#19994;&amp;#38754;&amp;#20020;&amp;#30340;&amp;#22256;&amp;#22659;&lt;/div&gt;  &lt;div&gt;1&amp;#12289;&amp;#23433;&amp;#20840;&amp;#36816;&amp;#33829;&amp;#20302;&amp;#20110;&amp;#36718;&amp;#36712;&lt;/div&gt;  &lt;div&gt;2&amp;#12289;&amp;#32500;&amp;#20462;&amp;#36153;&amp;#29992;&amp;#38590;&amp;#20197;&amp;#25511;&amp;#21046;&lt;/div&gt;  &lt;div&gt;&amp;#31532;&amp;#20108;&amp;#33410; &amp;#39640;&amp;#36895;&amp;#30913;&amp;#24748;&amp;#28014;&amp;#21015;&amp;#36710;&amp;#20225;&amp;#19994;&amp;#38754;&amp;#20020;&amp;#30340;&amp;#22256;&amp;#22659;&amp;#21450;&amp;#23545;&amp;#31574;&lt;/div&gt;  &lt;div&gt;&amp;#19968;&amp;#12289;&amp;#39640;&amp;#36895;&amp;#30913;&amp;#24748;&amp;#28014;&amp;#21015;&amp;#36710;&amp;#20225;&amp;#19994;&amp;#38754;&amp;#20020;&amp;#30340;&amp;#22256;&amp;#22659;&amp;#21450;&amp;#23545;&amp;#31574;&lt;/div&gt;  &lt;div&gt;&amp;#20108;&amp;#12289;&amp;#22269;&amp;#20869;&amp;#39640;&amp;#36895;&amp;#30913;&amp;#24748;&amp;#28014;&amp;#21015;&amp;#36710;&amp;#20225;&amp;#19994;&amp;#30340;&amp;#20986;&amp;#36335;&amp;#20998;&amp;#26512;&lt;/div&gt;  &lt;div&gt;&amp;#31532;&amp;#19977;&amp;#33410; &amp;#20013;&amp;#22269;&amp;#39640;&amp;#36895;&amp;#30913;&amp;#24748;&amp;#28014;&amp;#21015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640;&amp;#36895;&amp;#30913;&amp;#24748;&amp;#28014;&amp;#21015;&amp;#36710;&amp;#34892;&amp;#19994;&amp;#23384;&amp;#22312;&amp;#30340;&amp;#38382;&amp;#39064;&lt;/div&gt;  &lt;div&gt;&amp;#20108;&amp;#12289;&amp;#39640;&amp;#36895;&amp;#30913;&amp;#24748;&amp;#28014;&amp;#21015;&amp;#3671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&amp;#31532;&amp;#22235;&amp;#33410; &amp;#20013;&amp;#22269;&amp;#39640;&amp;#36895;&amp;#30913;&amp;#24748;&amp;#28014;&amp;#21015;&amp;#36710;&amp;#24066;&amp;#22330;&amp;#21457;&amp;#23637;&amp;#38754;&amp;#20020;&amp;#30340;&amp;#25361;&amp;#25112;&amp;#19982;&amp;#23545;&amp;#31574;&lt;/div&gt;  &lt;div&gt;&amp;nbsp;&lt;/div&gt;  &lt;div&gt;&amp;#31532;&amp;#21313;&amp;#22235;&amp;#31456; 2024-2030&amp;#24180;&amp;#20013;&amp;#22269;&amp;#30913;&amp;#24748;&amp;#28014;&amp;#21015;&amp;#36710;&amp;#25237;&amp;#36164;&amp;#25112;&amp;#30053;&amp;#37096;&amp;#32626;&lt;/div&gt;  &lt;div&gt;&amp;#31532;&amp;#19968;&amp;#33410; 2022&amp;#24180;&amp;#20013;&amp;#22269;&amp;#30913;&amp;#24748;&amp;#28014;&amp;#21015;&amp;#36710;&amp;#25237;&amp;#36164;&amp;#27010;&amp;#20917;&lt;/div&gt;  &lt;div&gt;&amp;#19968;&amp;#12289;&amp;#30913;&amp;#24748;&amp;#28014;&amp;#21015;&amp;#36710;&amp;#25237;&amp;#36164;&amp;#29615;&amp;#22659;&amp;#20998;&amp;#26512;&lt;/div&gt;  &lt;div&gt;&amp;#20108;&amp;#12289;&amp;#30913;&amp;#24748;&amp;#28014;&amp;#21015;&amp;#36710;&amp;#25237;&amp;#36164;&amp;#19982;&amp;#22312;&amp;#24314;&amp;#39033;&amp;#30446;&amp;#20998;&amp;#26512;&lt;/div&gt;  &lt;div&gt;&amp;#31532;&amp;#20108;&amp;#33410; 2024-2030&amp;#24180;&amp;#20013;&amp;#22269;&amp;#30913;&amp;#24748;&amp;#28014;&amp;#21015;&amp;#36710;&amp;#25237;&amp;#36164;&amp;#26426;&amp;#20250;&amp;#20998;&amp;#26512;&lt;/div&gt;  &lt;div&gt;&amp;#19968;&amp;#12289;&amp;#21306;&amp;#22495;&amp;#25237;&amp;#36164;&amp;#28508;&amp;#21147;&amp;#20998;&amp;#26512;&lt;/div&gt;  &lt;div&gt;&amp;#20108;&amp;#12289;&amp;#25237;&amp;#36164;&amp;#28909;&amp;#28857;&amp;#20998;&amp;#26512;&lt;/div&gt;  &lt;div&gt;&amp;#31532;&amp;#19977;&amp;#33410; 2024-2030&amp;#24180;&amp;#20013;&amp;#22269;&amp;#30913;&amp;#24748;&amp;#28014;&amp;#21015;&amp;#36710;&amp;#25237;&amp;#36164;&amp;#39118;&amp;#38505;&amp;#39044;&amp;#35686;&amp;#20998;&amp;#26512;&lt;/div&gt;  &lt;div&gt;&amp;#19968;&amp;#12289;&amp;#25919;&amp;#31574;&amp;#21644;&amp;#20307;&amp;#21046;&amp;#39118;&amp;#38505;&lt;/div&gt;  &lt;div&gt;&amp;#20108;&amp;#12289;&amp;#25216;&amp;#26415;&amp;#39118;&amp;#38505;&amp;#20998;&amp;#26512;&lt;/div&gt;  &lt;div&gt;&amp;#19977;&amp;#12289;&amp;#37329;&amp;#34701;&amp;#39118;&amp;#38505;&amp;#20998;&amp;#26512;&lt;/div&gt;  &lt;div&gt;&amp;#31532;&amp;#22235;&amp;#33410; 2024-2030&amp;#24180;&amp;#20013;&amp;#22269;&amp;#30913;&amp;#24748;&amp;#28014;&amp;#21015;&amp;#36710;&amp;#34701;&amp;#36164;&amp;#26041;&amp;#24335;&amp;#20998;&amp;#26512;&lt;/div&gt;  &lt;div&gt;&amp;#31532;&amp;#20116;&amp;#33410; 2024-2030&amp;#24180;&amp;#20013;&amp;#22269;&amp;#39640;&amp;#36895;&amp;#30913;&amp;#24748;&amp;#28014;&amp;#21015;&amp;#36710;&amp;#21457;&amp;#23637;&amp;#25112;&amp;#30053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9640;&amp;#36895;&amp;#30913;&amp;#24748;&amp;#28014;&amp;#21015;&amp;#36710;&amp;#34892;&amp;#19994;&amp;#30740;&amp;#31350;&amp;#32467;&amp;#35770;&amp;#21450;&amp;#24314;&amp;#35758;&lt;/div&gt;  &lt;div&gt;&amp;#31532;&amp;#20108;&amp;#33410; &amp;#39640;&amp;#36895;&amp;#30913;&amp;#24748;&amp;#28014;&amp;#21015;&amp;#36710;&amp;#23376;&amp;#34892;&amp;#19994;&amp;#30740;&amp;#31350;&amp;#32467;&amp;#35770;&amp;#21450;&amp;#24314;&amp;#35758;&lt;/div&gt;  &lt;div&gt;&amp;#31532;&amp;#19977;&amp;#33410; &amp;#39640;&amp;#36895;&amp;#30913;&amp;#24748;&amp;#28014;&amp;#21015;&amp;#3671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1 &amp;#25105;&amp;#22269;&amp;#38081;&amp;#36335;&amp;#31649;&amp;#29702;&amp;#20307;&amp;#21046;&amp;#21457;&amp;#23637;&lt;/div&gt;  &lt;div&gt;&amp;#22270;&amp;#34920; 2 &amp;#20013;&amp;#22269;&amp;#36712;&amp;#36947;&amp;#20132;&amp;#36890;&amp;#34892;&amp;#19994;&amp;#20027;&amp;#35201;&amp;#25919;&amp;#31574;&lt;/div&gt;  &lt;div&gt;&amp;#22270;&amp;#34920; 3 &amp;#24503;&amp;#22269;&amp;#21644;&amp;#26085;&amp;#26412;&amp;#30913;&amp;#24748;&amp;#28014;&amp;#39640;&amp;#36895;&amp;#21015;&amp;#36710;&amp;#31995;&amp;#32479;&amp;#20027;&amp;#23548;&amp;#25216;&amp;#26415;&amp;#27604;&amp;#36739;&lt;/div&gt;  &lt;div&gt;&amp;#22270;&amp;#34920; 4 TR&amp;#21644;MLU&amp;#22411;&amp;#30913;&amp;#24748;&amp;#28014;&amp;#36710;&amp;#36742;&amp;#25216;&amp;#26415;&amp;#25968;&amp;#25454;&lt;/div&gt;  &lt;div&gt;&amp;#22270;&amp;#34920; 5 &amp;#30913;&amp;#24748;&amp;#28014;&amp;#38081;&amp;#36335;&amp;#32447;&amp;#36335;&amp;#25968;&amp;#25454;&lt;/div&gt;  &lt;div&gt;&amp;#22270;&amp;#34920; 6 &amp;#30446;&amp;#21069;&amp;#23384;&amp;#22312;&amp;#30340;&amp;#25216;&amp;#26415;&amp;#20248;&amp;#28857;&amp;#21644;&amp;#38382;&amp;#39064;&lt;/div&gt;  &lt;div&gt;&amp;#22270;&amp;#34920; 7 2022&amp;#24180;&amp;#20013;&amp;#22269;&amp;#22478;&amp;#24066;&amp;#36712;&amp;#36947;&amp;#20132;&amp;#36890;&amp;#36816;&amp;#33829;&amp;#29366;&amp;#20917;&lt;/div&gt;  &lt;div&gt;&amp;#22270;&amp;#34920; 8 &amp;#19990;&amp;#30028;&amp;#20027;&amp;#35201;&amp;#22478;&amp;#24066;&amp;#24066;&amp;#21306;&amp;#20154;&amp;#21475;&amp;#23494;&amp;#24230;&lt;/div&gt;  &lt;div&gt;&amp;#22270;&amp;#34920; 9 &amp;#22478;&amp;#24066;&amp;#36712;&amp;#36947;&amp;#20132;&amp;#36890;&amp;#36816;&amp;#33829;&amp;#20225;&amp;#19994;&amp;#30340;&amp;#20869;&amp;#37096;&amp;#24066;&amp;#22330;&amp;#21270;&amp;#26684;&amp;#23616;&amp;#31034;&amp;#24847;&amp;#22270;&lt;/div&gt;  &lt;div&gt;&amp;#22270;&amp;#34920; 10 &amp;#22269;&amp;#20869;&amp;#20027;&amp;#35201;&amp;#22478;&amp;#24066;&amp;#36712;&amp;#36947;&amp;#20132;&amp;#36890;&amp;#26530;&amp;#32445;&amp;#20998;&amp;#32423;&amp;#24773;&amp;#20917;&lt;/div&gt;  &lt;div&gt;&amp;#22270;&amp;#34920; 11 &amp;#21516;&amp;#31449;&amp;#21488;&amp;#25442;&amp;#20056;&amp;#31034;&amp;#24847;&amp;#22270;&lt;/div&gt;  &lt;div&gt;&amp;#22270;&amp;#34920; 12 &amp;#32467;&amp;#28857;&amp;#25442;&amp;#20056;&amp;#31034;&amp;#24847;&amp;#22270;&lt;/div&gt;  &lt;div&gt;&amp;#22270;&amp;#34920; 13 &amp;#31449;&amp;#21381;&amp;#25442;&amp;#20056;&amp;#31034;&amp;#24847;&amp;#22270;&lt;/div&gt;  &lt;div&gt;&amp;#22270;&amp;#34920; 14 &amp;#36947;&amp;#36947;&amp;#25442;&amp;#20056;&amp;#31034;&amp;#24847;&amp;#22270;&lt;/div&gt;  &lt;div&gt;&amp;#22270;&amp;#34920; 15 &amp;#19981;&amp;#21516;&amp;#25442;&amp;#20056;&amp;#26041;&amp;#24335;&amp;#20248;&amp;#12289;&amp;#32570;&amp;#28857;&amp;#23545;&amp;#2760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70.html"&gt;http://www.cction.com/report/202402/44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