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10;&amp;#19969;&amp;#22522;&amp;#21945;&amp;#2183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10;&amp;#19969;&amp;#22522;&amp;#21945;&amp;#2183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10;&amp;#19969;&amp;#22522;&amp;#21945;&amp;#2183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6.html"&gt;http://www.cction.com/report/202404/45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10;&amp;#19969;&amp;#22522;&amp;#21945;&amp;#21833;(65442-31-1)&amp;#24615;&amp;#29366;&amp;#65306; &amp;#20854;&amp;#29305;&amp;#24449;&amp;#24615;&amp;#39321;&amp;#27668;&amp;#26377;&amp;#26641;&amp;#33492;&amp;#23721;&amp;#20848;&amp;#33609;&amp;#12289;&amp;#38738;&amp;#39321;&amp;#33457;&amp;#29983;&amp;#29980;&amp;#39321;&amp;#65292;&amp;#21448;&amp;#26377;&amp;#29733;&amp;#29632;&amp;#26408;&amp;#26448;&amp;#65292;&amp;#31867;&amp;#20284;&amp;#28895;&amp;#33609;&amp;#21450;&amp;#30382;&amp;#38761;&amp;#38901;&amp;#35843;&amp;#12290;&amp;#39321;&amp;#27668;&amp;#27987;&amp;#28872;&amp;#24102;&amp;#22432;&amp;#39321;&amp;#27668;&amp;#24687;&amp;#38468;&amp;#26377;&amp;#26681;&amp;#39321;&amp;#21644;&amp;#22362;&amp;#26524;&amp;#39321;&amp;#27668;&amp;#12290;&amp;#35268;&amp;#26684;&amp;#65306; &amp;#40644;&amp;#33394;&amp;#33267;&amp;#28145;&amp;#26837;&amp;#33394;&amp;#28082;&amp;#20307;&amp;#12290;&amp;#27832;&amp;#28857;252&amp;#8451;/0.1MPa&amp;#65292;155&amp;#8451;/1596Pa&amp;#65307;&amp;#29123;&amp;#28857;212&amp;deg;F(&amp;gt;100&amp;#8451;)&amp;#65307;&amp;#21547;&amp;#37327;&amp;ge;95%(&amp;#20854;&amp;#20013;8&amp;#65293;&amp;#20210;&amp;#19969;&amp;#22522;&amp;#21945;&amp;#21833;&amp;ge;20%&amp;#65307;6-&amp;#20210;&amp;#19969;&amp;#22522;&amp;#21945;&amp;#21833;&amp;le;80%)&amp;#12290;d25251.007&amp;#65374;1.015&amp;#65292;d2041.008&amp;#65374;1.016&amp;#65307;n20D1.577&amp;#65374;1.583&amp;#12290;&lt;/p&gt;&lt;div&gt;&amp;#20013;&amp;#20225;&amp;#39038;&amp;#38382;&amp;#32593;&amp;#21457;&amp;#24067;&amp;#30340;&amp;#12298;2024-2030&amp;#24180;&amp;#20013;&amp;#22269;&amp;#20210;&amp;#19969;&amp;#22522;&amp;#21945;&amp;#21833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210;&amp;#19969;&amp;#22522;&amp;#21945;&amp;#21833;&amp;#34892;&amp;#19994;&amp;#24066;&amp;#22330;&amp;#21457;&amp;#23637;&amp;#29615;&amp;#22659;&amp;#12289;&amp;#20210;&amp;#19969;&amp;#22522;&amp;#21945;&amp;#21833;&amp;#25972;&amp;#20307;&amp;#36816;&amp;#34892;&amp;#24577;&amp;#21183;&amp;#31561;&amp;#65292;&amp;#25509;&amp;#30528;&amp;#20998;&amp;#26512;&amp;#20102;&amp;#20210;&amp;#19969;&amp;#22522;&amp;#21945;&amp;#21833;&amp;#34892;&amp;#19994;&amp;#24066;&amp;#22330;&amp;#36816;&amp;#34892;&amp;#30340;&amp;#29616;&amp;#29366;&amp;#65292;&amp;#28982;&amp;#21518;&amp;#20171;&amp;#32461;&amp;#20102;&amp;#20210;&amp;#19969;&amp;#22522;&amp;#21945;&amp;#21833;&amp;#24066;&amp;#22330;&amp;#31454;&amp;#20105;&amp;#26684;&amp;#23616;&amp;#12290;&amp;#38543;&amp;#21518;&amp;#65292;&amp;#25253;&amp;#21578;&amp;#23545;&amp;#20210;&amp;#19969;&amp;#22522;&amp;#21945;&amp;#21833;&amp;#20570;&amp;#20102;&amp;#37325;&amp;#28857;&amp;#20225;&amp;#19994;&amp;#32463;&amp;#33829;&amp;#29366;&amp;#20917;&amp;#20998;&amp;#26512;&amp;#65292;&amp;#26368;&amp;#21518;&amp;#20998;&amp;#26512;&amp;#20102;&amp;#20210;&amp;#19969;&amp;#22522;&amp;#21945;&amp;#21833;&amp;#34892;&amp;#19994;&amp;#21457;&amp;#23637;&amp;#36235;&amp;#21183;&amp;#19982;&amp;#25237;&amp;#36164;&amp;#39044;&amp;#27979;&amp;#12290;&amp;#24744;&amp;#33509;&amp;#24819;&amp;#23545;&amp;#20210;&amp;#19969;&amp;#22522;&amp;#21945;&amp;#21833;&amp;#20135;&amp;#19994;&amp;#26377;&amp;#20010;&amp;#31995;&amp;#32479;&amp;#30340;&amp;#20102;&amp;#35299;&amp;#25110;&amp;#32773;&amp;#24819;&amp;#25237;&amp;#36164;&amp;#20210;&amp;#19969;&amp;#22522;&amp;#21945;&amp;#21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210;&amp;#19969;&amp;#22522;&amp;#21945;&amp;#21833;&amp;#34892;&amp;#19994;&amp;#30028;&amp;#23450;&lt;/div&gt;  &lt;div&gt;&amp;#31532;&amp;#19968;&amp;#33410; &amp;#20210;&amp;#19969;&amp;#22522;&amp;#21945;&amp;#21833;&amp;#34892;&amp;#19994;&amp;#23450;&amp;#20041;&lt;/div&gt;  &lt;div&gt;&amp;#31532;&amp;#20108;&amp;#33410; &amp;#20210;&amp;#19969;&amp;#22522;&amp;#21945;&amp;#21833;&amp;#34892;&amp;#19994;&amp;#29305;&amp;#28857;&amp;#20998;&amp;#26512;&lt;/div&gt;  &lt;div&gt;&amp;#31532;&amp;#19977;&amp;#33410; &amp;#20210;&amp;#19969;&amp;#22522;&amp;#21945;&amp;#21833;&amp;#20135;&amp;#19994;&amp;#38142;&amp;#20998;&amp;#26512;&lt;/div&gt;  &lt;div&gt;&amp;#19968;&amp;#12289;&amp;#20135;&amp;#19994;&amp;#38142;&amp;#27169;&amp;#22411;&amp;#20171;&amp;#32461;&lt;/div&gt;  &lt;div&gt;&amp;#20108;&amp;#12289;&amp;#20210;&amp;#19969;&amp;#22522;&amp;#21945;&amp;#21833;&amp;#20135;&amp;#19994;&amp;#38142;&amp;#27169;&amp;#22411;&amp;#20998;&amp;#26512;&lt;/div&gt;  &lt;div&gt;&amp;nbsp;&lt;/div&gt;  &lt;div&gt;&amp;#31532;&amp;#20108;&amp;#31456;&amp;#22269;&amp;#38469;&amp;#20210;&amp;#19969;&amp;#22522;&amp;#21945;&amp;#21833;&amp;#34892;&amp;#19994;&amp;#21457;&amp;#23637;&amp;#24577;&amp;#21183;&amp;#20998;&amp;#26512;&lt;/div&gt;  &lt;div&gt;&amp;#31532;&amp;#19968;&amp;#33410; &amp;#22269;&amp;#38469;&amp;#20210;&amp;#19969;&amp;#22522;&amp;#21945;&amp;#21833;&amp;#34892;&amp;#19994;&amp;#24635;&amp;#20307;&amp;#29366;&amp;#20917;&amp;#20998;&amp;#26512;&lt;/div&gt;  &lt;div&gt;&amp;#31532;&amp;#20108;&amp;#33410; &amp;#20210;&amp;#19969;&amp;#22522;&amp;#21945;&amp;#21833;&amp;#34892;&amp;#19994;&amp;#37325;&amp;#28857;&amp;#24066;&amp;#22330;&amp;#20998;&amp;#26512;&lt;/div&gt;  &lt;div&gt;&amp;#31532;&amp;#19977;&amp;#33410; &amp;#22269;&amp;#38469;&amp;#20210;&amp;#19969;&amp;#22522;&amp;#21945;&amp;#21833;&amp;#34892;&amp;#19994;&amp;#21457;&amp;#23637;&amp;#21069;&amp;#26223;&amp;#39044;&amp;#27979;&amp;#20998;&amp;#26512;&lt;/div&gt;  &lt;div&gt;&amp;nbsp;&lt;/div&gt;  &lt;div&gt;&amp;#31532;&amp;#19977;&amp;#31456;&amp;#20013;&amp;#22269;&amp;#20210;&amp;#19969;&amp;#22522;&amp;#21945;&amp;#21833;&amp;#34892;&amp;#19994;&amp;#21457;&amp;#23637;&amp;#29615;&amp;#22659;&amp;#20998;&amp;#26512;&lt;/div&gt;  &lt;div&gt;&amp;#31532;&amp;#19968;&amp;#33410; &amp;#20210;&amp;#19969;&amp;#22522;&amp;#21945;&amp;#21833;&amp;#34892;&amp;#19994;&amp;#32463;&amp;#27982;&amp;#29615;&amp;#22659;&amp;#20998;&amp;#26512;&lt;/div&gt;  &lt;div&gt;&amp;#31532;&amp;#20108;&amp;#33410; &amp;#20210;&amp;#19969;&amp;#22522;&amp;#21945;&amp;#21833;&amp;#34892;&amp;#19994;&amp;#25919;&amp;#31574;&amp;#29615;&amp;#22659;&amp;#20998;&amp;#26512;&lt;/div&gt;  &lt;div&gt;&amp;nbsp;&lt;/div&gt;  &lt;div&gt;&amp;#31532;&amp;#22235;&amp;#31456;&amp;#20210;&amp;#19969;&amp;#22522;&amp;#21945;&amp;#21833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0210;&amp;#19969;&amp;#22522;&amp;#21945;&amp;#21833;&amp;#25216;&amp;#26415;&amp;#21457;&amp;#23637;&amp;#29616;&amp;#29366;&amp;#35843;&amp;#30740;&lt;/div&gt;  &lt;div&gt;&amp;#31532;&amp;#20108;&amp;#33410; &amp;#20013;&amp;#22806;&amp;#20210;&amp;#19969;&amp;#22522;&amp;#21945;&amp;#21833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0210;&amp;#19969;&amp;#22522;&amp;#21945;&amp;#21833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0210;&amp;#19969;&amp;#22522;&amp;#21945;&amp;#21833;&amp;#34892;&amp;#19994;&amp;#24066;&amp;#22330;&amp;#20379;&amp;#38656;&amp;#29366;&amp;#20917;&amp;#20998;&amp;#26512;&lt;/div&gt;  &lt;div&gt;&amp;#31532;&amp;#19968;&amp;#33410; 2020&amp;#24180;&amp;#20013;&amp;#22269;&amp;#20210;&amp;#19969;&amp;#22522;&amp;#21945;&amp;#21833;&amp;#34892;&amp;#19994;&amp;#24066;&amp;#22330;&amp;#29366;&amp;#20917;&amp;#20998;&amp;#26512;&lt;/div&gt;  &lt;div&gt;&amp;#31532;&amp;#20108;&amp;#33410; &amp;#20013;&amp;#22269;&amp;#20210;&amp;#19969;&amp;#22522;&amp;#21945;&amp;#21833;&amp;#34892;&amp;#19994;&amp;#24066;&amp;#22330;&amp;#38656;&amp;#27714;&amp;#24773;&amp;#20917;&amp;#20998;&amp;#26512;&lt;/div&gt;  &lt;div&gt;&amp;#19968;&amp;#12289;2024-2030&amp;#24180;&amp;#20210;&amp;#19969;&amp;#22522;&amp;#21945;&amp;#21833;&amp;#34892;&amp;#19994;&amp;#24066;&amp;#22330;&amp;#38656;&amp;#27714;&amp;#29366;&amp;#20917;&amp;#20998;&amp;#26512;&lt;/div&gt;  &lt;div&gt;&amp;#20108;&amp;#12289;2024-2030&amp;#24180;&amp;#20210;&amp;#19969;&amp;#22522;&amp;#21945;&amp;#21833;&amp;#34892;&amp;#19994;&amp;#24066;&amp;#22330;&amp;#38656;&amp;#27714;&amp;#39044;&amp;#27979;&amp;#20998;&amp;#26512;&lt;/div&gt;  &lt;div&gt;&amp;#31532;&amp;#19977;&amp;#33410; &amp;#20013;&amp;#22269;&amp;#20210;&amp;#19969;&amp;#22522;&amp;#21945;&amp;#21833;&amp;#34892;&amp;#19994;&amp;#24066;&amp;#22330;&amp;#20379;&amp;#32473;&amp;#24773;&amp;#20917;&amp;#20998;&amp;#26512;&lt;/div&gt;  &lt;div&gt;&amp;#19968;&amp;#12289;2024-2030&amp;#24180;&amp;#20210;&amp;#19969;&amp;#22522;&amp;#21945;&amp;#21833;&amp;#34892;&amp;#19994;&amp;#24066;&amp;#22330;&amp;#20379;&amp;#32473;&amp;#29366;&amp;#20917;&amp;#20998;&amp;#26512;&lt;/div&gt;  &lt;div&gt;&amp;#20108;&amp;#12289;2024-2030&amp;#24180;&amp;#20210;&amp;#19969;&amp;#22522;&amp;#21945;&amp;#21833;&amp;#34892;&amp;#19994;&amp;#24066;&amp;#22330;&amp;#20379;&amp;#32473;&amp;#39044;&amp;#27979;&amp;#20998;&amp;#26512;&lt;/div&gt;  &lt;div&gt;&amp;#31532;&amp;#22235;&amp;#33410; &amp;#20210;&amp;#19969;&amp;#22522;&amp;#21945;&amp;#21833;&amp;#34892;&amp;#19994;&amp;#24066;&amp;#22330;&amp;#20379;&amp;#38656;&amp;#24179;&amp;#34913;&amp;#24773;&amp;#20917;&amp;#20998;&amp;#26512;&lt;/div&gt;  &lt;div&gt;&amp;nbsp;&lt;/div&gt;  &lt;div&gt;&amp;#31532;&amp;#20845;&amp;#31456;&amp;#20210;&amp;#19969;&amp;#22522;&amp;#21945;&amp;#21833;&amp;#25152;&amp;#23646;&amp;#34892;&amp;#19994;&amp;#32463;&amp;#27982;&amp;#36816;&amp;#34892;&amp;#20998;&amp;#26512;&lt;/div&gt;  &lt;div&gt;&amp;#31532;&amp;#19968;&amp;#33410; 2024-2030&amp;#24180;&amp;#20210;&amp;#19969;&amp;#22522;&amp;#21945;&amp;#21833;&amp;#25152;&amp;#23646;&amp;#34892;&amp;#19994;&amp;#20607;&amp;#20538;&amp;#33021;&amp;#21147;&amp;#20998;&amp;#26512;&lt;/div&gt;  &lt;div&gt;&amp;#31532;&amp;#20108;&amp;#33410; 2024-2030&amp;#24180;&amp;#20210;&amp;#19969;&amp;#22522;&amp;#21945;&amp;#21833;&amp;#25152;&amp;#23646;&amp;#34892;&amp;#19994;&amp;#30408;&amp;#21033;&amp;#33021;&amp;#21147;&amp;#20998;&amp;#26512;&lt;/div&gt;  &lt;div&gt;&amp;#31532;&amp;#19977;&amp;#33410; 2024-2030&amp;#24180;&amp;#20210;&amp;#19969;&amp;#22522;&amp;#21945;&amp;#21833;&amp;#25152;&amp;#23646;&amp;#34892;&amp;#19994;&amp;#21457;&amp;#23637;&amp;#33021;&amp;#21147;&amp;#20998;&amp;#26512;&lt;/div&gt;  &lt;div&gt;&amp;#31532;&amp;#22235;&amp;#33410; 2024-2030&amp;#24180;&amp;#20210;&amp;#19969;&amp;#22522;&amp;#21945;&amp;#21833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&amp;#20210;&amp;#19969;&amp;#22522;&amp;#21945;&amp;#21833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0210;&amp;#19969;&amp;#22522;&amp;#21945;&amp;#21833;&amp;#34892;&amp;#19994;&amp;#20135;&amp;#21697;&amp;#20215;&amp;#26684;&amp;#30417;&amp;#27979;&lt;/div&gt;  &lt;div&gt;&amp;#31532;&amp;#19968;&amp;#33410; &amp;#20210;&amp;#19969;&amp;#22522;&amp;#21945;&amp;#21833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0210;&amp;#19969;&amp;#22522;&amp;#21945;&amp;#21833;&amp;#24066;&amp;#22330;&amp;#20215;&amp;#26684;&amp;#22240;&amp;#32032;&amp;#20998;&amp;#26512;&lt;/div&gt;  &lt;div&gt;&amp;#31532;&amp;#19977;&amp;#33410; &amp;#26410;&amp;#26469;&amp;#20210;&amp;#19969;&amp;#22522;&amp;#21945;&amp;#21833;&amp;#24066;&amp;#22330;&amp;#20215;&amp;#26684;&amp;#36208;&amp;#21183;&amp;#39044;&amp;#27979;&amp;#20998;&amp;#26512;&lt;/div&gt;  &lt;div&gt;&amp;nbsp;&lt;/div&gt;  &lt;div&gt;&amp;#31532;&amp;#20061;&amp;#31456;2024-2030&amp;#24180;&amp;#20210;&amp;#19969;&amp;#22522;&amp;#21945;&amp;#21833;&amp;#34892;&amp;#19994;&amp;#19978;&amp;#12289;&amp;#19979;&amp;#28216;&amp;#24066;&amp;#22330;&amp;#20998;&amp;#26512;&lt;/div&gt;  &lt;div&gt;&amp;#31532;&amp;#19968;&amp;#33410; &amp;#20210;&amp;#19969;&amp;#22522;&amp;#21945;&amp;#21833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0210;&amp;#19969;&amp;#22522;&amp;#21945;&amp;#21833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0210;&amp;#19969;&amp;#22522;&amp;#21945;&amp;#21833;&amp;#34892;&amp;#19994;&amp;#37325;&amp;#28857;&amp;#20225;&amp;#19994;&amp;#35843;&amp;#30740;&amp;#20998;&amp;#26512;&lt;/div&gt;  &lt;div&gt;&amp;#31532;&amp;#19968;&amp;#33410; &amp;#38271;&amp;#27801;&amp;#38271;&amp;#21776;&amp;#36827;&amp;#20986;&amp;#2147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33487;&amp;#24030;&amp;#21551;&amp;#33322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494;&amp;#27721;&amp;#20811;&amp;#31859;&amp;#20811;&amp;#29983;&amp;#29289;&amp;#21307;&amp;#33647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7494;&amp;#27721;&amp;#36828;&amp;#22478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7494;&amp;#27721;&amp;#36828;&amp;#25104;&amp;#20849;&amp;#2101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20210;&amp;#19969;&amp;#22522;&amp;#21945;&amp;#21833;&amp;#34892;&amp;#19994;&amp;#39118;&amp;#38505;&amp;#21450;&amp;#23545;&amp;#31574;&lt;/div&gt;  &lt;div&gt;&amp;#31532;&amp;#19968;&amp;#33410; 2024-2030&amp;#24180;&amp;#20210;&amp;#19969;&amp;#22522;&amp;#21945;&amp;#21833;&amp;#34892;&amp;#19994;&amp;#21457;&amp;#23637;&amp;#29615;&amp;#22659;&amp;#20998;&amp;#26512;&lt;/div&gt;  &lt;div&gt;&amp;#31532;&amp;#20108;&amp;#33410; 2024-2030&amp;#24180;&amp;#20210;&amp;#19969;&amp;#22522;&amp;#21945;&amp;#2183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210;&amp;#19969;&amp;#22522;&amp;#21945;&amp;#2183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210;&amp;#19969;&amp;#22522;&amp;#21945;&amp;#2183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0210;&amp;#19969;&amp;#22522;&amp;#21945;&amp;#21833;&amp;#34892;&amp;#19994;&amp;#21457;&amp;#23637;&amp;#21450;&amp;#31454;&amp;#20105;&amp;#31574;&amp;#30053;&amp;#20998;&amp;#26512;&lt;/div&gt;  &lt;div&gt;&amp;#31532;&amp;#19968;&amp;#33410; 2024-2030&amp;#24180;&amp;#20210;&amp;#19969;&amp;#22522;&amp;#21945;&amp;#2183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210;&amp;#19969;&amp;#22522;&amp;#21945;&amp;#21833;&amp;#20225;&amp;#19994;&amp;#31454;&amp;#20105;&amp;#31574;&amp;#30053;&amp;#20998;&amp;#26512;&lt;/div&gt;  &lt;div&gt;&amp;#19968;&amp;#12289;&amp;#25552;&amp;#39640;&amp;#25105;&amp;#22269;&amp;#20210;&amp;#19969;&amp;#22522;&amp;#21945;&amp;#21833;&amp;#20225;&amp;#19994;&amp;#26680;&amp;#24515;&amp;#31454;&amp;#20105;&amp;#21147;&amp;#30340;&amp;#23545;&amp;#31574;&lt;/div&gt;  &lt;div&gt;&amp;#20108;&amp;#12289;&amp;#24433;&amp;#21709;&amp;#20210;&amp;#19969;&amp;#22522;&amp;#21945;&amp;#21833;&amp;#20225;&amp;#19994;&amp;#26680;&amp;#24515;&amp;#31454;&amp;#20105;&amp;#21147;&amp;#30340;&amp;#22240;&amp;#32032;&lt;/div&gt;  &lt;div&gt;&amp;#19977;&amp;#12289;&amp;#25552;&amp;#39640;&amp;#20210;&amp;#19969;&amp;#22522;&amp;#21945;&amp;#21833;&amp;#20225;&amp;#19994;&amp;#31454;&amp;#20105;&amp;#21147;&amp;#30340;&amp;#31574;&amp;#30053;&lt;/div&gt;  &lt;div&gt;&amp;#31532;&amp;#19977;&amp;#33410; &amp;#23545;&amp;#25105;&amp;#22269;&amp;#20210;&amp;#19969;&amp;#22522;&amp;#21945;&amp;#21833;&amp;#21697;&amp;#29260;&amp;#30340;&amp;#25112;&amp;#30053;&amp;#24605;&amp;#32771;&lt;/div&gt;  &lt;div&gt;&amp;#19968;&amp;#12289;&amp;#20210;&amp;#19969;&amp;#22522;&amp;#21945;&amp;#21833;&amp;#23454;&amp;#26045;&amp;#21697;&amp;#29260;&amp;#25112;&amp;#30053;&amp;#30340;&amp;#24847;&amp;#20041;&lt;/div&gt;  &lt;div&gt;&amp;#20108;&amp;#12289;&amp;#25105;&amp;#22269;&amp;#20210;&amp;#19969;&amp;#22522;&amp;#21945;&amp;#21833;&amp;#20225;&amp;#19994;&amp;#30340;&amp;#21697;&amp;#29260;&amp;#25112;&amp;#30053;&lt;/div&gt;  &lt;div&gt;&amp;nbsp;&lt;/div&gt;  &lt;div&gt;&amp;#31532;&amp;#21313;&amp;#19977;&amp;#31456;&amp;#20210;&amp;#19969;&amp;#22522;&amp;#21945;&amp;#21833;&amp;#34892;&amp;#19994;&amp;#21457;&amp;#23637;&amp;#21069;&amp;#26223;&amp;#21450;&amp;#25237;&amp;#36164;&amp;#24314;&amp;#35758;&amp;#65288;&amp;#65289;&lt;/div&gt;  &lt;div&gt;&amp;#31532;&amp;#19968;&amp;#33410; 2024-2030&amp;#24180;&amp;#20210;&amp;#19969;&amp;#22522;&amp;#21945;&amp;#21833;&amp;#34892;&amp;#19994;&amp;#24066;&amp;#22330;&amp;#21069;&amp;#26223;&amp;#23637;&amp;#26395;&lt;/div&gt;  &lt;div&gt;&amp;#31532;&amp;#20108;&amp;#33410; 2024-2030&amp;#24180;&amp;#20210;&amp;#19969;&amp;#22522;&amp;#21945;&amp;#21833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0210;&amp;#19969;&amp;#22522;&amp;#21945;&amp;#21833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210;&amp;#19969;&amp;#22522;&amp;#21945;&amp;#21833;&amp;#39033;&amp;#30446;&amp;#27880;&amp;#24847;&amp;#20107;&amp;#39033;&lt;/div&gt;  &lt;div&gt;&amp;#31532;&amp;#22235;&amp;#33410; &amp;#20210;&amp;#19969;&amp;#22522;&amp;#21945;&amp;#2183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6.html"&gt;http://www.cction.com/report/202404/45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