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7.html"&gt;http://www.cction.com/report/202312/42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20844;&amp;#36335;&amp;#65292;&amp;#31616;&amp;#31216;&amp;#39640;&amp;#36895;&amp;#36335;&amp;#65292;&amp;#26159;&amp;#25351;&amp;#19987;&amp;#20379;&amp;#27773;&amp;#36710;&amp;#39640;&amp;#36895;&amp;#34892;&amp;#39542;&amp;#30340;&amp;#20844;&amp;#36335;&amp;#12290;&amp;#39640;&amp;#36895;&amp;#20844;&amp;#36335;&amp;#22312;&amp;#19981;&amp;#21516;&amp;#22269;&amp;#23478;&amp;#22320;&amp;#21306;&amp;#12289;&amp;#19981;&amp;#21516;&amp;#26102;&amp;#20195;&amp;#21644;&amp;#19981;&amp;#21516;&amp;#30340;&amp;#31185;&amp;#30740;&amp;#23398;&amp;#26415;&amp;#39046;&amp;#22495;&amp;#26377;&amp;#19981;&amp;#21516;&amp;#35268;&amp;#23450;&amp;#12290;&amp;#26681;&amp;#25454;&amp;#20013;&amp;#22269;&amp;#12298;&amp;#20844;&amp;#36335;&amp;#24037;&amp;#31243;&amp;#25216;&amp;#26415;&amp;#26631;&amp;#20934;&amp;#12299;&amp;#65288;JTG B01-2014&amp;#65289;&amp;#35268;&amp;#23450;&amp;#65306;&amp;#39640;&amp;#36895;&amp;#20844;&amp;#36335;&amp;#20026;&amp;#19987;&amp;#20379;&amp;#27773;&amp;#36710;&amp;#20998;&amp;#21521;&amp;#34892;&amp;#39542;&amp;#12289;&amp;#20998;&amp;#36710;&amp;#36947;&amp;#34892;&amp;#39542;&amp;#65292;&amp;#20840;&amp;#37096;&amp;#25511;&amp;#21046;&amp;#20986;&amp;#20837;&amp;#30340;&amp;#22810;&amp;#36710;&amp;#36947;&amp;#20844;&amp;#36335;&amp;#12290;&amp;#39640;&amp;#36895;&amp;#20844;&amp;#36335;&amp;#24180;&amp;#24179;&amp;#22343;&amp;#26085;&amp;#35774;&amp;#35745;&amp;#20132;&amp;#36890;&amp;#37327;&amp;#23452;&amp;#22312;15000&amp;#36742;&amp;#23567;&amp;#23458;&amp;#36710;&amp;#20197;&amp;#19978;&amp;#65292;&amp;#35774;&amp;#35745;&amp;#36895;&amp;#24230;&amp;#27599;&amp;#23567;&amp;#26102;80&amp;#33267;120&amp;#21315;&amp;#31859;&amp;#12290;&lt;/p&gt;&lt;div&gt;&amp;nbsp;&amp;nbsp;&amp;nbsp;&amp;nbsp;&amp;nbsp; &amp;#20013;&amp;#20225;&amp;#39038;&amp;#38382;&amp;#32593;&amp;#21457;&amp;#24067;&amp;#30340;&amp;#12298;2024-2030&amp;#24180;&amp;#20013;&amp;#22269;&amp;#39640;&amp;#36895;&amp;#20844;&amp;#36335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9640;&amp;#36895;&amp;#20844;&amp;#36335;&amp;#20171;&amp;#32461;&amp;#21450;&amp;#32972;&amp;#26223;&lt;/div&gt;  &lt;div&gt;1.1&amp;emsp;&amp;#39640;&amp;#36895;&amp;#20844;&amp;#36335;&amp;#31616;&amp;#20171;&lt;/div&gt;  &lt;div&gt;1.1.1&amp;emsp;&amp;#39640;&amp;#36895;&amp;#20844;&amp;#36335;&amp;#30340;&amp;#23450;&amp;#20041;&amp;#21450;&amp;#20998;&amp;#31867;&lt;/div&gt;  &lt;div&gt;1.1.2&amp;emsp;&amp;#39640;&amp;#36895;&amp;#20844;&amp;#36335;&amp;#30340;&amp;#29305;&amp;#28857;&lt;/div&gt;  &lt;div&gt;1.1.3&amp;emsp;&amp;#39640;&amp;#36895;&amp;#20844;&amp;#36335;&amp;#30340;&amp;#25216;&amp;#26415;&amp;#29305;&amp;#24449;&lt;/div&gt;  &lt;div&gt;1.1.4&amp;emsp;&amp;#39640;&amp;#36895;&amp;#20844;&amp;#36335;&amp;#30340;&amp;#21151;&amp;#33021;&amp;#21644;&amp;#32463;&amp;#27982;&amp;#25928;&amp;#30410;&lt;/div&gt;  &lt;div&gt;1.2&amp;emsp;&amp;#39640;&amp;#36895;&amp;#20844;&amp;#36335;&amp;#34892;&amp;#19994;&amp;#21457;&amp;#23637;&amp;#30340;&amp;#23439;&amp;#35266;&amp;#32463;&amp;#27982;&amp;#29615;&amp;#22659;&amp;#21078;&amp;#26512;&lt;/div&gt;  &lt;div&gt;1.2.1&amp;emsp;2022&amp;#24180;&amp;#20013;&amp;#22269;&amp;#32463;&amp;#27982;&amp;#21457;&amp;#23637;&amp;#29366;&amp;#20917;&lt;/div&gt;  &lt;div&gt;1.2.2&amp;emsp;2020&amp;#24180;&amp;#20013;&amp;#22269;&amp;#32463;&amp;#27982;&amp;#21457;&amp;#23637;&amp;#29366;&amp;#20917;&lt;/div&gt;  &lt;div&gt;1.2.3&amp;emsp;2020&amp;#24180;&amp;#20013;&amp;#22269;&amp;#32463;&amp;#27982;&amp;#21457;&amp;#23637;&amp;#24577;&amp;#21183;&lt;/div&gt;  &lt;div&gt;1.3&amp;emsp;&amp;#39640;&amp;#36895;&amp;#20844;&amp;#36335;&amp;#22312;&amp;#22269;&amp;#27665;&amp;#32463;&amp;#27982;&amp;#20013;&amp;#30340;&amp;#22320;&amp;#20301;&lt;/div&gt;  &lt;div&gt;1.3.1&amp;emsp;&amp;#20419;&amp;#36827;&amp;#22269;&amp;#22303;&amp;#22343;&amp;#34913;&amp;#24320;&amp;#21457;&amp;#25552;&amp;#39640;&amp;#32463;&amp;#27982;&amp;#31454;&amp;#20105;&amp;#21147;&lt;/div&gt;  &lt;div&gt;1.3.2&amp;emsp;&amp;#20419;&amp;#36827;&amp;#21306;&amp;#22495;&amp;#32463;&amp;#27982;&amp;#21327;&amp;#35843;&amp;#21457;&amp;#23637;&amp;#21644;&amp;#22478;&amp;#38215;&amp;#21270;&amp;#36827;&amp;#31243;&lt;/div&gt;  &lt;div&gt;1.3.3&amp;emsp;&amp;#26381;&amp;#21153;&amp;#20110;&amp;#29616;&amp;#20195;&amp;#29289;&amp;#27969;&amp;#19994;&amp;#30340;&amp;#21457;&amp;#23637;&lt;/div&gt;  &lt;div&gt;1.4&amp;emsp;&amp;#25919;&amp;#24220;&amp;#19982;&amp;#39640;&amp;#36895;&amp;#20844;&amp;#36335;&amp;#34892;&amp;#19994;&lt;/div&gt;  &lt;div&gt;1.4.1&amp;emsp;&amp;#39640;&amp;#36895;&amp;#20844;&amp;#36335;&amp;#33258;&amp;#36523;&amp;#23646;&amp;#24615;&amp;#20915;&amp;#23450;&amp;#20102;&amp;#25919;&amp;#24220;&amp;#30340;&amp;#20027;&amp;#23548;&amp;#20316;&amp;#29992;&lt;/div&gt;  &lt;div&gt;1.4.2&amp;emsp;&amp;#25919;&amp;#24220;&amp;#36890;&amp;#36807;&amp;#29305;&amp;#35768;&amp;#32463;&amp;#33829;&amp;#26435;&amp;#37197;&amp;#32622;&amp;#39640;&amp;#36895;&amp;#20844;&amp;#36335;&amp;#36164;&amp;#28304;&lt;/div&gt;  &lt;div&gt;&amp;nbsp;&lt;/div&gt;  &lt;div&gt;&amp;#31532;&amp;#20108;&amp;#31456;&amp;emsp;2017-2022&amp;#24180;&amp;#39640;&amp;#36895;&amp;#20844;&amp;#36335;&amp;#21457;&amp;#23637;&amp;#29616;&amp;#29366;&amp;#20998;&amp;#26512;&lt;/div&gt;  &lt;div&gt;2.1&amp;emsp;&amp;#22269;&amp;#22806;&amp;#39640;&amp;#36895;&amp;#20844;&amp;#36335;&amp;#34892;&amp;#19994;&amp;#32463;&amp;#39564;&amp;#20511;&amp;#37492;&lt;/div&gt;  &lt;div&gt;2.1.1&amp;emsp;&amp;#32654;&amp;#22269;&lt;/div&gt;  &lt;div&gt;2.1.2&amp;emsp;&amp;#24503;&amp;#22269;&lt;/div&gt;  &lt;div&gt;2.1.3&amp;emsp;&amp;#27861;&amp;#22269;&lt;/div&gt;  &lt;div&gt;2.1.4&amp;emsp;&amp;#26085;&amp;#26412;&lt;/div&gt;  &lt;div&gt;2.2&amp;emsp;2017-2022&amp;#24180;&amp;#20013;&amp;#22269;&amp;#39640;&amp;#36895;&amp;#20844;&amp;#36335;&amp;#30340;&amp;#21457;&amp;#23637;&amp;#29366;&amp;#20917;&lt;/div&gt;  &lt;div&gt;2.2.1&amp;emsp;&amp;#25105;&amp;#22269;&amp;#39640;&amp;#36895;&amp;#20844;&amp;#36335;&amp;#24314;&amp;#35774;&amp;#22238;&amp;#39038;&lt;/div&gt;  &lt;div&gt;2.2.2&amp;emsp;&amp;#25105;&amp;#22269;&amp;#39640;&amp;#36895;&amp;#20844;&amp;#36335;&amp;#24037;&amp;#31243;&amp;#26045;&amp;#24037;&amp;#26631;&amp;#20934;&amp;#21270;&amp;#21551;&amp;#21160;&lt;/div&gt;  &lt;div&gt;2.2.3&amp;emsp;2022&amp;#24180;&amp;#20013;&amp;#22269;&amp;#39640;&amp;#36895;&amp;#20844;&amp;#36335;&amp;#24314;&amp;#35774;&amp;#21457;&amp;#23637;&amp;#29366;&amp;#20917;&lt;/div&gt;  &lt;div&gt;2.2.4&amp;emsp;2020&amp;#24180;&amp;#20013;&amp;#22269;&amp;#39640;&amp;#36895;&amp;#20844;&amp;#36335;&amp;#24314;&amp;#35774;&amp;#21457;&amp;#23637;&amp;#29366;&amp;#20917;&lt;/div&gt;  &lt;div&gt;2.2.5&amp;emsp;2020&amp;#24180;&amp;#20013;&amp;#22269;&amp;#39640;&amp;#36895;&amp;#20844;&amp;#36335;&amp;#24314;&amp;#35774;&amp;#24635;&amp;#20307;&amp;#24418;&amp;#21183;&lt;/div&gt;  &lt;div&gt;2.3&amp;emsp;&amp;#20013;&amp;#22269;&amp;#39640;&amp;#36895;&amp;#20844;&amp;#36335;&amp;#34892;&amp;#19994;&amp;#29983;&amp;#21629;&amp;#21608;&amp;#26399;&amp;#20998;&amp;#26512;&lt;/div&gt;  &lt;div&gt;2.3.1&amp;emsp;&amp;#39640;&amp;#36895;&amp;#20844;&amp;#36335;&amp;#30340;&amp;#29983;&amp;#21629;&amp;#21608;&amp;#26399;&lt;/div&gt;  &lt;div&gt;2.3.2&amp;emsp;&amp;#25105;&amp;#22269;&amp;#39640;&amp;#36895;&amp;#20844;&amp;#36335;&amp;#20135;&amp;#19994;&amp;#30340;&amp;#29983;&amp;#21629;&amp;#21608;&amp;#26399;&amp;#21028;&amp;#26029;&lt;/div&gt;  &lt;div&gt;2.3.3&amp;emsp;&amp;#25105;&amp;#22269;&amp;#39640;&amp;#36895;&amp;#20844;&amp;#36335;&amp;#23558;&amp;#36739;&amp;#38271;&amp;#26102;&amp;#38388;&amp;#22788;&amp;#20110;&amp;#21457;&amp;#23637;&amp;#26399;&lt;/div&gt;  &lt;div&gt;2.4&amp;emsp;2017-2022&amp;#24180;&amp;#39640;&amp;#36895;&amp;#20844;&amp;#36335;&amp;#26367;&amp;#20195;&amp;#34892;&amp;#19994;&amp;#31454;&amp;#20105;&amp;#20998;&amp;#26512;&lt;/div&gt;  &lt;div&gt;2.4.1&amp;emsp;&amp;#21508;&amp;#31181;&amp;#36816;&amp;#36755;&amp;#26041;&amp;#24335;&amp;#30340;&amp;#32508;&amp;#21512;&amp;#27604;&amp;#36739;&lt;/div&gt;  &lt;div&gt;2.4.2&amp;emsp;&amp;#39640;&amp;#36895;&amp;#20844;&amp;#36335;&amp;#30340;&amp;#31454;&amp;#20105;&amp;#20248;&amp;#21183;&amp;#21450;&amp;#29305;&amp;#28857;&lt;/div&gt;  &lt;div&gt;2.4.3&amp;emsp;&amp;#19982;&amp;#38081;&amp;#36335;&amp;#36816;&amp;#36755;&amp;#30340;&amp;#31454;&amp;#20105;&amp;#20998;&amp;#26512;&lt;/div&gt;  &lt;div&gt;2.4.4&amp;emsp;&amp;#36816;&amp;#36755;&amp;#23376;&amp;#34892;&amp;#19994;&amp;#38388;&amp;#31454;&amp;#20105;&amp;#30340;&amp;#32508;&amp;#21512;&amp;#35780;&amp;#20215;&lt;/div&gt;  &lt;div&gt;2.5&amp;emsp;&amp;#39640;&amp;#36895;&amp;#20844;&amp;#36335;&amp;#21457;&amp;#23637;&amp;#36235;&amp;#21183;&amp;#20998;&amp;#26512;&lt;/div&gt;  &lt;div&gt;2.5.1&amp;emsp;&amp;#19990;&amp;#30028;&amp;#39640;&amp;#36895;&amp;#20844;&amp;#36335;&amp;#30340;&amp;#21457;&amp;#23637;&amp;#36235;&amp;#21183;&lt;/div&gt;  &lt;div&gt;2.5.2&amp;emsp;&amp;#26410;&amp;#26469;&amp;#39640;&amp;#36895;&amp;#20844;&amp;#36335;&amp;#24314;&amp;#35774;&amp;#21457;&amp;#23637;&amp;#30340;&amp;#26032;&amp;#36235;&amp;#21521;&lt;/div&gt;  &lt;div&gt;2.5.3&amp;emsp;&amp;#26410;&amp;#26469;&amp;#39640;&amp;#36895;&amp;#20844;&amp;#36335;&amp;#31649;&amp;#29702;&amp;#20307;&amp;#21046;&amp;#30340;&amp;#21457;&amp;#23637;&lt;/div&gt;  &lt;div&gt;&amp;nbsp;&lt;/div&gt;  &lt;div&gt;&amp;#31532;&amp;#19977;&amp;#31456;&amp;emsp;2017-2022&amp;#24180;&amp;#39640;&amp;#36895;&amp;#20844;&amp;#36335;&amp;#36816;&amp;#33829;&amp;#31649;&amp;#29702;&amp;#20998;&amp;#26512;&lt;/div&gt;  &lt;div&gt;3.1&amp;emsp;&amp;#39640;&amp;#36895;&amp;#20844;&amp;#36335;&amp;#32463;&amp;#33829;&amp;#31649;&amp;#29702;&amp;#32508;&amp;#36848;&lt;/div&gt;  &lt;div&gt;3.1.1&amp;emsp;&amp;#22269;&amp;#38469;&amp;#39640;&amp;#36895;&amp;#20844;&amp;#36335;&amp;#30340;&amp;#36816;&amp;#33829;&amp;#19982;&amp;#31649;&amp;#29702;&lt;/div&gt;  &lt;div&gt;3.1.2&amp;emsp;&amp;#22269;&amp;#22806;&amp;#39640;&amp;#36895;&amp;#20844;&amp;#36335;&amp;#31649;&amp;#29702;&amp;#30340;&amp;#27169;&amp;#24335;&lt;/div&gt;  &lt;div&gt;3.1.3&amp;emsp;&amp;#20013;&amp;#22269;&amp;#39640;&amp;#36895;&amp;#20844;&amp;#36335;&amp;#31649;&amp;#29702;&amp;#30340;&amp;#27169;&amp;#24335;&lt;/div&gt;  &lt;div&gt;3.1.4&amp;emsp;&amp;#25105;&amp;#22269;&amp;#39640;&amp;#36895;&amp;#20844;&amp;#36335;&amp;#31649;&amp;#29702;&amp;#30340;&amp;#29305;&amp;#28857;&lt;/div&gt;  &lt;div&gt;3.2&amp;emsp;&amp;#25105;&amp;#22269;&amp;#39640;&amp;#36895;&amp;#20844;&amp;#36335;&amp;#31649;&amp;#29702;&amp;#20307;&amp;#21046;&amp;#20998;&amp;#26512;&lt;/div&gt;  &lt;div&gt;3.2.1&amp;emsp;&amp;#34892;&amp;#25919;&amp;#38582;&amp;#23646;&amp;#20307;&amp;#21046;&lt;/div&gt;  &lt;div&gt;3.2.2&amp;emsp;&amp;#25928;&amp;#30410;&amp;#26680;&amp;#31639;&amp;#20307;&amp;#21046;&lt;/div&gt;  &lt;div&gt;3.2.3&amp;emsp;&amp;#34892;&amp;#19994;&amp;#31649;&amp;#29702;&amp;#20307;&amp;#21046;&lt;/div&gt;  &lt;div&gt;3.2.4&amp;emsp;&amp;#24314;&amp;#35774;&amp;#31649;&amp;#29702;&amp;#20307;&amp;#21046;&lt;/div&gt;  &lt;div&gt;3.2.5&amp;emsp;&amp;#20132;&amp;#3689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emsp;&amp;#20013;&amp;#22269;&amp;#39640;&amp;#36895;&amp;#20844;&amp;#36335;&amp;#32463;&amp;#27982;&amp;#31649;&amp;#29702;&amp;#35299;&amp;#26512;&lt;/div&gt;  &lt;div&gt;3.3.1&amp;emsp;&amp;#26032;&amp;#26102;&amp;#26399;&amp;#23545;&amp;#32463;&amp;#27982;&amp;#31649;&amp;#29702;&amp;#30340;&amp;#35201;&amp;#27714;&amp;#27010;&amp;#36848;&lt;/div&gt;  &lt;div&gt;3.3.2&amp;emsp;&amp;#39640;&amp;#36895;&amp;#20844;&amp;#36335;&amp;#23454;&amp;#26045;&amp;#32463;&amp;#27982;&amp;#31649;&amp;#29702;&amp;#20307;&amp;#21046;&amp;#30340;&amp;#24847;&amp;#20041;&amp;#21644;&amp;#24517;&amp;#35201;&amp;#24615;&lt;/div&gt;  &lt;div&gt;3.3.3&amp;emsp;&amp;#39640;&amp;#36895;&amp;#20844;&amp;#36335;&amp;#32463;&amp;#27982;&amp;#31649;&amp;#29702;&amp;#30340;&amp;#25514;&amp;#26045;&lt;/div&gt;  &lt;div&gt;3.4&amp;emsp;&amp;#20013;&amp;#22269;&amp;#39640;&amp;#36895;&amp;#20844;&amp;#36335;&amp;#26045;&amp;#24037;&amp;#26631;&amp;#20934;&amp;#21270;&amp;#31649;&amp;#29702;&amp;#30340;&amp;#24605;&amp;#32771;&lt;/div&gt;  &lt;div&gt;3.4.1&amp;emsp;&amp;#26631;&amp;#20934;&amp;#21270;&amp;#31649;&amp;#29702;&amp;#24050;&amp;#25104;&amp;#20026;&amp;#25105;&amp;#22269;&amp;#39640;&amp;#36895;&amp;#20844;&amp;#36335;&amp;#24314;&amp;#35774;&amp;#30340;&amp;#37325;&amp;#35201;&amp;#25163;&amp;#27573;&lt;/div&gt;  &lt;div&gt;3.4.2&amp;emsp;&amp;#39640;&amp;#36895;&amp;#20844;&amp;#36335;&amp;#26045;&amp;#24037;&amp;#26631;&amp;#20934;&amp;#21270;&amp;#31649;&amp;#29702;&amp;#30340;&amp;#31185;&amp;#23398;&amp;#20869;&amp;#28085;&lt;/div&gt;  &lt;div&gt;3.4.3&amp;emsp;&amp;#39640;&amp;#36895;&amp;#20844;&amp;#36335;&amp;#26045;&amp;#24037;&amp;#26631;&amp;#20934;&amp;#21270;&amp;#31649;&amp;#29702;&amp;#30340;&amp;#20027;&amp;#35201;&amp;#20030;&amp;#25514;&lt;/div&gt;  &lt;div&gt;3.4.4&amp;emsp;&amp;#26631;&amp;#20934;&amp;#21270;&amp;#31649;&amp;#29702;&amp;#23558;&amp;#25512;&amp;#21160;&amp;#25105;&amp;#22269;&amp;#39640;&amp;#36895;&amp;#20844;&amp;#36335;&amp;#24314;&amp;#35774;&amp;#24555;&amp;#36895;&amp;#21457;&amp;#23637;&lt;/div&gt;  &lt;div&gt;3.5&amp;emsp;&amp;#39640;&amp;#36895;&amp;#20844;&amp;#36335;&amp;#30340;&amp;#29305;&amp;#35768;&amp;#32463;&amp;#33829;&amp;#19982;&amp;#19987;&amp;#19994;&amp;#21270;&amp;#31649;&amp;#29702;&lt;/div&gt;  &lt;div&gt;3.5.1&amp;emsp;&amp;#39640;&amp;#36895;&amp;#20844;&amp;#36335;&amp;#30340;&amp;#29305;&amp;#35768;&amp;#32463;&amp;#33829;&amp;#31649;&amp;#29702;&amp;#27010;&amp;#20917;&lt;/div&gt;  &lt;div&gt;3.5.2&amp;emsp;&amp;#23454;&amp;#34892;&amp;#29305;&amp;#35768;&amp;#32463;&amp;#33829;&amp;#24102;&amp;#21160;&amp;#39640;&amp;#36895;&amp;#20844;&amp;#36335;&amp;#31649;&amp;#29702;&amp;#20307;&amp;#21046;&amp;#25913;&amp;#38761;&lt;/div&gt;  &lt;div&gt;3.5.3&amp;emsp;&amp;#39640;&amp;#36895;&amp;#20844;&amp;#36335;&amp;#19987;&amp;#19994;&amp;#21270;&amp;#31649;&amp;#29702;&amp;#30340;&amp;#28085;&amp;#20041;&amp;#19982;&amp;#20316;&amp;#29992;&lt;/div&gt;  &lt;div&gt;3.5.4&amp;emsp;&amp;#39640;&amp;#36895;&amp;#20844;&amp;#36335;&amp;#19987;&amp;#19994;&amp;#31649;&amp;#29702;&amp;#20844;&amp;#21496;&amp;#30340;&amp;#23646;&amp;#24615;&amp;#20998;&amp;#26512;&lt;/div&gt;  &lt;div&gt;3.5.5&amp;emsp;&amp;#39640;&amp;#36895;&amp;#20844;&amp;#36335;&amp;#19987;&amp;#19994;&amp;#31649;&amp;#29702;&amp;#20844;&amp;#21496;&amp;#30340;&amp;#31867;&amp;#22411;&amp;#19982;&amp;#36816;&amp;#34892;&amp;#26426;&amp;#21046;&lt;/div&gt;  &lt;div&gt;&amp;nbsp;&lt;/div&gt;  &lt;div&gt;&amp;#31532;&amp;#22235;&amp;#31456;&amp;emsp;2017-2022&amp;#24180;&amp;#39640;&amp;#36895;&amp;#20844;&amp;#36335;&amp;#30340;&amp;#25910;&amp;#36153;&amp;#20998;&amp;#26512;&lt;/div&gt;  &lt;div&gt;4.1&amp;emsp;2017-2022&amp;#24180;&amp;#39640;&amp;#36895;&amp;#20844;&amp;#36335;&amp;#25910;&amp;#36153;&amp;#29366;&amp;#20917;&lt;/div&gt;  &lt;div&gt;4.1.1&amp;emsp;&amp;#39640;&amp;#36895;&amp;#20844;&amp;#36335;&amp;#30340;&amp;#25910;&amp;#36153;&amp;#30340;&amp;#26041;&amp;#24335;&lt;/div&gt;  &lt;div&gt;4.1.2&amp;emsp;&amp;#39640;&amp;#36895;&amp;#20844;&amp;#36335;&amp;#25910;&amp;#36153;&amp;#26435;&amp;#25293;&amp;#21334;&amp;#20998;&amp;#26512;&lt;/div&gt;  &lt;div&gt;4.1.3&amp;emsp;&amp;#25105;&amp;#22269;&amp;#39640;&amp;#36895;&amp;#20844;&amp;#36335;&amp;#25910;&amp;#36153;&amp;#19981;&amp;#21512;&amp;#29702;&lt;/div&gt;  &lt;div&gt;4.1.4&amp;emsp;&amp;#25105;&amp;#22269;&amp;#39640;&amp;#36895;&amp;#25910;&amp;#36153;&amp;#20127;&amp;#38656;&amp;#21046;&amp;#24230;&amp;#21270;&amp;#32422;&amp;#26463;&lt;/div&gt;  &lt;div&gt;4.2&amp;emsp;&amp;#25105;&amp;#22269;&amp;#39640;&amp;#36895;&amp;#20844;&amp;#36335;&amp;#20813;&amp;#36153;&amp;#36890;&amp;#34892;&amp;#25919;&amp;#31574;&amp;#30340;&amp;#24605;&amp;#32771;&lt;/div&gt;  &lt;div&gt;4.2.1&amp;emsp;&amp;#39640;&amp;#36895;&amp;#20844;&amp;#36335;&amp;#20813;&amp;#36153;&amp;#36890;&amp;#34892;&amp;#25919;&amp;#31574;&amp;#20986;&amp;#21488;&amp;#30340;&amp;#32972;&amp;#26223;&lt;/div&gt;  &lt;div&gt;4.2.2&amp;emsp;&amp;#25919;&amp;#31574;&amp;#22312;&amp;#34892;&amp;#25919;&amp;#20915;&amp;#31574;&amp;#31243;&amp;#24207;&amp;#19978;&amp;#23384;&amp;#22312;&amp;#30340;&amp;#38382;&amp;#39064;&lt;/div&gt;  &lt;div&gt;4.2.3&amp;emsp;&amp;#25919;&amp;#31574;&amp;#22312;&amp;#23454;&amp;#20307;&amp;#27861;&amp;#19978;&amp;#23384;&amp;#22312;&amp;#30340;&amp;#38382;&amp;#39064;&lt;/div&gt;  &lt;div&gt;4.2.4&amp;emsp;&amp;#39640;&amp;#36895;&amp;#20844;&amp;#36335;&amp;#20813;&amp;#36153;&amp;#36890;&amp;#34892;&amp;#25919;&amp;#31574;&amp;#30340;&amp;#23466;&amp;#27861;&amp;#36879;&amp;#35270;&lt;/div&gt;  &lt;div&gt;4.2.5&amp;emsp;&amp;#26032;&amp;#19968;&amp;#36718;&amp;#25919;&amp;#31574;&amp;#21338;&amp;#24328;&amp;#30340;&amp;#24418;&amp;#21183;&lt;/div&gt;  &lt;div&gt;4.3&amp;emsp;&amp;#20013;&amp;#22269;&amp;#39640;&amp;#36895;&amp;#20844;&amp;#36335;&amp;#32852;&amp;#32593;&amp;#25910;&amp;#36153;&amp;#21644;&amp;#35745;&amp;#37325;&amp;#25910;&amp;#36153;&lt;/div&gt;  &lt;div&gt;4.3.1&amp;emsp;&amp;#20851;&amp;#20110;&amp;#20013;&amp;#22269;&amp;#39640;&amp;#36895;&amp;#20844;&amp;#36335;&amp;#32852;&amp;#32593;&amp;#25910;&amp;#36153;&amp;#31649;&amp;#29702;&amp;#30340;&amp;#38382;&amp;#39064;&lt;/div&gt;  &lt;div&gt;4.3.2&amp;emsp;&amp;#39640;&amp;#36895;&amp;#20844;&amp;#36335;&amp;#23454;&amp;#34892;&amp;#35745;&amp;#37325;&amp;#25910;&amp;#36153;&amp;#21518;&amp;#38754;&amp;#20020;&amp;#30340;&amp;#29942;&amp;#39048;&amp;#21450;&amp;#21457;&amp;#23637;&amp;#23545;&amp;#31574;&lt;/div&gt;  &lt;div&gt;4.3.3&amp;emsp;&amp;#20013;&amp;#22269;&amp;#39640;&amp;#36895;&amp;#20844;&amp;#36335;&amp;#35745;&amp;#37325;&amp;#21644;&amp;#32852;&amp;#32593;&amp;#25910;&amp;#36153;&amp;#25928;&amp;#26524;&amp;#23558;&amp;#38271;&amp;#26399;&amp;#26174;&amp;#29616;&lt;/div&gt;  &lt;div&gt;4.4&amp;emsp;2017-2022&amp;#24180;&amp;#20013;&amp;#22269;&amp;#30005;&amp;#23376;&amp;#19981;&amp;#20572;&amp;#36710;&amp;#25910;&amp;#36153;&amp;#65288;ETC&amp;#65289;&amp;#30340;&amp;#21457;&amp;#23637;&lt;/div&gt;  &lt;div&gt;4.4.1&amp;emsp;&amp;#25105;&amp;#22269;&amp;#31215;&amp;#26497;&amp;#25512;&amp;#36827;&amp;#39640;&amp;#36895;&amp;#20844;&amp;#36335;ETC&amp;#32852;&amp;#32593;&amp;#24212;&amp;#29992;&lt;/div&gt;  &lt;div&gt;4.4.2&amp;emsp;&amp;#20140;&amp;#27941;&amp;#20864;&amp;#26187;&amp;#40065;&amp;#39640;&amp;#36895;&amp;#20844;&amp;#36335;ETC&amp;#32852;&amp;#32593;&lt;/div&gt;  &lt;div&gt;4.4.3&amp;emsp;&amp;#38271;&amp;#19977;&amp;#35282;&amp;#21644;&amp;#20140;&amp;#27941;&amp;#20864;&amp;#21306;&amp;#22495;&amp;#23454;&amp;#29616;ETC&amp;#20114;&amp;#36890;&lt;/div&gt;  &lt;div&gt;4.4.4&amp;emsp;&amp;#25105;&amp;#22269;&amp;#25512;&amp;#24191;&amp;#23454;&amp;#26045;ETC&amp;#31995;&amp;#32479;&amp;#30340;&amp;#38382;&amp;#39064;&amp;#21450;&amp;#24314;&amp;#35758;&lt;/div&gt;  &lt;div&gt;4.4.5&amp;emsp;&amp;#23454;&amp;#26045;&amp;#30005;&amp;#23376;&amp;#19981;&amp;#20572;&amp;#36710;&amp;#25910;&amp;#36153;&amp;#31995;&amp;#32479;&amp;#30340;&amp;#36816;&amp;#33829;&amp;#27169;&amp;#24335;&amp;#25506;&amp;#26512;&lt;/div&gt;  &lt;div&gt;&amp;nbsp;&lt;/div&gt;  &lt;div&gt;&amp;#31532;&amp;#20116;&amp;#31456;&amp;emsp;2017-2022&amp;#24180;&amp;#39640;&amp;#36895;&amp;#20844;&amp;#36335;&amp;#34892;&amp;#19994;&amp;#21306;&amp;#22495;&amp;#20998;&amp;#26512;&lt;/div&gt;  &lt;div&gt;5.1&amp;emsp;&amp;#21326;&amp;#21271;&amp;#22320;&amp;#21306;&amp;#39640;&amp;#36895;&amp;#20844;&amp;#36335;&lt;/div&gt;  &lt;div&gt;5.1.1&amp;emsp;&amp;#21271;&amp;#20140;&lt;/div&gt;  &lt;div&gt;5.1.2&amp;emsp;&amp;#22825;&amp;#27941;&lt;/div&gt;  &lt;div&gt;5.1.3&amp;emsp;&amp;#27827;&amp;#21271;&lt;/div&gt;  &lt;div&gt;5.1.4&amp;emsp;&amp;#23665;&amp;#35199;&lt;/div&gt;  &lt;div&gt;5.1.5&amp;emsp;&amp;#20869;&amp;#33945;&amp;#21476;&lt;/div&gt;  &lt;div&gt;5.2&amp;emsp;&amp;#19996;&amp;#21271;&amp;#22320;&amp;#21306;&amp;#39640;&amp;#36895;&amp;#20844;&amp;#36335;&lt;/div&gt;  &lt;div&gt;5.2.1&amp;emsp;&amp;#36797;&amp;#23425;&lt;/div&gt;  &lt;div&gt;5.2.2&amp;emsp;&amp;#40657;&amp;#40857;&amp;#27743;&lt;/div&gt;  &lt;div&gt;5.2.3&amp;emsp;&amp;#21513;&amp;#26519;&lt;/div&gt;  &lt;div&gt;5.3&amp;emsp;&amp;#21326;&amp;#19996;&amp;#22320;&amp;#21306;&amp;#39640;&amp;#36895;&amp;#20844;&amp;#36335;&lt;/div&gt;  &lt;div&gt;5.3.1&amp;emsp;&amp;#19978;&amp;#28023;&lt;/div&gt;  &lt;div&gt;5.3.2&amp;emsp;&amp;#23665;&amp;#19996;&lt;/div&gt;  &lt;div&gt;5.3.3&amp;emsp;&amp;#27993;&amp;#27743;&lt;/div&gt;  &lt;div&gt;5.3.4&amp;emsp;&amp;#27743;&amp;#33487;&lt;/div&gt;  &lt;div&gt;5.3.5&amp;emsp;&amp;#23433;&amp;#24509;&lt;/div&gt;  &lt;div&gt;5.3.6&amp;emsp;&amp;#27743;&amp;#35199;&lt;/div&gt;  &lt;div&gt;5.4&amp;emsp;&amp;#21326;&amp;#21335;&amp;#22320;&amp;#21306;&amp;#39640;&amp;#36895;&amp;#20844;&amp;#36335;&lt;/div&gt;  &lt;div&gt;5.4.1&amp;emsp;&amp;#24191;&amp;#19996;&lt;/div&gt;  &lt;div&gt;5.4.2&amp;emsp;&amp;#31119;&amp;#24314;&lt;/div&gt;  &lt;div&gt;5.4.3&amp;emsp;&amp;#24191;&amp;#35199;&lt;/div&gt;  &lt;div&gt;5.5&amp;emsp;&amp;#21326;&amp;#20013;&amp;#22320;&amp;#21306;&amp;#39640;&amp;#36895;&amp;#20844;&amp;#36335;&lt;/div&gt;  &lt;div&gt;5.5.1&amp;emsp;&amp;#27827;&amp;#21335;&lt;/div&gt;  &lt;div&gt;5.5.2&amp;emsp;&amp;#28246;&amp;#21335;&lt;/div&gt;  &lt;div&gt;5.5.3&amp;emsp;&amp;#28246;&amp;#21271;&lt;/div&gt;  &lt;div&gt;5.6&amp;emsp;&amp;#35199;&amp;#21335;&amp;#22320;&amp;#21306;&amp;#39640;&amp;#36895;&amp;#20844;&amp;#36335;&lt;/div&gt;  &lt;div&gt;5.6.1&amp;emsp;&amp;#20113;&amp;#21335;&lt;/div&gt;  &lt;div&gt;5.6.2&amp;emsp;&amp;#22235;&amp;#24029;&lt;/div&gt;  &lt;div&gt;5.6.3&amp;emsp;&amp;#37325;&amp;#24198;&lt;/div&gt;  &lt;div&gt;5.6.4&amp;emsp;&amp;#36149;&amp;#24030;&lt;/div&gt;  &lt;div&gt;5.7&amp;emsp;&amp;#35199;&amp;#21271;&amp;#22320;&amp;#21306;&amp;#39640;&amp;#36895;&amp;#20844;&amp;#36335;&lt;/div&gt;  &lt;div&gt;5.7.1&amp;emsp;&amp;#38485;&amp;#35199;&lt;/div&gt;  &lt;div&gt;5.7.2&amp;emsp;&amp;#29976;&amp;#32899;&lt;/div&gt;  &lt;div&gt;5.7.3&amp;emsp;&amp;#26032;&amp;#30086;&lt;/div&gt;  &lt;div&gt;5.7.4&amp;emsp;&amp;#38738;&amp;#28023;&lt;/div&gt;  &lt;div&gt;&amp;nbsp;&lt;/div&gt;  &lt;div&gt;&amp;#31532;&amp;#20845;&amp;#31456;&amp;emsp;&amp;#39640;&amp;#36895;&amp;#20844;&amp;#36335;&amp;#37325;&amp;#28857;&amp;#25237;&amp;#36164;&amp;#20225;&amp;#19994;&amp;#20998;&amp;#26512;&lt;/div&gt;  &lt;div&gt;6.1&amp;emsp;&amp;#31119;&amp;#24314;&amp;#21457;&amp;#23637;&amp;#39640;&amp;#36895;&amp;#20844;&amp;#36335;&amp;#32929;&amp;#20221;&amp;#26377;&amp;#38480;&amp;#20844;&amp;#21496;&lt;/div&gt;  &lt;div&gt;6.1.1&amp;emsp;&amp;#20225;&amp;#19994;&amp;#21457;&amp;#23637;&amp;#27010;&amp;#20917;&lt;/div&gt;  &lt;div&gt;6.1.2&amp;emsp;&amp;#32463;&amp;#33829;&amp;#25928;&amp;#30410;&amp;#20998;&amp;#26512;&lt;/div&gt;  &lt;div&gt;6.1.3&amp;emsp;&amp;#19994;&amp;#21153;&amp;#32463;&amp;#33829;&amp;#20998;&amp;#26512;&lt;/div&gt;  &lt;div&gt;6.1.4&amp;emsp;&amp;#36130;&amp;#21153;&amp;#29366;&amp;#20917;&amp;#20998;&amp;#26512;&lt;/div&gt;  &lt;div&gt;6.2&amp;emsp;&amp;#24191;&amp;#19996;&amp;#30465;&amp;#39640;&amp;#36895;&amp;#20844;&amp;#36335;&amp;#21457;&amp;#23637;&amp;#32929;&amp;#20221;&amp;#26377;&amp;#38480;&amp;#20844;&amp;#21496;&lt;/div&gt;  &lt;div&gt;6.2.1&amp;emsp;&amp;#20225;&amp;#19994;&amp;#21457;&amp;#23637;&amp;#27010;&amp;#20917;&lt;/div&gt;  &lt;div&gt;6.2.2&amp;emsp;&amp;#32463;&amp;#33829;&amp;#25928;&amp;#30410;&amp;#20998;&amp;#26512;&lt;/div&gt;  &lt;div&gt;6.2.3&amp;emsp;&amp;#19994;&amp;#21153;&amp;#32463;&amp;#33829;&amp;#20998;&amp;#26512;&lt;/div&gt;  &lt;div&gt;6.2.4&amp;emsp;&amp;#36130;&amp;#21153;&amp;#29366;&amp;#20917;&amp;#20998;&amp;#26512;&lt;/div&gt;  &lt;div&gt;6.3&amp;emsp;&amp;#27743;&amp;#35199;&amp;#36195;&amp;#31908;&amp;#39640;&amp;#36895;&amp;#20844;&amp;#36335;&amp;#32929;&amp;#20221;&amp;#26377;&amp;#38480;&amp;#20844;&amp;#21496;&lt;/div&gt;  &lt;div&gt;6.3.1&amp;emsp;&amp;#20225;&amp;#19994;&amp;#21457;&amp;#23637;&amp;#27010;&amp;#20917;&lt;/div&gt;  &lt;div&gt;6.3.2&amp;emsp;&amp;#32463;&amp;#33829;&amp;#25928;&amp;#30410;&amp;#20998;&amp;#26512;&lt;/div&gt;  &lt;div&gt;6.3.3&amp;emsp;&amp;#19994;&amp;#21153;&amp;#32463;&amp;#33829;&amp;#20998;&amp;#26512;&lt;/div&gt;  &lt;div&gt;6.3.4&amp;emsp;&amp;#36130;&amp;#21153;&amp;#29366;&amp;#20917;&amp;#20998;&amp;#26512;&lt;/div&gt;  &lt;div&gt;6.4&amp;emsp;&amp;#23433;&amp;#24509;&amp;#30358;&amp;#36890;&amp;#39640;&amp;#36895;&amp;#20844;&amp;#36335;&amp;#32929;&amp;#20221;&amp;#26377;&amp;#38480;&amp;#20844;&amp;#21496;&lt;/div&gt;  &lt;div&gt;6.4.1&amp;emsp;&amp;#20225;&amp;#19994;&amp;#21457;&amp;#23637;&amp;#27010;&amp;#20917;&lt;/div&gt;  &lt;div&gt;6.4.2&amp;emsp;&amp;#32463;&amp;#33829;&amp;#25928;&amp;#30410;&amp;#20998;&amp;#26512;&lt;/div&gt;  &lt;div&gt;6.4.3&amp;emsp;&amp;#19994;&amp;#21153;&amp;#32463;&amp;#33829;&amp;#20998;&amp;#26512;&lt;/div&gt;  &lt;div&gt;6.4.4&amp;emsp;&amp;#36130;&amp;#21153;&amp;#29366;&amp;#20917;&amp;#20998;&amp;#26512;&lt;/div&gt;  &lt;div&gt;6.5&amp;emsp;&amp;#28145;&amp;#22323;&amp;#39640;&amp;#36895;&amp;#20844;&amp;#36335;&amp;#32929;&amp;#20221;&amp;#26377;&amp;#38480;&amp;#20844;&amp;#21496;&lt;/div&gt;  &lt;div&gt;6.5.1&amp;emsp;&amp;#20225;&amp;#19994;&amp;#21457;&amp;#23637;&amp;#27010;&amp;#20917;&lt;/div&gt;  &lt;div&gt;6.5.2&amp;emsp;&amp;#32463;&amp;#33829;&amp;#25928;&amp;#30410;&amp;#20998;&amp;#26512;&lt;/div&gt;  &lt;div&gt;6.5.3&amp;emsp;&amp;#19994;&amp;#21153;&amp;#32463;&amp;#33829;&amp;#20998;&amp;#26512;&lt;/div&gt;  &lt;div&gt;6.5.4&amp;emsp;&amp;#36130;&amp;#21153;&amp;#29366;&amp;#20917;&amp;#20998;&amp;#26512;&lt;/div&gt;  &lt;div&gt;6.6&amp;emsp;&amp;#27743;&amp;#33487;&amp;#23425;&amp;#27818;&amp;#39640;&amp;#36895;&amp;#20844;&amp;#36335;&amp;#32929;&amp;#20221;&amp;#26377;&amp;#38480;&amp;#20844;&amp;#21496;&lt;/div&gt;  &lt;div&gt;6.6.1&amp;emsp;&amp;#20225;&amp;#19994;&amp;#21457;&amp;#23637;&amp;#27010;&amp;#20917;&lt;/div&gt;  &lt;div&gt;6.6.2&amp;emsp;&amp;#32463;&amp;#33829;&amp;#25928;&amp;#30410;&amp;#20998;&amp;#26512;&lt;/div&gt;  &lt;div&gt;6.6.3&amp;emsp;&amp;#19994;&amp;#21153;&amp;#32463;&amp;#33829;&amp;#20998;&amp;#26512;&lt;/div&gt;  &lt;div&gt;6.6.4&amp;emsp;&amp;#36130;&amp;#21153;&amp;#29366;&amp;#20917;&amp;#20998;&amp;#26512;&lt;/div&gt;  &lt;div&gt;6.7&amp;emsp;&amp;#29616;&amp;#20195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&amp;emsp;&amp;#20225;&amp;#19994;&amp;#21457;&amp;#23637;&amp;#27010;&amp;#20917;&lt;/div&gt;  &lt;div&gt;6.7.2&amp;emsp;&amp;#32463;&amp;#33829;&amp;#25928;&amp;#30410;&amp;#20998;&amp;#26512;&lt;/div&gt;  &lt;div&gt;6.7.3&amp;emsp;&amp;#19994;&amp;#21153;&amp;#32463;&amp;#33829;&amp;#20998;&amp;#26512;&lt;/div&gt;  &lt;div&gt;6.7.4&amp;emsp;&amp;#36130;&amp;#21153;&amp;#29366;&amp;#20917;&amp;#20998;&amp;#26512;&lt;/div&gt;  &lt;div&gt;6.8&amp;emsp;&amp;#23665;&amp;#19996;&amp;#39640;&amp;#36895;&amp;#20844;&amp;#36335;&amp;#32929;&amp;#20221;&amp;#26377;&amp;#38480;&amp;#20844;&amp;#21496;&lt;/div&gt;  &lt;div&gt;6.8.1&amp;emsp;&amp;#20225;&amp;#19994;&amp;#21457;&amp;#23637;&amp;#27010;&amp;#20917;&lt;/div&gt;  &lt;div&gt;6.8.2&amp;emsp;&amp;#32463;&amp;#33829;&amp;#25928;&amp;#30410;&amp;#20998;&amp;#26512;&lt;/div&gt;  &lt;div&gt;6.8.3&amp;emsp;&amp;#19994;&amp;#21153;&amp;#32463;&amp;#33829;&amp;#20998;&amp;#26512;&lt;/div&gt;  &lt;div&gt;6.8.4&amp;emsp;&amp;#36130;&amp;#21153;&amp;#29366;&amp;#20917;&amp;#20998;&amp;#26512;&lt;/div&gt;  &lt;div&gt;&amp;nbsp;&lt;/div&gt;  &lt;div&gt;&amp;#31532;&amp;#19971;&amp;#31456;&amp;emsp;&amp;#20013;&amp;#22269;&amp;#39640;&amp;#36895;&amp;#20844;&amp;#36335;&amp;#34892;&amp;#19994;&amp;#38754;&amp;#20020;&amp;#30340;&amp;#25361;&amp;#25112;&amp;#21450;&amp;#24314;&amp;#35758;&lt;/div&gt;  &lt;div&gt;7.1&amp;emsp;&amp;#39640;&amp;#36895;&amp;#20844;&amp;#36335;&amp;#24314;&amp;#35774;&amp;#20013;&amp;#23384;&amp;#22312;&amp;#30340;&amp;#38382;&amp;#39064;&amp;#21450;&amp;#21457;&amp;#23637;&amp;#31574;&amp;#30053;&lt;/div&gt;  &lt;div&gt;7.1.1&amp;emsp;&amp;#20013;&amp;#22269;&amp;#39640;&amp;#36895;&amp;#20844;&amp;#36335;&amp;#24555;&amp;#36895;&amp;#21457;&amp;#23637;&amp;#20013;&amp;#38656;&amp;#35201;&amp;#35299;&amp;#20915;&amp;#30340;&amp;#38382;&amp;#39064;&lt;/div&gt;  &lt;div&gt;7.1.2&amp;emsp;&amp;#25105;&amp;#22269;&amp;#39640;&amp;#36895;&amp;#20844;&amp;#36335;&amp;#39640;&amp;#25910;&amp;#36153;&amp;#21450;&amp;#20081;&amp;#25910;&amp;#36153;&amp;#30340;&amp;#38382;&amp;#39064;&lt;/div&gt;  &lt;div&gt;7.1.3&amp;emsp;&amp;#20132;&amp;#36890;&amp;#22522;&amp;#30784;&amp;#35774;&amp;#26045;&amp;#24037;&amp;#31243;&amp;#36136;&amp;#37327;&amp;#30340;&amp;#38382;&amp;#39064;&lt;/div&gt;  &lt;div&gt;7.1.4&amp;emsp;&amp;#39640;&amp;#36895;&amp;#20844;&amp;#36335;&amp;#30340;&amp;#24314;&amp;#35774;&amp;#23545;&amp;#31574;&lt;/div&gt;  &lt;div&gt;7.1.5&amp;emsp;&amp;#22269;&amp;#20869;&amp;#23665;&amp;#21306;&amp;#39640;&amp;#36895;&amp;#20844;&amp;#36335;&amp;#35774;&amp;#35745;&amp;#35266;&amp;#24565;&amp;#30340;&amp;#24605;&amp;#36335;&amp;#30740;&amp;#31350;&lt;/div&gt;  &lt;div&gt;7.2&amp;emsp;&amp;#39640;&amp;#36895;&amp;#20844;&amp;#36335;&amp;#23433;&amp;#20840;&amp;#38382;&amp;#39064;&amp;#21450;&amp;#23545;&amp;#31574;&lt;/div&gt;  &lt;div&gt;7.2.1&amp;emsp;&amp;#39640;&amp;#36895;&amp;#20844;&amp;#36335;&amp;#30340;&amp;#23433;&amp;#20840;&amp;#19982;&amp;#20445;&amp;#38556;&lt;/div&gt;  &lt;div&gt;7.2.2&amp;emsp;&amp;#39640;&amp;#36895;&amp;#20844;&amp;#36335;&amp;#30340;&amp;#38654;&amp;#24773;&amp;#31649;&amp;#21046;&lt;/div&gt;  &lt;div&gt;7.2.3&amp;emsp;&amp;#24314;&amp;#31435;&amp;#39640;&amp;#36895;&amp;#20844;&amp;#36335;&amp;#20844;&amp;#20849;&amp;#21361;&amp;#26426;&amp;#22788;&amp;#29702;&amp;#31995;&amp;#32479;&amp;#30340;&amp;#37325;&amp;#35201;&amp;#24615;&lt;/div&gt;  &lt;div&gt;7.2.4&amp;emsp;&amp;#39640;&amp;#36895;&amp;#20844;&amp;#36335;&amp;#23433;&amp;#38450;&amp;#30417;&amp;#25511;&amp;#30340;&amp;#24212;&amp;#29992;&amp;#29366;&amp;#20917;&amp;#21450;&amp;#23545;&amp;#31574;&amp;#24314;&amp;#35758;&lt;/div&gt;  &lt;div&gt;7.3&amp;emsp;&amp;#39640;&amp;#36895;&amp;#20844;&amp;#36335;&amp;#30340;&amp;#31038;&amp;#20250;&amp;#19982;&amp;#33258;&amp;#28982;&amp;#29615;&amp;#22659;&amp;#38382;&amp;#39064;&amp;#21450;&amp;#31574;&amp;#30053;&lt;/div&gt;  &lt;div&gt;7.3.1&amp;emsp;&amp;#29615;&amp;#22478;&amp;#39640;&amp;#36895;&amp;#20844;&amp;#36335;&amp;#23545;&amp;#27839;&amp;#32447;&amp;#22320;&amp;#21306;&amp;#22478;&amp;#38215;&amp;#21270;&amp;#24433;&amp;#21709;&amp;#20998;&amp;#26512;&lt;/div&gt;  &lt;div&gt;7.3.2&amp;emsp;&amp;#39640;&amp;#36895;&amp;#20844;&amp;#36335;&amp;#32593;&amp;#19982;&amp;#33258;&amp;#28982;&amp;#29615;&amp;#22659;&lt;/div&gt;  &lt;div&gt;7.3.3&amp;emsp;&amp;#25105;&amp;#22269;&amp;#39640;&amp;#36895;&amp;#20844;&amp;#36335;&amp;#30340;&amp;#29615;&amp;#22659;&amp;#20445;&amp;#25252;&amp;#38382;&amp;#39064;&lt;/div&gt;  &lt;div&gt;7.3.4&amp;emsp;&amp;#39640;&amp;#36895;&amp;#20844;&amp;#36335;&amp;#30340;&amp;#31354;&amp;#38388;&amp;#29615;&amp;#22659;&amp;#21450;&amp;#20854;&amp;#19982;&amp;#26223;&amp;#35266;&amp;#35774;&amp;#35745;&amp;#30340;&amp;#20851;&amp;#31995;&lt;/div&gt;  &lt;div&gt;7.4&amp;emsp;&amp;#39640;&amp;#36895;&amp;#20844;&amp;#36335;&amp;#20859;&amp;#25252;&amp;#31649;&amp;#29702;&amp;#38382;&amp;#39064;&amp;#21450;&amp;#23545;&amp;#31574;&amp;#25514;&amp;#26045;&amp;#20998;&amp;#26512;&lt;/div&gt;  &lt;div&gt;7.4.1&amp;emsp;&amp;#22269;&amp;#22806;&amp;#39640;&amp;#36895;&amp;#20844;&amp;#36335;&amp;#30340;&amp;#20859;&amp;#25252;&amp;#31649;&amp;#29702;&amp;#20307;&amp;#21046;&amp;#21450;&amp;#23545;&amp;#20013;&amp;#22269;&amp;#30340;&amp;#21551;&amp;#31034;&lt;/div&gt;  &lt;div&gt;7.4.2&amp;emsp;&amp;#39640;&amp;#36895;&amp;#20844;&amp;#36335;&amp;#20859;&amp;#25252;&amp;#23433;&amp;#20840;&amp;#31649;&amp;#29702;&amp;#38382;&amp;#39064;&amp;#20998;&amp;#26512;&lt;/div&gt;  &lt;div&gt;7.4.3&amp;emsp;&amp;#20013;&amp;#22269;&amp;#39640;&amp;#36895;&amp;#20844;&amp;#36335;&amp;#20859;&amp;#25252;&amp;#31649;&amp;#29702;&amp;#20307;&amp;#21046;&amp;#23384;&amp;#22312;&amp;#30340;&amp;#38382;&amp;#39064;&amp;#21450;&amp;#21457;&amp;#23637;&amp;#23545;&amp;#31574;&lt;/div&gt;  &lt;div&gt;7.4.4&amp;emsp;&amp;#25105;&amp;#22269;&amp;#39640;&amp;#36895;&amp;#20844;&amp;#36335;&amp;#20859;&amp;#25252;&amp;#30340;&amp;#31649;&amp;#29702;&amp;#25514;&amp;#26045;&lt;/div&gt;  &lt;div&gt;&amp;nbsp;&lt;/div&gt;  &lt;div&gt;&amp;#31532;&amp;#20843;&amp;#31456;&amp;emsp;2024-2030&amp;#24180;&amp;#39640;&amp;#36895;&amp;#20844;&amp;#36335;&amp;#25237;&amp;#34701;&amp;#36164;&amp;#20998;&amp;#26512;&amp;#21450;&amp;#24314;&amp;#35758;&lt;/div&gt;  &lt;div&gt;8.1&amp;emsp;&amp;#25105;&amp;#22269;&amp;#39640;&amp;#36895;&amp;#20844;&amp;#36335;&amp;#25237;&amp;#34701;&amp;#36164;&amp;#20307;&amp;#31995;&amp;#30340;&amp;#21457;&amp;#23637;&amp;#21464;&amp;#21270;&lt;/div&gt;  &lt;div&gt;8.1.1&amp;emsp;&amp;#26089;&amp;#26399;&amp;#39640;&amp;#36895;&amp;#20844;&amp;#36335;&amp;#24314;&amp;#35774;&amp;#30340;&amp;#25237;&amp;#36164;&amp;#20027;&amp;#20307;&lt;/div&gt;  &lt;div&gt;8.1.2&amp;emsp;&amp;#25910;&amp;#36153;&amp;#21046;&amp;#24230;&amp;#32435;&amp;#20837;&amp;#39640;&amp;#36895;&amp;#20844;&amp;#36335;&amp;#25237;&amp;#34701;&amp;#36164;&amp;#20307;&amp;#31995;&lt;/div&gt;  &lt;div&gt;8.1.3&amp;emsp;&amp;#39640;&amp;#36895;&amp;#20844;&amp;#36335;&amp;#25237;&amp;#34701;&amp;#36164;&amp;#24066;&amp;#22330;&amp;#21270;&lt;/div&gt;  &lt;div&gt;8.1.4&amp;emsp;&amp;#39640;&amp;#36895;&amp;#20844;&amp;#36335;&amp;#22810;&amp;#20803;&amp;#21270;&amp;#25237;&amp;#34701;&amp;#36164;&amp;#20307;&amp;#21046;&lt;/div&gt;  &lt;div&gt;8.2&amp;emsp;&amp;#39640;&amp;#36895;&amp;#20844;&amp;#36335;&amp;#25237;&amp;#36164;&amp;#25928;&amp;#30410;&amp;#20998;&amp;#26512;&lt;/div&gt;  &lt;div&gt;8.2.1&amp;emsp;&amp;#26089;&amp;#26399;&amp;#39640;&amp;#36895;&amp;#20844;&amp;#36335;&amp;#39033;&amp;#30446;&amp;#30340;&amp;#25237;&amp;#36164;&amp;#25928;&amp;#30410;&lt;/div&gt;  &lt;div&gt;8.2.2&amp;emsp;&amp;#39640;&amp;#36895;&amp;#20844;&amp;#36335;&amp;#39033;&amp;#30446;&amp;#25237;&amp;#36164;&amp;#25928;&amp;#30410;&amp;#30340;&amp;#24433;&amp;#21709;&amp;#22240;&amp;#32032;&lt;/div&gt;  &lt;div&gt;8.2.3&amp;emsp;&amp;#39640;&amp;#36895;&amp;#20844;&amp;#36335;&amp;#25237;&amp;#36164;&amp;#25910;&amp;#30410;&amp;#30475;&amp;#22909;&lt;/div&gt;  &lt;div&gt;8.2.4&amp;emsp;&amp;#20445;&amp;#38556;&amp;#39640;&amp;#36895;&amp;#20844;&amp;#36335;&amp;#32463;&amp;#27982;&amp;#25928;&amp;#30410;&amp;#30340;&amp;#20027;&amp;#35201;&amp;#25514;&amp;#26045;&lt;/div&gt;  &lt;div&gt;8.3&amp;emsp;&amp;#25105;&amp;#22269;&amp;#39640;&amp;#36895;&amp;#20844;&amp;#36335;&amp;#25237;&amp;#34701;&amp;#36164;&amp;#35299;&amp;#26512;&lt;/div&gt;  &lt;div&gt;8.3.1&amp;emsp;&amp;#39640;&amp;#36895;&amp;#20844;&amp;#36335;&amp;#24314;&amp;#35774;&amp;#30340;&amp;#20027;&amp;#35201;&amp;#25237;&amp;#34701;&amp;#36164;&amp;#26041;&amp;#24335;&lt;/div&gt;  &lt;div&gt;8.3.2&amp;emsp;&amp;#25105;&amp;#22269;&amp;#39640;&amp;#36895;&amp;#20844;&amp;#36335;&amp;#25237;&amp;#34701;&amp;#36164;&amp;#30340;&amp;#29305;&amp;#28857;&lt;/div&gt;  &lt;div&gt;8.3.3&amp;emsp;&amp;#25105;&amp;#22269;&amp;#39640;&amp;#36895;&amp;#20844;&amp;#36335;&amp;#25237;&amp;#34701;&amp;#36164;&amp;#21450;&amp;#36816;&amp;#33829;&amp;#20013;&amp;#23384;&amp;#22312;&amp;#30340;&amp;#20027;&amp;#35201;&amp;#38382;&amp;#39064;&amp;#21078;&amp;#26512;&lt;/div&gt;  &lt;div&gt;8.3.4&amp;emsp;&amp;#35299;&amp;#20915;&amp;#39640;&amp;#36895;&amp;#20844;&amp;#36335;&amp;#25237;&amp;#34701;&amp;#36164;&amp;#30340;&amp;#24314;&amp;#35758;&amp;#21450;&amp;#24847;&amp;#35265;&lt;/div&gt;  &lt;div&gt;8.4&amp;emsp;&amp;#39640;&amp;#36895;&amp;#20844;&amp;#36335;BOT&amp;#39033;&amp;#30446;&amp;#25237;&amp;#36164;&amp;#25506;&amp;#26512;&lt;/div&gt;  &lt;div&gt;8.4.1&amp;emsp;BOT&amp;#39033;&amp;#30446;&amp;#30340;&amp;#36816;&amp;#20316;&amp;#29305;&amp;#28857;&lt;/div&gt;  &lt;div&gt;8.4.2&amp;emsp;BOT&amp;#34701;&amp;#36164;&amp;#27169;&amp;#24335;&amp;#30340;&amp;#27861;&amp;#24459;&amp;#24615;&amp;#36136;&amp;#20998;&amp;#26512;&lt;/div&gt;  &lt;div&gt;8.4.3&amp;emsp;&amp;#39640;&amp;#36895;&amp;#20844;&amp;#36335;BOT&amp;#39033;&amp;#30446;&amp;#39118;&amp;#38505;&amp;#20998;&amp;#26512;&lt;/div&gt;  &lt;div&gt;8.4.4&amp;emsp;&amp;#39640;&amp;#36895;&amp;#20844;&amp;#36335;BOT&amp;#39033;&amp;#30446;&amp;#25237;&amp;#36164;&amp;#39118;&amp;#38505;&amp;#35268;&amp;#36991;&amp;#23545;&amp;#31574;&lt;/div&gt;  &lt;div&gt;8.5&amp;emsp;&amp;#39640;&amp;#36895;&amp;#20844;&amp;#36335;&amp;#25104;&amp;#26412;&amp;#19982;&amp;#25928;&amp;#30410;&amp;#23545;&amp;#25237;&amp;#34701;&amp;#36164;&amp;#27169;&amp;#24335;&amp;#30340;&amp;#24433;&amp;#21709;&amp;#20998;&amp;#26512;&lt;/div&gt;  &lt;div&gt;8.5.1&amp;emsp;&amp;#25237;&amp;#34701;&amp;#36164;&amp;#27169;&amp;#24335;&amp;#36873;&amp;#25321;&amp;#20851;&amp;#38190;&amp;#22312;&amp;#20110;&amp;#25104;&amp;#26412;&amp;#19982;&amp;#25928;&amp;#30410;&lt;/div&gt;  &lt;div&gt;8.5.2&amp;emsp;&amp;#24433;&amp;#21709;&amp;#39640;&amp;#36895;&amp;#20844;&amp;#36335;&amp;#25237;&amp;#34701;&amp;#36164;&amp;#27169;&amp;#24335;&amp;#30340;&amp;#22240;&amp;#32032;&lt;/div&gt;  &lt;div&gt;8.5.3&amp;emsp;&amp;#20998;&amp;#26512;&amp;#32467;&amp;#35770;&lt;/div&gt;  &lt;div&gt;8.6&amp;emsp;&amp;#39640;&amp;#36895;&amp;#20844;&amp;#36335;&amp;#24314;&amp;#35774;&amp;#39033;&amp;#30446;&amp;#39118;&amp;#38505;&amp;#31649;&amp;#29702;&amp;#20998;&amp;#26512;&lt;/div&gt;  &lt;div&gt;8.6.1&amp;emsp;&amp;#24037;&amp;#31243;&amp;#20445;&amp;#38505;&amp;#30340;&amp;#26041;&amp;#24335;&amp;#21644;&amp;#20445;&amp;#38505;&amp;#20844;&amp;#21496;&amp;#30340;&amp;#36873;&amp;#25321;&lt;/div&gt;  &lt;div&gt;8.6.2&amp;emsp;&amp;#20813;&amp;#36180;&amp;#39069;&amp;#21644;&amp;#20445;&amp;#36153;&amp;#30830;&amp;#23450;&lt;/div&gt;  &lt;div&gt;8.6.3&amp;emsp;&amp;#29702;&amp;#36180;&amp;#24212;&amp;#27880;&amp;#24847;&amp;#38382;&amp;#39064;&lt;/div&gt;  &lt;div&gt;8.7&amp;emsp;&amp;#39640;&amp;#36895;&amp;#20844;&amp;#36335;&amp;#25237;&amp;#36164;&amp;#39118;&amp;#38505;&amp;#21450;&amp;#23545;&amp;#31574;&lt;/div&gt;  &lt;div&gt;8.7.1&amp;emsp;&amp;#32463;&amp;#33829;&amp;#39118;&amp;#38505;&lt;/div&gt;  &lt;div&gt;8.7.2&amp;emsp;&amp;#34892;&amp;#19994;&amp;#39118;&amp;#38505;&lt;/div&gt;  &lt;div&gt;8.7.3&amp;emsp;&amp;#24066;&amp;#22330;&amp;#39118;&amp;#38505;&lt;/div&gt;  &lt;div&gt;8.7.4&amp;emsp;&amp;#25919;&amp;#31574;&amp;#24615;&amp;#39118;&amp;#38505;&lt;/div&gt;  &lt;div&gt;8.7.5&amp;emsp;&amp;#35268;&amp;#36991;&amp;#39118;&amp;#38505;&amp;#30340;&amp;#24314;&amp;#35758;&lt;/div&gt;  &lt;div&gt;&amp;nbsp;&lt;/div&gt;  &lt;div&gt;&amp;#31532;&amp;#20061;&amp;#31456;&amp;emsp;2017-2022&amp;#24180;&amp;#39640;&amp;#36895;&amp;#20844;&amp;#36335;&amp;#34892;&amp;#19994;&amp;#25919;&amp;#31574;&amp;#27861;&amp;#35268;&amp;#20998;&amp;#26512;&lt;/div&gt;  &lt;div&gt;9.1&amp;emsp;&amp;#20013;&amp;#22269;&amp;#39640;&amp;#36895;&amp;#20844;&amp;#36335;&amp;#30456;&amp;#20851;&amp;#25919;&amp;#31574;&amp;#27861;&amp;#35268;&lt;/div&gt;  &lt;div&gt;9.1.1&amp;emsp;&amp;#20013;&amp;#21326;&amp;#20154;&amp;#27665;&amp;#20849;&amp;#21644;&amp;#22269;&amp;#20844;&amp;#36335;&amp;#27861;&lt;/div&gt;  &lt;div&gt;9.1.2&amp;emsp;&amp;#20844;&amp;#36335;&amp;#23433;&amp;#20840;&amp;#20445;&amp;#25252;&amp;#26465;&amp;#20363;&lt;/div&gt;  &lt;div&gt;9.1.3&amp;emsp;&amp;#20013;&amp;#21326;&amp;#20154;&amp;#27665;&amp;#20849;&amp;#21644;&amp;#22269;&amp;#25910;&amp;#36153;&amp;#20844;&amp;#36335;&amp;#31649;&amp;#29702;&amp;#26465;&amp;#20363;&lt;/div&gt;  &lt;div&gt;9.1.4&amp;emsp;&amp;#20013;&amp;#21326;&amp;#20154;&amp;#27665;&amp;#20849;&amp;#21644;&amp;#22269;&amp;#36947;&amp;#36335;&amp;#20132;&amp;#36890;&amp;#23433;&amp;#20840;&amp;#27861;&lt;/div&gt;  &lt;div&gt;9.1.5&amp;emsp;&amp;#36947;&amp;#36335;&amp;#26053;&amp;#23458;&amp;#36816;&amp;#36755;&amp;#21450;&amp;#23458;&amp;#36816;&amp;#31449;&amp;#31649;&amp;#29702;&amp;#35268;&amp;#23450;&lt;/div&gt;  &lt;div&gt;9.2&amp;emsp;&amp;#20013;&amp;#22269;&amp;#21508;&amp;#22320;&amp;#21306;&amp;#20844;&amp;#36335;&amp;#27861;&amp;#35268;&amp;#26465;&amp;#20363;&lt;/div&gt;  &lt;div&gt;9.2.1&amp;emsp;&amp;#36797;&amp;#23425;&amp;#30465;&amp;#39640;&amp;#36895;&amp;#20844;&amp;#36335;&amp;#31649;&amp;#29702;&amp;#26465;&amp;#20363;&lt;/div&gt;  &lt;div&gt;9.2.2&amp;emsp;&amp;#23433;&amp;#24509;&amp;#30465;&amp;#39640;&amp;#36895;&amp;#20844;&amp;#36335;&amp;#31649;&amp;#29702;&amp;#26465;&amp;#20363;&lt;/div&gt;  &lt;div&gt;9.2.3&amp;emsp;&amp;#27993;&amp;#27743;&amp;#30465;&amp;#39640;&amp;#36895;&amp;#20844;&amp;#36335;&amp;#36816;&amp;#34892;&amp;#31649;&amp;#29702;&amp;#21150;&amp;#27861;&lt;/div&gt;  &lt;div&gt;9.2.4&amp;emsp;&amp;#23665;&amp;#35199;&amp;#30465;&amp;#39640;&amp;#36895;&amp;#20844;&amp;#36335;&amp;#31649;&amp;#29702;&amp;#26465;&amp;#20363;&lt;/div&gt;  &lt;div&gt;9.2.5&amp;emsp;&amp;#23665;&amp;#19996;&amp;#30465;&amp;#39640;&amp;#36895;&amp;#20844;&amp;#36335;&amp;#20132;&amp;#36890;&amp;#23433;&amp;#20840;&amp;#26465;&amp;#20363;&lt;/div&gt;  &lt;div&gt;9.2.6&amp;emsp;&amp;#29976;&amp;#32899;&amp;#30465;&amp;#39640;&amp;#36895;&amp;#20844;&amp;#36335;&amp;#31649;&amp;#29702;&amp;#26465;&amp;#20363;&lt;/div&gt;  &lt;div&gt;9.2.7&amp;emsp;&amp;#27743;&amp;#35199;&amp;#30465;&amp;#39640;&amp;#36895;&amp;#20844;&amp;#36335;&amp;#31649;&amp;#29702;&amp;#26465;&amp;#20363;&lt;/div&gt;  &lt;div&gt;9.2.8&amp;emsp;&amp;#28246;&amp;#21271;&amp;#30465;&amp;#39640;&amp;#36895;&amp;#20844;&amp;#36335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9&amp;emsp;&amp;#24191;&amp;#35199;&amp;#22766;&amp;#26063;&amp;#33258;&amp;#27835;&amp;#21306;&amp;#39640;&amp;#36895;&amp;#20844;&amp;#36335;&amp;#31649;&amp;#29702;&amp;#21150;&amp;#27861;&lt;/div&gt;  &lt;div&gt;9.2.10&amp;emsp;&amp;#21513;&amp;#26519;&amp;#30465;&amp;#39640;&amp;#36895;&amp;#20844;&amp;#36335;&amp;#31649;&amp;#29702;&amp;#21150;&amp;#27861;&lt;/div&gt;  &lt;div&gt;9.2.11&amp;emsp;&amp;#27743;&amp;#33487;&amp;#30465;&amp;#39640;&amp;#36895;&amp;#20844;&amp;#36335;&amp;#26465;&amp;#20363;&lt;/div&gt;  &lt;div&gt;9.2.12&amp;emsp;&amp;#28246;&amp;#21335;&amp;#30465;&amp;#39640;&amp;#36895;&amp;#20844;&amp;#36335;&amp;#26465;&amp;#20363;&lt;/div&gt;  &lt;div&gt;9.2.13&amp;emsp;&amp;#36149;&amp;#24030;&amp;#30465;&amp;#39640;&amp;#36895;&amp;#20844;&amp;#36335;&amp;#31649;&amp;#29702;&amp;#26465;&amp;#20363;&lt;/div&gt;  &lt;div&gt;9.3&amp;emsp;&amp;#39640;&amp;#36895;&amp;#20844;&amp;#36335;&amp;#20135;&amp;#19994;&amp;#25919;&amp;#24220;&amp;#31649;&amp;#21046;&amp;#20307;&amp;#21046;&amp;#25913;&amp;#38761;&amp;#30340;&amp;#24314;&amp;#35758;&lt;/div&gt;  &lt;div&gt;9.3.1&amp;emsp;&amp;#39640;&amp;#36895;&amp;#20844;&amp;#36335;&amp;#20135;&amp;#19994;&amp;#25919;&amp;#24220;&amp;#31649;&amp;#21046;&amp;#20307;&amp;#21046;&amp;#20013;&amp;#23384;&amp;#22312;&amp;#30340;&amp;#25507;&amp;#32920;&lt;/div&gt;  &lt;div&gt;9.3.2&amp;emsp;&amp;#35774;&amp;#32622;&amp;#38598;&amp;#20013;&amp;#32479;&amp;#19968;&amp;#30340;&amp;#39640;&amp;#36895;&amp;#20844;&amp;#36335;&amp;#20135;&amp;#19994;&amp;#25919;&amp;#24220;&amp;#31649;&amp;#21046;&amp;#26426;&amp;#26500;&lt;/div&gt;  &lt;div&gt;9.3.3&amp;emsp;&amp;#24314;&amp;#31435;&amp;#20581;&amp;#20840;&amp;#39640;&amp;#36895;&amp;#20844;&amp;#36335;&amp;#20135;&amp;#19994;&amp;#21270;&amp;#21457;&amp;#23637;&amp;#25152;&amp;#38656;&amp;#30340;&amp;#27861;&amp;#24459;&amp;#27861;&amp;#35268;&lt;/div&gt;  &lt;div&gt;9.3.4&amp;emsp;&amp;#24314;&amp;#31435;&amp;#35268;&amp;#33539;&amp;#30340;&amp;#39640;&amp;#36895;&amp;#20844;&amp;#36335;&amp;#32463;&amp;#33829;&amp;#20225;&amp;#19994;&lt;/div&gt;  &lt;div&gt;9.3.5&amp;emsp;&amp;#24314;&amp;#31435;&amp;#21644;&amp;#23436;&amp;#21892;&amp;#23545;&amp;#31649;&amp;#21046;&amp;#26426;&amp;#26500;&amp;#30340;&amp;#31038;&amp;#20250;&amp;#21442;&amp;#19982;&amp;#21644;&amp;#30417;&amp;#30563;&amp;#26426;&amp;#21046;&lt;/div&gt;  &lt;div&gt;9.4&amp;emsp;&amp;#21152;&amp;#24378;&amp;#25105;&amp;#22269;&amp;#39640;&amp;#36895;&amp;#20844;&amp;#36335;&amp;#26381;&amp;#21153;&amp;#35774;&amp;#26045;&amp;#24314;&amp;#35774;&amp;#31649;&amp;#29702;&amp;#30340;&amp;#25919;&amp;#31574;&amp;#24314;&amp;#35758;&lt;/div&gt;  &lt;div&gt;9.4.1&amp;emsp;&amp;#25552;&amp;#39640;&amp;#24605;&amp;#24819;&amp;#35748;&amp;#35782;&amp;#23454;&amp;#29616;&amp;#31185;&amp;#23398;&amp;#21457;&amp;#23637;&lt;/div&gt;  &lt;div&gt;9.4.2&amp;emsp;&amp;#26126;&amp;#30830;&amp;#24314;&amp;#35774;&amp;#21407;&amp;#21017;&amp;#25552;&amp;#39640;&amp;#26381;&amp;#21153;&amp;#21697;&amp;#36136;&lt;/div&gt;  &lt;div&gt;9.4.3&amp;emsp;&amp;#31185;&amp;#23398;&amp;#24067;&amp;#23616;&amp;#35268;&amp;#21010;&amp;#20445;&amp;#35777;&amp;#26381;&amp;#21153;&amp;#21151;&amp;#33021;&lt;/div&gt;  &lt;div&gt;9.4.4&amp;emsp;&amp;#21512;&amp;#29702;&amp;#25511;&amp;#21046;&amp;#35268;&amp;#27169;&amp;#25552;&amp;#39640;&amp;#35774;&amp;#35745;&amp;#36136;&amp;#37327;&lt;/div&gt;  &lt;div&gt;9.4.5&amp;emsp;&amp;#20005;&amp;#26684;&amp;#22522;&amp;#24314;&amp;#31243;&amp;#24207;&amp;#35268;&amp;#33539;&amp;#24314;&amp;#35774;&amp;#34892;&amp;#20026;&lt;/div&gt;  &lt;div&gt;9.4.6&amp;emsp;&amp;#21152;&amp;#24378;&amp;#36816;&amp;#33829;&amp;#31649;&amp;#29702;&amp;#25552;&amp;#21319;&amp;#26381;&amp;#21153;&amp;#36136;&amp;#37327;&lt;/div&gt;  &lt;div&gt;&amp;nbsp;&lt;/div&gt;  &lt;div&gt;&amp;#31532;&amp;#21313;&amp;#31456;&amp;emsp;&amp;#20013;&amp;#22269;&amp;#39640;&amp;#36895;&amp;#20844;&amp;#36335;&amp;#35268;&amp;#21010;&amp;#21457;&amp;#23637;&amp;#21450;&amp;#24314;&amp;#35758;&amp;#65288;&amp;#65289;&lt;/div&gt;  &lt;div&gt;10.1&amp;emsp;&amp;#39640;&amp;#36895;&amp;#20844;&amp;#36335;&amp;#30340;&amp;#35268;&amp;#21010;&amp;#21407;&amp;#21017;&amp;#21450;&amp;#35774;&amp;#35745;&amp;#35201;&amp;#27714;&lt;/div&gt;  &lt;div&gt;10.1.1&amp;emsp;&amp;#39640;&amp;#36895;&amp;#20844;&amp;#36335;&amp;#30340;&amp;#35268;&amp;#21010;&amp;#21407;&amp;#21017;&lt;/div&gt;  &lt;div&gt;10.1.2&amp;emsp;&amp;#39640;&amp;#36895;&amp;#20844;&amp;#36335;&amp;#30340;&amp;#35774;&amp;#35745;&amp;#35201;&amp;#27714;&lt;/div&gt;  &lt;div&gt;10.2&amp;emsp;&amp;#39640;&amp;#36895;&amp;#20844;&amp;#36335;&amp;#32593;&amp;#35268;&amp;#21010;&amp;#21644;&amp;#24314;&amp;#35774;&amp;#30340;&amp;#37325;&amp;#35201;&amp;#24615;&lt;/div&gt;  &lt;div&gt;10.2.1&amp;emsp;&amp;#39640;&amp;#36895;&amp;#20844;&amp;#36335;&amp;#22312;&amp;#29616;&amp;#20195;&amp;#25991;&amp;#26126;&amp;#20013;&amp;#21344;&amp;#26377;&amp;#37325;&amp;#35201;&amp;#22320;&amp;#20301;&lt;/div&gt;  &lt;div&gt;10.2.2&amp;emsp;&amp;#39640;&amp;#36895;&amp;#20844;&amp;#36335;&amp;#32593;&amp;#20135;&amp;#29983;&amp;#30340;&amp;#35268;&amp;#27169;&amp;#25928;&amp;#24212;&lt;/div&gt;  &lt;div&gt;10.2.3&amp;emsp;&amp;#39640;&amp;#36895;&amp;#20844;&amp;#36335;&amp;#32593;&amp;#25104;&amp;#20026;&amp;#24314;&amp;#35774;&amp;#23567;&amp;#24247;&amp;#31038;&amp;#20250;&amp;#30340;&amp;#24517;&amp;#38656;&lt;/div&gt;  &lt;div&gt;10.3&amp;emsp;&amp;#22269;&amp;#23478;&amp;#39640;&amp;#36895;&amp;#20844;&amp;#36335;&amp;#32593;&amp;#35268;&amp;#21010;&amp;#29366;&amp;#20917;&lt;/div&gt;  &lt;div&gt;10.3.1&amp;emsp;&amp;#22269;&amp;#23478;&amp;#39640;&amp;#36895;&amp;#20844;&amp;#36335;&amp;#32593;&amp;#35268;&amp;#21010;&amp;#30340;&amp;#32972;&amp;#26223;&amp;#21644;&amp;#24847;&amp;#20041;&lt;/div&gt;  &lt;div&gt;10.3.2&amp;emsp;&amp;#22269;&amp;#23478;&amp;#39640;&amp;#36895;&amp;#20844;&amp;#36335;&amp;#32593;&amp;#30340;&amp;#21151;&amp;#33021;&amp;#21644;&amp;#24067;&amp;#23616;&amp;#30446;&amp;#26631;&lt;/div&gt;  &lt;div&gt;10.3.3&amp;emsp;&amp;#22269;&amp;#23478;&amp;#39640;&amp;#36895;&amp;#20844;&amp;#36335;&amp;#32593;&amp;#30340;&amp;#24067;&amp;#23616;&amp;#26041;&amp;#27861;&amp;#21644;&amp;#36807;&amp;#31243;&lt;/div&gt;  &lt;div&gt;10.3.4&amp;emsp;&amp;#22269;&amp;#23478;&amp;#39640;&amp;#36895;&amp;#20844;&amp;#36335;&amp;#32593;&amp;#35268;&amp;#21010;&amp;#30340;&amp;#26041;&amp;#26696;&lt;/div&gt;  &lt;div&gt;10.3.5&amp;emsp;&amp;#22269;&amp;#23478;&amp;#39640;&amp;#36895;&amp;#20844;&amp;#36335;&amp;#32593;&amp;#35268;&amp;#21010;&amp;#30340;&amp;#29305;&amp;#28857;&amp;#21450;&amp;#25928;&amp;#26524;&lt;/div&gt;  &lt;div&gt;10.4&amp;emsp; 2024-2030&amp;#24180;&amp;#20013;&amp;#22269;&amp;#39640;&amp;#36895;&amp;#20844;&amp;#36335;&amp;#35268;&amp;#21010;&amp;#26032;&amp;#21160;&amp;#21521;&lt;/div&gt;  &lt;div&gt;10.4.1&amp;emsp;&amp;#39640;&amp;#36895;&amp;#20844;&amp;#36335;&amp;#30340;&amp;#35268;&amp;#21010;&amp;#30446;&amp;#26631;&lt;/div&gt;  &lt;div&gt;10.4.2&amp;emsp;&amp;#22269;&amp;#23478;&amp;#39640;&amp;#36895;&amp;#20844;&amp;#36335;&amp;#32593;&amp;#35268;&amp;#21010;&amp;#30340;&amp;#25193;&amp;#23481;&amp;#35843;&amp;#25972;&lt;/div&gt;  &lt;div&gt;10.4.3&amp;emsp;&amp;#22320;&amp;#26041;&amp;#39640;&amp;#36895;&amp;#20844;&amp;#36335;&amp;#35268;&amp;#21010;&amp;#30340;&amp;#24635;&amp;#21644;&amp;#35268;&amp;#27169;&lt;/div&gt;  &lt;div&gt;10.5&amp;emsp;&amp;#22269;&amp;#23478;&amp;#39640;&amp;#36895;&amp;#20844;&amp;#36335;&amp;#32593;&amp;#20132;&amp;#36890;&amp;#37327;&amp;#35843;&amp;#26597;&amp;#35266;&amp;#27979;&amp;#31449;&amp;#28857;&amp;#24067;&amp;#23616;&amp;#35268;&amp;#21010;&lt;/div&gt;  &lt;div&gt;10.5.1&amp;emsp;&amp;#35268;&amp;#21010;&amp;#30340;&amp;#24517;&amp;#35201;&amp;#24615;&amp;#21450;&amp;#21151;&amp;#33021;&amp;#23450;&amp;#20301;&lt;/div&gt;  &lt;div&gt;10.5.2&amp;emsp;&amp;#22269;&amp;#23478;&amp;#39640;&amp;#36895;&amp;#20844;&amp;#36335;&amp;#20132;&amp;#36890;&amp;#37327;&amp;#35843;&amp;#26597;&amp;#19982;&amp;#20449;&amp;#24687;&amp;#26381;&amp;#21153;&amp;#20307;&amp;#31995;&amp;#30340;&amp;#26550;&amp;#26500;&lt;/div&gt;  &lt;div&gt;10.5.3&amp;emsp;&amp;#35268;&amp;#21010;&amp;#30446;&amp;#26631;&lt;/div&gt;  &lt;div&gt;10.5.4&amp;emsp;&amp;#24635;&amp;#20307;&amp;#24067;&amp;#23616;&lt;/div&gt;  &lt;div&gt;10.5.5&amp;emsp;&amp;#35268;&amp;#21010;&amp;#23454;&amp;#26045;&amp;#24314;&amp;#35758;&amp;#21450;&amp;#22320;&amp;#26041;&amp;#39640;&amp;#36895;&amp;#20844;&amp;#36335;&amp;#35843;&amp;#26597;&amp;#31449;&amp;#24067;&amp;#35774;&lt;/div&gt;  &lt;div&gt;10.6&amp;emsp;&amp;#22320;&amp;#26041;&amp;#25919;&amp;#24220;&amp;#35268;&amp;#21010;&lt;/div&gt;  &lt;div&gt;10.6.1&amp;emsp;&amp;#21271;&amp;#20140;&amp;#39640;&amp;#36895;&amp;#20844;&amp;#36335;&amp;#24314;&amp;#35774;&amp;#35268;&amp;#21010;&lt;/div&gt;  &lt;div&gt;10.6.2&amp;emsp;&amp;#22825;&amp;#27941;&amp;#39640;&amp;#36895;&amp;#20844;&amp;#36335;&amp;#24314;&amp;#35774;&amp;#35268;&amp;#21010;&lt;/div&gt;  &lt;div&gt;10.6.3&amp;emsp;&amp;#27827;&amp;#21271;&amp;#39640;&amp;#36895;&amp;#20844;&amp;#36335;&amp;#24314;&amp;#35774;&amp;#35268;&amp;#21010;&lt;/div&gt;  &lt;div&gt;10.6.4&amp;emsp;&amp;#28246;&amp;#21271;&amp;#39640;&amp;#36895;&amp;#20844;&amp;#36335;&amp;#24314;&amp;#35774;&amp;#35268;&amp;#21010;&lt;/div&gt;  &lt;div&gt;10.6.5&amp;emsp;&amp;#28023;&amp;#21335;&amp;#39640;&amp;#36895;&amp;#20844;&amp;#36335;&amp;#24314;&amp;#35774;&amp;#35268;&amp;#21010;&lt;/div&gt;  &lt;div&gt;10.6.6&amp;emsp;&amp;#26032;&amp;#30086;&amp;#39640;&amp;#36895;&amp;#20844;&amp;#36335;&amp;#24314;&amp;#35774;&amp;#35268;&amp;#21010;&lt;/div&gt;  &lt;div&gt;10.6.7&amp;emsp;&amp;#36149;&amp;#24030;&amp;#39640;&amp;#36895;&amp;#20844;&amp;#36335;&amp;#24314;&amp;#35774;&amp;#35268;&amp;#21010;&lt;/div&gt;  &lt;div&gt;10.6.8&amp;emsp;&amp;#20113;&amp;#21335;&amp;#39640;&amp;#36895;&amp;#20844;&amp;#36335;&amp;#24314;&amp;#35774;&amp;#35268;&amp;#21010;&lt;/div&gt;  &lt;div&gt;10.6.9&amp;emsp;&amp;#27743;&amp;#35199;&amp;#39640;&amp;#36895;&amp;#20844;&amp;#36335;&amp;#24314;&amp;#35774;&amp;#35268;&amp;#21010;&lt;/div&gt;  &lt;div&gt;10.6.10&amp;emsp;&amp;#27827;&amp;#21335;&amp;#39640;&amp;#36895;&amp;#20844;&amp;#36335;&amp;#24314;&amp;#35774;&amp;#35268;&amp;#21010;&lt;/div&gt;  &lt;div&gt;10.6.11&amp;emsp;&amp;#24191;&amp;#19996;&amp;#39640;&amp;#36895;&amp;#20844;&amp;#36335;&amp;#24314;&amp;#35774;&amp;#35268;&amp;#21010;&lt;/div&gt;  &lt;div&gt;10.6.12&amp;emsp;&amp;#22235;&amp;#24029;&amp;#30465;&amp;#39640;&amp;#36895;&amp;#20844;&amp;#36335;&amp;#32593;&amp;#35268;&amp;#21010;&lt;/div&gt;  &lt;div&gt;10.6.13&amp;emsp;&amp;#29976;&amp;#32899;&amp;#30465;&amp;#39640;&amp;#36895;&amp;#20844;&amp;#36335;&amp;#32593;&amp;#35268;&amp;#21010;&amp;#65288;&amp;#65289;&lt;/div&gt;  &lt;div&gt;&amp;nbsp;&lt;/div&gt;  &lt;div&gt;&amp;#37096;&amp;#20998;&amp;#22270;&amp;#34920;&amp;#30446;&amp;#24405;&amp;#65306;&lt;/div&gt;  &lt;div&gt;&amp;#22270;&amp;#34920;&amp;emsp;&amp;#24503;&amp;#22269;&amp;#39640;&amp;#36895;&amp;#20844;&amp;#36335;&amp;#25910;&amp;#36153;&amp;#26631;&amp;#20934;&lt;/div&gt;  &lt;div&gt;&amp;#22270;&amp;#34920;&amp;emsp;&amp;#27861;&amp;#22269;&amp;#25910;&amp;#36153;&amp;#36710;&amp;#22411;&amp;#30340;&amp;#20998;&amp;#31867;&lt;/div&gt;  &lt;div&gt;&amp;#22270;&amp;#34920;&amp;emsp;&amp;ldquo;&amp;#21313;&amp;#20108;&amp;#20116;&amp;rdquo;&amp;#26102;&amp;#26399;&amp;#20840;&amp;#22269;&amp;#39640;&amp;#36895;&amp;#20844;&amp;#36335;&amp;#37324;&amp;#31243;&lt;/div&gt;  &lt;div&gt;&amp;#22270;&amp;#34920;&amp;emsp;&amp;#25105;&amp;#22269;&amp;#39640;&amp;#36895;&amp;#20844;&amp;#36335;&amp;#37324;&amp;#31243;&lt;/div&gt;  &lt;div&gt;&amp;#22270;&amp;#34920;&amp;emsp;&amp;#39640;&amp;#36895;&amp;#20844;&amp;#36335;&amp;#36890;&amp;#36710;&amp;#37324;&amp;#31243;&amp;#36229;&amp;#36807;3000&amp;#20844;&amp;#37324;&amp;#30340;&amp;#30465;&amp;#20221;&lt;/div&gt;  &lt;div&gt;&amp;#22270;&amp;#34920;&amp;emsp;&amp;#20840;&amp;#22269;&amp;#39640;&amp;#36895;&amp;#20844;&amp;#36335;&amp;#23494;&amp;#24230;&amp;#65288;&amp;#20844;&amp;#37324;/&amp;#30334;&amp;#24179;&amp;#26041;&amp;#20844;&amp;#37324;&amp;#65289;&lt;/div&gt;  &lt;div&gt;&amp;#22270;&amp;#34920;&amp;emsp;2020&amp;#24180;&amp;#37096;&amp;#20998;&amp;#30465;&amp;#20221;&amp;#39640;&amp;#36895;&amp;#20844;&amp;#36335;&amp;#25237;&amp;#36164;&amp;#35745;&amp;#21010;&lt;/div&gt;  &lt;div&gt;&amp;#22270;&amp;#34920;&amp;emsp;2020&amp;#24180;&amp;#21508;&amp;#30465;&amp;#39640;&amp;#36895;&amp;#20844;&amp;#36335;&amp;#35745;&amp;#21010;&amp;#36890;&amp;#36710;&amp;#37324;&amp;#31243;&lt;/div&gt;  &lt;div&gt;&amp;#22270;&amp;#34920;&amp;emsp;2020&amp;#24180;&amp;#26032;&amp;#24320;&amp;#24037;&amp;#39640;&amp;#36895;&amp;#20844;&amp;#36335;&amp;#25968;&amp;#37327;&amp;#22320;&amp;#21306;&amp;#20998;&amp;#24067;&lt;/div&gt;  &lt;div&gt;&amp;#22270;&amp;#34920;&amp;emsp;2020&amp;#24180;&amp;#20840;&amp;#22269;&amp;#26032;&amp;#24320;&amp;#24037;&amp;#39640;&amp;#36895;&amp;#20844;&amp;#36335;&amp;#39033;&amp;#30446;&lt;/div&gt;  &lt;div&gt;&amp;#22270;&amp;#34920;&amp;emsp;&amp;#39640;&amp;#36895;&amp;#20844;&amp;#36335;&amp;#23494;&amp;#24230;&amp;#25490;&amp;#21517;&amp;#21069;&amp;#21313;&amp;#21517;&amp;#30340;&amp;#30465;&amp;#20221;&lt;/div&gt;  &lt;div&gt;&amp;#22270;&amp;#34920;&amp;emsp;&amp;#22269;&amp;#23478;&amp;#39640;&amp;#36895;&amp;#20844;&amp;#36335;&amp;#32593;&amp;#39033;&amp;#30446;&amp;#34920;&lt;/div&gt;  &lt;div&gt;&amp;#22270;&amp;#34920;&amp;emsp;&amp;#22269;&amp;#23478;&amp;#39640;&amp;#36895;&amp;#20844;&amp;#36335;&amp;#39033;&amp;#30446;&amp;#36827;&amp;#23637;&amp;#38454;&amp;#27573;&amp;#21010;&amp;#2099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7.html"&gt;http://www.cction.com/report/202312/42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