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53;&amp;#27966;&amp;#3696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53;&amp;#27966;&amp;#3696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53;&amp;#27966;&amp;#3696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0.html"&gt;http://www.cction.com/report/202404/45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71;&amp;#21153;&amp;#27966;&amp;#36963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71;&amp;#21153;&amp;#27966;&amp;#36963;&amp;#34892;&amp;#19994;&amp;#30028;&amp;#23450;&amp;#21450;&amp;#21457;&amp;#23637;&amp;#29615;&amp;#22659;&amp;#21078;&amp;#26512;&lt;/div&gt;  &lt;div align="left"&gt;1.1 &amp;#21171;&amp;#21153;&amp;#27966;&amp;#36963;&amp;#34892;&amp;#19994;&amp;#30028;&amp;#23450;&amp;#21450;&amp;#32479;&amp;#35745;&amp;#35828;&amp;#26126;&lt;/div&gt;  &lt;div align="left"&gt;1.1.1 &amp;#21171;&amp;#21153;&amp;#27966;&amp;#36963;&amp;#34892;&amp;#19994;&amp;#30028;&amp;#23450;&amp;#19982;&amp;#20998;&amp;#31867;&lt;/div&gt;  &lt;div align="left"&gt;&amp;#65288;1&amp;#65289;&amp;#20154;&amp;#21147;&amp;#36164;&amp;#28304;&amp;#26381;&amp;#21153;&amp;#30340;&amp;#30028;&amp;#23450;&amp;#19982;&amp;#20998;&amp;#31867;&lt;/div&gt;  &lt;div align="left"&gt;&amp;#65288;2&amp;#65289;&amp;#21171;&amp;#21153;&amp;#27966;&amp;#36963;&amp;#30340;&amp;#30028;&amp;#23450;&amp;#19982;&amp;#34892;&amp;#19994;&amp;#22320;&amp;#20301;&lt;/div&gt;  &lt;div align="left"&gt;&amp;#65288;3&amp;#65289;&amp;#21171;&amp;#21153;&amp;#27966;&amp;#36963;&amp;#24418;&amp;#24335;&amp;#20998;&amp;#31867;&lt;/div&gt;  &lt;div align="left"&gt;&amp;#65288;4&amp;#65289;&amp;#21171;&amp;#21153;&amp;#27966;&amp;#36963;&amp;#20225;&amp;#19994;&amp;#36816;&amp;#20316;&amp;#24418;&amp;#24335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1.2 &amp;#20013;&amp;#22269;&amp;#21171;&amp;#21153;&amp;#27966;&amp;#3696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1457;&amp;#23637;&amp;#30456;&amp;#20851;&amp;#25919;&amp;#31574;&amp;#27719;&amp;#24635;&amp;#21450;&amp;#35299;&amp;#35835;&lt;/div&gt;  &lt;div align="left"&gt;1.2.3 &amp;#34892;&amp;#19994;&amp;#37325;&amp;#28857;&amp;#25919;&amp;#31574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2.5 &amp;#24403;&amp;#21069;&amp;#25105;&amp;#22269;&amp;#21171;&amp;#21153;&amp;#27966;&amp;#36963;&amp;#25919;&amp;#31574;&amp;#23384;&amp;#22312;&amp;#30340;&amp;#19981;&amp;#36275;&lt;/div&gt;  &lt;div align="left"&gt;&amp;#65288;1&amp;#65289;&amp;#27861;&amp;#24459;&amp;#21046;&amp;#24230;&amp;#35268;&amp;#33539;&amp;#38382;&amp;#39064;&lt;/div&gt;  &lt;div align="left"&gt;&amp;#65288;2&amp;#65289;&amp;#29702;&amp;#24565;&amp;#38382;&amp;#39064;&lt;/div&gt;  &lt;div align="left"&gt;1.3 &amp;#20013;&amp;#22269;&amp;#21171;&amp;#21153;&amp;#27966;&amp;#36963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3439;&amp;#35266;&amp;#32463;&amp;#27982;&amp;#36816;&amp;#34892;&amp;#24773;&amp;#20917;&lt;/div&gt;  &lt;div align="left"&gt;&amp;#65288;2&amp;#65289;&amp;#23621;&amp;#27665;&amp;#25910;&amp;#20837;&amp;#24773;&amp;#20917;&amp;#20998;&amp;#26512;&lt;/div&gt;  &lt;div align="left"&gt;&amp;#65288;3&amp;#65289;&amp;#36827;&amp;#20986;&amp;#21475;&amp;#24773;&amp;#20917;&amp;#20998;&amp;#26512;&lt;/div&gt;  &lt;div align="left"&gt;1.3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20013;&amp;#22269;&amp;#32463;&amp;#27982;&amp;#32508;&amp;#21512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171;&amp;#21153;&amp;#27966;&amp;#36963;&amp;#34892;&amp;#19994;&amp;#31038;&amp;#20250;&amp;#29615;&amp;#22659;&lt;/div&gt;  &lt;div align="left"&gt;1.4.1 &amp;#22269;&amp;#20869;&amp;#20154;&amp;#21475;&amp;#29615;&amp;#22659;&amp;#20998;&amp;#26512;&lt;/div&gt;  &lt;div align="left"&gt;&amp;#65288;1&amp;#65289;&amp;#20154;&amp;#21475;&amp;#25968;&amp;#37327;&amp;#19982;&amp;#32467;&amp;#26500;&amp;#21464;&amp;#21270;&amp;#36235;&amp;#21183;&lt;/div&gt;  &lt;div align="left"&gt;&amp;#65288;2&amp;#65289;&amp;#20154;&amp;#21475;&amp;#22478;&amp;#20065;&amp;#32467;&amp;#26500;&amp;#20998;&amp;#24067;&lt;/div&gt;  &lt;div align="left"&gt;1.4.2 &amp;#22269;&amp;#20869;&amp;#21171;&amp;#21160;&amp;#23601;&amp;#19994;&amp;#29615;&amp;#22659;&amp;#20998;&amp;#26512;&lt;/div&gt;  &lt;div align="left"&gt;&amp;#65288;1&amp;#65289;&amp;#20998;&amp;#20135;&amp;#19994;&amp;#23601;&amp;#19994;&amp;#20154;&amp;#21475;&amp;#32467;&amp;#26500;&lt;/div&gt;  &lt;div align="left"&gt;&amp;#65288;2&amp;#65289;&amp;#20998;&amp;#22478;&amp;#20065;&amp;#23601;&amp;#19994;&amp;#20154;&amp;#21475;&amp;#32467;&amp;#26500;&lt;/div&gt;  &lt;div align="left"&gt;1.4.3 &amp;#22269;&amp;#20869;&amp;#23601;&amp;#19994;&amp;#20154;&amp;#21592;&amp;#34218;&amp;#37228;&amp;#27700;&amp;#24179;&amp;#20998;&amp;#26512;&lt;/div&gt;  &lt;div align="left"&gt;1.4.4 &amp;#31038;&amp;#20250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171;&amp;#21153;&amp;#27966;&amp;#36963;&amp;#34892;&amp;#19994;&amp;#21457;&amp;#23637;&amp;#36235;&amp;#21183;&amp;#21450;&amp;#21069;&amp;#26223;&amp;#39044;&amp;#27979;&lt;/div&gt;  &lt;div align="left"&gt;2.1 &amp;#20840;&amp;#29699;&amp;#21171;&amp;#21153;&amp;#27966;&amp;#36963;&amp;#34892;&amp;#19994;&amp;#21457;&amp;#23637;&amp;#21382;&amp;#31243;&amp;#21450;&amp;#21457;&amp;#23637;&amp;#29615;&amp;#22659;&amp;#20998;&amp;#26512;&lt;/div&gt;  &lt;div align="left"&gt;2.1.1 &amp;#20840;&amp;#29699;&amp;#21171;&amp;#21153;&amp;#27966;&amp;#36963;&amp;#34892;&amp;#19994;&amp;#21457;&amp;#23637;&amp;#21382;&amp;#31243;&lt;/div&gt;  &lt;div align="left"&gt;&amp;#65288;1&amp;#65289;&amp;#27431;&amp;#30431;&lt;/div&gt;  &lt;div align="left"&gt;&amp;#65288;2&amp;#65289;&amp;#32654;&amp;#22269;&lt;/div&gt;  &lt;div align="left"&gt;&amp;#65288;3&amp;#65289;&amp;#26085;&amp;#26412;&lt;/div&gt;  &lt;div align="left"&gt;2.1.2 &amp;#20840;&amp;#29699;&amp;#21171;&amp;#21153;&amp;#27966;&amp;#36963;&amp;#34892;&amp;#19994;&amp;#21457;&amp;#23637;&amp;#29615;&amp;#22659;&lt;/div&gt;  &lt;div align="left"&gt;&amp;#65288;1&amp;#65289;&amp;#31038;&amp;#20250;&amp;#29615;&amp;#22659;&lt;/div&gt;  &lt;div align="left"&gt;&amp;#65288;2&amp;#65289;&amp;#32463;&amp;#27982;&amp;#29615;&amp;#22659;&lt;/div&gt;  &lt;div align="left"&gt;&amp;#65288;3&amp;#65289;&amp;#21046;&amp;#24230;&amp;#29615;&amp;#22659;&lt;/div&gt;  &lt;div align="left"&gt;2.2 &amp;#20840;&amp;#29699;&amp;#21171;&amp;#21153;&amp;#27966;&amp;#36963;&amp;#34892;&amp;#19994;&amp;#21457;&amp;#23637;&amp;#29366;&amp;#20917;&lt;/div&gt;  &lt;div align="left"&gt;2.2.1 &amp;#20840;&amp;#29699;&amp;#20154;&amp;#21147;&amp;#36164;&amp;#28304;&amp;#26381;&amp;#21153;&amp;#34892;&amp;#19994;&amp;#21457;&amp;#23637;&amp;#29366;&amp;#20917;&lt;/div&gt;  &lt;div align="left"&gt;2.2.2 &amp;#20840;&amp;#29699;&amp;#21171;&amp;#21153;&amp;#27966;&amp;#36963;&amp;#34892;&amp;#19994;&amp;#21457;&amp;#23637;&amp;#29366;&amp;#20917;&lt;/div&gt;  &lt;div align="left"&gt;&amp;#65288;1&amp;#65289;&amp;#20840;&amp;#29699;&amp;#37325;&amp;#28857;&amp;#22823;&amp;#27954;&amp;#21171;&amp;#21153;&amp;#24066;&amp;#22330;&amp;#21457;&amp;#23637;&amp;#29366;&amp;#20917;&lt;/div&gt;  &lt;div align="left"&gt;&amp;#65288;2&amp;#65289;&amp;#20027;&amp;#35201;&amp;#21457;&amp;#36798;&amp;#22269;&amp;#23478;&amp;#21171;&amp;#21153;&amp;#27966;&amp;#36963;&amp;#21457;&amp;#23637;&amp;#32463;&amp;#39564;&amp;#20511;&amp;#37492;&lt;/div&gt;  &lt;div align="left"&gt;&amp;#65288;3&amp;#65289;&amp;#20840;&amp;#29699;&amp;#37325;&amp;#28857;&amp;#26381;&amp;#21153;&amp;#37096;&amp;#38376;&amp;#21171;&amp;#21153;&amp;#21457;&amp;#23637;&amp;#29616;&amp;#29366;&lt;/div&gt;  &lt;div align="left"&gt;2.2.3 &amp;#20840;&amp;#29699;&amp;#21171;&amp;#21153;&amp;#27966;&amp;#36963;&amp;#34892;&amp;#19994;&amp;#21457;&amp;#23637;&amp;#35268;&amp;#27169;&lt;/div&gt;  &lt;div align="left"&gt;2.3 &amp;#20840;&amp;#29699;&amp;#21171;&amp;#21153;&amp;#27966;&amp;#36963;&amp;#34892;&amp;#19994;&amp;#24066;&amp;#22330;&amp;#31454;&amp;#20105;&amp;#26684;&amp;#23616;&amp;#21450;&amp;#20195;&amp;#34920;&amp;#24615;&amp;#20225;&amp;#19994;&amp;#26696;&amp;#20363;&lt;/div&gt;  &lt;div align="left"&gt;2.3.1 &amp;#20840;&amp;#29699;&amp;#21171;&amp;#21153;&amp;#27966;&amp;#36963;&amp;#34892;&amp;#19994;&amp;#24066;&amp;#22330;&amp;#31454;&amp;#20105;&amp;#29366;&amp;#20917;&lt;/div&gt;  &lt;div align="left"&gt;2.3.2 &amp;#20840;&amp;#29699;&amp;#21171;&amp;#21153;&amp;#27966;&amp;#36963;&amp;#20225;&amp;#19994;&amp;#20860;&amp;#24182;&amp;#37325;&amp;#32452;&amp;#29366;&amp;#20917;&lt;/div&gt;  &lt;div align="left"&gt;2.3.3 &amp;#20840;&amp;#29699;&amp;#21171;&amp;#21153;&amp;#27966;&amp;#36963;&amp;#34892;&amp;#19994;&amp;#20195;&amp;#34920;&amp;#24615;&amp;#20225;&amp;#19994;&amp;#24067;&amp;#23616;&amp;#26696;&amp;#20363;&lt;/div&gt;  &lt;div align="left"&gt;&amp;#65288;1&amp;#65289;&amp;#29790;&amp;#22763;&amp;#24503;&amp;#31185;&amp;#38598;&amp;#22242;&amp;#32463;&amp;#33829;&amp;#20998;&amp;#26512;&lt;/div&gt;  &lt;div align="left"&gt;&amp;#65288;2&amp;#65289;&amp;#19975;&amp;#23453;&amp;#30427;&amp;#21326;&amp;#20844;&amp;#21496;&amp;#32463;&amp;#33829;&amp;#20998;&amp;#26512;&lt;/div&gt;  &lt;div align="left"&gt;&amp;#65288;3&amp;#65289;&amp;#20219;&amp;#20181;&amp;#36798;&amp;#38598;&amp;#22242;&amp;#32463;&amp;#33829;&amp;#20998;&amp;#26512;&lt;/div&gt;  &lt;div align="left"&gt;2.4 &amp;#20840;&amp;#29699;&amp;#21171;&amp;#21153;&amp;#27966;&amp;#36963;&amp;#34892;&amp;#19994;&amp;#21457;&amp;#23637;&amp;#36235;&amp;#21183;&lt;/div&gt;  &lt;div align="left"&gt;2.4.1 &amp;#20840;&amp;#29699;&amp;#21171;&amp;#21153;&amp;#27966;&amp;#36963;&amp;#34892;&amp;#19994;&amp;#21457;&amp;#23637;&amp;#36235;&amp;#21183;&amp;#39044;&amp;#21028;&lt;/div&gt;  &lt;div align="left"&gt;2.4.2 &amp;#20840;&amp;#29699;&amp;#37325;&amp;#28857;&amp;#26032;&amp;#20852;&amp;#21171;&amp;#21153;&amp;#24066;&amp;#22330;&amp;#25299;&amp;#23637;&amp;#26041;&amp;#21521;&lt;/div&gt;  &lt;div align="left"&gt;&amp;#65288;1&amp;#65289;&amp;#23545;&amp;#22806;&amp;#21171;&amp;#21153;&amp;#21512;&amp;#20316;&amp;#30340;&amp;#20256;&amp;#32479;&amp;#24066;&amp;#22330;&lt;/div&gt;  &lt;div align="left"&gt;&amp;#65288;2&amp;#65289;&amp;#37325;&amp;#28857;&amp;#26032;&amp;#20852;&amp;#24066;&amp;#22330;&lt;/div&gt;  &lt;div align="left"&gt;&amp;#65288;3&amp;#65289;&amp;#20013;&amp;#22269;&amp;#22312;&amp;#38750;&amp;#27954;&amp;#21171;&amp;#21153;&amp;#24066;&amp;#22330;&amp;#30340;&amp;#21069;&amp;#26223;&lt;/div&gt;  &lt;div align="left"&gt;&amp;nbsp;&lt;/div&gt;  &lt;div align="left"&gt;&amp;#31532;3&amp;#31456;&amp;#65306;&amp;#20013;&amp;#22269;&amp;#21171;&amp;#21153;&amp;#27966;&amp;#36963;&amp;#34892;&amp;#19994;&amp;#21457;&amp;#23637;&amp;#29616;&amp;#29366;&amp;#19982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21171;&amp;#21160;&amp;#21147;&amp;#24066;&amp;#22330;&amp;#20379;&amp;#38656;&amp;#29366;&amp;#20917;&amp;#20998;&amp;#26512;&lt;/div&gt;  &lt;div align="left"&gt;3.1.1 &amp;#21171;&amp;#21160;&amp;#21147;&amp;#24066;&amp;#22330;&amp;#20379;&amp;#27714;&amp;#24179;&amp;#34913;&amp;#20998;&amp;#26512;&lt;/div&gt;  &lt;div align="left"&gt;3.1.2 &amp;#21171;&amp;#21160;&amp;#21147;&amp;#24066;&amp;#22330;&amp;#38656;&amp;#27714;&amp;#29615;&amp;#22659;&amp;#20998;&amp;#26512;&lt;/div&gt;  &lt;div align="left"&gt;&amp;#65288;1&amp;#65289;&amp;#19981;&amp;#21516;&amp;#21306;&amp;#22495;&amp;#21171;&amp;#21160;&amp;#21147;&amp;#38656;&amp;#27714;&amp;#20998;&amp;#26512;&lt;/div&gt;  &lt;div align="left"&gt;&amp;#65288;2&amp;#65289;&amp;#19981;&amp;#21516;&amp;#34892;&amp;#19994;&amp;#21171;&amp;#21160;&amp;#21147;&amp;#38656;&amp;#27714;&amp;#20998;&amp;#26512;&lt;/div&gt;  &lt;div align="left"&gt;&amp;#65288;3&amp;#65289;&amp;#19981;&amp;#21516;&amp;#25216;&amp;#26415;&amp;#31561;&amp;#32423;&amp;#21171;&amp;#21160;&amp;#21147;&amp;#38656;&amp;#27714;&amp;#23545;&amp;#27604;&lt;/div&gt;  &lt;div align="left"&gt;&amp;#65288;4&amp;#65289;&amp;#19981;&amp;#21516;&amp;#23703;&amp;#20301;&amp;#21171;&amp;#21160;&amp;#21147;&amp;#38656;&amp;#27714;&amp;#23545;&amp;#27604;&lt;/div&gt;  &lt;div align="left"&gt;3.2 &amp;#20013;&amp;#22269;&amp;#20154;&amp;#21147;&amp;#36164;&amp;#28304;&amp;#26381;&amp;#21153;&amp;#24066;&amp;#22330;&amp;#20998;&amp;#26512;&lt;/div&gt;  &lt;div align="left"&gt;3.2.1 &amp;#20013;&amp;#22269;&amp;#20154;&amp;#21147;&amp;#36164;&amp;#28304;&amp;#26381;&amp;#21153;&amp;#34892;&amp;#19994;&amp;#21457;&amp;#23637;&amp;#21382;&amp;#31243;&lt;/div&gt;  &lt;div align="left"&gt;3.2.2 &amp;#20013;&amp;#22269;&amp;#20154;&amp;#21147;&amp;#36164;&amp;#28304;&amp;#26381;&amp;#21153;&amp;#34892;&amp;#19994;&amp;#21457;&amp;#23637;&amp;#29616;&amp;#29366;&lt;/div&gt;  &lt;div align="left"&gt;&amp;#65288;1&amp;#65289;&amp;#34892;&amp;#19994;&amp;#26381;&amp;#21153;&amp;#33021;&amp;#21147;&amp;#19981;&amp;#26029;&amp;#25552;&amp;#21319;&lt;/div&gt;  &lt;div align="left"&gt;&amp;#65288;2&amp;#65289;&amp;#33829;&amp;#25910;&amp;#27700;&amp;#24179;&amp;#19981;&amp;#26029;&amp;#25552;&amp;#39640;&lt;/div&gt;  &lt;div align="left"&gt;3.2.3 &amp;#20013;&amp;#22269;&amp;#20154;&amp;#21147;&amp;#36164;&amp;#28304;&amp;#26381;&amp;#21153;&amp;#32454;&amp;#20998;&amp;#24066;&amp;#22330;&amp;#20998;&amp;#26512;&lt;/div&gt;  &lt;div align="left"&gt;&amp;#65288;1&amp;#65289;&amp;#20154;&amp;#21147;&amp;#36164;&amp;#28304;&amp;#26381;&amp;#21153;&amp;#34892;&amp;#19994;&amp;#22806;&amp;#21253;&amp;#24066;&amp;#22330;&amp;#29616;&amp;#29366;&amp;#20998;&amp;#26512;&lt;/div&gt;  &lt;div align="left"&gt;&amp;#65288;2&amp;#65289;&amp;#20154;&amp;#21147;&amp;#36164;&amp;#28304;&amp;#26381;&amp;#21153;&amp;#34892;&amp;#19994;&amp;#20154;&amp;#25165;&amp;#24405;&amp;#29992;&amp;#19982;&amp;#35780;&amp;#20215;&amp;#24066;&amp;#22330;&amp;#29616;&amp;#29366;&amp;#20998;&amp;#26512;&lt;/div&gt;  &lt;div align="left"&gt;&amp;#65288;3&amp;#65289;&amp;#20854;&amp;#20182;&amp;#20154;&amp;#21147;&amp;#36164;&amp;#28304;&amp;#26381;&amp;#21153;&amp;#32454;&amp;#20998;&amp;#24066;&amp;#22330;&amp;#29616;&amp;#29366;&amp;#20998;&amp;#26512;&lt;/div&gt;  &lt;div align="left"&gt;3.3 &amp;#21171;&amp;#21153;&amp;#27966;&amp;#36963;&amp;#34892;&amp;#19994;&amp;#21457;&amp;#23637;&amp;#27010;&amp;#36848;&lt;/div&gt;  &lt;div align="left"&gt;3.3.1 &amp;#21171;&amp;#21153;&amp;#27966;&amp;#36963;&amp;#34892;&amp;#19994;&amp;#21457;&amp;#23637;&amp;#21382;&amp;#31243;&lt;/div&gt;  &lt;div align="left"&gt;3.3.2 &amp;#21171;&amp;#21153;&amp;#27966;&amp;#36963;&amp;#34892;&amp;#19994;&amp;#21457;&amp;#23637;&amp;#29305;&amp;#28857;&lt;/div&gt;  &lt;div align="left"&gt;&amp;#65288;1&amp;#65289;&amp;#21171;&amp;#21153;&amp;#27966;&amp;#36963;&amp;#26426;&amp;#26500;&amp;#30340;&amp;#29305;&amp;#28857;&amp;#20998;&amp;#26512;&lt;/div&gt;  &lt;div align="left"&gt;&amp;#65288;2&amp;#65289;&amp;#21171;&amp;#21153;&amp;#27966;&amp;#36963;&amp;#21592;&amp;#24037;&amp;#30340;&amp;#29305;&amp;#28857;&amp;#20998;&amp;#26512;&lt;/div&gt;  &lt;div align="left"&gt;&amp;#65288;3&amp;#65289;&amp;#21171;&amp;#21153;&amp;#27966;&amp;#36963;&amp;#21171;&amp;#21160;&amp;#20851;&amp;#31995;&amp;#22788;&amp;#29702;&amp;#30340;&amp;#29305;&amp;#28857;&lt;/div&gt;  &lt;div align="left"&gt;3.3.3 &amp;#21171;&amp;#21153;&amp;#27966;&amp;#36963;&amp;#34892;&amp;#19994;&amp;#21442;&amp;#19982;&amp;#32773;&amp;#31867;&amp;#22411;&lt;/div&gt;  &lt;div align="left"&gt;3.3.4 &amp;#21171;&amp;#21153;&amp;#27966;&amp;#36963;&amp;#20225;&amp;#19994;&amp;#30340;&amp;#35774;&amp;#31435;&amp;#21450;&amp;#36816;&amp;#34892;&lt;/div&gt;  &lt;div align="left"&gt;&amp;#65288;1&amp;#65289;&amp;#21171;&amp;#21153;&amp;#27966;&amp;#36963;&amp;#20225;&amp;#19994;&amp;#35774;&amp;#31435;&amp;#26465;&amp;#20214;&lt;/div&gt;  &lt;div align="left"&gt;&amp;#65288;2&amp;#65289;&amp;#21171;&amp;#21153;&amp;#27966;&amp;#36963;&amp;#20225;&amp;#19994;&amp;#36164;&amp;#36136;&amp;#30003;&amp;#35831;&lt;/div&gt;  &lt;div align="left"&gt;&amp;#65288;3&amp;#65289;&amp;#21171;&amp;#21153;&amp;#27966;&amp;#36963;&amp;#20225;&amp;#19994;&amp;#20449;&amp;#24687;&amp;#31649;&amp;#29702;&lt;/div&gt;  &lt;div align="left"&gt;&amp;#65288;4&amp;#65289;&amp;#21171;&amp;#21153;&amp;#27966;&amp;#36963;&amp;#20225;&amp;#19994;&amp;#19994;&amp;#21153;&amp;#27969;&amp;#31243;&lt;/div&gt;  &lt;div align="left"&gt;&amp;#65288;5&amp;#65289;&amp;#21171;&amp;#21153;&amp;#27966;&amp;#36963;&amp;#20225;&amp;#19994;&amp;#26426;&amp;#26500;&amp;#35774;&amp;#32622;&lt;/div&gt;  &lt;div align="left"&gt;&amp;#65288;6&amp;#65289;&amp;#21171;&amp;#21153;&amp;#27966;&amp;#36963;&amp;#20225;&amp;#19994;&amp;#20154;&amp;#20107;&amp;#31649;&amp;#29702;&lt;/div&gt;  &lt;div align="left"&gt;3.4 &amp;#20013;&amp;#22269;&amp;#21171;&amp;#21153;&amp;#27966;&amp;#36963;&amp;#34892;&amp;#19994;&amp;#21457;&amp;#23637;&amp;#29616;&amp;#29366;&lt;/div&gt;  &lt;div align="left"&gt;3.4.1 &amp;#20013;&amp;#22269;&amp;#22269;&amp;#20869;&amp;#21171;&amp;#21153;&amp;#27966;&amp;#36963;&amp;#24066;&amp;#22330;&amp;#21457;&amp;#23637;&amp;#29616;&amp;#29366;&lt;/div&gt;  &lt;div align="left"&gt;&amp;#65288;1&amp;#65289;&amp;#20013;&amp;#22269;&amp;#21171;&amp;#21153;&amp;#27966;&amp;#36963;&amp;#34892;&amp;#19994;&amp;#24066;&amp;#22330;&amp;#20379;&amp;#32473;&amp;#20998;&amp;#26512;&lt;/div&gt;  &lt;div align="left"&gt;&amp;#65288;2&amp;#65289;&amp;#20013;&amp;#22269;&amp;#21171;&amp;#21153;&amp;#27966;&amp;#36963;&amp;#34892;&amp;#19994;&amp;#24066;&amp;#22330;&amp;#38656;&amp;#27714;&amp;#20998;&amp;#26512;&lt;/div&gt;  &lt;div align="left"&gt;&amp;#65288;3&amp;#65289;&amp;#20013;&amp;#22269;&amp;#21171;&amp;#21153;&amp;#27966;&amp;#36963;&amp;#34892;&amp;#19994;&amp;#24066;&amp;#22330;&amp;#35268;&amp;#27169;&amp;#27979;&amp;#31639;&lt;/div&gt;  &lt;div align="left"&gt;&amp;#65288;4&amp;#65289;&amp;#20013;&amp;#22269;&amp;#21171;&amp;#21153;&amp;#27966;&amp;#36963;&amp;#34892;&amp;#19994;&amp;#32463;&amp;#33829;&amp;#25928;&amp;#30410;&amp;#20998;&amp;#26512;&lt;/div&gt;  &lt;div align="left"&gt;3.4.2 &amp;#20013;&amp;#22269;&amp;#23545;&amp;#22806;&amp;#21171;&amp;#21153;&amp;#24066;&amp;#22330;&amp;#21457;&amp;#23637;&amp;#29616;&amp;#29366;&amp;#20998;&amp;#26512;&lt;/div&gt;  &lt;div align="left"&gt;&amp;#65288;1&amp;#65289;&amp;#20013;&amp;#22269;&amp;#23545;&amp;#22806;&amp;#21171;&amp;#21153;&amp;#21457;&amp;#23637;&amp;#29366;&amp;#20917;&amp;#20998;&amp;#26512;&lt;/div&gt;  &lt;div align="left"&gt;&amp;#65288;2&amp;#65289;&amp;#25105;&amp;#22269;&amp;#23545;&amp;#22806;&amp;#21171;&amp;#21153;&amp;#21512;&amp;#20316;&amp;#31454;&amp;#20105;&amp;#29366;&amp;#20917;&amp;#20998;&amp;#26512;&lt;/div&gt;  &lt;div align="left"&gt;3.5 &amp;#20013;&amp;#22269;&amp;#21171;&amp;#21153;&amp;#27966;&amp;#36963;&amp;#34892;&amp;#19994;&amp;#24066;&amp;#22330;&amp;#30171;&amp;#28857;&amp;#20998;&amp;#26512;&lt;/div&gt;  &lt;div align="left"&gt;3.5.1 &amp;#21171;&amp;#21153;&amp;#27966;&amp;#36963;&amp;#29992;&amp;#24037;&amp;#38382;&amp;#39064;&amp;#20998;&amp;#26512;&lt;/div&gt;  &lt;div align="left"&gt;&amp;#65288;1&amp;#65289;&amp;#21171;&amp;#21153;&amp;#27966;&amp;#36963;&amp;#24037;&amp;#24037;&amp;#36164;&amp;#20302;&amp;#65292;&amp;#32570;&amp;#20047;&amp;#20445;&amp;#38556;&lt;/div&gt;  &lt;div align="left"&gt;&amp;#65288;2&amp;#65289;&amp;#21171;&amp;#21153;&amp;#27966;&amp;#36963;&amp;#24037;&amp;#27809;&amp;#26377;&amp;#26187;&amp;#21319;&amp;#31354;&amp;#38388;&amp;#65292;&amp;#32570;&amp;#20047;&amp;#24402;&amp;#23646;&amp;#24863;&lt;/div&gt;  &lt;div align="left"&gt;&amp;#65288;3&amp;#65289;&amp;#27665;&amp;#20027;&amp;#26435;&amp;#21033;&amp;#23454;&amp;#29616;&amp;#29366;&amp;#20917;&amp;#36739;&amp;#24046;&lt;/div&gt;  &lt;div align="left"&gt;3.5.2 &amp;#21171;&amp;#21153;&amp;#27966;&amp;#36963;&amp;#20225;&amp;#19994;&amp;#38382;&amp;#39064;&amp;#20998;&amp;#26512;&lt;/div&gt;  &lt;div align="left"&gt;3.5.3 &amp;#21171;&amp;#21153;&amp;#27966;&amp;#36963;&amp;#26426;&amp;#26500;&amp;#38382;&amp;#39064;&amp;#20998;&amp;#26512;&lt;/div&gt;  &lt;div align="left"&gt;3.5.4 &amp;#21171;&amp;#21153;&amp;#27966;&amp;#36963;&amp;#25919;&amp;#24220;&amp;#31649;&amp;#29702;&amp;#38382;&amp;#39064;&amp;#20998;&amp;#26512;&lt;/div&gt;  &lt;div align="left"&gt;&amp;nbsp;&lt;/div&gt;  &lt;div align="left"&gt;&amp;#31532;4&amp;#31456;&amp;#65306;&amp;#20013;&amp;#22269;&amp;#21171;&amp;#21153;&amp;#27966;&amp;#36963;&amp;#34892;&amp;#19994;&amp;#31454;&amp;#20105;&amp;#29366;&amp;#24577;&amp;#21450;&amp;#24066;&amp;#22330;&amp;#26684;&amp;#23616;&amp;#20998;&amp;#26512;&lt;/div&gt;  &lt;div align="left"&gt;4.1 &amp;#20013;&amp;#22269;&amp;#21171;&amp;#21153;&amp;#27966;&amp;#36963;&amp;#34892;&amp;#19994;&amp;#24066;&amp;#22330;&amp;#36827;&amp;#20837;&amp;#22721;&amp;#22418;&lt;/div&gt;  &lt;div align="left"&gt;4.2 &amp;#20013;&amp;#22269;&amp;#21171;&amp;#21153;&amp;#27966;&amp;#36963;&amp;#34892;&amp;#19994;&amp;#20860;&amp;#24182;&amp;#19982;&amp;#37325;&amp;#32452;&amp;#29366;&amp;#20917;&lt;/div&gt;  &lt;div align="left"&gt;4.3 &amp;#20013;&amp;#22269;&amp;#21171;&amp;#21153;&amp;#27966;&amp;#36963;&amp;#34892;&amp;#19994;&amp;#24066;&amp;#22330;&amp;#31454;&amp;#20105;&amp;#26684;&amp;#23616;&amp;#20998;&amp;#26512;&lt;/div&gt;  &lt;div align="left"&gt;4.3.1 &amp;#20013;&amp;#22269;&amp;#21171;&amp;#21153;&amp;#27966;&amp;#36963;&amp;#34892;&amp;#19994;&amp;#31454;&amp;#20105;&amp;#21147;&amp;#35780;&amp;#20215;&amp;#26631;&amp;#20934;&lt;/div&gt;  &lt;div align="left"&gt;&amp;#65288;1&amp;#65289;&amp;#21171;&amp;#21153;&amp;#27966;&amp;#36963;&amp;#26426;&amp;#26500;&amp;#36164;&amp;#26684;&amp;#26631;&amp;#20934;&lt;/div&gt;  &lt;div align="left"&gt;&amp;#65288;2&amp;#65289;&amp;#21171;&amp;#21153;&amp;#27966;&amp;#36963;&amp;#26426;&amp;#26500;&amp;#21697;&amp;#29260;&amp;#23454;&amp;#21147;&amp;#26631;&amp;#20934;&lt;/div&gt;  &lt;div align="left"&gt;&amp;#65288;3&amp;#65289;&amp;#21171;&amp;#21153;&amp;#27966;&amp;#36963;&amp;#26426;&amp;#26500;&amp;#32463;&amp;#33829;&amp;#35268;&amp;#27169;&amp;#26631;&amp;#20934;&lt;/div&gt;  &lt;div align="left"&gt;&amp;#65288;4&amp;#65289;&amp;#21171;&amp;#21153;&amp;#27966;&amp;#36963;&amp;#26426;&amp;#26500;&amp;#32593;&amp;#32476;&amp;#21306;&amp;#22495;&amp;#35206;&amp;#30422;&amp;#26631;&amp;#20934;&lt;/div&gt;  &lt;div align="left"&gt;&amp;#65288;5&amp;#65289;&amp;#21171;&amp;#21153;&amp;#27966;&amp;#36963;&amp;#26426;&amp;#26500;&amp;#19987;&amp;#19994;&amp;#33021;&amp;#21147;&amp;#26631;&amp;#20934;&lt;/div&gt;  &lt;div align="left"&gt;&amp;#65288;6&amp;#65289;&amp;#21171;&amp;#21153;&amp;#27966;&amp;#36963;&amp;#26426;&amp;#26500;&amp;#26381;&amp;#21153;&amp;#24847;&amp;#35782;&amp;#26631;&amp;#20934;&lt;/div&gt;  &lt;div align="left"&gt;4.3.2 &amp;#20013;&amp;#22269;&amp;#21171;&amp;#21153;&amp;#27966;&amp;#36963;&amp;#34892;&amp;#19994;&amp;#31454;&amp;#20105;&amp;#31243;&amp;#24230;&amp;#20998;&amp;#26512;&lt;/div&gt;  &lt;div align="left"&gt;&amp;#65288;1&amp;#65289;&amp;#21171;&amp;#21153;&amp;#27966;&amp;#36963;&amp;#34892;&amp;#19994;&amp;#35758;&amp;#20215;&amp;#33021;&amp;#21147;&amp;#20998;&amp;#26512;&lt;/div&gt;  &lt;div align="left"&gt;&amp;#65288;2&amp;#65289;&amp;#21171;&amp;#21153;&amp;#27966;&amp;#36963;&amp;#34892;&amp;#19994;&amp;#28508;&amp;#22312;&amp;#23041;&amp;#32961;&amp;#20998;&amp;#26512;&lt;/div&gt;  &lt;div align="left"&gt;4.3.3 &amp;#20013;&amp;#22269;&amp;#21171;&amp;#21153;&amp;#27966;&amp;#36963;&amp;#34892;&amp;#19994;&amp;#24066;&amp;#22330;&amp;#31454;&amp;#20105;&amp;#26684;&amp;#23616;&lt;/div&gt;  &lt;div align="left"&gt;&amp;#65288;1&amp;#65289;&amp;#21697;&amp;#29260;&amp;#31454;&amp;#20105;&amp;#26684;&amp;#23616;&lt;/div&gt;  &lt;div align="left"&gt;&amp;#65288;2&amp;#65289;&amp;#21306;&amp;#22495;&amp;#31454;&amp;#20105;&amp;#26684;&amp;#23616;&lt;/div&gt;  &lt;div align="left"&gt;4.3.4 &amp;#20013;&amp;#22269;&amp;#21171;&amp;#21153;&amp;#27966;&amp;#36963;&amp;#34892;&amp;#19994;&amp;#22269;&amp;#38469;&amp;#31454;&amp;#20105;&amp;#21147;&amp;#20998;&amp;#26512;&lt;/div&gt;  &lt;div align="left"&gt;4.4 &amp;#20013;&amp;#22269;&amp;#21171;&amp;#21153;&amp;#27966;&amp;#36963;&amp;#34892;&amp;#19994;&amp;#24066;&amp;#22330;&amp;#32467;&amp;#26500;&amp;#20998;&amp;#26512;&lt;/div&gt;  &lt;div align="left"&gt;4.4.1 &amp;#20013;&amp;#22269;&amp;#21171;&amp;#21153;&amp;#27966;&amp;#36963;&amp;#34892;&amp;#19994;&amp;#19979;&amp;#28216;&amp;#34892;&amp;#19994;&amp;#24212;&amp;#29992;&amp;#24066;&amp;#22330;&amp;#32467;&amp;#26500;&lt;/div&gt;  &lt;div align="left"&gt;4.4.2 &amp;#20013;&amp;#22269;&amp;#21171;&amp;#21153;&amp;#27966;&amp;#36963;&amp;#34892;&amp;#19994;&amp;#21306;&amp;#22495;&amp;#24066;&amp;#22330;&amp;#38656;&amp;#27714;&amp;#32467;&amp;#26500;&lt;/div&gt;  &lt;div align="left"&gt;4.4.3 &amp;#20013;&amp;#22269;&amp;#21171;&amp;#21153;&amp;#27966;&amp;#36963;&amp;#34892;&amp;#19994;&amp;#37325;&amp;#28857;&amp;#21306;&amp;#22495;&amp;#24066;&amp;#22330;&amp;#38656;&amp;#27714;&amp;#20998;&amp;#26512;&lt;/div&gt;  &lt;div align="left"&gt;&amp;#65288;1&amp;#65289;&amp;#21271;&amp;#20140;&amp;#24066;&lt;/div&gt;  &lt;div align="left"&gt;&amp;#65288;2&amp;#65289;&amp;#19978;&amp;#28023;&amp;#24066;&lt;/div&gt;  &lt;div align="left"&gt;&amp;#65288;3&amp;#65289;&amp;#24191;&amp;#24030;&amp;#24066;&lt;/div&gt;  &lt;div align="left"&gt;&amp;#65288;4&amp;#65289;&amp;#28145;&amp;#22323;&amp;#24066;&lt;/div&gt;  &lt;div align="left"&gt;&amp;#65288;5&amp;#65289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1171;&amp;#21153;&amp;#27966;&amp;#36963;&amp;#20135;&amp;#19994;&amp;#38142;&amp;#26803;&amp;#29702;&amp;#21450;&amp;#20840;&amp;#26223;&amp;#28145;&amp;#24230;&amp;#35299;&amp;#26512;&lt;/div&gt;  &lt;div align="left"&gt;5.1 &amp;#20013;&amp;#22269;&amp;#21171;&amp;#21153;&amp;#27966;&amp;#36963;&amp;#34892;&amp;#19994;&amp;#21457;&amp;#23637;&amp;#27169;&amp;#24335;&amp;#28436;&amp;#36827;&lt;/div&gt;  &lt;div align="left"&gt;5.2 &amp;#21171;&amp;#21153;&amp;#27966;&amp;#36963;&amp;#20135;&amp;#19994;&amp;#38142;&amp;#29983;&amp;#24577;&amp;#20307;&amp;#31995;&amp;#26803;&amp;#29702;&amp;#21450;&amp;#26032;&amp;#20896;&amp;#30123;&amp;#24773;&amp;#30340;&amp;#24433;&amp;#21709;&amp;#20998;&amp;#26512;&lt;/div&gt;  &lt;div align="left"&gt;5.2.1 &amp;#21171;&amp;#21153;&amp;#27966;&amp;#36963;&amp;#20135;&amp;#19994;&amp;#38142;&amp;#29983;&amp;#24577;&amp;#20307;&amp;#31995;&lt;/div&gt;  &lt;div align="left"&gt;5.2.2 &amp;#26032;&amp;#20896;&amp;#30123;&amp;#24773;&amp;#23545;&amp;#21171;&amp;#21153;&amp;#27966;&amp;#36963;&amp;#34892;&amp;#19994;&amp;#30340;&amp;#24433;&amp;#21709;&amp;#20998;&amp;#26512;&lt;/div&gt;  &lt;div align="left"&gt;5.3 &amp;#20013;&amp;#22269;&amp;ldquo;&amp;#20114;&amp;#32852;&amp;#32593;+&amp;rdquo;&amp;#21171;&amp;#21153;&amp;#27966;&amp;#36963;&amp;#34892;&amp;#19994;&amp;#21457;&amp;#23637;&amp;#20998;&amp;#26512;&lt;/div&gt;  &lt;div align="left"&gt;5.3.1 &amp;#20013;&amp;#22269;&amp;ldquo;&amp;#20114;&amp;#32852;&amp;#32593;+&amp;rdquo;&amp;#21171;&amp;#21153;&amp;#27966;&amp;#36963;&amp;#21457;&amp;#23637;&amp;#20998;&amp;#26512;&lt;/div&gt;  &lt;div align="left"&gt;5.3.2 &amp;#20013;&amp;#22269;&amp;#21171;&amp;#21153;&amp;#27966;&amp;#36963;SaaS+&amp;#19987;&amp;#19994;&amp;#26381;&amp;#21153;&amp;#20998;&amp;#26512;&lt;/div&gt;  &lt;div align="left"&gt;5.3.3 &amp;#20013;&amp;#22269;&amp;#21171;&amp;#21153;&amp;#27966;&amp;#36963;&amp;#24179;&amp;#21488;&amp;#21457;&amp;#23637;&amp;#29366;&amp;#20917;&lt;/div&gt;  &lt;div align="left"&gt;&amp;#65288;1&amp;#65289;&amp;#29790;&amp;#20154;&amp;#20113;HRO SaaS&amp;#31995;&amp;#32479;&amp;#20113;&amp;#24179;&amp;#21488;&lt;/div&gt;  &lt;div align="left"&gt;&amp;#65288;2&amp;#65289;&amp;#38646;&amp;#24037;&amp;#20113;SaaS&amp;#24179;&amp;#21488;&lt;/div&gt;  &lt;div align="left"&gt;&amp;#65288;3&amp;#65289;&amp;#36920;&amp;#21171;&amp;#21153;SaaS&amp;#31649;&amp;#29702;&amp;#31995;&amp;#32479;&lt;/div&gt;  &lt;div align="left"&gt;5.4 &amp;#20013;&amp;#22269;&amp;#21171;&amp;#21153;&amp;#27966;&amp;#36963;&amp;#19979;&amp;#28216;&amp;#34892;&amp;#19994;&amp;#24212;&amp;#29992;&amp;#38656;&amp;#27714;&amp;#20998;&amp;#26512;&lt;/div&gt;  &lt;div align="left"&gt;5.4.1 &amp;#24314;&amp;#31569;&amp;#34892;&amp;#19994;&amp;#21171;&amp;#21153;&amp;#27966;&amp;#36963;&amp;#38656;&amp;#27714;&lt;/div&gt;  &lt;div align="left"&gt;&amp;#65288;1&amp;#65289;&amp;#24314;&amp;#31569;&amp;#34892;&amp;#19994;&amp;#30340;&amp;#32463;&amp;#27982;&amp;#34920;&amp;#29616;&amp;#20998;&amp;#26512;&lt;/div&gt;  &lt;div align="left"&gt;&amp;#65288;2&amp;#65289;&amp;#24314;&amp;#31569;&amp;#34892;&amp;#19994;&amp;#20154;&amp;#21592;&amp;#27969;&amp;#21160;&amp;#29575;&amp;#20998;&amp;#26512;&lt;/div&gt;  &lt;div align="left"&gt;&amp;#65288;3&amp;#65289;&amp;#24314;&amp;#31569;&amp;#34892;&amp;#19994;&amp;#34218;&amp;#36164;&amp;#21450;&amp;#31119;&amp;#21033;&amp;#20998;&amp;#26512;&lt;/div&gt;  &lt;div align="left"&gt;&amp;#65288;4&amp;#65289;&amp;#24314;&amp;#31569;&amp;#34892;&amp;#19994;&amp;#23703;&amp;#20301;&amp;#32467;&amp;#26500;&amp;#20998;&amp;#26512;&lt;/div&gt;  &lt;div align="left"&gt;&amp;#65288;5&amp;#65289;&amp;#24314;&amp;#31569;&amp;#34892;&amp;#19994;&amp;#21171;&amp;#21153;&amp;#27966;&amp;#36963;&amp;#38656;&amp;#27714;&amp;#20998;&amp;#26512;&lt;/div&gt;  &lt;div align="left"&gt;5.4.2 IT&amp;#36719;&amp;#20214;&amp;#34892;&amp;#19994;&amp;#34892;&amp;#19994;&amp;#21171;&amp;#21153;&amp;#27966;&amp;#36963;&amp;#38656;&amp;#27714;&lt;/div&gt;  &lt;div align="left"&gt;&amp;#65288;1&amp;#65289;IT&amp;#36719;&amp;#20214;&amp;#34892;&amp;#19994;&amp;#30340;&amp;#32463;&amp;#27982;&amp;#34920;&amp;#29616;&amp;#20998;&amp;#26512;&lt;/div&gt;  &lt;div align="left"&gt;&amp;#65288;2&amp;#65289;IT&amp;#36719;&amp;#20214;&amp;#34892;&amp;#19994;&amp;#20154;&amp;#21592;&amp;#20379;&amp;#27714;&amp;#29366;&amp;#20917;&lt;/div&gt;  &lt;div align="left"&gt;&amp;#65288;3&amp;#65289;IT&amp;#36719;&amp;#20214;&amp;#34892;&amp;#19994;&amp;#34218;&amp;#36164;&amp;#21450;&amp;#31119;&amp;#21033;&amp;#20998;&amp;#26512;&lt;/div&gt;  &lt;div align="left"&gt;&amp;#65288;4&amp;#65289;IT&amp;#36719;&amp;#20214;&amp;#34892;&amp;#19994;&amp;#23703;&amp;#20301;&amp;#32467;&amp;#26500;&amp;#20998;&amp;#26512;&lt;/div&gt;  &lt;div align="left"&gt;&amp;#65288;5&amp;#65289;IT&amp;#36719;&amp;#20214;&amp;#34892;&amp;#19994;&amp;#21171;&amp;#21153;&amp;#27966;&amp;#36963;&amp;#38656;&amp;#27714;&amp;#20998;&amp;#26512;&lt;/div&gt;  &lt;div align="left"&gt;5.4.3 &amp;#30005;&amp;#21147;&amp;#34892;&amp;#19994;&amp;#21171;&amp;#21153;&amp;#27966;&amp;#36963;&amp;#38656;&amp;#27714;&lt;/div&gt;  &lt;div align="left"&gt;&amp;#65288;1&amp;#65289;&amp;#30005;&amp;#21147;&amp;#34892;&amp;#19994;&amp;#30340;&amp;#32463;&amp;#27982;&amp;#34920;&amp;#29616;&amp;#20998;&amp;#26512;&lt;/div&gt;  &lt;div align="left"&gt;&amp;#65288;2&amp;#65289;&amp;#30005;&amp;#21147;&amp;#34892;&amp;#19994;&amp;#34218;&amp;#36164;&amp;#21450;&amp;#31119;&amp;#21033;&amp;#20998;&amp;#26512;&lt;/div&gt;  &lt;div align="left"&gt;&amp;#65288;3&amp;#65289;&amp;#30005;&amp;#21147;&amp;#34892;&amp;#19994;&amp;#23703;&amp;#20301;&amp;#32467;&amp;#26500;&amp;#20998;&amp;#26512;&lt;/div&gt;  &lt;div align="left"&gt;&amp;#65288;4&amp;#65289;&amp;#30005;&amp;#21147;&amp;#34892;&amp;#19994;&amp;#21171;&amp;#21153;&amp;#27966;&amp;#36963;&amp;#38656;&amp;#27714;&amp;#20998;&amp;#26512;&lt;/div&gt;  &lt;div align="left"&gt;5.4.4 &amp;#37329;&amp;#34701;&amp;#34892;&amp;#19994;&amp;#21171;&amp;#21153;&amp;#27966;&amp;#36963;&amp;#38656;&amp;#27714;&lt;/div&gt;  &lt;div align="left"&gt;&amp;#65288;1&amp;#65289;&amp;#37329;&amp;#34701;&amp;#34892;&amp;#19994;&amp;#32463;&amp;#27982;&amp;#34920;&amp;#29616;&lt;/div&gt;  &lt;div align="left"&gt;&amp;#65288;2&amp;#65289;&amp;#37329;&amp;#34701;&amp;#34892;&amp;#19994;&amp;#20154;&amp;#21592;&amp;#27969;&amp;#21160;&amp;#29575;&amp;#20998;&amp;#26512;&lt;/div&gt;  &lt;div align="left"&gt;&amp;#65288;3&amp;#65289;&amp;#37329;&amp;#34701;&amp;#34892;&amp;#19994;&amp;#34218;&amp;#36164;&amp;#21450;&amp;#31119;&amp;#21033;&amp;#20998;&amp;#26512;&lt;/div&gt;  &lt;div align="left"&gt;&amp;#65288;4&amp;#65289;&amp;#37329;&amp;#34701;&amp;#34892;&amp;#19994;&amp;#23703;&amp;#20301;&amp;#32467;&amp;#26500;&amp;#20998;&amp;#26512;&lt;/div&gt;  &lt;div align="left"&gt;&amp;#65288;5&amp;#65289;&amp;#37329;&amp;#34701;&amp;#34892;&amp;#19994;&amp;#21171;&amp;#21153;&amp;#27966;&amp;#36963;&amp;#38656;&amp;#27714;&amp;#20998;&amp;#26512;&lt;/div&gt;  &lt;div align="left"&gt;5.4.5 &amp;#20854;&amp;#20182;&amp;#34892;&amp;#19994;&amp;#21171;&amp;#21153;&amp;#27966;&amp;#36963;&amp;#38656;&amp;#27714;&amp;#20998;&amp;#26512;&lt;/div&gt;  &lt;div align="left"&gt;&amp;nbsp;&lt;/div&gt;  &lt;div align="left"&gt;&amp;#31532;6&amp;#31456;&amp;#65306;&amp;#20013;&amp;#22269;&amp;#21171;&amp;#21153;&amp;#27966;&amp;#36963;&amp;#20195;&amp;#34920;&amp;#24615;&amp;#20225;&amp;#19994;&amp;#24067;&amp;#23616;&amp;#26696;&amp;#20363;&amp;#30740;&amp;#31350;&lt;/div&gt;  &lt;div align="left"&gt;6.1 &amp;#20013;&amp;#22269;&amp;#21171;&amp;#21153;&amp;#27966;&amp;#36963;&amp;#20195;&amp;#34920;&amp;#24615;&amp;#20225;&amp;#19994;&amp;#21457;&amp;#23637;&amp;#24067;&amp;#23616;&amp;#23545;&amp;#27604;&lt;/div&gt;  &lt;div align="left"&gt;6.2 &amp;#20013;&amp;#22269;&amp;#21171;&amp;#21153;&amp;#27966;&amp;#36963;&amp;#20195;&amp;#34920;&amp;#24615;&amp;#20225;&amp;#19994;&amp;#21457;&amp;#23637;&amp;#24067;&amp;#23616;&amp;#26696;&amp;#20363;&lt;/div&gt;  &lt;div align="left"&gt;6.2.1 &amp;#20013;&amp;#22269;&amp;#21414;&amp;#38376;&amp;#22269;&amp;#38469;&amp;#32463;&amp;#27982;&amp;#25216;&amp;#26415;&amp;#21512;&amp;#20316;&amp;#20844;&amp;#21496;&amp;#65288;&amp;#23545;&amp;#22806;&amp;#21171;&amp;#21153;&amp;#21512;&amp;#20316;&amp;#65289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19994;&amp;#21153;&amp;#24773;&amp;#20917;&amp;#20998;&amp;#26512;&lt;/div&gt;  &lt;div align="left"&gt;&amp;#65288;4&amp;#65289;&amp;#20225;&amp;#19994;&amp;#26381;&amp;#21153;&amp;#32593;&amp;#32476;&amp;#20998;&amp;#26512;&lt;/div&gt;  &lt;div align="left"&gt;&amp;#65288;5&amp;#65289;&amp;#20225;&amp;#19994;&amp;#36164;&amp;#36136;&amp;#33021;&amp;#21147;&amp;#20998;&amp;#26512;&lt;/div&gt;  &lt;div align="left"&gt;&amp;#65288;6&amp;#65289;&amp;#20225;&amp;#19994;&amp;#31454;&amp;#20105;&amp;#20248;&amp;#21155;&amp;#21183;&amp;#20998;&amp;#26512;&lt;/div&gt;  &lt;div align="left"&gt;6.2.2 &amp;#20013;&amp;#22269;&amp;#22825;&amp;#27941;&amp;#22269;&amp;#38469;&amp;#32463;&amp;#27982;&amp;#25216;&amp;#26415;&amp;#21512;&amp;#20316;&amp;#38598;&amp;#22242;&amp;#20844;&amp;#21496;&amp;#65288;&amp;#23545;&amp;#22806;&amp;#21171;&amp;#21153;&amp;#21512;&amp;#20316;&amp;#65289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54;&amp;#21147;&amp;#36164;&amp;#28304;&amp;#35268;&amp;#27169;&lt;/div&gt;  &lt;div align="left"&gt;&amp;#65288;4&amp;#65289;&amp;#20225;&amp;#19994;&amp;#19994;&amp;#21153;&amp;#24773;&amp;#20917;&amp;#20998;&amp;#26512;&lt;/div&gt;  &lt;div align="left"&gt;&amp;#65288;5&amp;#65289;&amp;#20225;&amp;#19994;&amp;#26381;&amp;#21153;&amp;#32593;&amp;#32476;&amp;#20998;&amp;#26512;&lt;/div&gt;  &lt;div align="left"&gt;&amp;#65288;6&amp;#65289;&amp;#20225;&amp;#19994;&amp;#36164;&amp;#36136;&amp;#33021;&amp;#21147;&amp;#20998;&amp;#26512;&lt;/div&gt;  &lt;div align="left"&gt;&amp;#65288;7&amp;#65289;&amp;#20225;&amp;#19994;&amp;#20248;&amp;#21155;&amp;#21183;&amp;#20998;&amp;#26512;&lt;/div&gt;  &lt;div align="left"&gt;6.2.3 &amp;#20013;&amp;#22269;&amp;#19978;&amp;#28023;&amp;#22806;&amp;#32463;&amp;#65288;&amp;#38598;&amp;#22242;&amp;#65289;&amp;#26377;&amp;#38480;&amp;#20844;&amp;#21496;&amp;#65288;&amp;#23545;&amp;#22806;&amp;#21171;&amp;#21153;&amp;#21512;&amp;#20316;&amp;#65289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19994;&amp;#21153;&amp;#24773;&amp;#20917;&amp;#20998;&amp;#26512;&lt;/div&gt;  &lt;div align="left"&gt;&amp;#65288;4&amp;#65289;&amp;#20225;&amp;#19994;&amp;#26381;&amp;#21153;&amp;#32593;&amp;#32476;&amp;#20998;&amp;#26512;&lt;/div&gt;  &lt;div align="left"&gt;&amp;#65288;5&amp;#65289;&amp;#20225;&amp;#19994;&amp;#36164;&amp;#36136;&amp;#33021;&amp;#21147;&amp;#20998;&amp;#26512;&lt;/div&gt;  &lt;div align="left"&gt;&amp;#65288;6&amp;#65289;&amp;#20225;&amp;#19994;&amp;#20248;&amp;#21155;&amp;#21183;&amp;#20998;&amp;#26512;&lt;/div&gt;  &lt;div align="left"&gt;6.2.4 &amp;#24191;&amp;#19996;&amp;#32858;&amp;#33521;&amp;#20154;&amp;#21147;&amp;#36164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0998;&amp;#26512;&lt;/div&gt;  &lt;div align="left"&gt;&amp;#65288;4&amp;#65289;&amp;#20225;&amp;#19994;&amp;#26381;&amp;#21153;&amp;#32593;&amp;#32476;&amp;#20998;&amp;#26512;&lt;/div&gt;  &lt;div align="left"&gt;&amp;#65288;5&amp;#65289;&amp;#20225;&amp;#19994;&amp;#21171;&amp;#21153;&amp;#27966;&amp;#36963;&amp;#19994;&amp;#21153;&amp;#24067;&amp;#23616;&amp;#29366;&amp;#20917;&lt;/div&gt;  &lt;div align="left"&gt;&amp;#65288;6&amp;#65289;&amp;#20225;&amp;#19994;&amp;#20248;&amp;#21155;&amp;#21183;&amp;#20998;&amp;#26512;&lt;/div&gt;  &lt;div align="left"&gt;6.2.5 &amp;#27993;&amp;#27743;&amp;#21830;&amp;#26053;&amp;#20225;&amp;#19994;&amp;#26381;&amp;#2115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0998;&amp;#26512;&lt;/div&gt;  &lt;div align="left"&gt;&amp;#65288;4&amp;#65289;&amp;#20225;&amp;#19994;&amp;#26381;&amp;#21153;&amp;#32593;&amp;#32476;&amp;#20998;&amp;#26512;&lt;/div&gt;  &lt;div align="left"&gt;&amp;#65288;5&amp;#65289;&amp;#20225;&amp;#19994;&amp;#36164;&amp;#36136;&amp;#33021;&amp;#21147;&amp;#20998;&amp;#26512;&lt;/div&gt;  &lt;div align="left"&gt;&amp;#65288;6&amp;#65289;&amp;#20225;&amp;#19994;&amp;#20248;&amp;#21155;&amp;#21183;&amp;#20998;&amp;#26512;&lt;/div&gt;  &lt;div align="left"&gt;6.2.6 &amp;#19978;&amp;#28023;&amp;#26216;&amp;#36798;&amp;#20154;&amp;#21147;&amp;#36164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amp;#20998;&amp;#26512;&lt;/div&gt;  &lt;div align="left"&gt;&amp;#65288;4&amp;#65289;&amp;#20225;&amp;#19994;&amp;#26381;&amp;#21153;&amp;#32593;&amp;#32476;&amp;#20998;&amp;#26512;&lt;/div&gt;  &lt;div align="left"&gt;&amp;#65288;5&amp;#65289;&amp;#20225;&amp;#19994;&amp;#21171;&amp;#21153;&amp;#27966;&amp;#36963;&amp;#19994;&amp;#21153;&amp;#24067;&amp;#23616;&amp;#29366;&amp;#20917;&lt;/div&gt;  &lt;div align="left"&gt;&amp;#65288;6&amp;#65289;&amp;#20225;&amp;#19994;&amp;#20248;&amp;#21155;&amp;#21183;&amp;#20998;&amp;#26512;&lt;/div&gt;  &lt;div align="left"&gt;6.2.7 &amp;#27494;&amp;#27721;&amp;#21326;&amp;#20013;&amp;#26032;&amp;#19990;&amp;#32426;&amp;#20154;&amp;#2516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0998;&amp;#26512;&lt;/div&gt;  &lt;div align="left"&gt;&amp;#65288;4&amp;#65289;&amp;#20225;&amp;#19994;&amp;#26381;&amp;#21153;&amp;#32593;&amp;#32476;&amp;#20998;&amp;#26512;&lt;/div&gt;  &lt;div align="left"&gt;&amp;#65288;5&amp;#65289;&amp;#20225;&amp;#19994;&amp;#21171;&amp;#21153;&amp;#27966;&amp;#36963;&amp;#19994;&amp;#21153;&amp;#24067;&amp;#23616;&amp;#29366;&amp;#20917;&lt;/div&gt;  &lt;div align="left"&gt;&amp;#65288;6&amp;#65289;&amp;#20225;&amp;#19994;&amp;#20248;&amp;#21155;&amp;#21183;&amp;#20998;&amp;#26512;&lt;/div&gt;  &lt;div align="left"&gt;6.2.8 &amp;#28145;&amp;#22323;&amp;#24066;&amp;#21335;&amp;#28145;&amp;#20154;&amp;#21147;&amp;#36164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0998;&amp;#26512;&lt;/div&gt;  &lt;div align="left"&gt;&amp;#65288;4&amp;#65289;&amp;#20225;&amp;#19994;&amp;#26381;&amp;#21153;&amp;#32593;&amp;#32476;&amp;#20998;&amp;#26512;&lt;/div&gt;  &lt;div align="left"&gt;&amp;#65288;5&amp;#65289;&amp;#20225;&amp;#19994;&amp;#21171;&amp;#21153;&amp;#27966;&amp;#36963;&amp;#19994;&amp;#21153;&amp;#24067;&amp;#23616;&amp;#29366;&amp;#20917;&lt;/div&gt;  &lt;div align="left"&gt;&amp;#65288;6&amp;#65289;&amp;#20225;&amp;#19994;&amp;#20248;&amp;#21155;&amp;#21183;&amp;#20998;&amp;#26512;&lt;/div&gt;  &lt;div align="left"&gt;6.2.9 &amp;#31119;&amp;#24314;&amp;#28023;&amp;#23777;&amp;#20154;&amp;#21147;&amp;#36164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0998;&amp;#26512;&lt;/div&gt;  &lt;div align="left"&gt;&amp;#65288;4&amp;#65289;&amp;#20225;&amp;#19994;&amp;#26381;&amp;#21153;&amp;#32593;&amp;#32476;&amp;#20998;&amp;#26512;&lt;/div&gt;  &lt;div align="left"&gt;&amp;#65288;5&amp;#65289;&amp;#20225;&amp;#19994;&amp;#21171;&amp;#21153;&amp;#27966;&amp;#36963;&amp;#19994;&amp;#21153;&amp;#24067;&amp;#23616;&amp;#29366;&amp;#20917;&lt;/div&gt;  &lt;div align="left"&gt;&amp;#65288;6&amp;#65289;&amp;#20225;&amp;#19994;&amp;#36164;&amp;#36136;&amp;#33021;&amp;#21147;&amp;#20998;&amp;#26512;&lt;/div&gt;  &lt;div align="left"&gt;&amp;#65288;7&amp;#65289;&amp;#20225;&amp;#19994;&amp;#20248;&amp;#21155;&amp;#21183;&amp;#20998;&amp;#26512;&lt;/div&gt;  &lt;div align="left"&gt;6.2.10 &amp;#23665;&amp;#19996;&amp;#22307;&amp;#37030;&amp;#20154;&amp;#21147;&amp;#36164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0998;&amp;#26512;&lt;/div&gt;  &lt;div align="left"&gt;&amp;#65288;4&amp;#65289;&amp;#20225;&amp;#19994;&amp;#26381;&amp;#21153;&amp;#32593;&amp;#32476;&amp;#20998;&amp;#26512;&lt;/div&gt;  &lt;div align="left"&gt;&amp;#65288;5&amp;#65289;&amp;#20225;&amp;#19994;&amp;#21171;&amp;#21153;&amp;#27966;&amp;#36963;&amp;#19994;&amp;#21153;&amp;#24067;&amp;#23616;&amp;#29366;&amp;#20917;&lt;/div&gt;  &lt;div align="left"&gt;&amp;#65288;6&amp;#65289;&amp;#20225;&amp;#19994;&amp;#20248;&amp;#21155;&amp;#21183;&amp;#20998;&amp;#26512;&lt;/div&gt;  &lt;div align="left"&gt;&amp;nbsp;&lt;/div&gt;  &lt;div align="left"&gt;&amp;#31532;7&amp;#31456;&amp;#65306;&amp;#20013;&amp;#22269;&amp;#21171;&amp;#21153;&amp;#27966;&amp;#36963;&amp;#34892;&amp;#19994;&amp;#24066;&amp;#22330;&amp;#21450;&amp;#25237;&amp;#36164;&amp;#31574;&amp;#30053;&amp;#24314;&amp;#35758;&lt;/div&gt;  &lt;div align="left"&gt;7.1 &amp;#20013;&amp;#22269;&amp;#21171;&amp;#21153;&amp;#27966;&amp;#36963;&amp;#34892;&amp;#19994;&amp;#21457;&amp;#23637;&amp;#28508;&amp;#21147;&amp;#35780;&amp;#20272;&lt;/div&gt;  &lt;div align="left"&gt;7.1.1 &amp;#34892;&amp;#19994;&amp;#21046;&amp;#32422;&amp;#22240;&amp;#32032;&amp;#24635;&amp;#32467;&lt;/div&gt;  &lt;div align="left"&gt;&amp;#65288;1&amp;#65289;&amp;#22269;&amp;#38469;&amp;#21171;&amp;#21153;&amp;#27966;&amp;#36963;&amp;#21046;&amp;#32422;&amp;#22240;&amp;#32032;&amp;#20998;&amp;#26512;&lt;/div&gt;  &lt;div align="left"&gt;&amp;#65288;2&amp;#65289;&amp;#25105;&amp;#22269;&amp;#21171;&amp;#21153;&amp;#36755;&amp;#20986;&amp;#33258;&amp;#36523;&amp;#23384;&amp;#22312;&amp;#30340;&amp;#38382;&amp;#39064;&lt;/div&gt;  &lt;div align="left"&gt;&amp;#65288;3&amp;#65289;&amp;#25105;&amp;#22269;&amp;#21171;&amp;#21153;&amp;#32463;&amp;#33829;&amp;#20844;&amp;#21496;&amp;#23384;&amp;#22312;&amp;#30340;&amp;#19981;&amp;#36275;&lt;/div&gt;  &lt;div align="left"&gt;&amp;#65288;4&amp;#65289;&amp;#25919;&amp;#24220;&amp;#30417;&amp;#31649;&amp;#19978;&amp;#30340;&amp;#19981;&amp;#36275;&lt;/div&gt;  &lt;div align="left"&gt;7.1.2 &amp;#34892;&amp;#19994;&amp;#39537;&amp;#21160;&amp;#22240;&amp;#32032;&amp;#24635;&amp;#32467;&lt;/div&gt;  &lt;div align="left"&gt;&amp;#65288;1&amp;#65289;&amp;#23439;&amp;#35266;&amp;#23618;&amp;#38754;&amp;#30340;&amp;#39537;&amp;#21160;&amp;#22240;&amp;#32032;&lt;/div&gt;  &lt;div align="left"&gt;&amp;#65288;2&amp;#65289;&amp;#20013;&amp;#35266;&amp;#23618;&amp;#38754;&amp;#30340;&amp;#39537;&amp;#21160;&amp;#22240;&amp;#32032;&lt;/div&gt;  &lt;div align="left"&gt;&amp;#65288;3&amp;#65289;&amp;#24494;&amp;#35266;&amp;#23618;&amp;#38754;&amp;#30340;&amp;#39537;&amp;#21160;&amp;#22240;&amp;#32032;&lt;/div&gt;  &lt;div align="left"&gt;7.1.3 &amp;#34892;&amp;#19994;&amp;#21457;&amp;#23637;&amp;#28508;&amp;#21147;&amp;#35780;&amp;#20272;&lt;/div&gt;  &lt;div align="left"&gt;7.2 &amp;#20013;&amp;#22269;&amp;#21171;&amp;#21153;&amp;#27966;&amp;#36963;&amp;#34892;&amp;#19994;&amp;#21457;&amp;#23637;&amp;#21069;&amp;#26223;&amp;#39044;&amp;#27979;&lt;/div&gt;  &lt;div align="left"&gt;7.3 &amp;#20013;&amp;#22269;&amp;#21171;&amp;#21153;&amp;#27966;&amp;#36963;&amp;#34892;&amp;#19994;&amp;#21457;&amp;#23637;&amp;#36235;&amp;#21183;&amp;#39044;&amp;#21028;&lt;/div&gt;  &lt;div align="left"&gt;7.3.1 &amp;#21171;&amp;#21153;&amp;#27966;&amp;#36963;&amp;#25919;&amp;#31574;&amp;#21046;&amp;#23450;&amp;#36235;&amp;#21183;&lt;/div&gt;  &lt;div align="left"&gt;&amp;#65288;1&amp;#65289;&amp;#20005;&amp;#26684;&amp;#21171;&amp;#21153;&amp;#27966;&amp;#36963;&amp;#24066;&amp;#22330;&amp;#20934;&amp;#20837;&lt;/div&gt;  &lt;div align="left"&gt;&amp;#65288;2&amp;#65289;&amp;#26126;&amp;#30830;&amp;#27966;&amp;#36963;&amp;#21171;&amp;#21160;&amp;#32773;&amp;#36973;&amp;#36935;&amp;#36864;&amp;#22238;&amp;#26102;&amp;#30340;&amp;#26435;&amp;#21033;&amp;#25937;&amp;#27982;&amp;#26041;&amp;#24335;&lt;/div&gt;  &lt;div align="left"&gt;&amp;#65288;3&amp;#65289;&amp;#26126;&amp;#30830;&amp;#21171;&amp;#21153;&amp;#27966;&amp;#36963;&amp;#26426;&amp;#26500;&amp;#19982;&amp;#29992;&amp;#24037;&amp;#21333;&amp;#20301;&amp;#30340;&amp;#36131;&amp;#20219;&lt;/div&gt;  &lt;div align="left"&gt;&amp;#65288;4&amp;#65289;&amp;#25512;&amp;#34892;&amp;#21171;&amp;#21153;&amp;#27966;&amp;#36963;&amp;#21327;&amp;#35758;&amp;#22791;&amp;#26696;&amp;#21046;&amp;#24230;&lt;/div&gt;  &lt;div align="left"&gt;7.3.2 &amp;#21171;&amp;#21153;&amp;#27966;&amp;#36963;&amp;#29992;&amp;#24037;&amp;#21457;&amp;#23637;&amp;#36235;&amp;#21183;&lt;/div&gt;  &lt;div align="left"&gt;&amp;#65288;1&amp;#65289;&amp;#24066;&amp;#22330;&amp;#35268;&amp;#27169;&amp;#23558;&amp;#19981;&amp;#26029;&amp;#25193;&amp;#22823;&amp;#65292;&amp;#35268;&amp;#33539;&amp;#21270;&amp;#31243;&amp;#24230;&amp;#23558;&amp;#19981;&amp;#26029;&amp;#25552;&amp;#39640;&lt;/div&gt;  &lt;div align="left"&gt;&amp;#65288;2&amp;#65289;&amp;#22823;&amp;#22411;&amp;#21171;&amp;#21153;&amp;#27966;&amp;#36963;&amp;#20225;&amp;#19994;&amp;#23558;&amp;#22312;&amp;#24066;&amp;#22330;&amp;#19978;&amp;#21344;&amp;#25454;&amp;#20027;&amp;#23548;&amp;#22320;&amp;#20301;&lt;/div&gt;  &lt;div align="left"&gt;&amp;#65288;3&amp;#65289;&amp;#21171;&amp;#21153;&amp;#27966;&amp;#36963;&amp;#19994;&amp;#21153;&amp;#39046;&amp;#22495;&amp;#19987;&amp;#19994;&amp;#21270;&amp;#31243;&amp;#24230;&amp;#23558;&amp;#19981;&amp;#26029;&amp;#21152;&amp;#24378;&lt;/div&gt;  &lt;div align="left"&gt;7.3.3 &amp;#21171;&amp;#21153;&amp;#27966;&amp;#36963;&amp;#34892;&amp;#19994;&amp;#31454;&amp;#20105;&amp;#36235;&amp;#21183;&lt;/div&gt;  &lt;div align="left"&gt;&amp;#65288;1&amp;#65289;&amp;#34892;&amp;#19994;&amp;#38598;&amp;#20013;&amp;#24230;&amp;#23558;&amp;#25552;&amp;#21319;&lt;/div&gt;  &lt;div align="left"&gt;&amp;#65288;2&amp;#65289;&amp;#21306;&amp;#22495;&amp;#38598;&amp;#20013;&amp;#24230;&amp;#23558;&amp;#19979;&amp;#38477;&lt;/div&gt;  &lt;div align="left"&gt;7.4 &amp;#20013;&amp;#22269;&amp;#21171;&amp;#21153;&amp;#27966;&amp;#36963;&amp;#34892;&amp;#19994;&amp;#25237;&amp;#36164;&amp;#39118;&amp;#38505;&amp;#39044;&amp;#35686;&amp;#19982;&amp;#38450;&amp;#33539;&amp;#31574;&amp;#30053;&lt;/div&gt;  &lt;div align="left"&gt;7.4.1 &amp;#21171;&amp;#21153;&amp;#27966;&amp;#36963;&amp;#34892;&amp;#19994;&amp;#25919;&amp;#31574;&amp;#39118;&amp;#38505;&lt;/div&gt;  &lt;div align="left"&gt;&amp;#65288;1&amp;#65289;&amp;#21171;&amp;#21153;&amp;#27966;&amp;#36963;&amp;#33539;&amp;#22260;&amp;#30340;&amp;#35843;&amp;#25972;&lt;/div&gt;  &lt;div align="left"&gt;&amp;#65288;2&amp;#65289;&amp;#31038;&amp;#20250;&amp;#20445;&amp;#38505;&amp;#12289;&amp;#20844;&amp;#31215;&amp;#37329;&amp;#20197;&amp;#21450;&amp;#21516;&amp;#24037;&amp;#21516;&amp;#37228;&amp;#31561;&amp;#25919;&amp;#31574;&amp;#30340;&amp;#35843;&amp;#25972;&lt;/div&gt;  &lt;div align="left"&gt;7.4.2 &amp;#21171;&amp;#21153;&amp;#27966;&amp;#36963;&amp;#34892;&amp;#19994;&amp;#24066;&amp;#22330;&amp;#39118;&amp;#38505;&lt;/div&gt;  &lt;div align="left"&gt;7.4.3 &amp;#21171;&amp;#21153;&amp;#27966;&amp;#36963;&amp;#34892;&amp;#19994;&amp;#23439;&amp;#35266;&amp;#32463;&amp;#27982;&amp;#39118;&amp;#38505;&lt;/div&gt;  &lt;div align="left"&gt;7.4.4 &amp;#21171;&amp;#21153;&amp;#27966;&amp;#36963;&amp;#34892;&amp;#19994;&amp;#35268;&amp;#27169;&amp;#21450;&amp;#25152;&amp;#26377;&amp;#21046;&amp;#39118;&amp;#38505;&lt;/div&gt;  &lt;div align="left"&gt;7.4.5 &amp;#21171;&amp;#21153;&amp;#27966;&amp;#36963;&amp;#34892;&amp;#19994;&amp;#36130;&amp;#21153;&amp;#39118;&amp;#38505;&lt;/div&gt;  &lt;div align="left"&gt;7.4.6 &amp;#21171;&amp;#21153;&amp;#27966;&amp;#36963;&amp;#34892;&amp;#19994;&amp;#20854;&amp;#20182;&amp;#39118;&amp;#38505;&lt;/div&gt;  &lt;div align="left"&gt;7.4.7 &amp;#21171;&amp;#21153;&amp;#27966;&amp;#36963;&amp;#25237;&amp;#36164;&amp;#39118;&amp;#38505;&amp;#38450;&amp;#33539;&amp;#31574;&amp;#30053;&lt;/div&gt;  &lt;div align="left"&gt;7.5 &amp;#20013;&amp;#22269;&amp;#21171;&amp;#21153;&amp;#27966;&amp;#36963;&amp;#34892;&amp;#19994;&amp;#25237;&amp;#36164;&amp;#20215;&amp;#20540;&amp;#35780;&amp;#20272;&lt;/div&gt;  &lt;div align="left"&gt;7.6 &amp;#20013;&amp;#22269;&amp;#21171;&amp;#21153;&amp;#27966;&amp;#36963;&amp;#34892;&amp;#19994;&amp;#25237;&amp;#36164;&amp;#26426;&amp;#20250;&amp;#20998;&amp;#26512;&lt;/div&gt;  &lt;div align="left"&gt;7.7 &amp;#20013;&amp;#22269;&amp;#21171;&amp;#21153;&amp;#27966;&amp;#36963;&amp;#34892;&amp;#19994;&amp;#25237;&amp;#36164;&amp;#31574;&amp;#30053;&amp;#19982;&amp;#24314;&amp;#35758;&lt;/div&gt;  &lt;div align="left"&gt;7.8 &amp;#20013;&amp;#22269;&amp;#21171;&amp;#21153;&amp;#27966;&amp;#3696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21147;&amp;#36164;&amp;#28304;&amp;#26381;&amp;#21153;&amp;#23450;&amp;#20041;&lt;/div&gt;  &lt;div align="left"&gt;&amp;#22270;&amp;#34920;2&amp;#65306;&amp;#20154;&amp;#21147;&amp;#36164;&amp;#28304;&amp;#26381;&amp;#21153;&amp;#20998;&amp;#31867;&lt;/div&gt;  &lt;div align="left"&gt;&amp;#22270;&amp;#34920;3&amp;#65306;&amp;#21171;&amp;#21153;&amp;#27966;&amp;#36963;&amp;#30340;&amp;#27861;&amp;#24459;&amp;#20851;&amp;#31995;&lt;/div&gt;  &lt;div align="left"&gt;&amp;#22270;&amp;#34920;4&amp;#65306;&amp;#20154;&amp;#21147;&amp;#36164;&amp;#28304;&amp;#26381;&amp;#21153;&amp;#32454;&amp;#20998;&amp;#24066;&amp;#22330;&amp;#32467;&amp;#26500;&amp;#20998;&amp;#26512;&lt;/div&gt;  &lt;div align="left"&gt;&amp;#22270;&amp;#34920;5&amp;#65306;&amp;#21171;&amp;#21153;&amp;#27966;&amp;#36963;&amp;#19982;&amp;#28789;&amp;#27963;&amp;#29992;&amp;#2403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5353;&amp;#24615;&amp;#36136;&amp;#20998;&amp;#32452;&amp;#21171;&amp;#21153;&amp;#27966;&amp;#36963;&amp;#24418;&amp;#24335;&lt;/div&gt;  &lt;div align="left"&gt;&amp;#22270;&amp;#34920;7&amp;#65306;&amp;#25353;&amp;#26102;&amp;#38388;&amp;#20998;&amp;#32452;&amp;#21171;&amp;#21153;&amp;#27966;&amp;#36963;&amp;#24418;&amp;#24335;&lt;/div&gt;  &lt;div align="left"&gt;&amp;#22270;&amp;#34920;8&amp;#65306;&amp;#21171;&amp;#21153;&amp;#27966;&amp;#36963;&amp;#20225;&amp;#19994;&amp;#19968;&amp;#33324;&amp;#24418;&amp;#24335;&lt;/div&gt;  &lt;div align="left"&gt;&amp;#22270;&amp;#34920;9&amp;#65306;&amp;#12298;&amp;#22269;&amp;#27665;&amp;#32463;&amp;#27982;&amp;#34892;&amp;#19994;&amp;#20998;&amp;#31867;&amp;#65288;GB/T 4754-2021&amp;#24180;&amp;#65289;&amp;#12299;&amp;#20013;&amp;#21171;&amp;#21153;&amp;#27966;&amp;#36963;&amp;#34892;&amp;#19994;&amp;#25152;&amp;#24402;&amp;#23646;&amp;#31867;&amp;#21035;&lt;/div&gt;  &lt;div align="left"&gt;&amp;#22270;&amp;#34920;10&amp;#65306;&amp;#25253;&amp;#21578;&amp;#30340;&amp;#30740;&amp;#31350;&amp;#26041;&amp;#27861;&amp;#21450;&amp;#25968;&amp;#25454;&amp;#26469;&amp;#28304;&amp;#35828;&amp;#26126;&lt;/div&gt;  &lt;div align="left"&gt;&amp;#22270;&amp;#34920;11&amp;#65306;&amp;#25105;&amp;#22269;&amp;#25302;&amp;#25289;&amp;#26426;&amp;#21046;&amp;#36896;&amp;#34892;&amp;#19994;&amp;#30417;&amp;#31649;&amp;#26426;&amp;#26500;&lt;/div&gt;  &lt;div align="left"&gt;&amp;#22270;&amp;#34920;12&amp;#65306;&amp;#25130;&amp;#33267;2021&amp;#24180;&amp;#21171;&amp;#21153;&amp;#27966;&amp;#36963;&amp;#34892;&amp;#19994;&amp;#21457;&amp;#23637;&amp;#25919;&amp;#31574;&amp;#27719;&amp;#24635;&lt;/div&gt;  &lt;div align="left"&gt;&amp;#22270;&amp;#34920;13&amp;#65306;&amp;#12298;&amp;#21171;&amp;#21160;&amp;#21512;&amp;#21516;&amp;#27861;&amp;#20462;&amp;#27491;&amp;#26696;&amp;#12299;&amp;#20462;&amp;#25913;&amp;#37325;&amp;#28857;&amp;#21450;&amp;#24433;&amp;#21709;&lt;/div&gt;  &lt;div align="left"&gt;&amp;#22270;&amp;#34920;14&amp;#65306;&amp;#12298;&amp;#20013;&amp;#21326;&amp;#20154;&amp;#27665;&amp;#20849;&amp;#21644;&amp;#22269;&amp;#21171;&amp;#21160;&amp;#21512;&amp;#21516;&amp;#27861;&amp;#12299;&amp;#20013;&amp;#20851;&amp;#20110;&amp;#21171;&amp;#21160;&amp;#27966;&amp;#36963;&amp;#30340;&amp;#30456;&amp;#20851;&amp;#35268;&amp;#23450;&lt;/div&gt;  &lt;div align="left"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4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17&amp;#65306;2011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8&amp;#65306;2021&amp;#24180;&amp;#21508;&amp;#26426;&amp;#26500;&amp;#23545;&amp;#20013;&amp;#22269;GDP&amp;#30340;&amp;#39044;&amp;#27979;&amp;#65288;&amp;#21333;&amp;#20301;&amp;#65306;%&amp;#65289;&lt;/div&gt;  &lt;div align="left"&gt;&amp;#22270;&amp;#34920;19&amp;#65306;2021&amp;#24180;&amp;#20013;&amp;#22269;&amp;#32463;&amp;#27982;&amp;#32508;&amp;#21512;&amp;#23637;&amp;#26395;&lt;/div&gt;  &lt;div align="left"&gt;&amp;#22270;&amp;#34920;20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21&amp;#65306;2017-2021&amp;#24180;&amp;#25105;&amp;#22269;&amp;#20154;&amp;#21475;&amp;#24180;&amp;#40836;&amp;#32467;&amp;#26500;&amp;#24773;&amp;#20917;&amp;#65288;&amp;#21333;&amp;#20301;&amp;#65306;%&amp;#65289;&lt;/div&gt;  &lt;div align="left"&gt;&amp;#22270;&amp;#34920;22&amp;#65306;2014-2021&amp;#24180;&amp;#22478;&amp;#20065;&amp;#20154;&amp;#21475;&amp;#27604;&amp;#37325;&amp;#21464;&amp;#21270;&amp;#24773;&amp;#20917;&amp;#65288;&amp;#21333;&amp;#20301;&amp;#65306;&amp;#19975;&amp;#20154;&amp;#65292;%&amp;#65289;&lt;/div&gt;  &lt;div align="left"&gt;&amp;#22270;&amp;#34920;23&amp;#65306;2012-2021&amp;#24180;&amp;#20013;&amp;#22269;&amp;#23601;&amp;#19994;&amp;#20154;&amp;#21475;&amp;#35268;&amp;#27169;&amp;#21464;&amp;#21270;&amp;#24773;&amp;#20917;&amp;#65288;&amp;#21333;&amp;#20301;&amp;#65306;&amp;#19975;&amp;#20154;&amp;#65292;%&amp;#65289;&lt;/div&gt;  &lt;div align="left"&gt;&amp;#22270;&amp;#34920;24&amp;#65306;2016-2021&amp;#24180;&amp;#20013;&amp;#22269;&amp;#19977;&amp;#22823;&amp;#20135;&amp;#19994;&amp;#23601;&amp;#19994;&amp;#20154;&amp;#21475;&amp;#27604;&amp;#37325;&amp;#26500;&amp;#25104;&amp;#24773;&amp;#20917;&amp;#65288;&amp;#21333;&amp;#20301;&amp;#65306;%&amp;#65289;&lt;/div&gt;  &lt;div align="left"&gt;&amp;#22270;&amp;#34920;25&amp;#65306;2017-2021&amp;#24180;&amp;#20013;&amp;#22269;&amp;#22478;&amp;#20065;&amp;#23601;&amp;#19994;&amp;#20154;&amp;#21592;&amp;#24773;&amp;#20917;&amp;#65288;&amp;#21333;&amp;#20301;&amp;#65306;&amp;#19975;&amp;#20154;&amp;#65292;%&amp;#65289;&lt;/div&gt;  &lt;div align="left"&gt;&amp;#22270;&amp;#34920;26&amp;#65306;2017-2021&amp;#24180;&amp;#22478;&amp;#38215;&amp;#23601;&amp;#19994;&amp;#20154;&amp;#21592;&amp;#24179;&amp;#22343;&amp;#24037;&amp;#36164;&amp;#21464;&amp;#21270;&amp;#24773;&amp;#20917;&amp;#65288;&amp;#21333;&amp;#20301;&amp;#65306;&amp;#20803;&amp;#65289;&lt;/div&gt;  &lt;div align="left"&gt;&amp;#22270;&amp;#34920;27&amp;#65306;&amp;#27431;&amp;#30431;&amp;#31532;104&amp;#21495;&amp;#29702;&amp;#20107;&amp;#20250;&amp;#25351;&amp;#20196;&amp;#23545;&amp;#21171;&amp;#21153;&amp;#27966;&amp;#36963;&amp;#30340;&amp;#35268;&amp;#33539;&lt;/div&gt;  &lt;div align="left"&gt;&amp;#22270;&amp;#34920;28&amp;#65306;2014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29&amp;#65306;2013-2021&amp;#24180;&amp;#27431;&amp;#30431;28&amp;#22269;GDP&amp;#21464;&amp;#21270;&amp;#24773;&amp;#20917;&amp;#65288;&amp;#21333;&amp;#20301;&amp;#65306;&amp;#19975;&amp;#20159;&amp;#32654;&amp;#20803;&amp;#65292;%&amp;#65289;&lt;/div&gt;  &lt;div align="left"&gt;&amp;#22270;&amp;#34920;30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31&amp;#65306;&amp;#20840;&amp;#29699;&amp;#20027;&amp;#35201;&amp;#22269;&amp;#23478;&amp;#21171;&amp;#21153;&amp;#27966;&amp;#36963;&amp;#20844;&amp;#21496;&amp;#35774;&amp;#31435;&amp;#20154;&amp;#35201;&amp;#27714;&lt;/div&gt;  &lt;div align="left"&gt;&amp;#22270;&amp;#34920;32&amp;#65306;&amp;#22269;&amp;#22806;&amp;#21171;&amp;#21153;&amp;#27966;&amp;#36963;&amp;#20844;&amp;#21496;&amp;#35774;&amp;#31435;&amp;#21046;&amp;#24230;&amp;#30340;&amp;#20248;&amp;#21183;&lt;/div&gt;  &lt;div align="left"&gt;&amp;#22270;&amp;#34920;33&amp;#65306;&amp;#23545;&amp;#22269;&amp;#22806;&amp;#21171;&amp;#21153;&amp;#27966;&amp;#36963;&amp;#20844;&amp;#21496;&amp;#35774;&amp;#31435;&amp;#20855;&amp;#20307;&amp;#21046;&amp;#24230;&amp;#30340;&amp;#35780;&amp;#20215;&lt;/div&gt;  &lt;div align="left"&gt;&amp;#22270;&amp;#34920;34&amp;#65306;&amp;#25299;&amp;#23637;&amp;#35774;&amp;#31435;&amp;#20154;&amp;#30340;&amp;#33539;&amp;#22260;&lt;/div&gt;  &lt;div align="left"&gt;&amp;#22270;&amp;#34920;35&amp;#65306;&amp;#32654;&amp;#22269;&amp;#21171;&amp;#21153;&amp;#27966;&amp;#36963;&amp;#19994;&amp;#21457;&amp;#23637;&amp;#24433;&amp;#21709;&amp;#22240;&amp;#32032;&amp;#20998;&amp;#26512;&lt;/div&gt;  &lt;div align="left"&gt;&amp;#22270;&amp;#34920;36&amp;#65306;&amp;#32654;&amp;#22269;&amp;#21171;&amp;#21153;&amp;#27966;&amp;#36963;&amp;#19994;&amp;#31649;&amp;#29702;&amp;#26426;&amp;#21046;&amp;#20998;&amp;#26512;&lt;/div&gt;  &lt;div align="left"&gt;&amp;#22270;&amp;#34920;37&amp;#65306;&amp;#32654;&amp;#22269;&amp;#21171;&amp;#21153;&amp;#27966;&amp;#36963;&amp;#19994;&amp;#23545;&amp;#25105;&amp;#22269;&amp;#30340;&amp;#21551;&amp;#31034;&lt;/div&gt;  &lt;div align="left"&gt;&amp;#22270;&amp;#34920;38&amp;#65306;&amp;#26085;&amp;#26412;&amp;#21171;&amp;#21153;&amp;#27966;&amp;#36963;&amp;#31867;&amp;#22411;&lt;/div&gt;  &lt;div align="left"&gt;&amp;#22270;&amp;#34920;39&amp;#65306;&amp;#26085;&amp;#26412;&amp;#21171;&amp;#21153;&amp;#27966;&amp;#36963;&amp;#19994;&amp;#21457;&amp;#23637;&amp;#21382;&amp;#31243;&amp;#20998;&amp;#26512;&lt;/div&gt;  &lt;div align="left"&gt;&amp;#22270;&amp;#34920;40&amp;#65306;&amp;#26085;&amp;#26412;&amp;#21171;&amp;#21153;&amp;#27966;&amp;#36963;&amp;#19994;&amp;#21457;&amp;#23637;&amp;#21407;&amp;#22240;&amp;#20998;&amp;#26512;&lt;/div&gt;  &lt;div align="left"&gt;&amp;#22270;&amp;#34920;41&amp;#65306;&amp;#26085;&amp;#26412;&amp;#21171;&amp;#21153;&amp;#27966;&amp;#36963;&amp;#19994;&amp;#21457;&amp;#23637;&amp;#29305;&amp;#28857;&amp;#20998;&amp;#26512;&lt;/div&gt;  &lt;div align="left"&gt;&amp;#22270;&amp;#34920;42&amp;#65306;&amp;#26085;&amp;#26412;&amp;#21171;&amp;#21153;&amp;#27966;&amp;#36963;&amp;#19994;&amp;#23545;&amp;#25105;&amp;#22269;&amp;#30340;&amp;#21551;&amp;#31034;&lt;/div&gt;  &lt;div align="left"&gt;&amp;#22270;&amp;#34920;43&amp;#65306;&amp;#20840;&amp;#22269;&amp;#20027;&amp;#35201;&amp;#22269;&amp;#23478;&amp;#21171;&amp;#21153;&amp;#27966;&amp;#36963;&amp;#24037;&amp;#21344;&amp;#24635;&amp;#23601;&amp;#19994;&amp;#20154;&amp;#21475;&amp;#27604;&amp;#20363;&amp;#24773;&amp;#20917;&amp;#65288;&amp;#21333;&amp;#20301;&amp;#65306;%&amp;#65289;&lt;/div&gt;  &lt;div align="left"&gt;&amp;#22270;&amp;#34920;44&amp;#65306;2018-2021&amp;#24180;&amp;#20840;&amp;#29699;&amp;#21171;&amp;#21153;&amp;#27966;&amp;#36963;&amp;#24037;&amp;#25968;&amp;#37327;&amp;#27979;&amp;#31639;&amp;#65288;&amp;#21333;&amp;#20301;&amp;#65306;&amp;#20159;&amp;#20154;&amp;#65289;&lt;/div&gt;  &lt;div align="left"&gt;&amp;#22270;&amp;#34920;45&amp;#65306;2020HRoot&amp;#20840;&amp;#29699;&amp;#20154;&amp;#21147;&amp;#36164;&amp;#28304;&amp;#26381;&amp;#21153;&amp;#26426;&amp;#26500;50&amp;#24378;&amp;#65288;&amp;#21333;&amp;#20301;&amp;#65306;&amp;#20159;&amp;#32654;&amp;#20803;&amp;#65289;&lt;/div&gt;  &lt;div align="left"&gt;&amp;#22270;&amp;#34920;46&amp;#65306;&amp;#20840;&amp;#29699;&amp;#21171;&amp;#21153;&amp;#27966;&amp;#36963;&amp;#20225;&amp;#19994;&amp;#20860;&amp;#24182;&amp;#37325;&amp;#32452;&amp;#26696;&amp;#20363;&amp;#65288;&amp;#21333;&amp;#20301;&amp;#65306;&amp;#20159;&amp;#32654;&amp;#20803;&amp;#65292;&amp;#20159;&amp;#27431;&amp;#20803;&amp;#65289;&lt;/div&gt;  &lt;div align="left"&gt;&amp;#22270;&amp;#34920;47&amp;#65306;&amp;#29790;&amp;#22763;&amp;#24503;&amp;#31185;&amp;#38598;&amp;#22242;&amp;#21046;&amp;#24230;&amp;#20998;&amp;#26512;&lt;/div&gt;  &lt;div align="left"&gt;&amp;#22270;&amp;#34920;48&amp;#65306;2017-2021&amp;#24180;&amp;#24503;&amp;#31185;&amp;#38598;&amp;#22242;&amp;#33829;&amp;#25910;&amp;#21464;&amp;#21270;&amp;#24773;&amp;#20917;&amp;#65288;&amp;#21333;&amp;#20301;&amp;#65306;&amp;#20159;&amp;#27431;&amp;#20803;&amp;#65289;&lt;/div&gt;  &lt;div align="left"&gt;&amp;#22270;&amp;#34920;49&amp;#65306;&amp;#19975;&amp;#23453;&amp;#30427;&amp;#21326;&amp;#20844;&amp;#21496;&amp;#21457;&amp;#23637;&amp;#32463;&amp;#39564;&amp;#20998;&amp;#26512;&lt;/div&gt;  &lt;div align="left"&gt;&amp;#22270;&amp;#34920;50&amp;#65306;2017-2021&amp;#24180;&amp;#36130;&amp;#24180;&amp;#19975;&amp;#23453;&amp;#30427;&amp;#21326;&amp;#33829;&amp;#25910;&amp;#21464;&amp;#21270;&amp;#24773;&amp;#20917;&amp;#65288;&amp;#21333;&amp;#20301;&amp;#65306;&amp;#20159;&amp;#32654;&amp;#20803;&amp;#65289;&lt;/div&gt;  &lt;div align="left"&gt;&amp;#22270;&amp;#34920;51&amp;#65306;2020&amp;#36130;&amp;#24180;&amp;#31532;&amp;#19977;&amp;#23395;&amp;#24230;&amp;#19975;&amp;#23453;&amp;#30427;&amp;#21326;&amp;#38144;&amp;#21806;&amp;#32593;&amp;#32476;&amp;#32467;&amp;#26500;&amp;#65288;&amp;#21333;&amp;#20301;&amp;#65306;%&amp;#65289;&lt;/div&gt;  &lt;div align="left"&gt;&amp;#22270;&amp;#34920;52&amp;#65306;&amp;#20219;&amp;#20181;&amp;#36798;&amp;#38598;&amp;#22242;&amp;#21457;&amp;#23637;&amp;#32463;&amp;#39564;&amp;#20998;&amp;#26512;&lt;/div&gt;  &lt;div align="left"&gt;&amp;#22270;&amp;#34920;53&amp;#65306;2017-2021&amp;#24180;&amp;#36130;&amp;#24180;&amp;#20219;&amp;#20181;&amp;#36798;&amp;#25511;&amp;#32929;&amp;#20844;&amp;#21496;&amp;#33829;&amp;#19994;&amp;#25910;&amp;#20837;&amp;#19982;&amp;#21033;&amp;#28070;&amp;#24635;&amp;#39069;&amp;#21457;&amp;#23637;&amp;#24773;&amp;#20917;&amp;#65288;&amp;#21333;&amp;#20301;&amp;#65306;&amp;#20159;&amp;#27431;&amp;#20803;&amp;#65289;&lt;/div&gt;  &lt;div align="left"&gt;&amp;#22270;&amp;#34920;54&amp;#65306;2020&amp;#36130;&amp;#24180;&amp;#31532;&amp;#19977;&amp;#23395;&amp;#24230;&amp;#20219;&amp;#20181;&amp;#36798;&amp;#38144;&amp;#21806;&amp;#32593;&amp;#32476;&amp;#32467;&amp;#26500;&amp;#65288;&amp;#21333;&amp;#20301;&amp;#65306;%&amp;#65289;&lt;/div&gt;  &lt;div align="left"&gt;&amp;#22270;&amp;#34920;55&amp;#65306;&amp;#20840;&amp;#29699;&amp;#21171;&amp;#21153;&amp;#27966;&amp;#36963;&amp;#34892;&amp;#19994;&amp;#21457;&amp;#23637;&amp;#36235;&amp;#21183;&amp;#39044;&amp;#21028;&lt;/div&gt;  &lt;div align="left"&gt;&amp;#22270;&amp;#34920;56&amp;#65306;2017-2021&amp;#24180;&amp;#37096;&amp;#20998;&amp;#22478;&amp;#24066;&amp;#20844;&amp;#20849;&amp;#23601;&amp;#19994;&amp;#26381;&amp;#21153;&amp;#26426;&amp;#26500;&amp;#24066;&amp;#22330;&amp;#20379;&amp;#27714;&amp;#24773;&amp;#20917;&amp;#65288;&amp;#21333;&amp;#20301;&amp;#65306;&amp;#19975;&amp;#20154;&amp;#65292;%&amp;#65289;&lt;/div&gt;  &lt;div align="left"&gt;&amp;#22270;&amp;#34920;57&amp;#65306;2021&amp;#24180;&amp;#21508;&amp;#21306;&amp;#22495;&amp;#23703;&amp;#20301;&amp;#31354;&amp;#32570;&amp;#19982;&amp;#27714;&amp;#32844;&amp;#20154;&amp;#25968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04;&amp;#29575;&lt;/div&gt;  &lt;div align="left"&gt;&amp;#22270;&amp;#34920;58&amp;#65306;2021&amp;#24180;&amp;#21508;&amp;#21306;&amp;#22495;&amp;#20154;&amp;#21147;&amp;#36164;&amp;#28304;&amp;#20379;&amp;#38656;&amp;#21464;&amp;#21270;&amp;#24773;&amp;#20917;&amp;#65288;&amp;#21333;&amp;#20301;&amp;#65306;&amp;#19975;&amp;#20154;&amp;#65289;&lt;/div&gt;  &lt;div align="left"&gt;&amp;#22270;&amp;#34920;59&amp;#65306;2021&amp;#24180;&amp;#20225;&amp;#19994;&amp;#29992;&amp;#20154;&amp;#38656;&amp;#27714;&amp;#34892;&amp;#19994;&amp;#20998;&amp;#24067;&amp;#24773;&amp;#20917;&amp;#65288;&amp;#21333;&amp;#20301;&amp;#65306;%&amp;#65289;&lt;/div&gt;  &lt;div align="left"&gt;&amp;#22270;&amp;#34920;60&amp;#65306;2021&amp;#24180;&amp;#19981;&amp;#21516;&amp;#25216;&amp;#26415;&amp;#31561;&amp;#32423;&amp;#19982;&amp;#19987;&amp;#19994;&amp;#25216;&amp;#26415;&amp;#32844;&amp;#31216;&amp;#27714;&amp;#20154;&amp;#20493;&amp;#29575;&amp;#24773;&amp;#20917;&lt;/div&gt;  &lt;div align="left"&gt;&amp;#22270;&amp;#34920;61&amp;#65306;2021&amp;#24180;&amp;#20840;&amp;#22269;&amp;#21313;&amp;#22823;&amp;#22478;&amp;#24066;&amp;#23703;&amp;#20301;&amp;#38656;&amp;#27714;&amp;#21644;&amp;#27714;&amp;#32844;&amp;#25490;&amp;#34892;&amp;#27036;&lt;/div&gt;  &lt;div align="left"&gt;&amp;#22270;&amp;#34920;62&amp;#65306;&amp;#20154;&amp;#21147;&amp;#36164;&amp;#28304;&amp;#26381;&amp;#21153;&amp;#34892;&amp;#19994;&amp;#21457;&amp;#23637;&amp;#21382;&amp;#31243;&lt;/div&gt;  &lt;div align="left"&gt;&amp;#22270;&amp;#34920;63&amp;#65306;2014-2021&amp;#24180;&amp;#20154;&amp;#21147;&amp;#36164;&amp;#28304;&amp;#26381;&amp;#21153;&amp;#26426;&amp;#26500;&amp;#26381;&amp;#21153;&amp;#29992;&amp;#20154;&amp;#21333;&amp;#20301;&amp;#25968;&amp;#37327;&amp;#65288;&amp;#21333;&amp;#20301;&amp;#65306;&amp;#19975;&amp;#23478;&amp;#27425;&amp;#65292;%&amp;#65289;&lt;/div&gt;  &lt;div align="left"&gt;&amp;#22270;&amp;#34920;64&amp;#65306;2015-2021&amp;#24180;&amp;#20154;&amp;#21147;&amp;#36164;&amp;#28304;&amp;#26381;&amp;#21153;&amp;#34892;&amp;#19994;&amp;#24066;&amp;#22330;&amp;#35268;&amp;#27169;&amp;#21464;&amp;#21270;&amp;#36235;&amp;#21183;&amp;#65288;&amp;#21333;&amp;#20301;&amp;#65306;&amp;#19975;&amp;#20159;&amp;#20803;&amp;#65292;%&amp;#65289;&lt;/div&gt;  &lt;div align="left"&gt;&amp;#22270;&amp;#34920;65&amp;#65306;&amp;#20154;&amp;#21147;&amp;#36164;&amp;#28304;&amp;#22806;&amp;#21253;&amp;#32454;&amp;#20998;&amp;#34892;&amp;#19994;&amp;#30408;&amp;#21033;&amp;#27169;&amp;#24335;&amp;#20998;&amp;#26512;&lt;/div&gt;  &lt;div align="left"&gt;&amp;#22270;&amp;#34920;66&amp;#65306;2017-2021&amp;#24180;&amp;#20013;&amp;#22269;&amp;#20154;&amp;#21147;&amp;#36164;&amp;#28304;&amp;#22806;&amp;#21253;&amp;#24066;&amp;#22330;&amp;#35268;&amp;#27169;&amp;#65288;&amp;#21333;&amp;#20301;&amp;#65306;&amp;#20159;&amp;#20803;&amp;#65289;&lt;/div&gt;  &lt;div align="left"&gt;&amp;#22270;&amp;#34920;67&amp;#65306;&amp;#20154;&amp;#25165;&amp;#35843;&amp;#30740;&amp;#34892;&amp;#19994;&amp;#21457;&amp;#23637;&amp;#20998;&amp;#26512;&lt;/div&gt;  &lt;div align="left"&gt;&amp;#22270;&amp;#34920;68&amp;#65306;&amp;#20154;&amp;#25165;&amp;#23547;&amp;#29454;&amp;#34892;&amp;#19994;&amp;#21457;&amp;#23637;&amp;#20998;&amp;#26512;&lt;/div&gt;  &lt;div align="left"&gt;&amp;#22270;&amp;#34920;69&amp;#65306;&amp;#20154;&amp;#25165;&amp;#25307;&amp;#32856;&amp;#34892;&amp;#19994;&amp;#21457;&amp;#23637;&amp;#20998;&amp;#26512;&lt;/div&gt;  &lt;div align="left"&gt;&amp;#22270;&amp;#34920;70&amp;#65306;&amp;#20154;&amp;#25165;&amp;#27979;&amp;#35780;&amp;#34892;&amp;#19994;&amp;#21457;&amp;#23637;&amp;#20998;&amp;#26512;&lt;/div&gt;  &lt;div align="left"&gt;&amp;#22270;&amp;#34920;71&amp;#65306;&amp;#20154;&amp;#25165;&amp;#31649;&amp;#29702;&amp;#22521;&amp;#35757;&amp;#34892;&amp;#19994;&amp;#20998;&amp;#26512;&lt;/div&gt;  &lt;div align="left"&gt;&amp;#22270;&amp;#34920;72&amp;#65306;&amp;#20154;&amp;#25165;&amp;#35780;&amp;#37492;&amp;#34892;&amp;#19994;&amp;#21457;&amp;#23637;&amp;#20998;&amp;#26512;&lt;/div&gt;  &lt;div align="left"&gt;&amp;#22270;&amp;#34920;73&amp;#65306;&amp;#20854;&amp;#20182;&amp;#20154;&amp;#21147;&amp;#36164;&amp;#28304;&amp;#26381;&amp;#21153;&amp;#32454;&amp;#20998;&amp;#24066;&amp;#22330;&amp;#29616;&amp;#29366;&amp;#20998;&amp;#26512;&lt;/div&gt;  &lt;div align="left"&gt;&amp;#22270;&amp;#34920;74&amp;#65306;&amp;#20013;&amp;#22269;&amp;#21171;&amp;#21153;&amp;#27966;&amp;#36963;&amp;#34892;&amp;#19994;&amp;#21457;&amp;#23637;&amp;#21382;&amp;#31243;&lt;/div&gt;  &lt;div align="left"&gt;&amp;#22270;&amp;#34920;75&amp;#65306;&amp;#25105;&amp;#22269;&amp;#21171;&amp;#21153;&amp;#27966;&amp;#36963;&amp;#26426;&amp;#26500;&amp;#20027;&amp;#35201;&amp;#29305;&amp;#28857;&amp;#20998;&amp;#26512;&lt;/div&gt;  &lt;div align="left"&gt;&amp;#22270;&amp;#34920;76&amp;#65306;&amp;#25105;&amp;#22269;&amp;#21171;&amp;#21153;&amp;#27966;&amp;#36963;&amp;#21592;&amp;#24037;&amp;#30340;&amp;#29305;&amp;#28857;&amp;#20998;&amp;#26512;&lt;/div&gt;  &lt;div align="left"&gt;&amp;#22270;&amp;#34920;77&amp;#65306;&amp;#25105;&amp;#22269;&amp;#21171;&amp;#21153;&amp;#27966;&amp;#36963;&amp;#21171;&amp;#21160;&amp;#20851;&amp;#31995;&amp;#22788;&amp;#29702;&amp;#30340;&amp;#29305;&amp;#28857;&lt;/div&gt;  &lt;div align="left"&gt;&amp;#22270;&amp;#34920;78&amp;#65306;&amp;#20013;&amp;#22269;&amp;#21171;&amp;#21153;&amp;#27966;&amp;#36963;&amp;#34892;&amp;#19994;&amp;#21442;&amp;#19982;&amp;#32773;&amp;#31867;&amp;#22411;&amp;#21450;&amp;#20171;&amp;#32461;&lt;/div&gt;  &lt;div align="left"&gt;&amp;#22270;&amp;#34920;79&amp;#65306;&amp;#21150;&amp;#29702;&amp;#21171;&amp;#21153;&amp;#27966;&amp;#36963;&amp;#12298;&amp;#36164;&amp;#36136;&amp;#35777;&amp;#20070;&amp;#12299;&amp;#24212;&amp;#25552;&amp;#20379;&amp;#30340;&amp;#26448;&amp;#26009;&lt;/div&gt;  &lt;div align="left"&gt;&amp;#22270;&amp;#34920;80&amp;#65306;&amp;#21171;&amp;#21153;&amp;#27966;&amp;#36963;&amp;#21512;&amp;#20316;&amp;#27969;&amp;#31243;&lt;/div&gt;  &lt;div align="left"&gt;&amp;#22270;&amp;#34920;81&amp;#65306;&amp;#27665;&amp;#33829;&amp;#27966;&amp;#36963;&amp;#20225;&amp;#19994;&amp;#20998;&amp;#26512;&lt;/div&gt;  &lt;div align="left"&gt;&amp;#22270;&amp;#34920;82&amp;#65306;2017-2021&amp;#24180;&amp;#25105;&amp;#22269;&amp;#21171;&amp;#21153;&amp;#27966;&amp;#36963;&amp;#24037;&amp;#25968;&amp;#37327;&amp;#27979;&amp;#31639;&amp;#65288;&amp;#21333;&amp;#20301;&amp;#65306;&amp;#19975;&amp;#20154;&amp;#65289;&lt;/div&gt;  &lt;div align="left"&gt;&amp;#22270;&amp;#34920;83&amp;#65306;&amp;#21508;&amp;#31867;&amp;#20225;&amp;#19994;&amp;#21171;&amp;#21153;&amp;#27966;&amp;#36963;&amp;#34892;&amp;#19994;&amp;#24066;&amp;#22330;&amp;#38656;&amp;#27714;&amp;#20998;&amp;#26512;&lt;/div&gt;  &lt;div align="left"&gt;&amp;#22270;&amp;#34920;84&amp;#65306;2016-2021&amp;#24180;&amp;#25105;&amp;#22269;&amp;#21171;&amp;#21153;&amp;#27966;&amp;#36963;&amp;#24066;&amp;#22330;&amp;#35268;&amp;#27169;&amp;#27979;&amp;#31639;&amp;#65288;&amp;#21333;&amp;#20301;&amp;#65306;&amp;#20159;&amp;#20803;&amp;#65292;%&amp;#65289;&lt;/div&gt;  &lt;div align="left"&gt;&amp;#22270;&amp;#34920;85&amp;#65306;2016-2021&amp;#24180;&amp;#20013;&amp;#22269;&amp;#21171;&amp;#21153;&amp;#27966;&amp;#36963;&amp;#20195;&amp;#34920;&amp;#24615;&amp;#20225;&amp;#19994;&amp;#33829;&amp;#25910;&amp;#21464;&amp;#21270;&amp;#24773;&amp;#20917;&amp;#65288;&amp;#21333;&amp;#20301;&amp;#65306;&amp;#19975;&amp;#20803;&amp;#65289;&lt;/div&gt;  &lt;div align="left"&gt;&amp;#22270;&amp;#34920;86&amp;#65306;2016-2021&amp;#24180;&amp;#20013;&amp;#22269;&amp;#21171;&amp;#21153;&amp;#27966;&amp;#36963;&amp;#20195;&amp;#34920;&amp;#24615;&amp;#20225;&amp;#19994;&amp;#27611;&amp;#21033;&amp;#29575;&amp;#21464;&amp;#21270;&amp;#24773;&amp;#20917;&amp;#65288;&amp;#21333;&amp;#20301;&amp;#65306;%&amp;#65289;&lt;/div&gt;  &lt;div align="left"&gt;&amp;#22270;&amp;#34920;87&amp;#65306;2017-2021&amp;#24180;&amp;#20013;&amp;#22269;&amp;#23545;&amp;#22806;&amp;#21171;&amp;#21153;&amp;#21512;&amp;#20316;&amp;#21508;&amp;#26399;&amp;#26411;&amp;#22312;&amp;#22806;&amp;#21171;&amp;#21153;&amp;#20154;&amp;#21592;&amp;#25968;&amp;#37327;&amp;#21464;&amp;#21270;&amp;#24773;&amp;#20917;&amp;#65288;&amp;#21333;&amp;#20301;&amp;#65306;&amp;#19975;&amp;#20154;&amp;#65289;&lt;/div&gt;  &lt;div align="left"&gt;&amp;#22270;&amp;#34920;88&amp;#65306;2021&amp;#24180;&amp;#20013;&amp;#22269;&amp;#23545;&amp;#22806;&amp;#21171;&amp;#21153;&amp;#21512;&amp;#20316;&amp;#22312;&amp;#22806;&amp;#21171;&amp;#21153;&amp;#20154;&amp;#21592;&amp;#34892;&amp;#19994;&amp;#26500;&amp;#25104;&amp;#65288;&amp;#21333;&amp;#20301;&amp;#65306;%&amp;#65289;&lt;/div&gt;  &lt;div align="left"&gt;&amp;#22270;&amp;#34920;89&amp;#65306;2021&amp;#24180;&amp;#20013;&amp;#22269;&amp;#23545;&amp;#22806;&amp;#21171;&amp;#21153;&amp;#21512;&amp;#20316;&amp;#22312;&amp;#22806;&amp;#21171;&amp;#21153;&amp;#20154;&amp;#21592;&amp;#22320;&amp;#21306;&amp;#20998;&amp;#24067;&amp;#65288;&amp;#21333;&amp;#20301;&amp;#65306;&amp;#19975;&amp;#20154;&amp;#65292;%&amp;#65289;&lt;/div&gt;  &lt;div align="left"&gt;&amp;#22270;&amp;#34920;90&amp;#65306;&amp;#25105;&amp;#22269;&amp;#23545;&amp;#22806;&amp;#21171;&amp;#21153;&amp;#26381;&amp;#21153;&amp;#34892;&amp;#19994;&amp;#21457;&amp;#23637;&amp;#21046;&amp;#32422;&amp;#22240;&amp;#32032;&lt;/div&gt;  &lt;div align="left"&gt;&amp;#22270;&amp;#34920;91&amp;#65306;&amp;#22269;&amp;#38469;&amp;#21171;&amp;#21153;&amp;#24066;&amp;#22330;&amp;#31454;&amp;#20105;&amp;#31243;&amp;#24230;&amp;#20998;&amp;#26512;&lt;/div&gt;  &lt;div align="left"&gt;&amp;#22270;&amp;#34920;92&amp;#65306;&amp;#25105;&amp;#22269;&amp;#23545;&amp;#22806;&amp;#21171;&amp;#21153;&amp;#21512;&amp;#20316;&amp;#31454;&amp;#20105;&amp;#22269;&amp;#23478;&amp;#20998;&amp;#24067;&lt;/div&gt;  &lt;div align="left"&gt;&amp;#22270;&amp;#34920;93&amp;#65306;&amp;#25105;&amp;#22269;&amp;#23545;&amp;#22806;&amp;#21171;&amp;#21153;&amp;#21512;&amp;#20316;&amp;#20248;&amp;#21155;&amp;#21183;&amp;#20998;&amp;#26512;&lt;/div&gt;  &lt;div align="left"&gt;&amp;#22270;&amp;#34920;94&amp;#65306;&amp;#25105;&amp;#22269;&amp;#23545;&amp;#22806;&amp;#21171;&amp;#21153;&amp;#21512;&amp;#20316;&amp;#21152;&amp;#24378;&amp;#30340;&amp;#25919;&amp;#31574;&amp;#19982;&amp;#20030;&amp;#25514;&lt;/div&gt;  &lt;div align="left"&gt;&amp;#22270;&amp;#34920;95&amp;#65306;&amp;#21171;&amp;#21153;&amp;#27966;&amp;#36963;&amp;#20225;&amp;#19994;&amp;#38382;&amp;#39064;&amp;#20998;&amp;#26512;&lt;/div&gt;  &lt;div align="left"&gt;&amp;#22270;&amp;#34920;96&amp;#65306;&amp;#21171;&amp;#21153;&amp;#27966;&amp;#36963;&amp;#26426;&amp;#26500;&amp;#38382;&amp;#39064;&amp;#20998;&amp;#26512;&lt;/div&gt;  &lt;div align="left"&gt;&amp;#22270;&amp;#34920;97&amp;#65306;&amp;#21171;&amp;#21153;&amp;#27966;&amp;#36963;&amp;#25919;&amp;#24220;&amp;#31649;&amp;#29702;&amp;#38382;&amp;#39064;&amp;#20998;&amp;#26512;&lt;/div&gt;  &lt;div align="left"&gt;&amp;#22270;&amp;#34920;98&amp;#65306;&amp;#20013;&amp;#22269;&amp;#21171;&amp;#21153;&amp;#27966;&amp;#36963;&amp;#34892;&amp;#19994;&amp;#24066;&amp;#22330;&amp;#36827;&amp;#20837;&amp;#19982;&amp;#36864;&amp;#20986;&amp;#22721;&amp;#22418;&amp;#20998;&amp;#26512;&lt;/div&gt;  &lt;div align="left"&gt;&amp;#22270;&amp;#34920;99&amp;#65306;&amp;#25105;&amp;#22269;&amp;#21171;&amp;#21153;&amp;#27966;&amp;#36963;&amp;#20225;&amp;#19994;&amp;#20860;&amp;#24182;&amp;#37325;&amp;#32452;&amp;#26696;&amp;#20363;&amp;#65288;&amp;#21333;&amp;#20301;&amp;#65306;&amp;#19975;&amp;#20803;&amp;#65292;&amp;#19975;&amp;#33521;&amp;#38225;&amp;#65292;%&amp;#65289;&lt;/div&gt;  &lt;div align="left"&gt;&amp;#22270;&amp;#34920;100&amp;#65306;&amp;#21171;&amp;#21153;&amp;#27966;&amp;#36963;&amp;#24037;&amp;#35758;&amp;#20215;&amp;#33021;&amp;#21147;&amp;#20998;&amp;#26512;&lt;/div&gt;  &lt;div align="left"&gt;&amp;#22270;&amp;#34920;101&amp;#65306;&amp;#21171;&amp;#21153;&amp;#27966;&amp;#36963;&amp;#20013;&amp;#29992;&amp;#20154;&amp;#21333;&amp;#20301;&amp;#39118;&amp;#38505;&amp;#20998;&amp;#26512;&lt;/div&gt;  &lt;div align="left"&gt;&amp;#22270;&amp;#34920;102&amp;#65306;&amp;#20013;&amp;#22269;&amp;#21171;&amp;#21153;&amp;#27966;&amp;#36963;&amp;#34892;&amp;#19994;&amp;#24066;&amp;#22330;&amp;#31454;&amp;#20105;&amp;#26684;&amp;#23616;&lt;/div&gt;  &lt;div align="left"&gt;&amp;#22270;&amp;#34920;103&amp;#65306;&amp;#20013;&amp;#22269;&amp;#21171;&amp;#21153;&amp;#27966;&amp;#36963;&amp;#34892;&amp;#19994;&amp;#20027;&amp;#35201;&amp;#19979;&amp;#28216;&amp;#34892;&amp;#19994;&amp;#21171;&amp;#21153;&amp;#27966;&amp;#36963;&amp;#24037;&amp;#21344;&amp;#27604;&amp;#65288;&amp;#21333;&amp;#20301;&amp;#65306;%&amp;#65289;&lt;/div&gt;  &lt;div align="left"&gt;&amp;#22270;&amp;#34920;104&amp;#65306;2015-2021&amp;#24180;&amp;#21271;&amp;#20140;&amp;#24066;&amp;#20174;&amp;#19994;&amp;#20154;&amp;#21592;&amp;#25968;&amp;#37327;&amp;#21464;&amp;#21270;&amp;#24773;&amp;#20917;&amp;#65288;&amp;#21333;&amp;#20301;&amp;#65306;&amp;#19975;&amp;#20154;&amp;#65289;&lt;/div&gt;  &lt;div align="left"&gt;&amp;#22270;&amp;#34920;105&amp;#65306;2015-2021&amp;#24180;&amp;#21271;&amp;#20140;&amp;#24066;&amp;#21171;&amp;#21153;&amp;#27966;&amp;#36963;&amp;#24037;&amp;#25968;&amp;#37327;&amp;#65288;&amp;#21333;&amp;#20301;&amp;#65306;&amp;#19975;&amp;#20154;&amp;#65289;&lt;/div&gt;  &lt;div align="left"&gt;&amp;#22270;&amp;#34920;106&amp;#65306;2013-2021&amp;#24180;&amp;#19978;&amp;#28023;&amp;#24066;&amp;#20174;&amp;#19994;&amp;#20154;&amp;#21592;&amp;#25968;&amp;#37327;&amp;#21464;&amp;#21270;&amp;#24773;&amp;#20917;&amp;#65288;&amp;#21333;&amp;#20301;&amp;#65306;&amp;#19975;&amp;#20154;&amp;#65289;&lt;/div&gt;  &lt;div align="left"&gt;&amp;#22270;&amp;#34920;107&amp;#65306;2013-2021&amp;#24180;&amp;#19978;&amp;#28023;&amp;#24066;&amp;#21171;&amp;#21153;&amp;#27966;&amp;#36963;&amp;#24037;&amp;#25968;&amp;#37327;&amp;#65288;&amp;#21333;&amp;#20301;&amp;#65306;&amp;#19975;&amp;#20154;&amp;#65289;&lt;/div&gt;  &lt;div align="left"&gt;&amp;#22270;&amp;#34920;108&amp;#65306;2018-2021&amp;#24180;&amp;#24191;&amp;#24030;&amp;#24066;&amp;#21171;&amp;#21160;&amp;#21147;&amp;#24773;&amp;#20917;&amp;#22270;&amp;#65288;&amp;#21333;&amp;#20301;&amp;#65306;&amp;#19975;&amp;#20154;&amp;#65289;&lt;/div&gt;  &lt;div align="left"&gt;&amp;#22270;&amp;#34920;109&amp;#65306;2018-2021&amp;#24180;&amp;#24191;&amp;#24030;&amp;#24066;&amp;#32463;&amp;#25209;&amp;#20934;&amp;#30340;&amp;#20154;&amp;#21147;&amp;#36164;&amp;#28304;&amp;#26381;&amp;#21153;&amp;#26426;&amp;#26500;&amp;#25968;&amp;#37327;&amp;#65288;&amp;#21333;&amp;#20301;&amp;#65306;&amp;#23478;&amp;#65289;&lt;/div&gt;  &lt;div align="left"&gt;&amp;#22270;&amp;#34920;110&amp;#65306;&amp;#24191;&amp;#24030;&amp;#24066;&amp;#20154;&amp;#25165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111&amp;#65306;2021&amp;#24180;&amp;#28145;&amp;#22323;&amp;#24066;&amp;#21171;&amp;#21153;&amp;#27966;&amp;#36963;&amp;#26426;&amp;#26500;&amp;#20998;&amp;#24067;&amp;#24773;&amp;#20917;&amp;#65288;&amp;#21333;&amp;#20301;&amp;#65306;&amp;#23478;&amp;#65292;%&amp;#65289;&lt;/div&gt;  &lt;div align="left"&gt;&amp;#22270;&amp;#34920;112&amp;#65306;&amp;#26477;&amp;#24030;&amp;#24066;&amp;#20154;&amp;#21147;&amp;#36164;&amp;#28304;&amp;#24066;&amp;#22330;&amp;#29616;&amp;#29366;&amp;#65288;&amp;#21333;&amp;#20301;&amp;#65306;&amp;#23478;&amp;#65292;&amp;#19975;&amp;#20154;&amp;#65292;&amp;#20159;&amp;#20803;&amp;#65292;&amp;#20010;&amp;#65289;&lt;/div&gt;  &lt;div align="left"&gt;&amp;#22270;&amp;#34920;113&amp;#65306;&amp;#21171;&amp;#21153;&amp;#27966;&amp;#36963;&amp;#34892;&amp;#19994;&amp;#30408;&amp;#21033;&amp;#27169;&amp;#24335;&amp;#20998;&amp;#26512;&lt;/div&gt;  &lt;div align="left"&gt;&amp;#22270;&amp;#34920;114&amp;#65306;&amp;#21171;&amp;#21153;&amp;#27966;&amp;#36963;&amp;#20135;&amp;#19994;&amp;#38142;&amp;#32467;&amp;#26500;&lt;/div&gt;  &lt;div align="left"&gt;&amp;#22270;&amp;#34920;115&amp;#65306;SaaS&amp;#22411;&amp;#20154;&amp;#21147;&amp;#36164;&amp;#28304;&amp;#31649;&amp;#29702;&amp;#31995;&amp;#32479;&amp;#19982;&amp;#20010;&amp;#24615;&amp;#21270;eHR&amp;#31995;&amp;#32479;&amp;#30340;&amp;#27604;&amp;#36739;&lt;/div&gt;  &lt;div align="left"&gt;&amp;#22270;&amp;#34920;116&amp;#65306;2011-2021&amp;#24180;&amp;#20840;&amp;#22269;&amp;#24314;&amp;#31569;&amp;#19994;&amp;#24635;&amp;#20135;&amp;#20540;&amp;#21464;&amp;#21270;&amp;#24773;&amp;#20917;&amp;#65288;&amp;#21333;&amp;#20301;&amp;#65306;&amp;#20159;&amp;#20803;&amp;#65292;%&amp;#65289;&lt;/div&gt;  &lt;div align="left"&gt;&amp;#22270;&amp;#34920;117&amp;#65306;2021&amp;#24180;&amp;#20013;&amp;#22269;&amp;#24314;&amp;#31569;&amp;#19994;&amp;#19981;&amp;#21516;&amp;#23703;&amp;#20301;&amp;#30340;&amp;#24180;&amp;#24179;&amp;#22343;&amp;#34218;&amp;#37228;&amp;#32479;&amp;#35745;&amp;#65288;&amp;#21333;&amp;#20301;&amp;#65306;&amp;#20803;&amp;#65289;&lt;/div&gt;  &lt;div align="left"&gt;&amp;#22270;&amp;#34920;118&amp;#65306;2021&amp;#24180;&amp;#25105;&amp;#22269;IT&amp;#36719;&amp;#20214;&amp;#34892;&amp;#19994;&amp;#30340;&amp;#32463;&amp;#27982;&amp;#34920;&amp;#29616;&amp;#20998;&amp;#26512;&lt;/div&gt;  &lt;div align="left"&gt;&amp;#22270;&amp;#34920;119&amp;#65306;2017-2021&amp;#24180;&amp;#20013;&amp;#22269;IT&amp;#36719;&amp;#20214;&amp;#34892;&amp;#19994;&amp;#24179;&amp;#22343;&amp;#34218;&amp;#37228;&amp;#32479;&amp;#35745;&amp;#65288;&amp;#22478;&amp;#38215;&amp;#38750;&amp;#31169;&amp;#33829;&amp;#21333;&amp;#20301;&amp;#65289;&amp;#65288;&amp;#21333;&amp;#20301;&amp;#65306;&amp;#20803;&amp;#65292;%&amp;#65289;&lt;/div&gt;  &lt;div align="left"&gt;&amp;#22270;&amp;#34920;120&amp;#65306;IT&amp;#36719;&amp;#20214;&amp;#34892;&amp;#19994;&amp;#25972;&amp;#20307;&amp;#23703;&amp;#20301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0.html"&gt;http://www.cction.com/report/202404/45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