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80;&amp;#26435;&amp;#27773;&amp;#36710;&amp;#32463;&amp;#38144;&amp;#2183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80;&amp;#26435;&amp;#27773;&amp;#36710;&amp;#32463;&amp;#38144;&amp;#2183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80;&amp;#26435;&amp;#27773;&amp;#36710;&amp;#32463;&amp;#38144;&amp;#2183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6.html"&gt;http://www.cction.com/report/202402/44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80;&amp;#26435;&amp;#27773;&amp;#36710;&amp;#32463;&amp;#38144;&amp;#21830;&amp;#30340;&amp;#20960;&amp;#20010;&amp;#20027;&amp;#35201;&amp;#25910;&amp;#20837;&amp;#26469;&amp;#28304;&amp;#21253;&amp;#25324;&amp;#65306;&amp;#26032;&amp;#36710;&amp;#38144;&amp;#21806;&amp;#12289;&amp;#20108;&amp;#25163;&amp;#36710;&amp;#38144;&amp;#21806;&amp;#12289;&amp;#21806;&amp;#21518;&amp;#26381;&amp;#21153;&amp;#19982;&amp;#37197;&amp;#20214;&amp;#38144;&amp;#21806;&amp;#65292;&amp;#20854;&amp;#20013;&amp;#26032;&amp;#36710;&amp;#21644;&amp;#20108;&amp;#25163;&amp;#36710;&amp;#38144;&amp;#21806;&amp;#30340;&amp;#25910;&amp;#20837;&amp;#20063;&amp;#21253;&amp;#21547;&amp;#20102;&amp;#37329;&amp;#34701;&amp;#20445;&amp;#38505;&amp;#20195;&amp;#29702;&amp;#30340;&amp;#20323;&amp;#37329;&amp;#25910;&amp;#20837;&amp;#65292;&amp;#22240;&amp;#20026;&amp;#37329;&amp;#34701;&amp;#20445;&amp;#38505;&amp;#32477;&amp;#22823;&amp;#37096;&amp;#20998;&amp;#20381;&amp;#25176;&amp;#20110;&amp;#26032;&amp;#36710;&amp;#25110;&amp;#32773;&amp;#20108;&amp;#25163;&amp;#36710;&amp;#38144;&amp;#21806;&amp;#12290;&lt;/p&gt;&lt;div&gt;&amp;nbsp; &amp;nbsp; &amp;nbsp; &amp;nbsp;2018&amp;#24180;&amp;#20840;&amp;#32654;&amp;#25480;&amp;#26435;&amp;#32463;&amp;#38144;&amp;#21830;&amp;#24635;&amp;#33829;&amp;#19994;&amp;#25910;&amp;#20837;&amp;#20998;&amp;#20026;&amp;#65306;&amp;#26032;&amp;#36710;&amp;#38144;&amp;#21806;&amp;#65288;&amp;#21344;&amp;#33829;&amp;#19994;&amp;#25910;&amp;#20837;&amp;#27604;&amp;#20363;&amp;#20026;57%&amp;#65289;&amp;#65292;&amp;#20108;&amp;#25163;&amp;#36710;&amp;#38144;&amp;#21806;&amp;#65288;31%&amp;#65289;&amp;#65292;&amp;#21806;&amp;#21518;&amp;#26381;&amp;#21153;&amp;#19982;&amp;#37197;&amp;#20214;&amp;#38144;&amp;#21806;&amp;#65288;12%&amp;#65289;&amp;#12290;&amp;#25353;&amp;#29031;&amp;#27611;&amp;#21033;&amp;#36129;&amp;#29486;&amp;#65292;&amp;#20197;&amp;#19978;&amp;#19977;&amp;#39033;&amp;#20027;&amp;#35201;&amp;#19994;&amp;#21153;&amp;#30340;&amp;#21344;&amp;#27604;&amp;#20998;&amp;#21035;&amp;#20026;26%&amp;#12289;25%&amp;#21644;50%&amp;#12290;&amp;#30001;&amp;#27492;&amp;#21487;&amp;#35265;&amp;#65292;&amp;#25480;&amp;#26435;&amp;#27773;&amp;#36710;&amp;#32463;&amp;#38144;&amp;#21830;&amp;#20027;&amp;#35201;&amp;#36890;&amp;#36807;&amp;#26032;&amp;#36710;&amp;#38144;&amp;#21806;&amp;#30340;&amp;#26041;&amp;#24335;&amp;#33719;&amp;#21462;&amp;#23458;&amp;#25143;&amp;#65292;&amp;#20027;&amp;#35201;&amp;#36890;&amp;#36807;&amp;#21518;&amp;#32493;&amp;#30340;&amp;#32500;&amp;#20462;&amp;#20445;&amp;#20859;&amp;#26381;&amp;#21153;&amp;#26469;&amp;#33719;&amp;#21462;&amp;#21033;&amp;#28070;&amp;#65292;&amp;#30408;&amp;#21033;&amp;#27169;&amp;#24335;&amp;#36319;&amp;#20013;&amp;#22269;&amp;#24066;&amp;#22330;&amp;#30340;4S&amp;#24215;&amp;#22522;&amp;#26412;&amp;#19968;&amp;#26679;&amp;#12290;&lt;/div&gt;  &lt;div&gt;&amp;nbsp; &amp;nbsp; &amp;nbsp; &amp;nbsp;&amp;#25353;&amp;#29031;&amp;#21033;&amp;#28070;&amp;#29575;&amp;#26469;&amp;#30475;&amp;#65292;&amp;#26032;&amp;#36710;&amp;#38144;&amp;#21806;&amp;#21033;&amp;#28070;&amp;#29575;&amp;#26368;&amp;#20302;&amp;#65292;&amp;#19981;&amp;#21547;&amp;#37329;&amp;#34701;&amp;#20445;&amp;#38505;&amp;#20323;&amp;#37329;&amp;#30340;&amp;#24773;&amp;#20917;&amp;#19979;&amp;#65292;2018&amp;#24180;&amp;#27611;&amp;#21033;&amp;#29575;&amp;#20026;2.6%&amp;#65288;&amp;#21547;&amp;#37329;&amp;#34701;&amp;#20445;&amp;#38505;&amp;#30340;&amp;#35805;&amp;#20026;5.5%&amp;#65289;&amp;#12290;&amp;#20108;&amp;#25163;&amp;#36710;&amp;#27611;&amp;#21033;&amp;#29575;&amp;#20026;7.6%&amp;#65288;&amp;#21547;&amp;#37329;&amp;#34701;&amp;#20445;&amp;#38505;&amp;#30340;&amp;#35805;&amp;#20026;11.4%&amp;#65289;&amp;#12290;&amp;#27611;&amp;#21033;&amp;#29575;&amp;#26368;&amp;#39640;&amp;#30340;&amp;#19994;&amp;#21153;&amp;#20026;&amp;#21806;&amp;#21518;&amp;#32500;&amp;#20462;&amp;#20445;&amp;#20859;&amp;#26381;&amp;#21153;&amp;#65292;&amp;#27611;&amp;#21033;&amp;#29575;&amp;#20026;46.3%&amp;#12290;&lt;/div&gt;  &lt;div&gt;&amp;nbsp; &amp;nbsp; &amp;nbsp; &amp;nbsp;&amp;#32654;&amp;#22269;&amp;#24066;&amp;#22330;&amp;#19978;&amp;#65292;&amp;#33719;&amp;#24471;&amp;#27773;&amp;#36710;&amp;#25972;&amp;#36710;&amp;#21046;&amp;#36896;&amp;#21830;&amp;#25480;&amp;#26435;&amp;#30340;&amp;#27773;&amp;#36710;&amp;#32463;&amp;#38144;&amp;#21830;&amp;#26082;&amp;#21487;&amp;#20197;&amp;#20174;&amp;#20107;&amp;#26032;&amp;#36710;&amp;#38144;&amp;#21806;&amp;#65292;&amp;#20063;&amp;#21487;&amp;#20197;&amp;#20174;&amp;#20107;&amp;#21518;&amp;#24066;&amp;#22330;&amp;#30340;&amp;#21508;&amp;#31181;&amp;#26381;&amp;#21153;&amp;#65292;&amp;#21253;&amp;#25324;&amp;#32500;&amp;#20462;&amp;#20445;&amp;#20859;&amp;#12289;&amp;#38646;&amp;#37197;&amp;#20214;&amp;#38144;&amp;#21806;&amp;#31561;&amp;#65292;&amp;#31216;&amp;#20043;&amp;#20026;&amp;#25480;&amp;#26435;&amp;#32463;&amp;#38144;&amp;#21830;&amp;#65288;authorizeddealership&amp;#65289;&amp;#65292;&amp;#30456;&amp;#24403;&amp;#20110;&amp;#20013;&amp;#22269;&amp;#30340;&amp;#27773;&amp;#36710;4S&amp;#24215;&amp;#12290;&amp;#25480;&amp;#26435;&amp;#32463;&amp;#38144;&amp;#21830;&amp;#26159;&amp;#20027;&amp;#35201;&amp;#30340;&amp;#27773;&amp;#36710;&amp;#38144;&amp;#21806;&amp;#28192;&amp;#36947;&amp;#65292;&amp;#20063;&amp;#26159;&amp;#32654;&amp;#22269;&amp;#27773;&amp;#36710;&amp;#21518;&amp;#24066;&amp;#22330;&amp;#20027;&amp;#35201;&amp;#21147;&amp;#37327;&amp;#20043;&amp;#19968;&amp;#65292;2018&amp;#21344;&amp;#25454;&amp;#20102;&amp;#21518;&amp;#24066;&amp;#22330;&amp;#22823;&amp;#32422;39%&amp;#30340;&amp;#24066;&amp;#22330;&amp;#20221;&amp;#39069;&amp;#12290;&lt;/div&gt;  &lt;div&gt;&amp;nbsp; &amp;nbsp; &amp;nbsp; &amp;nbsp;2018&amp;#24180;&amp;#65292;&amp;#32654;&amp;#22269;&amp;#20840;&amp;#37096;&amp;#25480;&amp;#26435;&amp;#32463;&amp;#38144;&amp;#21830;&amp;#21806;&amp;#21518;&amp;#32500;&amp;#20462;&amp;#20445;&amp;#20859;&amp;#65288;&amp;#21253;&amp;#21547;&amp;#38646;&amp;#37197;&amp;#20214;&amp;#38144;&amp;#21806;&amp;#65289;&amp;#30340;&amp;#25910;&amp;#20837;&amp;#20026;1165&amp;#20159;&amp;#32654;&amp;#20803;&amp;#65292;&amp;#37329;&amp;#39069;&amp;#21344;&amp;#20840;&amp;#24066;&amp;#22330;&amp;#30340;39%&amp;#12290;&amp;#24179;&amp;#22343;&amp;#27599;&amp;#20010;&amp;#38376;&amp;#24215;&amp;#27599;&amp;#24180;&amp;#21806;&amp;#21518;&amp;#32500;&amp;#20462;&amp;#20445;&amp;#20859;&amp;#19994;&amp;#21153;&amp;#25910;&amp;#20837;&amp;#20026;695&amp;#19975;&amp;#32654;&amp;#20803;&amp;#12290;&amp;#30001;&amp;#20110;&amp;#32654;&amp;#22269;&amp;#26032;&amp;#36710;&amp;#38144;&amp;#37327;&amp;#24066;&amp;#22330;&amp;#35268;&amp;#27169;&amp;#27809;&amp;#26377;&amp;#22686;&amp;#38271;&amp;#65292;&amp;#25480;&amp;#26435;&amp;#27773;&amp;#36710;&amp;#32463;&amp;#38144;&amp;#21830;&amp;#24635;&amp;#25968;&amp;#21576;&amp;#19979;&amp;#38477;&amp;#36235;&amp;#21183;&amp;#65292;&amp;#20854;&amp;#22312;&amp;#32654;&amp;#22269;&amp;#21806;&amp;#21518;&amp;#24066;&amp;#22330;&amp;#30340;&amp;#20221;&amp;#39069;&amp;#24635;&amp;#20307;&amp;#21576;&amp;#19979;&amp;#38477;&amp;#36235;&amp;#21183;&amp;#65292;&amp;#20174;2003&amp;#24180;&amp;#30340;46%&amp;#19979;&amp;#38477;&amp;#22312;2018&amp;#24180;&amp;#30340;39%&lt;/div&gt;  &lt;div&gt;&amp;nbsp; &amp;nbsp; &amp;nbsp; &amp;nbsp;&amp;#20013;&amp;#20225;&amp;#39038;&amp;#38382;&amp;#32593;&amp;#21457;&amp;#24067;&amp;#30340;&amp;#12298;2024-2030&amp;#24180;&amp;#20013;&amp;#22269;&amp;#25480;&amp;#26435;&amp;#27773;&amp;#36710;&amp;#32463;&amp;#38144;&amp;#2183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480;&amp;#26435;&amp;#27773;&amp;#36710;&amp;#32463;&amp;#38144;&amp;#21830;&amp;#34892;&amp;#19994;&amp;#24066;&amp;#22330;&amp;#21457;&amp;#23637;&amp;#29615;&amp;#22659;&amp;#12289;&amp;#25480;&amp;#26435;&amp;#27773;&amp;#36710;&amp;#32463;&amp;#38144;&amp;#21830;&amp;#25972;&amp;#20307;&amp;#36816;&amp;#34892;&amp;#24577;&amp;#21183;&amp;#31561;&amp;#65292;&amp;#25509;&amp;#30528;&amp;#20998;&amp;#26512;&amp;#20102;&amp;#25480;&amp;#26435;&amp;#27773;&amp;#36710;&amp;#32463;&amp;#38144;&amp;#21830;&amp;#34892;&amp;#19994;&amp;#24066;&amp;#22330;&amp;#36816;&amp;#34892;&amp;#30340;&amp;#29616;&amp;#29366;&amp;#65292;&amp;#28982;&amp;#21518;&amp;#20171;&amp;#32461;&amp;#20102;&amp;#25480;&amp;#26435;&amp;#27773;&amp;#36710;&amp;#32463;&amp;#38144;&amp;#21830;&amp;#24066;&amp;#22330;&amp;#31454;&amp;#20105;&amp;#26684;&amp;#23616;&amp;#12290;&amp;#38543;&amp;#21518;&amp;#65292;&amp;#25253;&amp;#21578;&amp;#23545;&amp;#25480;&amp;#26435;&amp;#27773;&amp;#36710;&amp;#32463;&amp;#38144;&amp;#21830;&amp;#20570;&amp;#20102;&amp;#37325;&amp;#28857;&amp;#20225;&amp;#19994;&amp;#32463;&amp;#33829;&amp;#29366;&amp;#20917;&amp;#20998;&amp;#26512;&amp;#65292;&amp;#26368;&amp;#21518;&amp;#20998;&amp;#26512;&amp;#20102;&amp;#25480;&amp;#26435;&amp;#27773;&amp;#36710;&amp;#32463;&amp;#38144;&amp;#21830;&amp;#34892;&amp;#19994;&amp;#21457;&amp;#23637;&amp;#36235;&amp;#21183;&amp;#19982;&amp;#25237;&amp;#36164;&amp;#39044;&amp;#27979;&amp;#12290;&amp;#24744;&amp;#33509;&amp;#24819;&amp;#23545;&amp;#25480;&amp;#26435;&amp;#27773;&amp;#36710;&amp;#32463;&amp;#38144;&amp;#21830;&amp;#20135;&amp;#19994;&amp;#26377;&amp;#20010;&amp;#31995;&amp;#32479;&amp;#30340;&amp;#20102;&amp;#35299;&amp;#25110;&amp;#32773;&amp;#24819;&amp;#25237;&amp;#36164;&amp;#25480;&amp;#26435;&amp;#27773;&amp;#36710;&amp;#32463;&amp;#38144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480;&amp;#26435;&lt;/b&gt;&lt;b&gt;&lt;a href="http://www.ibaogao.com/baogao/0Z33545602020.html"&gt;&amp;#27773;&amp;#36710;&amp;#32463;&amp;#38144;&amp;#21830;&lt;/a&gt;&lt;/b&gt;&lt;b&gt;&amp;#34892;&amp;#19994;&amp;#21457;&amp;#23637;&amp;#32508;&amp;#36848;&lt;/b&gt;&lt;/div&gt;  &lt;div&gt;1.1 &amp;nbsp;&amp;#25480;&amp;#26435;&amp;#27773;&amp;#36710;&amp;#32463;&amp;#38144;&amp;#2183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480;&amp;#26435;&amp;#27773;&amp;#36710;&amp;#32463;&amp;#38144;&amp;#21830;&amp;#34892;&amp;#19994;&amp;#29305;&amp;#24449;&amp;#20998;&amp;#26512;&lt;/div&gt;  &lt;div&gt;1.2.1&amp;nbsp;&amp;#20135;&amp;#19994;&amp;#38142;&amp;#20998;&amp;#26512;&lt;/div&gt;  &lt;div&gt;1.2.2&amp;nbsp;&amp;#25480;&amp;#26435;&amp;#27773;&amp;#36710;&amp;#32463;&amp;#38144;&amp;#21830;&amp;#34892;&amp;#19994;&amp;#22312;&amp;#22269;&amp;#27665;&amp;#32463;&amp;#27982;&amp;#20013;&amp;#30340;&amp;#22320;&amp;#20301;&lt;/div&gt;  &lt;div&gt;1.2.3&amp;nbsp;&amp;#25480;&amp;#26435;&amp;#27773;&amp;#36710;&amp;#32463;&amp;#38144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480;&amp;#26435;&amp;#27773;&amp;#36710;&amp;#32463;&amp;#38144;&amp;#21830;&amp;#34892;&amp;#19994;&amp;#29983;&amp;#21629;&amp;#21608;&amp;#26399;&lt;/div&gt;  &lt;div&gt;1.3 &amp;nbsp;&amp;#26368;&amp;#36817;3-5&amp;#24180;&amp;#20013;&amp;#22269;&amp;#25480;&amp;#26435;&amp;#27773;&amp;#36710;&amp;#32463;&amp;#38144;&amp;#2183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480;&amp;#26435;&amp;#27773;&amp;#36710;&amp;#32463;&amp;#38144;&amp;#21830;&amp;#34892;&amp;#19994;&amp;#36816;&amp;#34892;&amp;#29615;&amp;#22659;&amp;#20998;&amp;#26512;&lt;/b&gt;&lt;/div&gt;  &lt;div&gt;2.1 &amp;nbsp;&amp;#25480;&amp;#26435;&amp;#27773;&amp;#36710;&amp;#32463;&amp;#38144;&amp;#21830;&amp;#34892;&amp;#19994;&amp;#25919;&amp;#27835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480;&amp;#26435;&amp;#27773;&amp;#36710;&amp;#32463;&amp;#38144;&amp;#218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&amp;nbsp; &amp;nbsp; &amp;nbsp; &amp;nbsp;&amp;#32654;&amp;#22269;&amp;#25480;&amp;#26435;&amp;#27773;&amp;#36710;&amp;#32463;&amp;#38144;&amp;#21830;&amp;#34892;&amp;#19994;&amp;#24635;&amp;#20307;&amp;#38598;&amp;#20013;&amp;#24230;&amp;#19981;&amp;#39640;&amp;#65292;&amp;#22823;&amp;#22810;&amp;#25968;&amp;#20026;&amp;#21333;&amp;#24215;&amp;#36816;&amp;#33829;&amp;#27169;&amp;#24335;&amp;#65292;&amp;#38598;&amp;#22242;&amp;#21270;&amp;#30340;&amp;#27773;&amp;#36710;&amp;#32463;&amp;#38144;&amp;#21830;&amp;#20225;&amp;#19994;&amp;#19981;&amp;#22810;&amp;#12290;&amp;#25130;&amp;#33267;2018&amp;#24180;&amp;#24213;&amp;#65292;&amp;#20840;&amp;#32654;&amp;#22269;1.7&amp;#19975;&amp;#23478;&amp;#25480;&amp;#26435;&amp;#32463;&amp;#38144;&amp;#21830;&amp;#20013;&amp;#65292;4941&amp;#23478;&amp;#26159;&amp;#29420;&amp;#31435;&amp;#30340;&amp;#21333;&amp;#24215;&amp;#36816;&amp;#33829;&amp;#27169;&amp;#24335;&amp;#65288;&amp;#38376;&amp;#24215;&amp;#25968;&amp;#37327;&amp;#21344;&amp;#27604;28.8%&amp;#65289;&amp;#65292;&amp;#25317;&amp;#26377;2&amp;#23478;&amp;#24215;&amp;#30340;&amp;#32463;&amp;#38144;&amp;#21830;&amp;#20225;&amp;#19994;&amp;#25968;&amp;#37327;&amp;#20026;1278&amp;#23478;&amp;#65288;&amp;#38376;&amp;#24215;&amp;#25968;&amp;#37327;&amp;#21344;&amp;#27604;15%&amp;#65289;&amp;#65292;&amp;#25317;&amp;#26377;3&amp;#23478;&amp;#24215;&amp;#30340;&amp;#32463;&amp;#38144;&amp;#21830;&amp;#20225;&amp;#19994;&amp;#25968;&amp;#37327;&amp;#20026;553&amp;#23478;&amp;#65288;&amp;#38376;&amp;#24215;&amp;#25968;&amp;#37327;&amp;#21344;&amp;#27604;9.8%&amp;#65289;&amp;#12290;&amp;#21482;&amp;#26377;10&amp;#23478;&amp;#32463;&amp;#38144;&amp;#21830;&amp;#38598;&amp;#22242;&amp;#25317;&amp;#26377;50&amp;#23478;&amp;#20197;&amp;#19978;&amp;#30340;&amp;#38376;&amp;#24215;&amp;#12290;&amp;#36807;&amp;#21435;10&amp;#24180;&amp;#32654;&amp;#22269;&amp;#27773;&amp;#36710;&amp;#32463;&amp;#38144;&amp;#21830;&amp;#34892;&amp;#19994;&amp;#38598;&amp;#20013;&amp;#24230;&amp;#30053;&amp;#25552;&amp;#21319;&amp;#65292;&amp;#38376;&amp;#24215;&amp;#25968;&amp;#37327;&amp;#22312;5&amp;#23478;&amp;#20197;&amp;#19978;&amp;#30340;&amp;#32463;&amp;#38144;&amp;#21830;&amp;#38598;&amp;#22242;&amp;#21344;&amp;#27604;&amp;#20174;2009&amp;#24180;&amp;#30340;3%&amp;#19978;&amp;#21319;&amp;#21040;2018&amp;#24180;&amp;#30340;6%&amp;#65292;&amp;#20294;&amp;#22810;&amp;#25968;&amp;#27773;&amp;#36710;&amp;#32463;&amp;#38144;&amp;#21830;&amp;#38376;&amp;#24215;&amp;#25968;&amp;#20381;&amp;#28982;&amp;#22312;5&amp;#20010;&amp;#20197;&amp;#19979;&amp;#12290;&lt;/div&gt;  &lt;div&gt;&amp;nbsp;&amp;nbsp;&amp;nbsp; &amp;#32654;&amp;#22269;&amp;#27773;&amp;#36710;&amp;#32463;&amp;#38144;&amp;#21830;&amp;#34892;&amp;#19994;&amp;#27604;&amp;#36739;&amp;#20998;&amp;#25955;&amp;#30340;&amp;#20027;&amp;#35201;&amp;#21407;&amp;#22240;&amp;#26159;&amp;#32654;&amp;#22269;&amp;#30340;&amp;#27861;&amp;#24459;&amp;#23545;&amp;#20197;&amp;#20013;&amp;#23567;&amp;#20225;&amp;#19994;&amp;#20026;&amp;#20027;&amp;#30340;&amp;#27773;&amp;#36710;&amp;#32463;&amp;#38144;&amp;#21830;&amp;#30340;&amp;#20445;&amp;#25252;&amp;#21644;&amp;#25903;&amp;#25345;&amp;#21147;&amp;#24230;&amp;#24456;&amp;#24378;&amp;#65292;&amp;#20351;&amp;#24471;&amp;#29420;&amp;#31435;&amp;#27773;&amp;#36710;&amp;#32463;&amp;#38144;&amp;#21830;&amp;#30340;&amp;#36816;&amp;#33829;&amp;#21644;&amp;#36130;&amp;#21153;&amp;#29366;&amp;#20917;&amp;#36739;&amp;#22909;&amp;#65292;&amp;#20854;&amp;#32929;&amp;#19996;&amp;#25110;&amp;#32773;&amp;#21019;&amp;#31435;&amp;#32773;&amp;#30340;&amp;#20986;&amp;#21806;&amp;#21160;&amp;#21147;&amp;#19981;&amp;#24378;&amp;#12290;&amp;#27604;&amp;#22914;&amp;#20026;&amp;#20102;&amp;#35299;&amp;#20915;&amp;#22240;&amp;#20026;&amp;#35268;&amp;#27169;&amp;#21644;&amp;#23454;&amp;#21147;&amp;#19981;&amp;#23545;&amp;#31561;&amp;#24102;&amp;#26469;&amp;#30340;&amp;#21551;&amp;#31243;&amp;#21046;&amp;#36896;&amp;#21830;&amp;#23545;&amp;#32463;&amp;#38144;&amp;#21830;&amp;#30340;&amp;#22404;&amp;#26029;&amp;#21644;&amp;#19981;&amp;#27491;&amp;#24403;&amp;#31454;&amp;#20105;&amp;#34892;&amp;#20026;&amp;#65288;&amp;#27604;&amp;#22914;&amp;#28389;&amp;#29992;&amp;#24066;&amp;#22330;&amp;#25903;&amp;#37197;&amp;#22320;&amp;#20301;&amp;#31561;&amp;#34892;&amp;#20026;&amp;#65289;&amp;#65292;&amp;#32654;&amp;#22269;&amp;#22269;&amp;#20250;1956&amp;#24180;&amp;#36890;&amp;#36807;&amp;#20102;&amp;ldquo;&amp;#32852;&amp;#37030;&amp;#27773;&amp;#36710;&amp;#32463;&amp;#38144;&amp;#21830;&amp;#29305;&amp;#35768;&amp;#32463;&amp;#33829;&amp;#27861;&amp;rdquo;&amp;#65288;AutomobileDealers&amp;rsquo;FranchiseAct&amp;#65289;&amp;#65292;&amp;#23545;&amp;#29305;&amp;#35768;&amp;#32463;&amp;#33829;&amp;#21452;&amp;#26041;&amp;#30340;&amp;#26435;&amp;#21033;&amp;#12289;&amp;#20041;&amp;#21153;&amp;#12289;&amp;#34892;&amp;#20026;&amp;#26041;&amp;#24335;&amp;#31561;&amp;#36827;&amp;#34892;&amp;#20102;&amp;#35814;&amp;#32454;&amp;#30340;&amp;#35268;&amp;#23450;&amp;#65292;&amp;#27604;&amp;#22914;&amp;#27773;&amp;#36710;&amp;#21046;&amp;#36896;&amp;#21830;&amp;#22312;&amp;#29616;&amp;#26377;&amp;#32463;&amp;#38144;&amp;#21830;&amp;#38376;&amp;#24215;&amp;#19968;&amp;#23450;&amp;#33539;&amp;#22260;&amp;#20869;&amp;#65292;&amp;#35774;&amp;#31435;&amp;#26032;&amp;#30340;&amp;#32463;&amp;#38144;&amp;#21830;&amp;#26102;&amp;#38656;&amp;#35201;&amp;#21462;&amp;#24471;&amp;#29616;&amp;#26377;&amp;#32463;&amp;#38144;&amp;#21830;&amp;#30340;&amp;#21516;&amp;#24847;&amp;#31561;&amp;#12290;&amp;#21478;&amp;#22806;&amp;#65292;&amp;#27773;&amp;#36710;&amp;#32463;&amp;#38144;&amp;#21830;&amp;#25215;&amp;#25285;&amp;#36739;&amp;#22810;&amp;#30340;&amp;#26381;&amp;#21153;&amp;#21151;&amp;#33021;&amp;#65292;&amp;#35268;&amp;#27169;&amp;#25928;&amp;#24212;&amp;#19981;&amp;#26126;&amp;#26174;&amp;#65292;&amp;#22823;&amp;#20225;&amp;#19994;&amp;#38598;&amp;#22242;&amp;#27604;&amp;#21333;&amp;#20010;&amp;#32463;&amp;#38144;&amp;#21830;&amp;#38376;&amp;#24215;&amp;#32508;&amp;#21512;&amp;#31454;&amp;#20105;&amp;#21147;&amp;#25552;&amp;#21319;&amp;#26377;&amp;#38480;&amp;#12290;&amp;#32771;&amp;#34385;&amp;#21040;&amp;#32654;&amp;#22269;&amp;#26032;&amp;#36710;&amp;#38656;&amp;#27714;&amp;#27809;&amp;#26377;&amp;#22686;&amp;#38271;&amp;#31354;&amp;#38388;&amp;#65292;&amp;#21152;&amp;#19978;&amp;#20197;&amp;#19978;&amp;#22810;&amp;#31181;&amp;#21407;&amp;#22240;&amp;#65292;&amp;#23548;&amp;#33268;&amp;#27773;&amp;#36710;&amp;#32463;&amp;#38144;&amp;#21830;&amp;#38598;&amp;#22242;&amp;#25193;&amp;#24352;&amp;#21160;&amp;#21147;&amp;#19981;&amp;#36275;&amp;#65292;&amp;#34892;&amp;#19994;&amp;#38598;&amp;#20013;&amp;#24230;&amp;#19981;&amp;#39640;&amp;#12290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480;&amp;#26435;&amp;#27773;&amp;#36710;&amp;#32463;&amp;#38144;&amp;#21830;&amp;#34892;&amp;#19994;&amp;#31038;&amp;#20250;&amp;#29615;&amp;#22659;&amp;#20998;&amp;#26512;&lt;/div&gt;  &lt;div&gt;2.3.1&amp;nbsp;&amp;#25480;&amp;#26435;&amp;#27773;&amp;#36710;&amp;#32463;&amp;#38144;&amp;#218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480;&amp;#26435;&amp;#27773;&amp;#36710;&amp;#32463;&amp;#38144;&amp;#21830;&amp;#20135;&amp;#19994;&amp;#21457;&amp;#23637;&amp;#23545;&amp;#31038;&amp;#20250;&amp;#21457;&amp;#23637;&amp;#30340;&amp;#24433;&amp;#21709;&lt;/div&gt;  &lt;div&gt;2.4 &amp;nbsp;&amp;#25480;&amp;#26435;&amp;#27773;&amp;#36710;&amp;#32463;&amp;#38144;&amp;#21830;&amp;#34892;&amp;#19994;&amp;#25216;&amp;#26415;&amp;#29615;&amp;#22659;&amp;#20998;&amp;#26512;&lt;/div&gt;  &lt;div&gt;2.4.1&amp;nbsp;&amp;#25480;&amp;#26435;&amp;#27773;&amp;#36710;&amp;#32463;&amp;#38144;&amp;#21830;&amp;#25216;&amp;#26415;&amp;#20998;&amp;#26512;&lt;/div&gt;  &lt;div&gt;2.4.2&amp;nbsp;&amp;#25480;&amp;#26435;&amp;#27773;&amp;#36710;&amp;#32463;&amp;#38144;&amp;#2183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480;&amp;#26435;&amp;#27773;&amp;#36710;&amp;#32463;&amp;#38144;&amp;#21830;&amp;#34892;&amp;#19994;&amp;#36816;&amp;#34892;&amp;#20998;&amp;#26512;&lt;/b&gt;&lt;/div&gt;  &lt;div&gt;3.1 &amp;nbsp;&amp;#25105;&amp;#22269;&amp;#25480;&amp;#26435;&amp;#27773;&amp;#36710;&amp;#32463;&amp;#38144;&amp;#21830;&amp;#34892;&amp;#19994;&amp;#21457;&amp;#23637;&amp;#29366;&amp;#20917;&amp;#20998;&amp;#26512;&lt;/div&gt;  &lt;div&gt;3.1.1&amp;nbsp;&amp;#25105;&amp;#22269;&amp;#25480;&amp;#26435;&amp;#27773;&amp;#36710;&amp;#32463;&amp;#38144;&amp;#21830;&amp;#34892;&amp;#19994;&amp;#21457;&amp;#23637;&amp;#38454;&amp;#27573;&lt;/div&gt;  &lt;div&gt;3.1.2&amp;nbsp;&amp;#25105;&amp;#22269;&amp;#25480;&amp;#26435;&amp;#27773;&amp;#36710;&amp;#32463;&amp;#38144;&amp;#21830;&amp;#34892;&amp;#19994;&amp;#21457;&amp;#23637;&amp;#24635;&amp;#20307;&amp;#27010;&amp;#20917;&lt;/div&gt;  &lt;div&gt;3.1.3&amp;nbsp;&amp;#25105;&amp;#22269;&amp;#25480;&amp;#26435;&amp;#27773;&amp;#36710;&amp;#32463;&amp;#38144;&amp;#21830;&amp;#34892;&amp;#19994;&amp;#21457;&amp;#23637;&amp;#29305;&amp;#28857;&amp;#20998;&amp;#26512;&lt;/div&gt;  &lt;div&gt;3.2 &amp;nbsp;2024-2030&amp;#24180;&amp;#25480;&amp;#26435;&amp;#27773;&amp;#36710;&amp;#32463;&amp;#38144;&amp;#21830;&amp;#34892;&amp;#19994;&amp;#21457;&amp;#23637;&amp;#29616;&amp;#29366;&lt;/div&gt;  &lt;div&gt;3.2.1 &amp;nbsp;2024-2030&amp;#24180;&amp;#25105;&amp;#22269;&amp;#25480;&amp;#26435;&amp;#27773;&amp;#36710;&amp;#32463;&amp;#38144;&amp;#21830;&amp;#34892;&amp;#19994;&amp;#24066;&amp;#22330;&amp;#35268;&amp;#27169;&lt;/div&gt;  &lt;div&gt;3.2.2 &amp;nbsp;2024-2030&amp;#24180;&amp;#25105;&amp;#22269;&amp;#25480;&amp;#26435;&amp;#27773;&amp;#36710;&amp;#32463;&amp;#38144;&amp;#21830;&amp;#34892;&amp;#19994;&amp;#21457;&amp;#23637;&amp;#20998;&amp;#26512;&lt;/div&gt;  &lt;div&gt;3.2.3 &amp;nbsp;2024-2030&amp;#24180;&amp;#20013;&amp;#22269;&amp;#25480;&amp;#26435;&amp;#27773;&amp;#36710;&amp;#32463;&amp;#38144;&amp;#2183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480;&amp;#26435;&amp;#27773;&amp;#36710;&amp;#32463;&amp;#38144;&amp;#21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5480;&amp;#26435;&amp;#27773;&amp;#36710;&amp;#32463;&amp;#38144;&amp;#21830;&amp;#20135;&amp;#21697;/&amp;#26381;&amp;#21153;&amp;#20215;&amp;#26684;&amp;#20998;&amp;#26512;&lt;/div&gt;  &lt;div&gt;3.5.1 &amp;nbsp;2024-2030&amp;#24180;&amp;#25480;&amp;#26435;&amp;#27773;&amp;#36710;&amp;#32463;&amp;#38144;&amp;#21830;&amp;#20215;&amp;#26684;&amp;#36208;&amp;#21183;&lt;/div&gt;  &lt;div&gt;3.5.2&amp;nbsp;&amp;#24433;&amp;#21709;&amp;#25480;&amp;#26435;&amp;#27773;&amp;#36710;&amp;#32463;&amp;#38144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480;&amp;#26435;&amp;#27773;&amp;#36710;&amp;#32463;&amp;#38144;&amp;#21830;&amp;#20135;&amp;#21697;/&amp;#26381;&amp;#21153;&amp;#20215;&amp;#26684;&amp;#21464;&amp;#21270;&amp;#36235;&amp;#21183;&lt;/div&gt;  &lt;div&gt;3.5.4&amp;nbsp;&amp;#20027;&amp;#35201;&amp;#25480;&amp;#26435;&amp;#27773;&amp;#36710;&amp;#32463;&amp;#38144;&amp;#218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480;&amp;#26435;&amp;#27773;&amp;#36710;&amp;#32463;&amp;#38144;&amp;#21830;&amp;#25152;&amp;#23646;&amp;#34892;&amp;#19994;&amp;#25972;&amp;#20307;&amp;#36816;&amp;#34892;&amp;#25351;&amp;#26631;&amp;#20998;&amp;#26512;&lt;/b&gt;&lt;/div&gt;  &lt;div&gt;4.1 &amp;nbsp;2024-2030&amp;#24180;&amp;#20013;&amp;#22269;&amp;#25480;&amp;#26435;&amp;#27773;&amp;#36710;&amp;#32463;&amp;#38144;&amp;#21830;&amp;#25152;&amp;#23646;&amp;#34892;&amp;#19994;&amp;#24635;&amp;#20307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5480;&amp;#26435;&amp;#27773;&amp;#36710;&amp;#32463;&amp;#38144;&amp;#21830;&amp;#25152;&amp;#23646;&amp;#34892;&amp;#19994;&amp;#20135;&amp;#38144;&amp;#24773;&amp;#20917;&amp;#20998;&amp;#26512;&lt;/div&gt;  &lt;div&gt;4.2.1&amp;nbsp;&amp;#25105;&amp;#22269;&amp;#25480;&amp;#26435;&amp;#27773;&amp;#36710;&amp;#32463;&amp;#38144;&amp;#21830;&amp;#25152;&amp;#23646;&amp;#34892;&amp;#19994;&amp;#24037;&amp;#19994;&amp;#24635;&amp;#20135;&amp;#20540;&lt;/div&gt;  &lt;div&gt;4.2.2&amp;nbsp;&amp;#25105;&amp;#22269;&amp;#25480;&amp;#26435;&amp;#27773;&amp;#36710;&amp;#32463;&amp;#38144;&amp;#21830;&amp;#25152;&amp;#23646;&amp;#34892;&amp;#19994;&amp;#24037;&amp;#19994;&amp;#38144;&amp;#21806;&amp;#20135;&amp;#20540;&lt;/div&gt;  &lt;div&gt;4.2.3&amp;nbsp;&amp;#25105;&amp;#22269;&amp;#25480;&amp;#26435;&amp;#27773;&amp;#36710;&amp;#32463;&amp;#38144;&amp;#21830;&amp;#25152;&amp;#23646;&amp;#34892;&amp;#19994;&amp;#20135;&amp;#38144;&amp;#29575;&lt;/div&gt;  &lt;div&gt;4.3 &amp;nbsp;2024-2030&amp;#24180;&amp;#20013;&amp;#22269;&amp;#25480;&amp;#26435;&amp;#27773;&amp;#36710;&amp;#32463;&amp;#38144;&amp;#218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480;&amp;#26435;&amp;#27773;&amp;#36710;&amp;#32463;&amp;#38144;&amp;#21830;&amp;#34892;&amp;#19994;&amp;#20379;&amp;#38656;&amp;#24418;&amp;#21183;&amp;#20998;&amp;#26512;&lt;/b&gt;&lt;/div&gt;  &lt;div&gt;5.1 &amp;nbsp;&amp;#25480;&amp;#26435;&amp;#27773;&amp;#36710;&amp;#32463;&amp;#38144;&amp;#21830;&amp;#34892;&amp;#19994;&amp;#20379;&amp;#32473;&amp;#20998;&amp;#26512;&lt;/div&gt;  &lt;div&gt;5.1.1 &amp;nbsp;2024-2030&amp;#24180;&amp;#25480;&amp;#26435;&amp;#27773;&amp;#36710;&amp;#32463;&amp;#38144;&amp;#21830;&amp;#34892;&amp;#19994;&amp;#20379;&amp;#32473;&amp;#20998;&amp;#26512;&lt;/div&gt;  &lt;div&gt;5.1.2 &amp;nbsp;2024-2030&amp;#24180;&amp;#25480;&amp;#26435;&amp;#27773;&amp;#36710;&amp;#32463;&amp;#38144;&amp;#21830;&amp;#34892;&amp;#19994;&amp;#20379;&amp;#32473;&amp;#21464;&amp;#21270;&amp;#36235;&amp;#21183;&lt;/div&gt;  &lt;div&gt;5.1.3&amp;nbsp;&amp;#25480;&amp;#26435;&amp;#27773;&amp;#36710;&amp;#32463;&amp;#38144;&amp;#21830;&amp;#34892;&amp;#19994;&amp;#21306;&amp;#22495;&amp;#20379;&amp;#32473;&amp;#20998;&amp;#26512;&lt;/div&gt;  &lt;div&gt;5.2 &amp;nbsp;2024-2030&amp;#24180;&amp;#25105;&amp;#22269;&amp;#25480;&amp;#26435;&amp;#27773;&amp;#36710;&amp;#32463;&amp;#38144;&amp;#21830;&amp;#34892;&amp;#19994;&amp;#38656;&amp;#27714;&amp;#24773;&amp;#20917;&lt;/div&gt;  &lt;div&gt;5.2.1&amp;nbsp;&amp;#25480;&amp;#26435;&amp;#27773;&amp;#36710;&amp;#32463;&amp;#38144;&amp;#21830;&amp;#34892;&amp;#19994;&amp;#38656;&amp;#27714;&amp;#24066;&amp;#22330;&lt;/div&gt;  &lt;div&gt;5.2.2&amp;nbsp;&amp;#25480;&amp;#26435;&amp;#27773;&amp;#36710;&amp;#32463;&amp;#38144;&amp;#21830;&amp;#34892;&amp;#19994;&amp;#23458;&amp;#25143;&amp;#32467;&amp;#26500;&lt;/div&gt;  &lt;div&gt;5.2.3&amp;nbsp;&amp;#25480;&amp;#26435;&amp;#27773;&amp;#36710;&amp;#32463;&amp;#38144;&amp;#21830;&amp;#34892;&amp;#19994;&amp;#38656;&amp;#27714;&amp;#30340;&amp;#22320;&amp;#21306;&amp;#24046;&amp;#24322;&lt;/div&gt;  &lt;div&gt;5.3 &amp;nbsp;&amp;#25480;&amp;#26435;&amp;#27773;&amp;#36710;&amp;#32463;&amp;#38144;&amp;#21830;&amp;#24066;&amp;#22330;&amp;#24212;&amp;#29992;&amp;#21450;&amp;#38656;&amp;#27714;&amp;#39044;&amp;#27979;&lt;/div&gt;  &lt;div&gt;5.3.1&amp;nbsp;&amp;#25480;&amp;#26435;&amp;#27773;&amp;#36710;&amp;#32463;&amp;#38144;&amp;#21830;&amp;#24212;&amp;#29992;&amp;#24066;&amp;#22330;&amp;#24635;&amp;#20307;&amp;#38656;&amp;#27714;&amp;#20998;&amp;#26512;&lt;/div&gt;  &lt;div&gt;&amp;#65288;1&amp;#65289;&amp;#25480;&amp;#26435;&amp;#27773;&amp;#36710;&amp;#32463;&amp;#38144;&amp;#21830;&amp;#24212;&amp;#29992;&amp;#24066;&amp;#22330;&amp;#38656;&amp;#27714;&amp;#29305;&amp;#24449;&lt;/div&gt;  &lt;div&gt;&amp;#65288;2&amp;#65289;&amp;#25480;&amp;#26435;&amp;#27773;&amp;#36710;&amp;#32463;&amp;#38144;&amp;#21830;&amp;#24212;&amp;#29992;&amp;#24066;&amp;#22330;&amp;#38656;&amp;#27714;&amp;#24635;&amp;#35268;&amp;#27169;&lt;/div&gt;  &lt;div&gt;5.3.2 &amp;nbsp;2024-2030&amp;#24180;&amp;#25480;&amp;#26435;&amp;#27773;&amp;#36710;&amp;#32463;&amp;#38144;&amp;#21830;&amp;#34892;&amp;#19994;&amp;#39046;&amp;#22495;&amp;#38656;&amp;#27714;&amp;#37327;&amp;#39044;&amp;#27979;&lt;/div&gt;  &lt;div&gt;&amp;#65288;1&amp;#65289;2024-2030&amp;#24180;&amp;#25480;&amp;#26435;&amp;#27773;&amp;#36710;&amp;#32463;&amp;#38144;&amp;#21830;&amp;#34892;&amp;#19994;&amp;#39046;&amp;#22495;&amp;#38656;&amp;#27714;&amp;#20135;&amp;#21697;/&amp;#26381;&amp;#21153;&amp;#21151;&amp;#33021;&amp;#39044;&amp;#27979;&lt;/div&gt;  &lt;div&gt;&amp;#65288;2&amp;#65289;2024-2030&amp;#24180;&amp;#25480;&amp;#26435;&amp;#27773;&amp;#36710;&amp;#32463;&amp;#38144;&amp;#21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480;&amp;#26435;&amp;#27773;&amp;#36710;&amp;#32463;&amp;#38144;&amp;#218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480;&amp;#26435;&amp;#27773;&amp;#36710;&amp;#32463;&amp;#38144;&amp;#21830;&amp;#34892;&amp;#19994;&amp;#20135;&amp;#19994;&amp;#32467;&amp;#26500;&amp;#20998;&amp;#26512;&lt;/b&gt;&lt;/div&gt;  &lt;div&gt;6.1 &amp;nbsp;&amp;#25480;&amp;#26435;&amp;#27773;&amp;#36710;&amp;#32463;&amp;#38144;&amp;#21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480;&amp;#26435;&amp;#27773;&amp;#36710;&amp;#32463;&amp;#38144;&amp;#2183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480;&amp;#26435;&amp;#27773;&amp;#36710;&amp;#32463;&amp;#38144;&amp;#21830;&amp;#34892;&amp;#19994;&amp;#20135;&amp;#19994;&amp;#38142;&amp;#20998;&amp;#26512;&lt;/b&gt;&lt;/div&gt;  &lt;div&gt;7.1 &amp;nbsp;&amp;#25480;&amp;#26435;&amp;#27773;&amp;#36710;&amp;#32463;&amp;#38144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5480;&amp;#26435;&amp;#27773;&amp;#36710;&amp;#32463;&amp;#38144;&amp;#21830;&amp;#19978;&amp;#28216;&amp;#34892;&amp;#19994;&amp;#20998;&amp;#26512;&lt;/div&gt;  &lt;div&gt;7.2.1&amp;nbsp;&amp;#25480;&amp;#26435;&amp;#27773;&amp;#36710;&amp;#32463;&amp;#38144;&amp;#2183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5480;&amp;#26435;&amp;#27773;&amp;#36710;&amp;#32463;&amp;#38144;&amp;#21830;&amp;#34892;&amp;#19994;&amp;#30340;&amp;#24433;&amp;#21709;&lt;/div&gt;  &lt;div&gt;7.3 &amp;nbsp;&amp;#25480;&amp;#26435;&amp;#27773;&amp;#36710;&amp;#32463;&amp;#38144;&amp;#21830;&amp;#19979;&amp;#28216;&amp;#34892;&amp;#19994;&amp;#20998;&amp;#26512;&lt;/div&gt;  &lt;div&gt;7.3.1&amp;nbsp;&amp;#25480;&amp;#26435;&amp;#27773;&amp;#36710;&amp;#32463;&amp;#38144;&amp;#2183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5480;&amp;#26435;&amp;#27773;&amp;#36710;&amp;#32463;&amp;#38144;&amp;#21830;&amp;#34892;&amp;#19994;&amp;#30340;&amp;#24433;&amp;#21709;&lt;/div&gt;  &lt;div&gt;&lt;b&gt;&amp;nbsp;&lt;/b&gt;&lt;/div&gt;  &lt;div&gt;&lt;b&gt;&amp;#31532;&amp;#20843;&amp;#31456;&lt;/b&gt;&lt;b&gt;&amp;nbsp;&lt;/b&gt;&lt;b&gt;&amp;#25105;&amp;#22269;&amp;#25480;&amp;#26435;&amp;#27773;&amp;#36710;&amp;#32463;&amp;#38144;&amp;#21830;&amp;#34892;&amp;#19994;&amp;#28192;&amp;#36947;&amp;#20998;&amp;#26512;&amp;#21450;&amp;#31574;&amp;#30053;&lt;/b&gt;&lt;/div&gt;  &lt;div&gt;8.1 &amp;nbsp;&amp;#25480;&amp;#26435;&amp;#27773;&amp;#36710;&amp;#32463;&amp;#38144;&amp;#21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480;&amp;#26435;&amp;#27773;&amp;#36710;&amp;#32463;&amp;#38144;&amp;#21830;&amp;#34892;&amp;#19994;&amp;#30340;&amp;#24433;&amp;#21709;&lt;/div&gt;  &lt;div&gt;8.1.3&amp;nbsp;&amp;#20027;&amp;#35201;&amp;#25480;&amp;#26435;&amp;#27773;&amp;#36710;&amp;#32463;&amp;#38144;&amp;#21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5480;&amp;#26435;&amp;#27773;&amp;#36710;&amp;#32463;&amp;#38144;&amp;#218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5480;&amp;#26435;&amp;#27773;&amp;#36710;&amp;#32463;&amp;#38144;&amp;#21830;&amp;#34892;&amp;#19994;&amp;#33829;&amp;#38144;&amp;#31574;&amp;#30053;&amp;#20998;&amp;#26512;&lt;/div&gt;  &lt;div&gt;8.3.1&amp;nbsp;&amp;#20013;&amp;#22269;&amp;#25480;&amp;#26435;&amp;#27773;&amp;#36710;&amp;#32463;&amp;#38144;&amp;#21830;&amp;#33829;&amp;#38144;&amp;#27010;&amp;#20917;&lt;/div&gt;  &lt;div&gt;8.3.2&amp;nbsp;&amp;#25480;&amp;#26435;&amp;#27773;&amp;#36710;&amp;#32463;&amp;#38144;&amp;#218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5480;&amp;#26435;&amp;#27773;&amp;#36710;&amp;#32463;&amp;#38144;&amp;#21830;&amp;#33829;&amp;#38144;&amp;#21457;&amp;#23637;&amp;#36235;&amp;#21183;&lt;/div&gt;  &lt;div&gt;&lt;b&gt;&amp;nbsp;&lt;/b&gt;&lt;/div&gt;  &lt;div&gt;&lt;b&gt;&amp;#31532;&amp;#20061;&amp;#31456;&lt;/b&gt;&lt;b&gt;&amp;nbsp;&lt;/b&gt;&lt;b&gt;&amp;#25105;&amp;#22269;&amp;#25480;&amp;#26435;&amp;#27773;&amp;#36710;&amp;#32463;&amp;#38144;&amp;#2183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5480;&amp;#26435;&amp;#27773;&amp;#36710;&amp;#32463;&amp;#38144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480;&amp;#26435;&amp;#27773;&amp;#36710;&amp;#32463;&amp;#38144;&amp;#21830;&amp;#34892;&amp;#19994;&amp;#20225;&amp;#19994;&amp;#38388;&amp;#31454;&amp;#20105;&amp;#20998;&amp;#26512;&lt;/div&gt;  &lt;div&gt;9.1.3&amp;nbsp;&amp;#25480;&amp;#26435;&amp;#27773;&amp;#36710;&amp;#32463;&amp;#38144;&amp;#21830;&amp;#34892;&amp;#19994;&amp;#38598;&amp;#20013;&amp;#24230;&amp;#20998;&amp;#26512;&lt;/div&gt;  &lt;div&gt;9.1.4&amp;nbsp;&amp;#25480;&amp;#26435;&amp;#27773;&amp;#36710;&amp;#32463;&amp;#38144;&amp;#21830;&amp;#34892;&amp;#19994;SWOT&amp;#20998;&amp;#26512;&lt;/div&gt;  &lt;div&gt;9.2 &amp;nbsp;&amp;#20013;&amp;#22269;&amp;#25480;&amp;#26435;&amp;#27773;&amp;#36710;&amp;#32463;&amp;#38144;&amp;#21830;&amp;#34892;&amp;#19994;&amp;#31454;&amp;#20105;&amp;#26684;&amp;#23616;&amp;#32508;&amp;#36848;&lt;/div&gt;  &lt;div&gt;9.2.1&amp;nbsp;&amp;#25480;&amp;#26435;&amp;#27773;&amp;#36710;&amp;#32463;&amp;#38144;&amp;#21830;&amp;#34892;&amp;#19994;&amp;#31454;&amp;#20105;&amp;#27010;&amp;#20917;&lt;/div&gt;  &lt;div&gt;&amp;#65288;1&amp;#65289;&amp;#20013;&amp;#22269;&amp;#25480;&amp;#26435;&amp;#27773;&amp;#36710;&amp;#32463;&amp;#38144;&amp;#21830;&amp;#34892;&amp;#19994;&amp;#31454;&amp;#20105;&amp;#26684;&amp;#23616;&lt;/div&gt;  &lt;div&gt;&amp;#65288;2&amp;#65289;&amp;#25480;&amp;#26435;&amp;#27773;&amp;#36710;&amp;#32463;&amp;#38144;&amp;#21830;&amp;#34892;&amp;#19994;&amp;#26410;&amp;#26469;&amp;#31454;&amp;#20105;&amp;#26684;&amp;#23616;&amp;#21644;&amp;#29305;&amp;#28857;&lt;/div&gt;  &lt;div&gt;&amp;#65288;3&amp;#65289;&amp;#25480;&amp;#26435;&amp;#27773;&amp;#36710;&amp;#32463;&amp;#38144;&amp;#21830;&amp;#24066;&amp;#22330;&amp;#36827;&amp;#20837;&amp;#21450;&amp;#31454;&amp;#20105;&amp;#23545;&amp;#25163;&amp;#20998;&amp;#26512;&lt;/div&gt;  &lt;div&gt;9.2.2&amp;nbsp;&amp;#20013;&amp;#22269;&amp;#25480;&amp;#26435;&amp;#27773;&amp;#36710;&amp;#32463;&amp;#38144;&amp;#21830;&amp;#34892;&amp;#19994;&amp;#31454;&amp;#20105;&amp;#21147;&amp;#20998;&amp;#26512;&lt;/div&gt;  &lt;div&gt;&amp;#65288;1&amp;#65289;&amp;#25105;&amp;#22269;&amp;#25480;&amp;#26435;&amp;#27773;&amp;#36710;&amp;#32463;&amp;#38144;&amp;#21830;&amp;#34892;&amp;#19994;&amp;#31454;&amp;#20105;&amp;#21147;&amp;#21078;&amp;#26512;&lt;/div&gt;  &lt;div&gt;&amp;#65288;2&amp;#65289;&amp;#25105;&amp;#22269;&amp;#25480;&amp;#26435;&amp;#27773;&amp;#36710;&amp;#32463;&amp;#38144;&amp;#21830;&amp;#20225;&amp;#19994;&amp;#24066;&amp;#22330;&amp;#31454;&amp;#20105;&amp;#30340;&amp;#20248;&amp;#21183;&lt;/div&gt;  &lt;div&gt;&amp;#65288;3&amp;#65289;&amp;#22269;&amp;#20869;&amp;#25480;&amp;#26435;&amp;#27773;&amp;#36710;&amp;#32463;&amp;#38144;&amp;#21830;&amp;#20225;&amp;#19994;&amp;#31454;&amp;#20105;&amp;#33021;&amp;#21147;&amp;#25552;&amp;#21319;&amp;#36884;&amp;#24452;&lt;/div&gt;  &lt;div&gt;9.2.3&amp;nbsp;&amp;#25480;&amp;#26435;&amp;#27773;&amp;#36710;&amp;#32463;&amp;#38144;&amp;#21830;&amp;#24066;&amp;#22330;&amp;#31454;&amp;#20105;&amp;#31574;&amp;#30053;&amp;#20998;&amp;#26512;&lt;/div&gt;  &lt;div&gt;&lt;b&gt;&amp;nbsp;&lt;/b&gt;&lt;/div&gt;  &lt;div&gt;&lt;b&gt;&amp;#31532;&amp;#21313;&amp;#31456;&lt;/b&gt;&lt;b&gt;&amp;nbsp;&lt;/b&gt;&lt;b&gt;&amp;#25480;&amp;#26435;&amp;#27773;&amp;#36710;&amp;#32463;&amp;#38144;&amp;#21830;&amp;#34892;&amp;#19994;&amp;#20225;&amp;#19994;&amp;#32463;&amp;#33829;&amp;#24418;&amp;#21183;&amp;#20998;&amp;#26512;&lt;/b&gt;&lt;/div&gt;  &lt;div&gt;10.1&amp;#23431;&amp;#36890;&amp;#23458;&amp;#36710;&amp;#32929;&amp;#20221;&amp;#26377;&amp;#38480;&amp;#20844;&amp;#21496;&amp;#19987;&amp;#29992;&amp;#36710;&amp;#20998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31;&amp;#36890;&amp;#23458;&amp;#36710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7073;&amp;#24030;&amp;#23431;&amp;#36890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7073;&amp;#24030;&amp;#23431;&amp;#36890;&amp;#37325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013;&amp;#21407;&amp;#20869;&amp;#37197;&amp;#38598;&amp;#2224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5480;&amp;#26435;&amp;#27773;&amp;#36710;&amp;#32463;&amp;#38144;&amp;#21830;&amp;#34892;&amp;#19994;&amp;#25237;&amp;#36164;&amp;#21069;&amp;#26223;&lt;/b&gt;&lt;/div&gt;  &lt;div&gt;11.1 &amp;nbsp;2024-2030&amp;#24180;&amp;#25480;&amp;#26435;&amp;#27773;&amp;#36710;&amp;#32463;&amp;#38144;&amp;#21830;&amp;#24066;&amp;#22330;&amp;#21457;&amp;#23637;&amp;#21069;&amp;#26223;&lt;/div&gt;  &lt;div&gt;11.1.1 &amp;nbsp;2024-2030&amp;#24180;&amp;#25480;&amp;#26435;&amp;#27773;&amp;#36710;&amp;#32463;&amp;#38144;&amp;#21830;&amp;#24066;&amp;#22330;&amp;#21457;&amp;#23637;&amp;#28508;&amp;#21147;&lt;/div&gt;  &lt;div&gt;11.1.2 &amp;nbsp;2024-2030&amp;#24180;&amp;#25480;&amp;#26435;&amp;#27773;&amp;#36710;&amp;#32463;&amp;#38144;&amp;#21830;&amp;#24066;&amp;#22330;&amp;#21457;&amp;#23637;&amp;#21069;&amp;#26223;&amp;#23637;&amp;#26395;&lt;/div&gt;  &lt;div&gt;11.1.3 &amp;nbsp;2024-2030&amp;#24180;&amp;#25480;&amp;#26435;&amp;#27773;&amp;#36710;&amp;#32463;&amp;#38144;&amp;#21830;&amp;#32454;&amp;#20998;&amp;#34892;&amp;#19994;&amp;#21457;&amp;#23637;&amp;#21069;&amp;#26223;&amp;#20998;&amp;#26512;&lt;/div&gt;  &lt;div&gt;11.2 &amp;nbsp;2024-2030&amp;#24180;&amp;#25480;&amp;#26435;&amp;#27773;&amp;#36710;&amp;#32463;&amp;#38144;&amp;#21830;&amp;#24066;&amp;#22330;&amp;#21457;&amp;#23637;&amp;#36235;&amp;#21183;&amp;#39044;&amp;#27979;&lt;/div&gt;  &lt;div&gt;11.2.1 &amp;nbsp;2024-2030&amp;#24180;&amp;#25480;&amp;#26435;&amp;#27773;&amp;#36710;&amp;#32463;&amp;#38144;&amp;#21830;&amp;#34892;&amp;#19994;&amp;#21457;&amp;#23637;&amp;#36235;&amp;#21183;&lt;/div&gt;  &lt;div&gt;11.2.2 &amp;nbsp;2024-2030&amp;#24180;&amp;#25480;&amp;#26435;&amp;#27773;&amp;#36710;&amp;#32463;&amp;#38144;&amp;#21830;&amp;#24066;&amp;#22330;&amp;#35268;&amp;#27169;&amp;#39044;&amp;#27979;&lt;/div&gt;  &lt;div&gt;11.2.3 &amp;nbsp;2024-2030&amp;#24180;&amp;#25480;&amp;#26435;&amp;#27773;&amp;#36710;&amp;#32463;&amp;#38144;&amp;#2183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480;&amp;#26435;&amp;#27773;&amp;#36710;&amp;#32463;&amp;#38144;&amp;#21830;&amp;#34892;&amp;#19994;&amp;#20379;&amp;#38656;&amp;#39044;&amp;#27979;&lt;/div&gt;  &lt;div&gt;11.3.1 &amp;nbsp;2024-2030&amp;#24180;&amp;#20013;&amp;#22269;&amp;#25480;&amp;#26435;&amp;#27773;&amp;#36710;&amp;#32463;&amp;#38144;&amp;#21830;&amp;#34892;&amp;#19994;&amp;#20379;&amp;#32473;&amp;#39044;&amp;#27979;&lt;/div&gt;  &lt;div&gt;11.3.2 &amp;nbsp;2024-2030&amp;#24180;&amp;#20013;&amp;#22269;&amp;#25480;&amp;#26435;&amp;#27773;&amp;#36710;&amp;#32463;&amp;#38144;&amp;#21830;&amp;#34892;&amp;#19994;&amp;#38656;&amp;#27714;&amp;#39044;&amp;#27979;&lt;/div&gt;  &lt;div&gt;11.3.3 &amp;nbsp;2024-2030&amp;#24180;&amp;#20013;&amp;#22269;&amp;#25480;&amp;#26435;&amp;#27773;&amp;#36710;&amp;#32463;&amp;#38144;&amp;#2183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5480;&amp;#26435;&amp;#27773;&amp;#36710;&amp;#32463;&amp;#38144;&amp;#21830;&amp;#34892;&amp;#19994;&amp;#25237;&amp;#36164;&amp;#26426;&amp;#20250;&lt;/b&gt;&lt;/div&gt;  &lt;div&gt;12.1 &amp;nbsp;&amp;#25480;&amp;#26435;&amp;#27773;&amp;#36710;&amp;#32463;&amp;#38144;&amp;#21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5480;&amp;#26435;&amp;#27773;&amp;#36710;&amp;#32463;&amp;#38144;&amp;#21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5480;&amp;#26435;&amp;#27773;&amp;#36710;&amp;#32463;&amp;#38144;&amp;#21830;&amp;#34892;&amp;#19994;&amp;#25237;&amp;#36164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5480;&amp;#26435;&amp;#27773;&amp;#36710;&amp;#32463;&amp;#38144;&amp;#218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5480;&amp;#26435;&amp;#27773;&amp;#36710;&amp;#32463;&amp;#38144;&amp;#21830;&amp;#21697;&amp;#29260;&amp;#30340;&amp;#25112;&amp;#30053;&amp;#24605;&amp;#32771;&lt;/div&gt;  &lt;div&gt;13.2.1&amp;nbsp;&amp;#25480;&amp;#26435;&amp;#27773;&amp;#36710;&amp;#32463;&amp;#38144;&amp;#21830;&amp;#21697;&amp;#29260;&amp;#30340;&amp;#37325;&amp;#35201;&amp;#24615;&lt;/div&gt;  &lt;div&gt;13.2.2&amp;nbsp;&amp;#25480;&amp;#26435;&amp;#27773;&amp;#36710;&amp;#32463;&amp;#38144;&amp;#21830;&amp;#23454;&amp;#26045;&amp;#21697;&amp;#29260;&amp;#25112;&amp;#30053;&amp;#30340;&amp;#24847;&amp;#20041;&lt;/div&gt;  &lt;div&gt;13.2.3&amp;nbsp;&amp;#25480;&amp;#26435;&amp;#27773;&amp;#36710;&amp;#32463;&amp;#38144;&amp;#21830;&amp;#20225;&amp;#19994;&amp;#21697;&amp;#29260;&amp;#30340;&amp;#29616;&amp;#29366;&amp;#20998;&amp;#26512;&lt;/div&gt;  &lt;div&gt;13.2.4&amp;nbsp;&amp;#25105;&amp;#22269;&amp;#25480;&amp;#26435;&amp;#27773;&amp;#36710;&amp;#32463;&amp;#38144;&amp;#21830;&amp;#20225;&amp;#19994;&amp;#30340;&amp;#21697;&amp;#29260;&amp;#25112;&amp;#30053;&lt;/div&gt;  &lt;div&gt;13.2.5&amp;nbsp;&amp;#25480;&amp;#26435;&amp;#27773;&amp;#36710;&amp;#32463;&amp;#38144;&amp;#21830;&amp;#21697;&amp;#29260;&amp;#25112;&amp;#30053;&amp;#31649;&amp;#29702;&amp;#30340;&amp;#31574;&amp;#30053;&lt;/div&gt;  &lt;div&gt;13.3 &amp;nbsp;&amp;#25480;&amp;#26435;&amp;#27773;&amp;#36710;&amp;#32463;&amp;#38144;&amp;#21830;&amp;#32463;&amp;#33829;&amp;#31574;&amp;#30053;&amp;#20998;&amp;#26512;&lt;/div&gt;  &lt;div&gt;13.3.1&amp;nbsp;&amp;#25480;&amp;#26435;&amp;#27773;&amp;#36710;&amp;#32463;&amp;#38144;&amp;#21830;&amp;#24066;&amp;#22330;&amp;#32454;&amp;#20998;&amp;#31574;&amp;#30053;&lt;/div&gt;  &lt;div&gt;13.3.2&amp;nbsp;&amp;#25480;&amp;#26435;&amp;#27773;&amp;#36710;&amp;#32463;&amp;#38144;&amp;#21830;&amp;#24066;&amp;#22330;&amp;#21019;&amp;#26032;&amp;#31574;&amp;#30053;&lt;/div&gt;  &lt;div&gt;13.3.3&amp;nbsp;&amp;#21697;&amp;#29260;&amp;#23450;&amp;#20301;&amp;#19982;&amp;#21697;&amp;#31867;&amp;#35268;&amp;#21010;&lt;/div&gt;  &lt;div&gt;13.3.4&amp;nbsp;&amp;#25480;&amp;#26435;&amp;#27773;&amp;#36710;&amp;#32463;&amp;#38144;&amp;#21830;&amp;#26032;&amp;#20135;&amp;#21697;&amp;#24046;&amp;#24322;&amp;#21270;&amp;#25112;&amp;#30053;&lt;/div&gt;  &lt;div&gt;13.4 &amp;nbsp;&amp;#25480;&amp;#26435;&amp;#27773;&amp;#36710;&amp;#32463;&amp;#38144;&amp;#21830;&amp;#34892;&amp;#19994;&amp;#25237;&amp;#36164;&amp;#25112;&amp;#30053;&amp;#30740;&amp;#31350;&lt;/div&gt;  &lt;div&gt;13.4.1 &amp;nbsp;2022&amp;#24180;&amp;#25480;&amp;#26435;&amp;#27773;&amp;#36710;&amp;#32463;&amp;#38144;&amp;#21830;&amp;#34892;&amp;#19994;&amp;#25237;&amp;#36164;&amp;#25112;&amp;#30053;&lt;/div&gt;  &lt;div&gt;13.4.2 &amp;nbsp;2024-2030&amp;#24180;&amp;#25480;&amp;#26435;&amp;#27773;&amp;#36710;&amp;#32463;&amp;#38144;&amp;#2183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5480;&amp;#26435;&amp;#27773;&amp;#36710;&amp;#32463;&amp;#38144;&amp;#21830;&amp;#34892;&amp;#19994;&amp;#30740;&amp;#31350;&amp;#32467;&amp;#35770;&lt;/div&gt;  &lt;div&gt;14.2 &amp;nbsp;&amp;#25480;&amp;#26435;&amp;#27773;&amp;#36710;&amp;#32463;&amp;#38144;&amp;#21830;&amp;#34892;&amp;#19994;&amp;#25237;&amp;#36164;&amp;#20215;&amp;#20540;&amp;#35780;&amp;#20272;&lt;/div&gt;  &lt;div&gt;14.3 &amp;nbsp;&amp;#25480;&amp;#26435;&amp;#27773;&amp;#36710;&amp;#32463;&amp;#38144;&amp;#218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6.html"&gt;http://www.cction.com/report/202402/44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