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26381;&amp;#3501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26381;&amp;#3501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26381;&amp;#3501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9.html"&gt;http://www.cction.com/report/202312/427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45;&amp;#22323;&amp;#26381;&amp;#35013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19982;&amp;#20013;&amp;#22269;&amp;#26381;&amp;#35013;&amp;#34892;&amp;#19994;&amp;#20998;&amp;#26512;&lt;/div&gt;  &lt;div align="left"&gt;&amp;#31532;&amp;#19968;&amp;#31456;&amp;#26381;&amp;#35013;&amp;#34892;&amp;#19994;&amp;#21457;&amp;#23637;&amp;#20998;&amp;#26512;&lt;/div&gt;  &lt;div align="left"&gt;&amp;#31532;&amp;#19968;&amp;#33410; &amp;#26381;&amp;#35013;&amp;#34892;&amp;#19994;&amp;#21457;&amp;#23637;&amp;#27010;&amp;#20917;&lt;/div&gt;  &lt;div align="left"&gt;&amp;#19968;&amp;#12289;&amp;#26381;&amp;#35013;&amp;#21046;&amp;#36896;&amp;#36816;&amp;#34892;&amp;#20998;&amp;#26512;&lt;/div&gt;  &lt;div align="left"&gt;1&amp;#12289;&amp;#20013;&amp;#22269;&amp;#22269;&amp;#20869;&lt;/div&gt;  &lt;div align="left"&gt;2&amp;#12289;&amp;#19996;&amp;#21335;&amp;#20122;&amp;#22269;&amp;#23478;&lt;/div&gt;  &lt;div align="left"&gt;3&amp;#12289;&amp;#21697;&amp;#29260;&lt;/div&gt;  &lt;div align="left"&gt;4&amp;#12289;&amp;#33521;&amp;#32654;&lt;/div&gt;  &lt;div align="left"&gt;&amp;#20108;&amp;#12289;&amp;#27431;&amp;#32654;&amp;#26381;&amp;#35013;&amp;#34892;&amp;#19994;&amp;#21457;&amp;#23637;&amp;#20248;&amp;#21183;&lt;/div&gt;  &lt;div align="left"&gt;&amp;#19977;&amp;#12289;&amp;#22269;&amp;#38469;&amp;#26381;&amp;#35013;&amp;#34892;&amp;#19994;&amp;#21457;&amp;#23637;&amp;#36235;&amp;#21183;&lt;/div&gt;  &lt;div align="left"&gt;1&amp;#12289;&amp;#19987;&amp;#29992;&amp;#35774;&amp;#22791;&amp;#21151;&amp;#33021;&amp;#36235;&amp;#21521;&amp;#38598;&amp;#25104;&amp;#21270;&lt;/div&gt;  &lt;div align="left"&gt;2&amp;#12289;&amp;#26381;&amp;#35013;&amp;#35774;&amp;#35745;&amp;#30740;&amp;#31350;&amp;#36235;&amp;#20110;&amp;#20010;&amp;#24615;&amp;#21270;&amp;#12289;&amp;#27454;&amp;#24335;&amp;#26356;&amp;#36235;&amp;#21521;&amp;#22810;&amp;#26679;&amp;#21270;&lt;/div&gt;  &lt;div align="left"&gt;3&amp;#12289;&amp;#30005;&amp;#23376;&amp;#21830;&amp;#21153;&amp;#25216;&amp;#26415;&amp;#22312;&amp;#26381;&amp;#35013;&amp;#30028;&amp;#24191;&amp;#27867;&amp;#24212;&amp;#29992;&lt;/div&gt;  &lt;div align="left"&gt;&amp;#31532;&amp;#20108;&amp;#33410; &amp;#20027;&amp;#35201;&amp;#22269;&amp;#23478;&amp;#26381;&amp;#35013;&amp;#34892;&amp;#19994;&amp;#21457;&amp;#23637;&amp;#20998;&amp;#26512;&lt;/div&gt;  &lt;div align="left"&gt;&amp;#19968;&amp;#12289;&amp;#32654;&amp;#22269;&amp;#26381;&amp;#35013;&amp;#34892;&amp;#19994;&amp;#20998;&amp;#26512;&lt;/div&gt;  &lt;div align="left"&gt;&amp;#20108;&amp;#12289;&amp;#27861;&amp;#22269;&amp;#26381;&amp;#35013;&amp;#34892;&amp;#19994;&amp;#20998;&amp;#26512;&lt;/div&gt;  &lt;div align="left"&gt;&amp;#19977;&amp;#12289;&amp;#24847;&amp;#22823;&amp;#21033;&amp;#26381;&amp;#35013;&amp;#34892;&amp;#19994;&amp;#20998;&amp;#26512;&lt;/div&gt;  &lt;div align="left"&gt;&amp;#22235;&amp;#12289;&amp;#26085;&amp;#26412;&amp;#26381;&amp;#35013;&amp;#34892;&amp;#19994;&amp;#20998;&amp;#26512;&lt;/div&gt;  &lt;div align="left"&gt;&amp;#20116;&amp;#12289;&amp;#38889;&amp;#22269;&amp;#26381;&amp;#35013;&amp;#34892;&amp;#19994;&amp;#20998;&amp;#26512;&lt;/div&gt;  &lt;div align="left"&gt;1&amp;#12289;&amp;#20013;&amp;#22269;&amp;#25104;&amp;#38889;&amp;#22269;&amp;#26381;&amp;#35013;&amp;#20135;&amp;#19994;&amp;#20027;&amp;#35201;&amp;#30446;&amp;#26631;&amp;#23458;&amp;#25143;&lt;/div&gt;  &lt;div align="left"&gt;2&amp;#12289;&amp;ldquo;&amp;#19996;&amp;#22823;&amp;#38376;&amp;rdquo;&amp;#31454;&amp;#20105;&amp;#21147;&amp;#25581;&amp;#31192;&lt;/div&gt;  &lt;div align="left"&gt;&amp;nbsp;&lt;/div&gt;  &lt;div align="left"&gt;&amp;#31532;&amp;#20108;&amp;#31456;&amp;#20013;&amp;#22269;&amp;#26381;&amp;#35013;&amp;#34892;&amp;#19994;&amp;#21457;&amp;#23637;&amp;#20998;&amp;#26512;&lt;/div&gt;  &lt;div align="left"&gt;&amp;#31532;&amp;#19968;&amp;#33410; &amp;#20013;&amp;#22269;&amp;#26381;&amp;#35013;&amp;#34892;&amp;#19994;&amp;#21457;&amp;#23637;&amp;#27010;&amp;#20917;&lt;/div&gt;  &lt;div align="left"&gt;&amp;#19968;&amp;#12289;&amp;#20013;&amp;#22269;&amp;#26381;&amp;#35013;&amp;#34892;&amp;#19994;&amp;#21457;&amp;#23637;&amp;#21382;&amp;#31243;&lt;/div&gt;  &lt;div align="left"&gt;1&amp;#12289;&amp;#25105;&amp;#22269;&amp;#26381;&amp;#35013;&amp;#34892;&amp;#19994;&amp;#30340;&amp;#21457;&amp;#23637;&amp;#21382;&amp;#31243;&lt;/div&gt;  &lt;div align="left"&gt;2&amp;#12289;&amp;#25105;&amp;#22269;&amp;#26381;&amp;#35013;&amp;#34892;&amp;#19994;&amp;#22686;&amp;#38271;&amp;#36805;&amp;#36895;&lt;/div&gt;  &lt;div align="left"&gt;3&amp;#12289;&amp;#25105;&amp;#22269;&amp;#26381;&amp;#35013;&amp;#34892;&amp;#19994;&amp;#30340;&amp;#20379;&amp;#32473;&amp;#24773;&amp;#20917;&lt;/div&gt;  &lt;div align="left"&gt;&amp;#20108;&amp;#12289;&amp;#20013;&amp;#22269;&amp;#26381;&amp;#35013;&amp;#34892;&amp;#19994;SWOT&amp;#20998;&amp;#26512;&lt;/div&gt;  &lt;div align="left"&gt;1&amp;#12289;&amp;#20248;&amp;#21183;&amp;#65288;Strength&amp;#65289;&lt;/div&gt;  &lt;div align="left"&gt;2&amp;#12289;&amp;#21155;&amp;#21183;&amp;#65288;Weakness&amp;#65289;&lt;/div&gt;  &lt;div align="left"&gt;3&amp;#12289;&amp;#23041;&amp;#32961;&amp;#65288;threat&amp;#65289;&lt;/div&gt;  &lt;div align="left"&gt;4&amp;#12289;&amp;#26426;&amp;#20250;&amp;#65288;Opportunities&amp;#65289;&lt;/div&gt;  &lt;div align="left"&gt;&amp;#19977;&amp;#12289;&amp;#20013;&amp;#22269;&amp;#26381;&amp;#35013;&amp;#19994;&amp;#26377;&amp;#21033;&amp;#22240;&amp;#32032;&lt;/div&gt;  &lt;div align="left"&gt;1&amp;#12289;&amp;#20135;&amp;#19994;&amp;#25919;&amp;#31574;&amp;#25903;&amp;#25345;&amp;#33258;&amp;#20027;&amp;#21697;&amp;#29260;&amp;#21457;&amp;#23637;&lt;/div&gt;  &lt;div align="left"&gt;2&amp;#12289;&amp;#23621;&amp;#27665;&amp;#21487;&amp;#25903;&amp;#37197;&amp;#25910;&amp;#20837;&amp;#19981;&amp;#26029;&amp;#25552;&amp;#39640;&lt;/div&gt;  &lt;div align="left"&gt;3&amp;#12289;&amp;#28040;&amp;#36153;&amp;#32773;&amp;#21697;&amp;#29260;&amp;#28040;&amp;#36153;&amp;#24847;&amp;#35782;&amp;#19981;&amp;#26029;&amp;#22686;&amp;#24378;&lt;/div&gt;  &lt;div align="left"&gt;4&amp;#12289;&amp;#22269;&amp;#27665;&amp;#25991;&amp;#21270;&amp;#33258;&amp;#20449;&amp;#25552;&amp;#21319;&amp;#21697;&amp;#29260;&amp;#35748;&amp;#21516;&amp;#24230;&lt;/div&gt;  &lt;div align="left"&gt;&amp;#22235;&amp;#12289;&amp;#20013;&amp;#22269;&amp;#26381;&amp;#35013;&amp;#19994;&amp;#19981;&amp;#21033;&amp;#22240;&amp;#32032;&lt;/div&gt;  &lt;div align="left"&gt;1&amp;#12289;&amp;#35774;&amp;#35745;&amp;#30740;&amp;#21457;&amp;#30340;&amp;#25237;&amp;#20837;&amp;#30456;&amp;#23545;&amp;#36739;&amp;#23569;&amp;#65292;&amp;#21019;&amp;#26032;&amp;#33021;&amp;#21147;&amp;#26377;&amp;#24453;&amp;#21152;&amp;#24378;&lt;/div&gt;  &lt;div align="left"&gt;2&amp;#12289;&amp;#21697;&amp;#29260;&amp;#36816;&amp;#20316;&amp;#33021;&amp;#21147;&amp;#30456;&amp;#23545;&amp;#19981;&amp;#36275;&amp;#30340;&amp;#21046;&amp;#32422;&lt;/div&gt;  &lt;div align="left"&gt;&amp;#31532;&amp;#20108;&amp;#33410; &amp;#20013;&amp;#22269;&amp;#26381;&amp;#35013;&amp;#34892;&amp;#19994;&amp;#36816;&amp;#34892;&amp;#20998;&amp;#26512;&lt;/div&gt;  &lt;div align="left"&gt;&amp;#19968;&amp;#12289;&amp;#20013;&amp;#22269;&amp;#26381;&amp;#35013;&amp;#34892;&amp;#19994;&amp;#36816;&amp;#34892;&amp;#24773;&amp;#20917;&lt;/div&gt;  &lt;div align="left"&gt;1&amp;#12289;&amp;#34892;&amp;#19994;&amp;#32463;&amp;#27982;&amp;#36816;&amp;#34892;&amp;#21576;&amp;#29616;&amp;#26032;&amp;#24120;&amp;#24577;&lt;/div&gt;  &lt;div align="left"&gt;2&amp;#12289;&amp;#20445;&amp;#25345;&amp;#24179;&amp;#31283;&amp;#22686;&amp;#38271;&amp;#38656;&amp;#35201;&amp;#26032;&amp;#21160;&amp;#21147;&lt;/div&gt;  &lt;div align="left"&gt;3&amp;#12289;&amp;#26234;&amp;#33021;&amp;#21046;&amp;#36896;&amp;#21576;&amp;#29616;&amp;#26032;&amp;#20142;&amp;#28857;&lt;/div&gt;  &lt;div align="left"&gt;4&amp;#12289;&amp;#26381;&amp;#35013;&amp;#20449;&amp;#24687;&amp;#21270;&amp;#21462;&amp;#24471;&amp;#26032;&amp;#36827;&amp;#23637;&lt;/div&gt;  &lt;div align="left"&gt;5&amp;#12289;&amp;#30005;&amp;#23376;&amp;#21830;&amp;#21153;&amp;#28608;&amp;#21457;&amp;#26032;&amp;#27963;&amp;#21147;&lt;/div&gt;  &lt;div align="left"&gt;6&amp;#12289;&amp;#31649;&amp;#29702;&amp;#20449;&amp;#24687;&amp;#21270;&amp;#25552;&amp;#21319;&amp;#26032;&amp;#27700;&amp;#24179;&lt;/div&gt;  &lt;div align="left"&gt;&amp;#20108;&amp;#12289;&amp;#26381;&amp;#35013;&amp;#34892;&amp;#19994;&amp;#22266;&amp;#23450;&amp;#36164;&amp;#20135;&amp;#25237;&amp;#36164;&amp;#24773;&amp;#20917;&lt;/div&gt;  &lt;div align="left"&gt;&amp;#19977;&amp;#12289;&amp;#19978;&amp;#21322;&amp;#24180;&amp;#32442;&amp;#32455;&amp;#26381;&amp;#35013;&amp;#21046;&amp;#36896;&amp;#34892;&amp;#19994;&amp;#36816;&amp;#34892;&lt;/div&gt;  &lt;div align="left"&gt;&amp;#22235;&amp;#12289;&amp;#26381;&amp;#35013;&amp;#29983;&amp;#20135;&amp;#24773;&amp;#20917;&lt;/div&gt;  &lt;div align="left"&gt;&amp;#31532;&amp;#20108;&amp;#37096;&amp;#20998;&amp;#28145;&amp;#22323;&amp;#26381;&amp;#35013;&amp;#34892;&amp;#19994;&amp;#20998;&amp;#26512;&lt;/div&gt;  &lt;div align="left"&gt;&amp;nbsp;&lt;/div&gt;  &lt;div align="left"&gt;&amp;#31532;&amp;#19977;&amp;#31456;&amp;#28145;&amp;#22323;&amp;#26381;&amp;#35013;&amp;#20135;&amp;#19994;&amp;#21457;&amp;#23637;&amp;#24635;&amp;#20307;&amp;#36235;&amp;#21183;&lt;/div&gt;  &lt;div align="left"&gt;&amp;#31532;&amp;#19968;&amp;#33410; &amp;#20135;&amp;#19994;&amp;#20998;&amp;#31867;&lt;/div&gt;  &lt;div align="left"&gt;&amp;#31532;&amp;#20108;&amp;#33410; &amp;#25216;&amp;#26415;&amp;#21457;&amp;#23637;&amp;#21160;&amp;#24577;&amp;#21450;&amp;#36235;&amp;#21183;&lt;/div&gt;  &lt;div align="left"&gt;&amp;#19968;&amp;#12289;&amp;#26381;&amp;#35013;&amp;#34892;&amp;#19994;&amp;#25216;&amp;#26415;&amp;#36827;&amp;#27493;&amp;#20998;&amp;#26512;&lt;/div&gt;  &lt;div align="left"&gt;&amp;#20108;&amp;#12289;&amp;#26381;&amp;#35013;&amp;#20986;&amp;#21475;&amp;#25216;&amp;#26415;&amp;#24615;&amp;#36152;&amp;#26131;&amp;#22721;&amp;#22418;&lt;/div&gt;  &lt;div align="left"&gt;&amp;#31532;&amp;#19977;&amp;#33410; &amp;#20013;&amp;#22269;&amp;#21457;&amp;#23637;&amp;#26381;&amp;#35013;&amp;#20135;&amp;#19994;&amp;#25919;&amp;#31574;&lt;/div&gt;  &lt;div align="left"&gt;&amp;#19968;&amp;#12289;&amp;#26381;&amp;#35013;&amp;#26381;&amp;#39280;&amp;#34892;&amp;#19994;&amp;#20027;&amp;#35201;&amp;#27861;&amp;#24459;&amp;#27861;&amp;#35268;&amp;#21450;&amp;#25919;&amp;#31574;&amp;#20998;&amp;#26512;&lt;/div&gt;  &lt;div align="left"&gt;1&amp;#12289;&amp;#34892;&amp;#19994;&amp;#20027;&amp;#35201;&amp;#27861;&amp;#24459;&amp;#27861;&amp;#35268;&lt;/div&gt;  &lt;div align="left"&gt;2&amp;#12289;&amp;#20027;&amp;#35201;&amp;#20135;&amp;#19994;&amp;#25919;&amp;#31574;&lt;/div&gt;  &lt;div align="left"&gt;&amp;#20108;&amp;#12289;&amp;#20013;&amp;#22269;&amp;#24378;&amp;#21046;&amp;#24615;&amp;#26631;&amp;#20934;&amp;#35201;&amp;#27714;&lt;/div&gt;  &lt;div align="left"&gt;&amp;#31532;&amp;#22235;&amp;#33410; &amp;#22269;&amp;#20869;&amp;#37325;&amp;#28857;&amp;#22823;&amp;#22411;&amp;#38646;&amp;#21806;&amp;#20225;&amp;#19994;&amp;#26381;&amp;#35013;&amp;#38144;&amp;#21806;&amp;#24773;&amp;#20917;&lt;/div&gt;  &lt;div align="left"&gt;&amp;#19968;&amp;#12289;&amp;#37325;&amp;#28857;&amp;#22823;&amp;#22411;&amp;#38646;&amp;#21806;&amp;#20225;&amp;#19994;&amp;#26381;&amp;#35013;&amp;#38144;&amp;#21806;&amp;#24773;&amp;#20917;&lt;/div&gt;  &lt;div align="left"&gt;&amp;#65288;&amp;#19968;&amp;#65289;&amp;#20840;&amp;#22269;&amp;#37325;&amp;#28857;&amp;#22823;&amp;#22411;&amp;#38646;&amp;#21806;&amp;#20225;&amp;#19994;&amp;#26381;&amp;#35013;&amp;#38144;&amp;#21806;&amp;#24773;&amp;#20917;&lt;/div&gt;  &lt;div align="left"&gt;&amp;#65288;&amp;#20108;&amp;#65289;&amp;#20027;&amp;#35201;&amp;#26381;&amp;#35013;&amp;#21697;&amp;#31867;&amp;#24066;&amp;#22330;&amp;#38144;&amp;#21806;&amp;#24773;&amp;#20917;&lt;/div&gt;  &lt;div align="left"&gt;&amp;#20108;&amp;#12289;&amp;#37325;&amp;#28857;&amp;#22823;&amp;#22411;&amp;#38646;&amp;#21806;&amp;#20225;&amp;#19994;&amp;#26381;&amp;#35013;&amp;#38144;&amp;#21806;&amp;#24773;&amp;#20917;&lt;/div&gt;  &lt;div align="left"&gt;&amp;#19977;&amp;#12289;&amp;#19978;&amp;#21322;&amp;#24180;&amp;#37325;&amp;#28857;&amp;#22823;&amp;#22411;&amp;#38646;&amp;#21806;&amp;#20225;&amp;#19994;&amp;#26381;&amp;#35013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6381;&amp;#35013;&amp;#20135;&amp;#19994;&amp;#36827;&amp;#20837;&amp;#22721;&amp;#22418;&lt;/div&gt;  &lt;div align="left"&gt;1&amp;#12289;&amp;#21697;&amp;#29260;&amp;#22721;&amp;#22418;&lt;/div&gt;  &lt;div align="left"&gt;2&amp;#12289;&amp;#35774;&amp;#35745;&amp;#30740;&amp;#21457;&amp;#22721;&amp;#22418;&lt;/div&gt;  &lt;div align="left"&gt;3&amp;#12289;&amp;#33829;&amp;#38144;&amp;#28192;&amp;#36947;&amp;#22721;&amp;#22418;&lt;/div&gt;  &lt;div align="left"&gt;4&amp;#12289;&amp;#36816;&amp;#33829;&amp;#32463;&amp;#39564;&amp;#22721;&amp;#22418;&lt;/div&gt;  &lt;div align="left"&gt;&amp;#20116;&amp;#12289;&amp;#20013;&amp;#22269;&amp;#26381;&amp;#35013;&amp;#34892;&amp;#19994;&amp;#30340;&amp;#26032;&amp;#36235;&amp;#21183;&lt;/div&gt;  &lt;div align="left"&gt;&amp;nbsp;&lt;/div&gt;  &lt;div align="left"&gt;&amp;#31532;&amp;#22235;&amp;#31456; &amp;#28145;&amp;#22323;&amp;#26381;&amp;#35013;&amp;#20135;&amp;#19994;&amp;#25972;&amp;#20307;&amp;#36235;&amp;#21183;&lt;/div&gt;  &lt;div align="left"&gt;&amp;#31532;&amp;#19968;&amp;#33410; &amp;#20135;&amp;#19994;&amp;#27010;&amp;#20917;&lt;/div&gt;  &lt;div align="left"&gt;&amp;#19968;&amp;#12289;&amp;#28145;&amp;#22323;&amp;#26381;&amp;#35013;&amp;#34892;&amp;#19994;&amp;#27010;&amp;#20917;&lt;/div&gt;  &lt;div align="left"&gt;&amp;#20108;&amp;#12289;&amp;#28145;&amp;#22323;&amp;#26381;&amp;#35013;&amp;#34892;&amp;#19994;&amp;#21457;&amp;#23637;&amp;#21382;&amp;#21490;&lt;/div&gt;  &lt;div align="left"&gt;&amp;#19977;&amp;#12289;&amp;#28145;&amp;#22323;&amp;#26381;&amp;#35013;&amp;#20135;&amp;#19994;&amp;#21306;&amp;#22495;&amp;#20998;&amp;#24067;&lt;/div&gt;  &lt;div align="left"&gt;&amp;#22235;&amp;#12289;&amp;#28145;&amp;#22323;&amp;#26381;&amp;#35013;&amp;#19994;&amp;#20135;&amp;#20540;&amp;#24773;&amp;#20917;&lt;/div&gt;  &lt;div align="left"&gt;&amp;#31532;&amp;#20108;&amp;#33410; &amp;#28145;&amp;#22323;&amp;#26381;&amp;#35013;&amp;#20135;&amp;#19994;&amp;#20986;&amp;#21475;&amp;#20998;&amp;#26512;&lt;/div&gt;  &lt;div align="left"&gt;&amp;#19968;&amp;#12289;&amp;#28145;&amp;#22323;&amp;#26381;&amp;#35013;&amp;#20986;&amp;#21475;&lt;/div&gt;  &lt;div align="left"&gt;&amp;#20108;&amp;#12289;&amp;#28145;&amp;#22323;&amp;#26381;&amp;#35013;&amp;#20986;&amp;#21475;&lt;/div&gt;  &lt;div align="left"&gt;&amp;#19977;&amp;#12289;&amp;#28145;&amp;#22323;&amp;#32442;&amp;#32455;&amp;#26381;&amp;#35013;&amp;#20986;&amp;#21475;&amp;#20998;&amp;#26512;&lt;/div&gt;  &lt;div align="left"&gt;&amp;#31532;&amp;#19977;&amp;#33410; &amp;#28145;&amp;#22323;&amp;#26381;&amp;#35013;&amp;#20135;&amp;#19994;&amp;#36716;&amp;#22411;&amp;#20998;&amp;#26512;&lt;/div&gt;  &lt;div align="left"&gt;&amp;#19968;&amp;#12289;&amp;#28145;&amp;#22323;&amp;#26381;&amp;#35013;&amp;#19994;&amp;#36716;&amp;#22411;&amp;#21319;&amp;#32423;&amp;#20998;&amp;#26512;&lt;/div&gt;  &lt;div align="left"&gt;&amp;#20108;&amp;#12289;&amp;#28145;&amp;#22323;&amp;#26381;&amp;#35013;&amp;#20225;&amp;#19994;&amp;#36716;&amp;#22411;&amp;#22240;&amp;#32032;&amp;#20998;&amp;#26512;&lt;/div&gt;  &lt;div align="left"&gt;&amp;#19977;&amp;#12289;&amp;#20135;&amp;#19994;&amp;#36716;&amp;#22411;&amp;#21319;&amp;#32423;&amp;#25171;&amp;#36896;&amp;#26381;&amp;#35013;&amp;#19994;&amp;#22823;&amp;#21306;&lt;/div&gt;  &lt;div align="left"&gt;&amp;#22235;&amp;#12289;&amp;#28145;&amp;#22323;&amp;#26381;&amp;#35013;&amp;#20135;&amp;#19994;&amp;#25104;&amp;#21151;&amp;#36716;&amp;#22411;&lt;/div&gt;  &lt;div align="left"&gt;&amp;#31532;&amp;#22235;&amp;#33410; &amp;#28145;&amp;#22323;&amp;#26381;&amp;#35013;&amp;#20135;&amp;#19994;&amp;#22320;&amp;#20301;&amp;#21644;&amp;#20248;&amp;#21183;&amp;#34892;&amp;#19994;&lt;/div&gt;  &lt;div align="left"&gt;&amp;#19968;&amp;#12289;&amp;#28145;&amp;#22323;&amp;#26381;&amp;#35013;&amp;#20135;&amp;#19994;&amp;#22320;&amp;#20301;&lt;/div&gt;  &lt;div align="left"&gt;&amp;#20108;&amp;#12289;&amp;#28145;&amp;#22323;&amp;#26381;&amp;#35013;&amp;#19994;&amp;#21326;&amp;#20029;&amp;#36716;&amp;#36523;&lt;/div&gt;  &lt;div align="left"&gt;&amp;#19977;&amp;#12289;&amp;#28145;&amp;#22323;&amp;#26381;&amp;#35013;&amp;#34892;&amp;#19994;&amp;#20248;&amp;#21183;&lt;/div&gt;  &lt;div align="left"&gt;1&amp;#12289;&amp;#25216;&amp;#26415;&amp;#21547;&amp;#37327;&amp;#20248;&amp;#21183;&lt;/div&gt;  &lt;div align="left"&gt;2&amp;#12289;&amp;#36816;&amp;#20316;&amp;#26426;&amp;#21046;&amp;#20248;&amp;#21183;&lt;/div&gt;  &lt;div align="left"&gt;3&amp;#12289;&amp;#20135;&amp;#19994;&amp;#32858;&amp;#38598;&amp;#20248;&amp;#21183;&lt;/div&gt;  &lt;div align="left"&gt;4&amp;#12289;&amp;#21306;&amp;#20301;&amp;#21450;&amp;#20449;&amp;#24687;&amp;#20248;&amp;#21183;&lt;/div&gt;  &lt;div align="left"&gt;5&amp;#12289;&amp;#20154;&amp;#25165;&amp;#20248;&amp;#21183;&lt;/div&gt;  &lt;div align="left"&gt;6&amp;#12289;&amp;#21697;&amp;#29260;&amp;#20248;&amp;#21183;&lt;/div&gt;  &lt;div align="left"&gt;&amp;#31532;&amp;#20116;&amp;#33410; &amp;#28145;&amp;#22323;&amp;#26381;&amp;#35013;&amp;#20135;&amp;#19994;&amp;#26377;&amp;#21033;&amp;#26465;&amp;#20214;&amp;#21644;&amp;#38382;&amp;#39064;&amp;#20998;&amp;#26512;&lt;/div&gt;  &lt;div align="left"&gt;&amp;#19968;&amp;#12289;&amp;#28145;&amp;#22323;&amp;#26381;&amp;#35013;&amp;#20135;&amp;#19994;&amp;#26174;&amp;#31215;&amp;#32858;&amp;#25928;&amp;#24212;&lt;/div&gt;  &lt;div align="left"&gt;&amp;#20108;&amp;#12289;&amp;#28145;&amp;#22323;&amp;#26381;&amp;#35013;&amp;#34892;&amp;#19994;&amp;#38754;&amp;#20020;&amp;#30340;&amp;#38382;&amp;#39064;&lt;/div&gt;  &lt;div align="left"&gt;1&amp;#12289;&amp;#20225;&amp;#19994;&amp;#35268;&amp;#27169;&amp;#23567;&amp;#31454;&amp;#20105;&amp;#21147;&amp;#24369;&lt;/div&gt;  &lt;div align="left"&gt;2&amp;#12289;&amp;#19987;&amp;#19994;&amp;#37197;&amp;#22871;&amp;#26381;&amp;#21153;&amp;#19981;&amp;#22815;&amp;#23436;&amp;#21892;&lt;/div&gt;  &lt;div align="left"&gt;3&amp;#12289;&amp;#26381;&amp;#35013;&amp;#25991;&amp;#21270;&amp;#22522;&amp;#30784;&amp;#38656;&amp;#21152;&amp;#24378;&lt;/div&gt;  &lt;div align="left"&gt;&amp;#19977;&amp;#12289;&amp;#28145;&amp;#22323;&amp;#26381;&amp;#35013;&amp;#21697;&amp;#29260;&amp;#30340;&amp;#25511;&amp;#21046;&amp;#21147;&lt;/div&gt;  &lt;div align="left"&gt;&amp;#31532;&amp;#20845;&amp;#33410; &amp;#28145;&amp;#22323;&amp;#26381;&amp;#35013;&amp;#20135;&amp;#19994;&amp;#20154;&amp;#21592;&amp;#24773;&amp;#20917;&lt;/div&gt;  &lt;div align="left"&gt;&amp;#31532;&amp;#19971;&amp;#33410; &amp;#28145;&amp;#22323;&amp;#26381;&amp;#35013;&amp;#20135;&amp;#19994;&amp;#21457;&amp;#23637;&amp;#25112;&amp;#30053;&lt;/div&gt;  &lt;div align="left"&gt;&amp;#31532;&amp;#19977;&amp;#37096;&amp;#20998;&amp;#32454;&amp;#20998;&amp;#34892;&amp;#19994;&amp;#20998;&amp;#26512;&lt;/div&gt;  &lt;div align="left"&gt;&amp;nbsp;&lt;/div&gt;  &lt;div align="left"&gt;&amp;#31532;&amp;#20116;&amp;#31456;&amp;#28145;&amp;#22323;&amp;#22899;&amp;#35013;&amp;#20135;&amp;#19994;&lt;/div&gt;  &lt;div align="left"&gt;&amp;#31532;&amp;#19968;&amp;#33410; &amp;#22899;&amp;#35013;&amp;#20135;&amp;#19994;&amp;#27010;&amp;#20917;&lt;/div&gt;  &lt;div align="left"&gt;&amp;#19968;&amp;#12289;&amp;#20013;&amp;#22269;&amp;#22899;&amp;#35013;&amp;#34892;&amp;#19994;&amp;#27010;&amp;#20917;&lt;/div&gt;  &lt;div align="left"&gt;&amp;#20108;&amp;#12289;&amp;#20013;&amp;#22269;&amp;#22899;&amp;#35013;&amp;#21697;&amp;#29260;&amp;#24066;&amp;#22330;&amp;#20998;&amp;#26512;&lt;/div&gt;  &lt;div align="left"&gt;&amp;#19977;&amp;#12289;&amp;#20013;&amp;#22269;&amp;#30693;&amp;#21517;&amp;#22899;&amp;#35013;&amp;#20998;&amp;#26512;&lt;/div&gt;  &lt;div align="left"&gt;&amp;#22235;&amp;#12289;&amp;#20013;&amp;#22269;&amp;#22899;&amp;#35013;&amp;#26684;&amp;#23616;&amp;#20998;&amp;#26512;&lt;/div&gt;  &lt;div align="left"&gt;&amp;#20116;&amp;#12289;&amp;#20013;&amp;#22269;&amp;#22899;&amp;#35013;&amp;#34892;&amp;#19994;&amp;#36235;&amp;#21183;&lt;/div&gt;  &lt;div align="left"&gt;1&amp;#12289;&amp;#28040;&amp;#36153;&amp;#36235;&amp;#21521;&amp;#21697;&amp;#29260;&amp;#21270;&lt;/div&gt;  &lt;div align="left"&gt;2&amp;#12289;&amp;#35774;&amp;#35745;&amp;#20027;&amp;#23548;&amp;#28322;&amp;#20215;&amp;#33021;&amp;#21147;&lt;/div&gt;  &lt;div align="left"&gt;3&amp;#12289;&amp;#28192;&amp;#36947;&amp;#36164;&amp;#28304;&amp;#20215;&amp;#20540;&amp;#20984;&amp;#26174;&lt;/div&gt;  &lt;div align="left"&gt;&amp;#20845;&amp;#12289;&amp;#28145;&amp;#22323;&amp;#22899;&amp;#35013;&amp;#21457;&amp;#23637;&amp;#29616;&amp;#29366;&lt;/div&gt;  &lt;div align="left"&gt;&amp;#19971;&amp;#12289;&amp;#28145;&amp;#22323;&amp;#22899;&amp;#35013;&amp;#20247;&amp;#21697;&amp;#29260;&amp;#36367;&amp;#19978;&amp;#24378;&amp;#21183;&amp;#20043;&amp;#36335;&lt;/div&gt;  &lt;div align="left"&gt;&amp;#31532;&amp;#20108;&amp;#33410; &amp;#28145;&amp;#22323;&amp;#22899;&amp;#35013;&amp;#25216;&amp;#26415;&amp;#21457;&amp;#23637;&lt;/div&gt;  &lt;div align="left"&gt;&amp;#31532;&amp;#19977;&amp;#33410; &amp;#28145;&amp;#22323;&amp;#21313;&amp;#22823;&amp;#22899;&amp;#35013;&amp;#21697;&amp;#29260;&amp;#35843;&amp;#30740;&lt;/div&gt;  &lt;div align="left"&gt;&amp;#19968;&amp;#12289;&amp;#28145;&amp;#22323;&amp;#39532;&amp;#22825;&amp;#22900;&lt;/div&gt;  &lt;div align="left"&gt;&amp;#20108;&amp;#12289;&amp;#28145;&amp;#22323;&amp;#29634;&amp;#33713;&amp;#33922;&amp;#23572;&lt;/div&gt;  &lt;div align="left"&gt;&amp;#19977;&amp;#12289;&amp;#28145;&amp;#22323;&amp;#29595;&amp;#19997;&amp;#33778;&amp;#23572;&lt;/div&gt;  &lt;div align="left"&gt;&amp;#22235;&amp;#12289;&amp;#28145;&amp;#22323;&amp;#24433;&amp;#20799;&lt;/div&gt;  &lt;div align="left"&gt;&amp;#20116;&amp;#12289;&amp;#28145;&amp;#22323;&amp;#28113;&amp;#22899;&amp;#23627;&lt;/div&gt;  &lt;div align="left"&gt;&amp;#20845;&amp;#12289;&amp;#28145;&amp;#22323;&amp;#27468;&amp;#21147;&amp;#24605;&lt;/div&gt;  &lt;div align="left"&gt;&amp;#19971;&amp;#12289;&amp;#28145;&amp;#22323;&amp;#26364;&amp;#23045;&amp;#22900;&lt;/div&gt;  &lt;div align="left"&gt;&amp;#20843;&amp;#12289;&amp;#28145;&amp;#22323;&amp;#23395;&amp;#20505;&amp;#39118;&lt;/div&gt;  &lt;div align="left"&gt;&amp;#20061;&amp;#12289;&amp;#28145;&amp;#22323;&amp;#23395;&amp;#20505;&amp;#39118;&lt;/div&gt;  &lt;div align="left"&gt;&amp;#21313;&amp;#12289;&amp;#28145;&amp;#22323;&amp;#27431;&amp;#26575;&amp;#20848;&amp;#22900;&lt;/div&gt;  &lt;div align="left"&gt;&amp;#31532;&amp;#22235;&amp;#33410; &amp;#28145;&amp;#22323;&amp;#22899;&amp;#35013;&amp;#25919;&amp;#31574;&amp;#29615;&amp;#22659;&lt;/div&gt;  &lt;div align="left"&gt;&amp;#31532;&amp;#20116;&amp;#33410; &amp;#28145;&amp;#22323;&amp;#22899;&amp;#35013;&amp;#28145;&amp;#22323;&amp;#22522;&amp;#30784;&lt;/div&gt;  &lt;div align="left"&gt;&amp;#19968;&amp;#12289;&amp;#28145;&amp;#22323;&amp;#26381;&amp;#35013;&amp;#19994;&amp;#21457;&amp;#23637;&amp;#32447;&amp;#32034;&amp;#21644;&amp;#22522;&amp;#30784;&amp;#20998;&amp;#26512;&lt;/div&gt;  &lt;div align="left"&gt;&amp;#20108;&amp;#12289;&amp;#28145;&amp;#22323;&amp;#26381;&amp;#35013;&amp;#19994;&amp;#30340;&amp;#20135;&amp;#19994;&amp;#29615;&amp;#22659;&lt;/div&gt;  &lt;div align="left"&gt;&amp;#19977;&amp;#12289;&amp;#28145;&amp;#22323;&amp;#22899;&amp;#35013;&amp;#20135;&amp;#19994;&amp;#21306;&amp;#22495;&amp;#21697;&amp;#29260;&amp;#22609;&amp;#36896;&lt;/div&gt;  &lt;div align="left"&gt;&amp;#31532;&amp;#20845;&amp;#33410; &amp;#28145;&amp;#22323;&amp;#22899;&amp;#35013;&amp;#24418;&amp;#21183;&amp;#20998;&amp;#26512;&lt;/div&gt;  &lt;div align="left"&gt;&amp;#19968;&amp;#12289;&amp;#28145;&amp;#22323;&amp;#22899;&amp;#35013;&amp;#26410;&amp;#26469;&amp;#24378;&amp;#32773;&amp;#26356;&amp;#24378;&lt;/div&gt;  &lt;div align="left"&gt;&amp;#19977;&amp;#12289;&amp;#28145;&amp;#22323;&amp;#22899;&amp;#35013;&amp;#21697;&amp;#29260;&amp;#30340;&amp;#24577;&amp;#21183;&amp;#20998;&amp;#26512;&lt;/div&gt;  &lt;div align="left"&gt;&amp;#31532;&amp;#19971;&amp;#33410; &amp;#28145;&amp;#22323;&amp;#22899;&amp;#35013;&amp;#21457;&amp;#23637;&amp;#35745;&amp;#21010;&lt;/div&gt;  &lt;div align="left"&gt;&amp;#19968;&amp;#12289;&amp;#28145;&amp;#22323;&amp;#39640;&amp;#31471;&amp;#22899;&amp;#35013;&amp;#21319;&amp;#32423;&amp;#21457;&amp;#23637;&lt;/div&gt;  &lt;div align="left"&gt;&amp;#20108;&amp;#12289;&amp;#28145;&amp;#22323;&amp;#22899;&amp;#35013;&amp;#21697;&amp;#29260;&amp;#30340;&amp;#30334;&amp;#36135;&amp;#24215;&amp;#25112;&amp;#30053;&lt;/div&gt;  &lt;div align="left"&gt;&amp;#19977;&amp;#12289;&amp;#28145;&amp;#22323;&amp;#20840;&amp;#26041;&amp;#20301;&amp;#23436;&amp;#21892;&amp;#26381;&amp;#35013;&amp;#20135;&amp;#19994;&amp;#38142;&lt;/div&gt;  &lt;div align="left"&gt;&amp;nbsp;&lt;/div&gt;  &lt;div align="left"&gt;&amp;#31532;&amp;#20845;&amp;#31456;&amp;#28145;&amp;#22323;&amp;#30007;&amp;#35013;&amp;#20135;&amp;#19994;&lt;/div&gt;  &lt;div align="left"&gt;&amp;#31532;&amp;#19968;&amp;#33410; &amp;#30007;&amp;#35013;&amp;#20135;&amp;#19994;&amp;#27010;&amp;#20917;&lt;/div&gt;  &lt;div align="left"&gt;&amp;#19968;&amp;#12289;&amp;#20013;&amp;#22269;&amp;#30007;&amp;#35013;&amp;#20135;&amp;#19994;&amp;#20998;&amp;#26512;&lt;/div&gt;  &lt;div align="left"&gt;&amp;#20108;&amp;#12289;&amp;#30007;&amp;#35013;&amp;#20225;&amp;#19994;&amp;#21457;&amp;#23637;&amp;#29305;&amp;#28857;&amp;#20998;&amp;#26512;&lt;/div&gt;  &lt;div align="left"&gt;&amp;#19977;&amp;#12289;&amp;#20013;&amp;#22269;&amp;#30007;&amp;#35013;&amp;#34892;&amp;#19994;&amp;#21457;&amp;#23637;&amp;#24418;&amp;#21183;&amp;#20998;&amp;#26512;&lt;/div&gt;  &lt;div align="left"&gt;&amp;#31532;&amp;#20108;&amp;#33410; &amp;#28145;&amp;#22323;&amp;#30007;&amp;#35013;&amp;#20135;&amp;#19994;&amp;#21457;&amp;#23637;&amp;#20998;&amp;#26512;&lt;/div&gt;  &lt;div align="left"&gt;&amp;#31532;&amp;#19977;&amp;#33410; &amp;#28145;&amp;#22323;&amp;#30007;&amp;#35013;&amp;#20135;&amp;#19994;&amp;#21457;&amp;#23637;&amp;#30446;&amp;#26631;&amp;#21450;&amp;#21457;&amp;#23637;&amp;#37325;&amp;#28857;&lt;/div&gt;  &lt;div align="left"&gt;&amp;nbsp;&lt;/div&gt;  &lt;div align="left"&gt;&amp;#31532;&amp;#19971;&amp;#31456;&amp;#28145;&amp;#22323;&amp;#31461;&amp;#35013;&amp;#20135;&amp;#19994;&lt;/div&gt;  &lt;div align="left"&gt;&amp;#31532;&amp;#19968;&amp;#33410; &amp;#31461;&amp;#35013;&amp;#20135;&amp;#19994;&amp;#27010;&amp;#20917;&lt;/div&gt;  &lt;div align="left"&gt;&amp;#19968;&amp;#12289;&amp;#31461;&amp;#35013;&amp;#34892;&amp;#19994;&amp;#24066;&amp;#22330;&amp;#21457;&amp;#23637;&amp;#22522;&amp;#26412;&amp;#24773;&amp;#20917;&lt;/div&gt;  &lt;div align="left"&gt;1&amp;#12289;&amp;#23156;&amp;#31461;&amp;#20135;&amp;#19994;&amp;#21457;&amp;#23637;&amp;#24773;&amp;#20917;&lt;/div&gt;  &lt;div align="left"&gt;2&amp;#12289;&amp;#31461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1461;&amp;#35013;&amp;#28040;&amp;#36153;&amp;#29305;&amp;#24449;&lt;/div&gt;  &lt;div align="left"&gt;&amp;#19977;&amp;#12289;&amp;#20013;&amp;#22269;&amp;#31461;&amp;#35013;&amp;#34892;&amp;#19994;&amp;#31454;&amp;#20105;&amp;#20998;&amp;#26512;&lt;/div&gt;  &lt;div align="left"&gt;1&amp;#12289;&amp;#24066;&amp;#22330;&amp;#24555;&amp;#36895;&amp;#21457;&amp;#23637;&amp;#19979;&amp;#65292;&amp;#34892;&amp;#19994;&amp;#21442;&amp;#19982;&amp;#32773;&amp;#25968;&amp;#37327;&amp;#20247;&amp;#22810;&lt;/div&gt;  &lt;div align="left"&gt;2&amp;#12289;&amp;#20998;&amp;#25955;&amp;#24066;&amp;#22330;&amp;#32467;&amp;#26500;&amp;#19979;&amp;#65292;&amp;#34892;&amp;#19994;&amp;#38598;&amp;#20013;&amp;#24230;&amp;#36880;&amp;#24180;&amp;#25552;&amp;#21319;&lt;/div&gt;  &lt;div align="left"&gt;&amp;#19968;&amp;#12289;&amp;#24191;&amp;#19996;&amp;#31461;&amp;#35013;&amp;#20135;&amp;#19994;&amp;#29616;&amp;#29366;&lt;/div&gt;  &lt;div align="left"&gt;&amp;#20108;&amp;#12289;&amp;#28145;&amp;#22323;&amp;#31461;&amp;#35013;&amp;#21457;&amp;#23637;&amp;#21382;&amp;#31243;&lt;/div&gt;  &lt;div align="left"&gt;&amp;#19977;&amp;#12289;&amp;#28145;&amp;#22323;&amp;#31461;&amp;#35013;&amp;#20135;&amp;#19994;&amp;#20248;&amp;#21183;&lt;/div&gt;  &lt;div align="left"&gt;&amp;#22235;&amp;#12289;&amp;#28145;&amp;#22323;&amp;#31461;&amp;#35013;&amp;#34892;&amp;#19994;&amp;#35843;&amp;#26597;&amp;#20998;&amp;#26512;&lt;/div&gt;  &lt;div align="left"&gt;&amp;#20116;&amp;#12289;&amp;#28145;&amp;#22323;&amp;#20799;&amp;#31461;&amp;#26381;&amp;#35013;&amp;#19994;&amp;#23384;&amp;#22312;&amp;#30340;&amp;#38382;&amp;#39064;&amp;#21450;&amp;#35299;&amp;#20915;&amp;#26041;&amp;#26696;&lt;/div&gt;  &lt;div align="left"&gt;1&amp;#12289;&amp;#20851;&amp;#38190;&amp;#29615;&amp;#33410;&amp;#36136;&amp;#37327;&amp;#31649;&amp;#29702;&amp;#34180;&amp;#24369;&lt;/div&gt;  &lt;div align="left"&gt;2&amp;#12289;&amp;#20225;&amp;#19994;&amp;#26631;&amp;#20934;&amp;#21270;&amp;#24314;&amp;#35774;&amp;#33021;&amp;#21147;&amp;#19981;&lt;/div&gt;  &lt;div align="left"&gt;3&amp;#12289;&amp;#20225;&amp;#19994;&amp;#32570;&amp;#20047;&amp;#33258;&amp;#36523;&amp;#26816;&amp;#27979;&amp;#33021;&amp;#21147;&lt;/div&gt;  &lt;div align="left"&gt;&amp;#31532;&amp;#19977;&amp;#33410; &amp;#28145;&amp;#22323;&amp;#31461;&amp;#35013;&amp;#20135;&amp;#19994;&amp;#21457;&amp;#23637;&amp;#30446;&amp;#26631;&amp;#21450;&amp;#21457;&amp;#23637;&amp;#37325;&amp;#28857;&lt;/div&gt;  &lt;div align="left"&gt;&amp;nbsp;&lt;/div&gt;  &lt;div align="left"&gt;&amp;#31532;&amp;#20843;&amp;#31456;&amp;#28145;&amp;#22323;&amp;#20869;&amp;#34915;&amp;#20135;&amp;#19994;&lt;/div&gt;  &lt;div align="left"&gt;&amp;#31532;&amp;#19968;&amp;#33410; &amp;#20869;&amp;#34915;&amp;#20135;&amp;#19994;&amp;#27010;&amp;#20917;&lt;/div&gt;  &lt;div align="left"&gt;&amp;#19968;&amp;#12289;&amp;#20013;&amp;#22269;&amp;#20869;&amp;#34915;&amp;#20135;&amp;#19994;&amp;#21457;&amp;#23637;&amp;#29616;&amp;#29366;&lt;/div&gt;  &lt;div align="left"&gt;&amp;#20108;&amp;#12289;&amp;#20013;&amp;#22269;&amp;#20869;&amp;#34915;&amp;#24066;&amp;#22330;&amp;#28508;&amp;#21147;&amp;#19982;&amp;#31454;&amp;#20105;&amp;#20998;&amp;#26512;&lt;/div&gt;  &lt;div align="left"&gt;&amp;#19977;&amp;#12289;&amp;#20013;&amp;#22269;&amp;#20869;&amp;#34915;&amp;#34892;&amp;#19994;&amp;#36208;&amp;#21183;&lt;/div&gt;  &lt;div align="left"&gt;1&amp;#12289;&amp;#22823;&amp;#20247;&amp;#24066;&amp;#22330;&amp;#28508;&amp;#21147;&lt;/div&gt;  &lt;div align="left"&gt;2&amp;#12289;&amp;#36830;&amp;#38145;&amp;#32463;&amp;#33829;&amp;#20248;&amp;#21183;&amp;#20984;&amp;#26174;&lt;/div&gt;  &lt;div align="left"&gt;&amp;#22235;&amp;#12289;&amp;#20013;&amp;#22269;&amp;#20869;&amp;#34915;&amp;#24066;&amp;#22330;&amp;#30340;&amp;#21457;&amp;#23637;&amp;#21069;&amp;#26223;&lt;/div&gt;  &lt;div align="left"&gt;1&amp;#12289;&amp;#20869;&amp;#34915;&amp;#38144;&amp;#21806;&amp;#22320;&amp;#28857;&amp;#19981;&amp;#20165;&amp;#20165;&amp;#23616;&amp;#38480;&amp;#20110;&amp;#21830;&amp;#22330;&lt;/div&gt;  &lt;div align="left"&gt;2&amp;#12289;&amp;#20869;&amp;#34915;&amp;#21697;&amp;#29260;&amp;#38656;&amp;#20135;&amp;#21697;&amp;#32454;&amp;#20998;&amp;#21270;&lt;/div&gt;  &lt;div align="left"&gt;3&amp;#12289;&amp;#20869;&amp;#34915;&amp;#38656;&amp;#27714;&amp;#21457;&amp;#23637;&amp;#36235;&amp;#21521;&amp;#22810;&amp;#26679;&amp;#21270;&lt;/div&gt;  &lt;div align="left"&gt;4&amp;#12289;&amp;#20869;&amp;#34915;&amp;#38754;&amp;#26009;&amp;#30340;&amp;#24320;&amp;#21457;&amp;#36235;&amp;#21183;&lt;/div&gt;  &lt;div align="left"&gt;&amp;#31532;&amp;#20108;&amp;#33410; &amp;#28145;&amp;#22323;&amp;#20869;&amp;#34915;&amp;#20135;&amp;#19994;&amp;#21457;&amp;#23637;&amp;#20998;&amp;#26512;&lt;/div&gt;  &lt;div align="left"&gt;&amp;#19968;&amp;#12289;&amp;#28145;&amp;#22323;&amp;#20869;&amp;#34915;&amp;#20135;&amp;#19994;&amp;#21457;&amp;#23637;&lt;/div&gt;  &lt;div align="left"&gt;&amp;#20108;&amp;#12289;&amp;#28145;&amp;#22323;&amp;#24314;&amp;#25104;&amp;#20840;&amp;#22269;&amp;#26368;&amp;#22823;&amp;#35268;&amp;#27169;&amp;#20869;&amp;#34915;&amp;#24635;&amp;#37096;&amp;#32463;&amp;#27982;&amp;#22522;&amp;#22320;&lt;/div&gt;  &lt;div align="left"&gt;&amp;#19977;&amp;#12289;&amp;#28145;&amp;#22323;&amp;#26381;&amp;#35013;&amp;#19994;&amp;#21147;&amp;#25496;&amp;ldquo;&amp;#20869;&amp;#34915;&amp;#37329;&amp;#30719;&amp;rdquo;&lt;/div&gt;  &lt;div align="left"&gt;&amp;#31532;&amp;#19977;&amp;#33410; &amp;#28145;&amp;#22323;&amp;#20869;&amp;#34915;&amp;#20135;&amp;#19994;&amp;#21457;&amp;#23637;&amp;#30446;&amp;#26631;&amp;#21450;&amp;#21457;&amp;#23637;&amp;#37325;&amp;#28857;&lt;/div&gt;  &lt;div align="left"&gt;&amp;nbsp;&lt;/div&gt;  &lt;div align="left"&gt;&amp;#31532;&amp;#20061;&amp;#31456;&amp;#28145;&amp;#22323;&amp;#38754;&amp;#36741;&amp;#26009;&amp;#20135;&amp;#19994;&lt;/div&gt;  &lt;div align="left"&gt;&amp;#31532;&amp;#19968;&amp;#33410; &amp;#38754;&amp;#36741;&amp;#26009;&amp;#20135;&amp;#19994;&amp;#27010;&amp;#20917;&lt;/div&gt;  &lt;div align="left"&gt;&amp;#19968;&amp;#12289;&amp;#32442;&amp;#32455;&amp;#26381;&amp;#35013;&amp;#38754;&amp;#26009;&amp;#26381;&amp;#35013;&amp;#36741;&amp;#26009;&amp;#24066;&amp;#22330;&amp;#21457;&amp;#23637;&lt;/div&gt;  &lt;div align="left"&gt;&amp;#20108;&amp;#12289;&amp;#20840;&amp;#22269;&amp;#38754;&amp;#26009;&amp;#29983;&amp;#20135;&amp;#24773;&amp;#20917;&lt;/div&gt;  &lt;div align="left"&gt;&amp;#19977;&amp;#12289;&amp;#26381;&amp;#35013;&amp;#36741;&amp;#26009;&amp;#24066;&amp;#22330;&amp;#26410;&amp;#26469;&amp;#21457;&amp;#23637;&amp;#36235;&amp;#21183;&amp;#20998;&amp;#26512;&lt;/div&gt;  &lt;div align="left"&gt;1&amp;#12289;&amp;#20197;&amp;#33298;&amp;#36866;&amp;#24615;&amp;#20026;&amp;#20986;&amp;#21457;&amp;#28857;&amp;#30340;&amp;#26032;&amp;#26448;&amp;#26009;&lt;/div&gt;  &lt;div align="left"&gt;2&amp;#12289;&amp;#21464;&amp;#33394;&amp;#38754;&amp;#26009;&lt;/div&gt;  &lt;div align="left"&gt;3&amp;#12289;&amp;#21355;&amp;#29983;&amp;#20445;&amp;#20581;&amp;#22411;&amp;#26032;&amp;#26448;&amp;#26009;&lt;/div&gt;  &lt;div align="left"&gt;4&amp;#12289;&amp;#22797;&amp;#21512;&amp;#38754;&amp;#26009;&lt;/div&gt;  &lt;div align="left"&gt;5&amp;#12289;3D&amp;#25171;&amp;#21360;&amp;#30452;&amp;#25509;&amp;#21046;&amp;#20316;&amp;#26381;&amp;#35013;&lt;/div&gt;  &lt;div align="left"&gt;&amp;#31532;&amp;#20108;&amp;#33410; &amp;#28145;&amp;#22323;&amp;#38754;&amp;#36741;&amp;#26009;&amp;#20135;&amp;#19994;&amp;#21457;&amp;#23637;&amp;#20998;&amp;#26512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36827;&amp;#36864;&amp;#20837;&amp;#39118;&amp;#38505;&lt;/div&gt;  &lt;div align="left"&gt;&amp;#65288;1&amp;#65289;&amp;#20225;&amp;#19994;&amp;#32508;&amp;#21512;&amp;#33021;&amp;#21147;&amp;#35201;&amp;#27714;&amp;#36739;&amp;#39640;&lt;/div&gt;  &lt;div align="left"&gt;&amp;#65288;2&amp;#65289;&amp;#39640;&amp;#32032;&amp;#36136;&amp;#32442;&amp;#32455;&amp;#24037;&amp;#20154;&amp;#31232;&amp;#32570;&lt;/div&gt;  &lt;div align="left"&gt;&amp;#65288;3&amp;#65289;&amp;#32442;&amp;#32455;&amp;#26381;&amp;#35013;&amp;#20135;&amp;#21697;&amp;#30340;&amp;#29305;&amp;#33394;&amp;#21644;&amp;#21697;&amp;#29260;&amp;#30693;&amp;#21517;&amp;#24230;&amp;#30701;&amp;#26399;&amp;#20869;&amp;#38590;&amp;#20197;&amp;#24418;&amp;#25104;&lt;/div&gt;  &lt;div align="left"&gt;&amp;#65288;4&amp;#65289;&amp;#21407;&amp;#26009;&amp;#37319;&amp;#36141;&amp;#28192;&amp;#36947;&amp;#21644;&amp;#20135;&amp;#21697;&amp;#38144;&amp;#21806;&amp;#28192;&amp;#36947;&amp;#65292;&amp;#23545;&amp;#26032;&amp;#36827;&amp;#20837;&amp;#32773;&amp;#32780;&amp;#35328;&amp;#26500;&amp;#25104;&amp;#38556;&amp;#30861;&lt;/div&gt;  &lt;div align="left"&gt;&amp;#65288;5&amp;#65289;&amp;#24037;&amp;#33402;&amp;#25216;&amp;#26415;&amp;#27700;&amp;#24179;&amp;#21644;&amp;#20135;&amp;#19994;&amp;#21457;&amp;#23637;&amp;#23548;&amp;#21521;&amp;#30340;&amp;#38480;&amp;#21046;&lt;/div&gt;  &lt;div align="left"&gt;&amp;#65288;6&amp;#65289;&amp;#26381;&amp;#35013;&amp;#38754;&amp;#26009;&amp;#36164;&amp;#37329;&amp;#12289;&amp;#25216;&amp;#26415;&amp;#38376;&amp;#27099;&amp;#36739;&amp;#39640;&lt;/div&gt;  &lt;div align="left"&gt;&amp;#31532;&amp;#19977;&amp;#33410; &amp;#28145;&amp;#22323;&amp;#38754;&amp;#36741;&amp;#26009;&amp;#20135;&amp;#19994;&amp;#21457;&amp;#23637;&amp;#30446;&amp;#26631;&amp;#21450;&amp;#21457;&amp;#23637;&amp;#37325;&amp;#28857;&lt;/div&gt;  &lt;div align="left"&gt;1&amp;#12289;&amp;#31215;&amp;#26497;&amp;#21442;&amp;#19982;&amp;#24182;&amp;#20027;&amp;#23548;&amp;#26381;&amp;#35013;&amp;#38754;&amp;#26009;&amp;#25216;&amp;#26415;&amp;#26631;&amp;#20934;&amp;#30340;&amp;#21046;&amp;#35746;&amp;#65292;&amp;#25104;&amp;#20026;&amp;#38754;&amp;#26009;&amp;#34892;&amp;#19994;&amp;#30340;&amp;#21046;&amp;#23450;&amp;#32773;&amp;#21644;&amp;#24341;&amp;#23548;&amp;#32773;&lt;/div&gt;  &lt;div align="left"&gt;2&amp;#12289;&amp;#31215;&amp;#26497;&amp;#21019;&amp;#26032;&amp;#26032;&amp;#22411;&amp;#38754;&amp;#26009;&lt;/div&gt;  &lt;div align="left"&gt;3&amp;#12289;&amp;#25552;&amp;#39640;&amp;#38754;&amp;#26009;&amp;#35774;&amp;#35745;&amp;#20154;&amp;#21592;&amp;#30340;&amp;#32508;&amp;#21512;&amp;#32032;&amp;#20859;&amp;#65292;&amp;#22686;&amp;#24378;&amp;#19987;&amp;#19994;&amp;#30740;&amp;#21457;&amp;#33021;&amp;#21147;&lt;/div&gt;  &lt;div align="left"&gt;4&amp;#12289;&amp;#38754;&amp;#26009;&amp;#20844;&amp;#21496;&amp;#31215;&amp;#26497;&amp;#19982;&amp;#26381;&amp;#35013;&amp;#20844;&amp;#21496;&amp;#21512;&amp;#20316;&amp;#65292;&amp;#24418;&amp;#25104;&amp;#25112;&amp;#30053;&amp;#32852;&amp;#30431;&lt;/div&gt;  &lt;div align="left"&gt;5&amp;#12289;&amp;#20016;&amp;#23500;&amp;#26381;&amp;#35013;&amp;#38754;&amp;#26009;&amp;#36793;&amp;#32536;&amp;#31185;&amp;#23398;&amp;#30340;&amp;#30740;&amp;#31350;&amp;#65292;&amp;#24418;&amp;#25104;&amp;#33391;&amp;#22909;&amp;#30340;&amp;#31454;&amp;#20105;&amp;#26426;&amp;#21046;&lt;/div&gt;  &lt;div align="left"&gt;6&amp;#12289;&amp;#26102;&amp;#21051;&amp;#25484;&amp;#25569;&amp;#32442;&amp;#32455;&amp;#24066;&amp;#22330;&amp;#21457;&amp;#23637;&amp;#21160;&amp;#24577;&amp;#65292;&amp;#27880;&amp;#37325;&amp;#24066;&amp;#22330;&amp;#28508;&amp;#22312;&amp;#30340;&amp;#22521;&amp;#20859;&lt;/div&gt;  &lt;div align="left"&gt;7&amp;#12289;&amp;#20445;&amp;#20581;&amp;#21151;&amp;#33021;&amp;#24615;&amp;#21644;&amp;#20302;&amp;#30899;&amp;#29615;&amp;#20445;&amp;#22411;&amp;#30340;&amp;#38754;&amp;#26009;&amp;#65292;&amp;#23558;&amp;#20250;&amp;#25104;&amp;#20026;&amp;#32442;&amp;#32455;&amp;#38754;&amp;#26009;&amp;#21457;&amp;#23637;&amp;#30340;&amp;#20027;&amp;#27969;&lt;/div&gt;  &lt;div align="left"&gt;&amp;#31532;&amp;#22235;&amp;#37096;&amp;#20998;&amp;#20225;&amp;#19994;&amp;#21457;&amp;#23637;&amp;#20998;&amp;#26512;&lt;/div&gt;  &lt;div align="left"&gt;&amp;nbsp;&lt;/div&gt;  &lt;div align="left"&gt;&amp;#31532;&amp;#21313;&amp;#31456;&amp;#28145;&amp;#22323;&amp;#26381;&amp;#35013;&amp;#20225;&amp;#19994;&amp;#21457;&amp;#23637;&amp;#20998;&amp;#26512;&lt;/div&gt;  &lt;div align="left"&gt;&amp;#31532;&amp;#19968;&amp;#33410; &amp;#28145;&amp;#22323;&amp;#27468;&amp;#21147;&amp;#24605;&amp;#26381;&amp;#39280;&amp;#32929;&amp;#20221;&amp;#26377;&amp;#38480;&amp;#20844;&amp;#21496;&lt;/div&gt;  &lt;div align="left"&gt;&amp;#19968;&amp;#12289;&amp;#20225;&amp;#19994;&amp;#27010;&amp;#36848;&lt;/div&gt;  &lt;div align="left"&gt;&amp;#20108;&amp;#12289;&amp;#24066;&amp;#22330;&amp;#23450;&amp;#20301;&lt;/div&gt;  &lt;div align="left"&gt;&amp;#19977;&amp;#12289;&amp;#20225;&amp;#19994;&amp;#21457;&amp;#23637;&amp;#20998;&amp;#26512;&lt;/div&gt;  &lt;div align="left"&gt;&amp;#31532;&amp;#20108;&amp;#33410; &amp;#28145;&amp;#22323;&amp;#24066;&amp;#23433;&amp;#22856;&amp;#20799;&amp;#32929;&amp;#20221;&amp;#26377;&amp;#38480;&amp;#20844;&amp;#21496;&lt;/div&gt;  &lt;div align="left"&gt;&amp;#19968;&amp;#12289;&amp;#20225;&amp;#19994;&amp;#27010;&amp;#20917;&lt;/div&gt;  &lt;div align="left"&gt;1&amp;#12289;&amp;#20844;&amp;#21496;&amp;#21457;&amp;#23637;&amp;#21382;&amp;#31243;&lt;/div&gt;  &lt;div align="left"&gt;2&amp;#12289;&amp;#20844;&amp;#21496;&amp;#27010;&amp;#20917;&lt;/div&gt;  &lt;div align="left"&gt;&amp;#20108;&amp;#12289;&amp;#24066;&amp;#22330;&amp;#23450;&amp;#20301;&lt;/div&gt;  &lt;div align="left"&gt;&amp;#19977;&amp;#12289;&amp;#20225;&amp;#19994;&amp;#21457;&amp;#23637;&amp;#20998;&amp;#26512;&lt;/div&gt;  &lt;div align="left"&gt;&amp;#65288;&amp;#19968;&amp;#65289;&amp;#20844;&amp;#21496;&amp;#31454;&amp;#20105;&amp;#22320;&amp;#20301;&lt;/div&gt;  &lt;div align="left"&gt;&amp;#65288;&amp;#20108;&amp;#65289;&amp;#20844;&amp;#21496;&amp;#31454;&amp;#20105;&amp;#20248;&amp;#21183;&lt;/div&gt;  &lt;div align="left"&gt;1&amp;#12289;&amp;#20135;&amp;#21697;&amp;#21697;&amp;#36136;&amp;#20248;&amp;#21183;&lt;/div&gt;  &lt;div align="left"&gt;2&amp;#12289;&amp;#35774;&amp;#35745;&amp;#30740;&amp;#21457;&amp;#20248;&amp;#21183;&lt;/div&gt;  &lt;div align="left"&gt;3&amp;#12289;&amp;#33258;&amp;#20027;&amp;#21697;&amp;#29260;&amp;#20248;&amp;#21183;&lt;/div&gt;  &lt;div align="left"&gt;4&amp;#12289;&amp;#38144;&amp;#21806;&amp;#28192;&amp;#36947;&amp;#20248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&amp;#19977;&amp;#65289;&amp;#20844;&amp;#21496;&amp;#31454;&amp;#20105;&amp;#21155;&amp;#21183;&lt;/div&gt;  &lt;div align="left"&gt;1&amp;#12289;&amp;#36164;&amp;#26412;&amp;#23454;&amp;#21147;&amp;#26377;&amp;#24453;&amp;#36827;&amp;#19968;&amp;#27493;&amp;#25552;&amp;#21319;&lt;/div&gt;  &lt;div align="left"&gt;2&amp;#12289;&amp;#24066;&amp;#22330;&amp;#35206;&amp;#30422;&amp;#26377;&amp;#24453;&amp;#36827;&amp;#19968;&amp;#27493;&amp;#21152;&amp;#24378;&lt;/div&gt;  &lt;div align="left"&gt;&amp;#31532;&amp;#19977;&amp;#33410; &amp;#28145;&amp;#22323;&amp;#24066;&amp;#21345;&amp;#23572;&amp;#20025;&amp;#39039;&amp;#26381;&amp;#39280;&amp;#26377;&amp;#38480;&amp;#20844;&amp;#21496;&lt;/div&gt;  &lt;div align="left"&gt;&amp;#19968;&amp;#12289;&amp;#20225;&amp;#19994;&amp;#27010;&amp;#36848;&lt;/div&gt;  &lt;div align="left"&gt;&amp;#20108;&amp;#12289;&amp;#24066;&amp;#22330;&amp;#23450;&amp;#20301;&lt;/div&gt;  &lt;div align="left"&gt;&amp;#19977;&amp;#12289;&amp;#20225;&amp;#19994;&amp;#21457;&amp;#23637;&amp;#20998;&amp;#26512;&lt;/div&gt;  &lt;div align="left"&gt;&amp;#31532;&amp;#22235;&amp;#33410; &amp;#32500;&amp;#29645;&amp;#22958;&amp;#22269;&amp;#38469;&amp;#26377;&amp;#38480;&amp;#20844;&amp;#21496;&lt;/div&gt;  &lt;div align="left"&gt;&amp;#19968;&amp;#12289;&amp;#20225;&amp;#19994;&amp;#27010;&amp;#36848;&lt;/div&gt;  &lt;div align="left"&gt;&amp;#20108;&amp;#12289;&amp;#24066;&amp;#22330;&amp;#23450;&amp;#20301;&lt;/div&gt;  &lt;div align="left"&gt;&amp;#19977;&amp;#12289;&amp;#20225;&amp;#19994;&amp;#21457;&amp;#23637;&amp;#20998;&amp;#26512;&lt;/div&gt;  &lt;div align="left"&gt;&amp;#31532;&amp;#20116;&amp;#37096;&amp;#20998;&amp;#34892;&amp;#19994;&amp;#21457;&amp;#23637;&amp;#24314;&amp;#35758;&lt;/div&gt;  &lt;div align="left"&gt;&amp;nbsp;&lt;/div&gt;  &lt;div align="left"&gt;&amp;#31532;&amp;#21313;&amp;#19968;&amp;#31456;&amp;#28145;&amp;#22323;&amp;#26381;&amp;#35013;&amp;#20135;&amp;#19994;&amp;#21457;&amp;#23637;&amp;#21644;&amp;#24314;&amp;#35758;&lt;/div&gt;  &lt;div align="left"&gt;&amp;#31532;&amp;#19968;&amp;#33410; &amp;#25919;&amp;#24220;&amp;#25919;&amp;#31574;&amp;#24314;&amp;#35758;&lt;/div&gt;  &lt;div align="left"&gt;&amp;#19968;&amp;#12289;&amp;#25919;&amp;#24220;&amp;#38656;&amp;#21147;&amp;#25512;&amp;#20135;&amp;#19994;&amp;#36716;&amp;#22411;&amp;#21319;&amp;#32423;&lt;/div&gt;  &lt;div align="left"&gt;&amp;#20108;&amp;#12289;&amp;#25919;&amp;#24220;&amp;#35201;&amp;#24110;&amp;#21161;&amp;#21442;&amp;#23637;&amp;#21150;&amp;#20250;&amp;#21161;&amp;#20225;&amp;#19994;&lt;/div&gt;  &lt;div align="left"&gt;&amp;#31532;&amp;#20108;&amp;#33410; &amp;#20135;&amp;#19994;&amp;#29615;&amp;#22659;&amp;#24314;&amp;#35774;&amp;#24314;&amp;#35758;&lt;/div&gt;  &lt;div align="left"&gt;&amp;#19968;&amp;#12289;&amp;#28145;&amp;#22323;&amp;#26381;&amp;#35013;&amp;#20135;&amp;#19994;&amp;#20248;&amp;#21183;&lt;/div&gt;  &lt;div align="left"&gt;&amp;#20108;&amp;#12289;&amp;#28145;&amp;#22323;&amp;#26381;&amp;#35013;&amp;#20135;&amp;#19994;&amp;#22522;&amp;#30784;&amp;#21644;&amp;#25991;&amp;#21270;&amp;#27675;&amp;#22260;&lt;/div&gt;  &lt;div align="left"&gt;&amp;#19977;&amp;#12289;&amp;#26381;&amp;#35013;&amp;#20135;&amp;#19994;&amp;#30340;&amp;#19978;&amp;#19979;&amp;#28216;&amp;#20851;&amp;#31995;&amp;#21450;&amp;#20135;&amp;#19994;&amp;#29983;&amp;#24577;&amp;#30340;&amp;#24418;&amp;#25104;&lt;/div&gt;  &lt;div align="left"&gt;&amp;#31532;&amp;#19977;&amp;#33410;&amp;#20135;&amp;#19994;&amp;#25216;&amp;#26415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6085;&amp;#26412;&amp;#30340;&amp;#21697;&amp;#29260;&amp;#26381;&amp;#39280;&amp;#28040;&amp;#36153;&amp;#24066;&amp;#22330;&amp;#26684;&amp;#23616;&lt;/div&gt;  &lt;div align="left"&gt;&amp;#22270;&amp;#34920; 2 &amp;#25105;&amp;#22269;&amp;#26381;&amp;#35013;&amp;#34892;&amp;#19994;&amp;#30340;&amp;#21457;&amp;#23637;&amp;#21382;&amp;#31243;&lt;/div&gt;  &lt;div align="left"&gt;&amp;#22270;&amp;#34920; 3 &amp;#20013;&amp;#22269;&amp;#26381;&amp;#35013;&amp;#20135;&amp;#37327;&amp;#21450;&amp;#22686;&amp;#38271;&amp;#32479;&amp;#35745;&lt;/div&gt;  &lt;div align="left"&gt;&amp;#22270;&amp;#34920; 4 &amp;#20013;&amp;#22269;&amp;#26381;&amp;#35013;&amp;#20135;&amp;#37327;&amp;#21450;&amp;#22686;&amp;#38271;&amp;#32479;&amp;#35745;&lt;/div&gt;  &lt;div align="left"&gt;&amp;#22270;&amp;#34920; 5 &amp;#20840;&amp;#22269;&amp;#30334;&amp;#23478;&amp;#37325;&amp;#28857;&amp;#22823;&amp;#22411;&amp;#38646;&amp;#21806;&amp;#20225;&amp;#19994;&amp;#26381;&amp;#35013;&amp;#31867;&amp;#21830;&amp;#21697;&amp;#38646;&amp;#21806;&amp;#39069;&amp;#20998;&amp;#26376;&amp;#21516;&amp;#27604;&amp;#22686;&amp;#36895;&amp;#65288;%&amp;#65289;&lt;/div&gt;  &lt;div align="left"&gt;&amp;#22270;&amp;#34920; 6 &amp;#20840;&amp;#22269;&amp;#30334;&amp;#23478;&amp;#37325;&amp;#28857;&amp;#22823;&amp;#22411;&amp;#38646;&amp;#21806;&amp;#20225;&amp;#19994;&amp;#26381;&amp;#35013;&amp;#31867;&amp;#21830;&amp;#21697;&amp;#38646;&amp;#21806;&amp;#37327;&amp;#20998;&amp;#26376;&amp;#21516;&amp;#27604;&amp;#22686;&amp;#36895;&amp;#65288;%&amp;#65289;&lt;/div&gt;  &lt;div align="left"&gt;&amp;#22270;&amp;#34920; 7 &amp;#20840;&amp;#22269;&amp;#37325;&amp;#28857;&amp;#22823;&amp;#22411;&amp;#38646;&amp;#21806;&amp;#20225;&amp;#19994;&amp;#39640;&amp;#26723;&amp;#22899;&amp;#35013;&amp;#24066;&amp;#22330;&amp;#21069;&amp;#21313;&amp;#21517;&amp;#21697;&amp;#29260;&amp;#21344;&amp;#26377;&amp;#29575;&lt;/div&gt;  &lt;div align="left"&gt;&amp;#22270;&amp;#34920; 8 &amp;#20027;&amp;#35201;&amp;#39640;&amp;#32423;&amp;#22899;&amp;#35013;&amp;#20135;&amp;#21697;&amp;#23450;&amp;#20301;&amp;#12289;&amp;#38144;&amp;#21806;&amp;#27169;&amp;#24335;&amp;#21644;&amp;#38144;&amp;#21806;&amp;#21306;&amp;#22495;&amp;#27604;&amp;#36739;&lt;/div&gt;  &lt;div align="left"&gt;&amp;#22270;&amp;#34920; 9 &amp;#25105;&amp;#22269;&amp;#31461;&amp;#35013;&amp;#21450;&amp;#20854;&amp;#20182;&amp;#26381;&amp;#39280;&amp;#30340;&amp;#20135;&amp;#19994;&amp;#29983;&amp;#21629;&amp;#21608;&amp;#26399;&lt;/div&gt;  &lt;div align="left"&gt;&amp;#22270;&amp;#34920; 10 &amp;#21508;&amp;#22269;&amp;#31461;&amp;#35013;&amp;#20154;&amp;#22343;&amp;#28040;&amp;#36153;&amp;#37329;&amp;#39069;&amp;#23545;&amp;#27604;&lt;/div&gt;  &lt;div align="left"&gt;&amp;#22270;&amp;#34920; 11 &amp;#22269;&amp;#20869;&amp;#20027;&amp;#35201;&amp;#31461;&amp;#35013;&amp;#21697;&amp;#29260;&amp;#26684;&amp;#23616;&lt;/div&gt;  &lt;div align="left"&gt;&amp;#22270;&amp;#34920; 12 &amp;#20840;&amp;#22269;&amp;#24067;&amp;#20135;&amp;#37327;&amp;#21450;&amp;#22686;&amp;#36895;&amp;#32479;&amp;#35745;&lt;/div&gt;  &lt;div align="left"&gt;&amp;#22270;&amp;#34920; 13 &amp;#20840;&amp;#22269;&amp;#24067;&amp;#20135;&amp;#37327;&amp;#21450;&amp;#22686;&amp;#36895;&amp;#32479;&amp;#35745;&lt;/div&gt;  &lt;div align="left"&gt;&amp;#22270;&amp;#34920; 14 &amp;#27468;&amp;#21147;&amp;#24605;&amp;#26381;&amp;#35013;&amp;#20027;&amp;#35201;&amp;#20135;&amp;#21697;&amp;#32454;&amp;#20998;&lt;/div&gt;  &lt;div align="left"&gt;&amp;#22270;&amp;#34920; 15 &amp;#28145;&amp;#22323;&amp;#27468;&amp;#21147;&amp;#24605;&amp;#26381;&amp;#39280;&amp;#32929;&amp;#20221;&amp;#26377;&amp;#38480;&amp;#20844;&amp;#21496;&amp;#20027;&amp;#33829;&amp;#19994;&amp;#21153;&amp;#26500;&amp;#25104;&amp;#20998;&amp;#26512;&lt;/div&gt;  &lt;div align="left"&gt;&amp;#22270;&amp;#34920; 16 &amp;#28145;&amp;#22323;&amp;#27468;&amp;#21147;&amp;#24605;&amp;#26381;&amp;#39280;&amp;#32929;&amp;#20221;&amp;#26377;&amp;#38480;&amp;#20844;&amp;#21496;&amp;#33829;&amp;#19994;&amp;#25910;&amp;#20837;&amp;#21450;&amp;#22686;&amp;#36895;&amp;#32479;&amp;#35745;&lt;/div&gt;  &lt;div align="left"&gt;&amp;#22270;&amp;#34920; 17 &amp;#28145;&amp;#22323;&amp;#27468;&amp;#21147;&amp;#24605;&amp;#26381;&amp;#39280;&amp;#32929;&amp;#20221;&amp;#26377;&amp;#38480;&amp;#20844;&amp;#21496;&amp;#33829;&amp;#19994;&amp;#25104;&amp;#26412;&amp;#21450;&amp;#22686;&amp;#36895;&amp;#32479;&amp;#35745;&lt;/div&gt;  &lt;div align="left"&gt;&amp;#22270;&amp;#34920; 18 &amp;#28145;&amp;#22323;&amp;#27468;&amp;#21147;&amp;#24605;&amp;#26381;&amp;#39280;&amp;#32929;&amp;#20221;&amp;#26377;&amp;#38480;&amp;#20844;&amp;#21496;&amp;#33829;&amp;#19994;&amp;#21033;&amp;#28070;&amp;#21450;&amp;#22686;&amp;#36895;&amp;#32479;&amp;#35745;&lt;/div&gt;  &lt;div align="left"&gt;&amp;#22270;&amp;#34920; 19 &amp;#28145;&amp;#22323;&amp;#27468;&amp;#21147;&amp;#24605;&amp;#26381;&amp;#39280;&amp;#32929;&amp;#20221;&amp;#26377;&amp;#38480;&amp;#20844;&amp;#21496;&amp;#21033;&amp;#28070;&amp;#24635;&amp;#39069;&amp;#21450;&amp;#22686;&amp;#36895;&amp;#32479;&amp;#35745;&lt;/div&gt;  &lt;div align="left"&gt;&amp;#22270;&amp;#34920; 20 &amp;#28145;&amp;#22323;&amp;#27468;&amp;#21147;&amp;#24605;&amp;#26381;&amp;#39280;&amp;#32929;&amp;#20221;&amp;#26377;&amp;#38480;&amp;#20844;&amp;#21496;&amp;#20928;&amp;#21033;&amp;#28070;&amp;#21450;&amp;#22686;&amp;#36895;&amp;#32479;&amp;#35745;&lt;/div&gt;  &lt;div align="left"&gt;&amp;#22270;&amp;#34920; 21 &amp;#28145;&amp;#22323;&amp;#27468;&amp;#21147;&amp;#24605;&amp;#26381;&amp;#39280;&amp;#32929;&amp;#20221;&amp;#26377;&amp;#38480;&amp;#20844;&amp;#21496;&amp;#38144;&amp;#21806;&amp;#36153;&amp;#29992;&amp;#21450;&amp;#22686;&amp;#36895;&amp;#32479;&amp;#35745;&lt;/div&gt;  &lt;div align="left"&gt;&amp;#22270;&amp;#34920; 22 &amp;#28145;&amp;#22323;&amp;#27468;&amp;#21147;&amp;#24605;&amp;#26381;&amp;#39280;&amp;#32929;&amp;#20221;&amp;#26377;&amp;#38480;&amp;#20844;&amp;#21496;&amp;#36130;&amp;#21153;&amp;#36153;&amp;#29992;&amp;#21450;&amp;#22686;&amp;#36895;&amp;#32479;&amp;#35745;&lt;/div&gt;  &lt;div align="left"&gt;&amp;#22270;&amp;#34920; 23 &amp;#28145;&amp;#22323;&amp;#27468;&amp;#21147;&amp;#24605;&amp;#26381;&amp;#39280;&amp;#32929;&amp;#20221;&amp;#26377;&amp;#38480;&amp;#20844;&amp;#21496;&amp;#31649;&amp;#29702;&amp;#36153;&amp;#29992;&amp;#21450;&amp;#22686;&amp;#36895;&amp;#32479;&amp;#35745;&lt;/div&gt;  &lt;div align="left"&gt;&amp;#22270;&amp;#34920; 24 &amp;#23433;&amp;#22856;&amp;#20799;&amp;#32929;&amp;#20221;&amp;#20027;&amp;#35201;&amp;#20135;&amp;#21697;&amp;#32454;&amp;#20998;&lt;/div&gt;  &lt;div align="left"&gt;&amp;#22270;&amp;#34920; 25 &amp;#23433;&amp;#22856;&amp;#20799;&amp;#32929;&amp;#20221;&amp;#20027;&amp;#35201;&amp;#25104;&amp;#34915;&amp;#20135;&amp;#38144;&amp;#32479;&amp;#35745;&lt;/div&gt;  &lt;div align="left"&gt;&amp;#22270;&amp;#34920; 26 &amp;#23433;&amp;#22856;&amp;#20799;&amp;#32929;&amp;#20221;&amp;#20027;&amp;#35201;&amp;#25104;&amp;#34915;&amp;#38144;&amp;#21806;&amp;#25910;&amp;#20837;&amp;#32479;&amp;#35745;&lt;/div&gt;  &lt;div align="left"&gt;&amp;#22270;&amp;#34920; 27 &amp;#20840;&amp;#22269;&amp;#37325;&amp;#28857;&amp;#22823;&amp;#22411;&amp;#38646;&amp;#21806;&amp;#20225;&amp;#19994;&amp;#30340;&amp;#31461;&amp;#35013;&amp;#38144;&amp;#21806;&amp;#21069;&amp;#21313;&amp;#21517;&amp;#21697;&amp;#29260;&amp;#24066;&amp;#22330;&amp;#32508;&amp;#21512;&amp;#21344;&amp;#26377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09.html"&gt;http://www.cction.com/report/202312/427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