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6053;&amp;#34701;&amp;#21512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6053;&amp;#34701;&amp;#21512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6053;&amp;#34701;&amp;#21512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589.html"&gt;http://www.cction.com/report/202409/467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91;&amp;#26053;&amp;#34701;&amp;#21512;&amp;#34892;&amp;#19994;&amp;#21457;&amp;#23637;&amp;#36235;&amp;#21183;&amp;#19982;&amp;#25237;&amp;#36164;&amp;#25112;&amp;#30053;&amp;#25253;&amp;#21578;&amp;#12299;&amp;#20849;&amp;#20061;&amp;#31456;&amp;#12290;&amp;#39318;&amp;#20808;&amp;#20171;&amp;#32461;&amp;#20102;&amp;#25991;&amp;#26053;&amp;#34701;&amp;#21512;&amp;#34892;&amp;#19994;&amp;#24066;&amp;#22330;&amp;#21457;&amp;#23637;&amp;#29615;&amp;#22659;&amp;#12289;&amp;#25991;&amp;#26053;&amp;#34701;&amp;#21512;&amp;#25972;&amp;#20307;&amp;#36816;&amp;#34892;&amp;#24577;&amp;#21183;&amp;#31561;&amp;#65292;&amp;#25509;&amp;#30528;&amp;#20998;&amp;#26512;&amp;#20102;&amp;#25991;&amp;#26053;&amp;#34701;&amp;#21512;&amp;#34892;&amp;#19994;&amp;#24066;&amp;#22330;&amp;#36816;&amp;#34892;&amp;#30340;&amp;#29616;&amp;#29366;&amp;#65292;&amp;#28982;&amp;#21518;&amp;#20171;&amp;#32461;&amp;#20102;&amp;#25991;&amp;#26053;&amp;#34701;&amp;#21512;&amp;#24066;&amp;#22330;&amp;#31454;&amp;#20105;&amp;#26684;&amp;#23616;&amp;#12290;&amp;#38543;&amp;#21518;&amp;#65292;&amp;#25253;&amp;#21578;&amp;#23545;&amp;#25991;&amp;#26053;&amp;#34701;&amp;#21512;&amp;#20570;&amp;#20102;&amp;#37325;&amp;#28857;&amp;#20225;&amp;#19994;&amp;#32463;&amp;#33829;&amp;#29366;&amp;#20917;&amp;#20998;&amp;#26512;&amp;#65292;&amp;#26368;&amp;#21518;&amp;#20998;&amp;#26512;&amp;#20102;&amp;#25991;&amp;#26053;&amp;#34701;&amp;#21512;&amp;#34892;&amp;#19994;&amp;#21457;&amp;#23637;&amp;#36235;&amp;#21183;&amp;#19982;&amp;#25237;&amp;#36164;&amp;#39044;&amp;#27979;&amp;#12290;&amp;#24744;&amp;#33509;&amp;#24819;&amp;#23545;&amp;#25991;&amp;#26053;&amp;#34701;&amp;#21512;&amp;#20135;&amp;#19994;&amp;#26377;&amp;#20010;&amp;#31995;&amp;#32479;&amp;#30340;&amp;#20102;&amp;#35299;&amp;#25110;&amp;#32773;&amp;#24819;&amp;#25237;&amp;#36164;&amp;#25991;&amp;#26053;&amp;#34701;&amp;#2151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:&amp;#20013;&amp;#22269;&amp;#25991;&amp;#26053;&amp;#34701;&amp;#21512;&amp;#34892;&amp;#19994;&amp;#21457;&amp;#23637;&amp;#32508;&amp;#36848;&lt;/div&gt;&lt;div&gt;1.1&amp;#25991;&amp;#26053;&amp;#34701;&amp;#21512;&amp;#34892;&amp;#19994;&amp;#27010;&amp;#36848;&lt;/div&gt;&lt;div&gt;1.1.1&amp;#25991;&amp;#26053;&amp;#34701;&amp;#21488;&amp;#23450;&amp;#20041;&amp;#21450;&amp;#20998;&amp;#31867;&lt;/div&gt;&lt;div&gt;1.1.2&amp;#25991;&amp;#26053;&amp;#34701;&amp;#21512;&amp;#34892;&amp;#19994;&amp;#24066;&amp;#22330;&amp;#32467;&amp;#26500;&amp;#20998;&amp;#26512;&lt;/div&gt;&lt;div&gt;( 1 )&amp;#20135;&amp;#21697;&amp;#32467;&amp;#26500;&amp;#20998;&amp;#26512;&lt;/div&gt;&lt;div&gt;(2 )&amp;#21306;&amp;#22495;&amp;#32467;&amp;#26500;&amp;#20998;&amp;#26512;&lt;/div&gt;&lt;div&gt;1.2&amp;#25991;&amp;#26053;&amp;#34701;&amp;#21512;&amp;#34892;&amp;#19994;&amp;#20135;&amp;#19994;&amp;#32972;&amp;#26223;&amp;#20998;&amp;#26512;&lt;/div&gt;&lt;div&gt;1.2.1&amp;#20826;&amp;#20013;&amp;#22830;&amp;#32452;&amp;#24314;&amp;#25991;&amp;#21270;&amp;#21644;&amp;#26053;&amp;#28216;&amp;#37096;&lt;/div&gt;&lt;div&gt;1.2.2&amp;#26053;&amp;#28216;&amp;#20256;&amp;#25773;&amp;#25991;&amp;#21270;&amp;#25552;&amp;#21319;&amp;#22269;&amp;#23478;&amp;#36719;&amp;#23454;&amp;#21147;&lt;/div&gt;&lt;div&gt;1.2.3&amp;#26053;&amp;#28216;&amp;#19994;&amp;#38656;&amp;#35201;&amp;#20174;&amp;#31895;&amp;#25918;&amp;#32463;&amp;#33829;&amp;#21521;&amp;#38598;&amp;#32422;&amp;#21457;&amp;#23637;&lt;/div&gt;&lt;div&gt;1.2. 4&amp;#26053;&amp;#28216;&amp;#19994;&amp;#35201;&amp;#22238;&amp;#24402;&amp;#26412;&amp;#28304;&amp;#27880;&amp;#37325;&amp;#21697;&amp;#36136;&amp;#25171;&amp;#36896;&lt;/div&gt;&lt;div&gt;1.2.5&amp;#26053;&amp;#28216;&amp;#20135;&amp;#19994;&amp;#31361;&amp;#30772;&amp;#20256;&amp;#32479;&amp;#33539;&amp;#30068;, &amp;#21464;&amp;#25104;&amp;#22823;&amp;#32508;&amp;#21512;&amp;#20135;&amp;#19994;&lt;/div&gt;&lt;div&gt;1.2.6&amp;#20225;&amp;#19994;&amp;#25237;&amp;#36164;&amp;#36923;&amp;#36753;&amp;#20174;&amp;ldquo;&amp;#36164;&amp;#28304;+&amp;#22303;&amp;#22320;&amp;rdquo;&amp;#21040;&amp;quot;&amp;#25237;&amp;#36164;+&amp;#24773;&amp;#24576;&amp;rdquo;&lt;/div&gt;&lt;div&gt;1.2.7&amp;ldquo;&amp;#26053;&amp;#28216;&amp;quot;&amp;#12289;&amp;ldquo;&amp;#20840;&amp;#22495;&amp;#26053;&amp;#28216;&amp;rdquo;&amp;#12289; &amp;#22312;&amp;#32447;&amp;#26053;&amp;#28216;&amp;#20852;&amp;#36215;&lt;/div&gt;&lt;div&gt;1.3&amp;#25991;&amp;#26053;&amp;#34701;&amp;#21512;&amp;#34892;&amp;#19994;&amp;#21457;&amp;#23637;&amp;#26426;&amp;#36935;&amp;#20998;&amp;#26512;&lt;/div&gt;&lt;div&gt;1.3.1&amp;#32463;&amp;#27982;&amp;#21457;&amp;#23637;&amp;#30340;&amp;#23047;&amp;#23376;:&amp;#26032;&amp;#24120;&amp;#24577;&amp;#32463;&amp;#27982;&amp;#21152;&amp;#36895;&amp;#21457;&amp;#23637;&amp;#26381;&amp;#21153;&amp;#19994;&lt;/div&gt;&lt;div&gt;1.3.2&amp;#25919;&amp;#31574;&amp;#32418;&amp;#21033;&amp;#30340;&amp;#39293;&amp;#39293;:&amp;#25919;&amp;#31574;&amp;#32418;&amp;#21033;&amp;#19981;&amp;#26029;&amp;#37322;&amp;#25918;&lt;/div&gt;&lt;div&gt;(1)515&amp;#25112;&amp;#30053;&lt;/div&gt;&lt;div&gt;(2 )&amp;#20840;&amp;#22495;&amp;#26053;&amp;#28216;&amp;#25112;&amp;#30053;&lt;/div&gt;&lt;div&gt;(3 )&amp;ldquo;&amp;#26053;&amp;#28216;&amp;rdquo;&amp;#25112;&amp;#30053;&lt;/div&gt;&lt;div&gt;( 4 )&amp;#29305;&amp;#33394;&amp;#23567;&amp;#38215;&amp;#25919;&amp;#31574;&lt;/div&gt;&lt;div&gt;(5)&amp;#20065;&amp;#26449;&amp;#27665;&amp;#23487;&amp;#25919;&amp;#31574;&lt;/div&gt;&lt;div&gt;1.3.3&amp;#24066;&amp;#22330;&amp;#38656;&amp;#27714;&amp;#30340;&amp;#23456;&amp;#20799;:&amp;#36861;&amp;#27714;&amp;#35799;&amp;#21644;&amp;#36828;&amp;#26041;&amp;#30340;&amp;#34701;&amp;#21512;&lt;/div&gt;&lt;div&gt;( 1 )&amp;#22823;&amp;#20247;&amp;#20241;&amp;#38386;&amp;#26053;&amp;#28216;&amp;#26102;&amp;#20195;&amp;#21040;&amp;#26469;&lt;/div&gt;&lt;div&gt;(2 )&amp;#25991;&amp;#21270;&amp;#20135;&amp;#19994;&amp;#22686;&amp;#21152;&amp;#20540;&amp;#21344;GDP&amp;#30340;5%&lt;/div&gt;&lt;div&gt;(3 )&amp;#23545;&amp;#20110;&amp;#31934;&amp;#31070;&amp;#29983;&amp;#27963;&amp;#30340;&amp;#38656;&amp;#27714;&amp;#26356;&amp;#21152;&amp;#26106;&amp;#30427;&lt;/div&gt;&lt;div&gt;(4)&amp;#26356;&amp;#24895;&amp;#24847;&amp;#20026;&amp;quot;&amp;#24773;&amp;#24576;&amp;quot;&amp;#20080;&amp;#21333;&lt;/div&gt;&lt;div&gt;1.3.4&amp;#25216;&amp;#26415;&amp;#25512;&amp;#21160;&amp;#30340;&amp;#20135;&amp;#29289;:&amp;#31185;&amp;#25216;&amp;#25512;&amp;#21160;&amp;#20135;&amp;#21697;&amp;#21319;&amp;#32423;&lt;/div&gt;&lt;div&gt;(1 )VR (&amp;#34394;&amp;#25311;&amp;#29616;&amp;#23454;) :&amp;#12298;&amp;#21315;&amp;#21476;&amp;#30879;&amp;#24651;&amp;#12299;&lt;/div&gt;&lt;div&gt;(2)AR (&amp;#22686;&amp;#24378;&amp;#29616;&amp;#23454;) :&amp;#12298;&amp;#28385;&amp;#31168;&amp;#12299;&lt;/div&gt;&lt;div&gt;(3)&amp;#22810;&amp;#37325;&amp;#31354;&amp;#38388;&amp;#25216;&amp;#26415;&lt;/div&gt;&lt;div&gt;1.3.5 IP&amp;#25104;&amp;#29087;&amp;#30340;&amp;#26524;&amp;#23454;:&amp;#25991;&amp;#21270;IP&amp;#22823;&amp;#21463;&amp;#27426;&amp;#36814;&lt;/div&gt;&lt;div&gt;( 1 )&amp;#30005;&amp;#35270;&amp;#21095;&amp;#21457;&amp;#23637;&amp;#20381;&amp;#28982;&amp;#36208;&amp;#22312;&amp;#26368;&amp;#21069;&amp;#31471;&lt;/div&gt;&lt;div&gt;(2 )&amp;#30005;&amp;#24433;&amp;#29983;&amp;#20135;&amp;#39057;&amp;#20986;&amp;#29190;&amp;#27454;,&amp;#21047;&amp;#26032;&amp;#32426;&amp;#24405;&lt;/div&gt;&lt;div&gt;(3 )&amp;#28216;&amp;#25103;&amp;#20135;&amp;#19994;&amp;#30701;&amp;#26495;&amp;#19981;&amp;#20877;,&amp;#25991;&amp;#21270;&amp;#20215;&amp;#20540;&amp;#25512;&amp;#36827;&amp;#20135;&amp;#19994;&amp;#21019;&amp;#26032;&lt;/div&gt;&lt;div&gt;( 4 )&amp;#21160;&amp;#28459;&amp;#20135;&amp;#19994;&amp;#24320;&amp;#22987;&amp;#23835;&amp;#36215;&lt;/div&gt;&lt;div&gt;1.3.6&amp;#20215;&amp;#20540;&amp;#37325;&amp;#20272;&amp;#30340;&amp;#24066;&amp;#22330;:&amp;#25991;&amp;#26053;&amp;#39033;&amp;#30446;&amp;#36164;&amp;#20135;&amp;#20215;&amp;#20540;&amp;#37325;&lt;/div&gt;&lt;div&gt;( 1 )&amp;#26053;&amp;#28216;&amp;#30446;&amp;#30340;&amp;#22320;&amp;#30340;&amp;#22330;&amp;#26223;&amp;#20215;&amp;#20540;&lt;/div&gt;&lt;div&gt;(2 )&amp;#25991;&amp;#26053;&amp;#39033;&amp;#30446;&amp;#30340;&amp;#36164;&amp;#20135;&amp;#37325;&amp;#20272;&lt;/div&gt;&lt;div&gt;1.3.7&amp;#36164;&amp;#26412;&amp;#36861;&amp;#36880;&amp;#30340;&amp;#23545;&amp;#35937;: 70%&amp;#30340;&amp;#25151;&amp;#20135;&amp;#25237;&amp;#36164;&lt;/div&gt;&lt;div&gt;&amp;nbsp;&lt;/div&gt;&lt;div&gt;&amp;#31532;2&amp;#31456;:&amp;#20840;&amp;#29699;&amp;#25991;&amp;#26053;&amp;#34701;&amp;#21512;&amp;#34892;&amp;#19994;&amp;#21457;&amp;#23637;&amp;#32463;&amp;#39564;&amp;#21450;&amp;#23545;&amp;#20013;&amp;#22269;&amp;#30340;&amp;#20511;&amp;#37492;&amp;#24847;&amp;#20041;&lt;/div&gt;&lt;div&gt;2.1&amp;#20840;&amp;#29699;&amp;#25991;&amp;#26053;&amp;#34701;&amp;#21512;&amp;#34892;&amp;#19994;&amp;#21457;&amp;#23637;&amp;#29616;&amp;#29366;&amp;#21450;&amp;#26410;&amp;#26469;&amp;#36235;&amp;#21183;&amp;#20998;&amp;#26512;&lt;/div&gt;&lt;div&gt;2.1&amp;#20840;&amp;#29699;&amp;#25991;&amp;#26053;&amp;#34701;&amp;#21512;&amp;#34892;&amp;#19994;&amp;#21457;&amp;#23637;&amp;#29616;&amp;#29366;&amp;#21450;&amp;#26410;&amp;#26469;&amp;#36235;&amp;#21183;&amp;#20998;&amp;#26512;&lt;/div&gt;&lt;div&gt;2.1.1&amp;#20840;&amp;#29699;&amp;#25991;&amp;#26053;&amp;#34701;&amp;#21512;&amp;#34892;&amp;#19994;&amp;#21457;&amp;#23637;&amp;#21382;&amp;#31243;&amp;#20998;&amp;#26512;&lt;/div&gt;&lt;div&gt;2.1.2&amp;#20840;&amp;#29699;&amp;#25991;&amp;#26053;&amp;#34701;&amp;#21512;&amp;#34892;&amp;#19994;&amp;#21457;&amp;#23637;&amp;#29616;&amp;#29366;&amp;#20998;&amp;#26512;&lt;/div&gt;&lt;div&gt;2.1.3&amp;#20840;&amp;#29699;&amp;#25991;&amp;#26053;&amp;#34701;&amp;#21488;&amp;#34892;&amp;#19994;&amp;#21457;&amp;#23637;&amp;#36235;&amp;#21183;&amp;#20998;&amp;#26512;&lt;/div&gt;&lt;div&gt;2.2&amp;#36842;&amp;#22763;&amp;#23612;&amp;#20048;&amp;#22253;&amp;#27169;&amp;#24335;&amp;#30340;&amp;#21457;&amp;#23637;&amp;#24847;&amp;#20041;&amp;#20511;&amp;#37492;&lt;/div&gt;&lt;div&gt;2.2.1&amp;#36842;&amp;#22763;&amp;#23612;&amp;#20048;&amp;#22253;&amp;#27169;&amp;#24335;&amp;#31616;&amp;#20171;&amp;#21450;&amp;#29305;&amp;#24449;&lt;/div&gt;&lt;div&gt;2.2. 2&amp;#36842;&amp;#22763;&amp;#23612;&amp;#20048;&amp;#22253;&amp;#36816;&amp;#33829;&amp;#24773;&amp;#20917;&amp;#20998;&amp;#26512;&lt;/div&gt;&lt;div&gt;2.2 3&amp;#36842;&amp;#22763;&amp;#23612;&amp;#20048;&amp;#22253;&amp;#25991;&amp;#21270;&amp;#21644;&amp;#26053;&amp;#28216;&amp;#34701;&amp;#21512;&amp;#26041;&amp;#24335;&lt;/div&gt;&lt;div&gt;2.2. 4&amp;#36842;&amp;#22763;&amp;#23612;&amp;#20048;&amp;#22253;&amp;#20248;&amp;#21183;&amp;#21450;&amp;#23384;&amp;#22312;&amp;#30340;&amp;#29942;&amp;#39048;&amp;#20998;&amp;#26512;&lt;/div&gt;&lt;div&gt;2.2. 5&amp;#36842;&amp;#22763;&amp;#23612;&amp;#20048;&amp;#22253;&amp;#27169;&amp;#24335;&amp;#21457;&amp;#23637;&amp;#32463;&amp;#39564;&amp;#24635;&amp;#32467;&amp;#20998;&amp;#26512;&lt;/div&gt;&lt;div&gt;2.3&amp;#24503;&amp;#22269;&amp;#28023;&amp;#24503;&amp;#22561;&amp;#23567;&amp;#38215;&amp;#27169;&amp;#24335;&amp;#30340;&amp;#21457;&amp;#23637;&amp;#24847;&amp;#20041;&amp;#20511;&amp;#37492;&lt;/div&gt;&lt;div&gt;2.3.1&amp;#24503;&amp;#22269;&amp;#28023;&amp;#24503;&amp;#22561;&amp;#23567;&amp;#38215;&amp;#27169;&amp;#24335;&amp;#31616;&amp;#20171;&amp;#21450;&amp;#29305;&amp;#24449;&lt;/div&gt;&lt;div&gt;2.3.2&amp;#24503;&amp;#22269;&amp;#28023;&amp;#24503;&amp;#22561;&amp;#23567;&amp;#38215;&amp;#36816;&amp;#33829;&amp;#24773;&amp;#20917;&amp;#20998;&amp;#26512;&lt;/div&gt;&lt;div&gt;2.3.3&amp;#24503;&amp;#22269;&amp;#28023;&amp;#24503;&amp;#22561;&amp;#23567;&amp;#38215;&amp;#25991;&amp;#21270;&amp;#21644;&amp;#26053;&amp;#28216;&amp;#34701;&amp;#21512;&amp;#26041;&amp;#24335;&lt;/div&gt;&lt;div&gt;2.3.4&amp;#24503;&amp;#22269;&amp;#28023;&amp;#24503;&amp;#22561;&amp;#23567;&amp;#38215;&amp;#20248;&amp;#21183;&amp;#21450;&amp;#23384;&amp;#22312;&amp;#30340;&amp;#29942;&amp;#39048;&amp;#20998;&amp;#26512;&lt;/div&gt;&lt;div&gt;2.3.5&amp;#24503;&amp;#22269;&amp;#28023;&amp;#24503;&amp;#22561;&amp;#23567;&amp;#38215;&amp;#27169;&amp;#24335;&amp;#21457;&amp;#23637;&amp;#32463;&amp;#39564;&amp;#24635;&amp;#32467;&amp;#20998;&amp;#26512;&lt;/div&gt;&lt;div&gt;2.4&amp;#21704;&amp;#21033;&amp;#27874;&amp;#29305;&amp;#20027;&amp;#39064;&amp;#21306;&amp;#27169;&amp;#24335;&amp;#30340;&amp;#21457;&amp;#23637;&amp;#24847;&amp;#20041;&amp;#20511;&amp;#37492;&lt;/div&gt;&lt;div&gt;2. 4.1&amp;#21704;&amp;#21033;&amp;#27874;&amp;#29305;&amp;#20027;&amp;#39064;&amp;#21306;&amp;#27169;&amp;#24335;&amp;#31616;&amp;#20171;&amp;#21450;&amp;#29305;&amp;#24449;&lt;/div&gt;&lt;div&gt;2. 4.2&amp;#21704;&amp;#21033;&amp;#27874;&amp;#29305;&amp;#20027;&amp;#39064;&amp;#21306;&amp;#36816;&amp;#33829;&amp;#24773;&amp;#20917;&amp;#20998;&amp;#26512;&lt;/div&gt;&lt;div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&amp;#21704;&amp;#21033;&amp;#27874;&amp;#29305;&amp;#20027;&amp;#39064;&amp;#21306;&amp;#25991;&amp;#21270;&amp;#21644;&amp;#26053;&amp;#28216;&amp;#34701;&amp;#21512;&amp;#26041;&amp;#24335;&lt;/div&gt;&lt;div&gt;2.4.4&amp;#21704;&amp;#21033;&amp;#27874;&amp;#29305;&amp;#20027;&amp;#39064;&amp;#21306;&amp;#20248;&amp;#21183;&amp;#21450;&amp;#23384;&amp;#22312;&amp;#30340;&amp;#29942;&amp;#39048;&amp;#20998;&amp;#26512;&lt;/div&gt;&lt;div&gt;2.4.5&amp;#21704;&amp;#21033;&amp;#27874;&amp;#29305;&amp;#20027;&amp;#39064;&amp;#21306;&amp;#27169;&amp;#24335;&amp;#21457;&amp;#23637;&amp;#32463;&amp;#39564;&amp;#24635;&amp;#32467;&amp;#20998;&amp;#26512;&lt;/div&gt;&lt;div&gt;2.4.4&amp;#21704;&amp;#21033;&amp;#27874;&amp;#29305;&amp;#20027;&amp;#39064;&amp;#21306;&amp;#20248;&amp;#21183;&amp;#21450;&amp;#23384;&amp;#22312;&amp;#30340;&amp;#29942;&amp;#39048;&amp;#20998;&amp;#26512;&lt;/div&gt;&lt;div&gt;2. 4.5&amp;#21704;&amp;#21033;&amp;#27874;&amp;#29305;&amp;#20027;&amp;#39064;&amp;#21306;&amp;#27169;&amp;#24335;&amp;#21457;&amp;#23637;&amp;#32463;&amp;#39564;&amp;#24635;&amp;#32467;&amp;#20998;&amp;#26512;&lt;/div&gt;&lt;div&gt;2.5&amp;#19996;&amp;#20140;&amp;#28023;&amp;#36156;&amp;#29579;&amp;#20027;&amp;#39064;&amp;#20048;&amp;#22253;&amp;#27169;&amp;#24335;&amp;#30340;&amp;#21457;&amp;#23637;&amp;#24847;&amp;#20041;&amp;#20511;&amp;#37492;&lt;/div&gt;&lt;div&gt;2.5.1&amp;#19996;&amp;#20140;&amp;#28023;&amp;#36156;&amp;#29579;&amp;#20027;&amp;#39064;&amp;#20048;&amp;#22253;&amp;#27169;&amp;#24335;&amp;#31616;&amp;#20171;&amp;#21450;&amp;#29305;&amp;#24449;&lt;/div&gt;&lt;div&gt;2.5.2&amp;#19996;&amp;#20140;&amp;#28023;&amp;#36156;&amp;#29579;&amp;#20027;&amp;#39064;&amp;#20048;&amp;#22253;&amp;#36816;&amp;#33829;&amp;#24773;&amp;#20917;&amp;#20998;&amp;#26512;&lt;/div&gt;&lt;div&gt;2.5.3&amp;#19996;&amp;#20140;&amp;#28023;&amp;#36156;&amp;#29579;&amp;#20027;&amp;#39064;&amp;#20048;&amp;#22253;&amp;#25991;&amp;#21270;&amp;#21644;&amp;#26053;&amp;#28216;&amp;#34701;&amp;#21512;&amp;#26041;&amp;#24335;&lt;/div&gt;&lt;div&gt;2.5.4&amp;#19996;&amp;#20140;&amp;#28023;&amp;#36156;&amp;#29579;&amp;#20027;&amp;#39064;&amp;#20048;&amp;#22253;&amp;#20248;&amp;#21183;&amp;#21450;&amp;#23384;&amp;#22312;&amp;#30340;&amp;#29942;&amp;#39048;&amp;#20998;&amp;#26512;&lt;/div&gt;&lt;div&gt;2.5.5&amp;#19996;&amp;#20140;&amp;#28023;&amp;#36156;&amp;#29579;&amp;#20027;&amp;#39064;&amp;#20048;&amp;#22253;&amp;#27169;&amp;#24335;&amp;#21457;&amp;#23637;&amp;#32463;&amp;#39564;&amp;#24635;&amp;#32467;&amp;#20998;&amp;#26512;&lt;/div&gt;&lt;div&gt;2.6&amp;#20840;&amp;#29699;&amp;#25991;&amp;#26053;&amp;#34701;&amp;#21512;&amp;#34892;&amp;#19994;&amp;#23545;&amp;#20013;&amp;#22269;&amp;#30340;&amp;#20511;&amp;#37492;&amp;#24847;&amp;#20041;&lt;/div&gt;&lt;div&gt;2.6.1&amp;#28145;&amp;#24230;&amp;#24605;&amp;#32771;&amp;#25991;&amp;#21270;&amp;#21644;&amp;#26053;&amp;#28216;&amp;#24590;&amp;#20040;&amp;#26080;&amp;#32541;&amp;#34701;&amp;#21512;&lt;/div&gt;&lt;div&gt;2.6.2&amp;#22269;&amp;#22806;&amp;#21508;&amp;#31181;&amp;#25991;&amp;#26053;&amp;#34701;&amp;#21512;&amp;#27169;&amp;#24335;&amp;#30340;&amp;#20248;&amp;#21155;&amp;#21183;&amp;#20998;&amp;#26512;&lt;/div&gt;&lt;div&gt;2.6.3&amp;#21508;&amp;#31181;&amp;#25991;&amp;#26053;&amp;#34701;&amp;#21512;&amp;#27169;&amp;#24335;&amp;#23545;&amp;#20013;&amp;#22269;&amp;#30340;&amp;#20511;&amp;#37492;&amp;#24847;&amp;#20041;&lt;/div&gt;&lt;div&gt;&amp;nbsp;&lt;/div&gt;&lt;div&gt;&amp;#31532;3&amp;#31456;:&amp;#20013;&amp;#22269;&amp;#25991;&amp;#26053;&amp;#34701;&amp;#21512;&amp;#34892;&amp;#19994;&amp;#21457;&amp;#23637;&amp;#29366;&amp;#20917;&amp;#20998;&amp;#26512;&lt;/div&gt;&lt;div&gt;3.1&amp;#20013;&amp;#22269;&amp;#25991;&amp;#26053;&amp;#34701;&amp;#21512;&amp;#34892;&amp;#19994;&amp;#21457;&amp;#23637;&amp;#27010;&amp;#20917;&amp;#20998;&amp;#26512;&lt;/div&gt;&lt;div&gt;3.1.1&amp;#20013;&amp;#22269;&amp;#25991;&amp;#26053;&amp;#34701;&amp;#21512;&amp;#34892;&amp;#19994;&amp;#21457;&amp;#23637;&amp;#21382;&amp;#31243;&amp;#20998;&amp;#26512;&lt;/div&gt;&lt;div&gt;3.1.2&amp;#20013;&amp;#22269;&amp;#25991;&amp;#26053;&amp;#34701;&amp;#21512;&amp;#34892;&amp;#19994;&amp;#29366;&amp;#24577;&amp;#25551;&amp;#36848;&amp;#24635;&amp;#32467;&lt;/div&gt;&lt;div&gt;3.1.3&amp;#20013;&amp;#22269;&amp;#25991;&amp;#26053;&amp;#34701;&amp;#21512;&amp;#34892;&amp;#19994;&amp;#32463;&amp;#27982;&amp;#29305;&amp;#24615;&amp;#20998;&amp;#26512;&lt;/div&gt;&lt;div&gt;3.1.4&amp;#20013;&amp;#22269;&amp;#25991;&amp;#26053;&amp;#34701;&amp;#21512;&amp;#34892;&amp;#19994;&amp;#21457;&amp;#23637;&amp;#29305;&amp;#28857;&amp;#20998;&amp;#26512;&lt;/div&gt;&lt;div&gt;3.2&amp;#20013;&amp;#22269;&amp;#25991;&amp;#26053;&amp;#34701;&amp;#21512;&amp;#34892;&amp;#19994;&amp;#20379;&amp;#38656;&amp;#24773;&amp;#20917;&amp;#20998;&amp;#26512;&lt;/div&gt;&lt;div&gt;3.2.1&amp;#20013;&amp;#22269;&amp;#25991;&amp;#26053;&amp;#34701;&amp;#21512;&amp;#34892;&amp;#19994;&amp;#20379;&amp;#32473;&amp;#24773;&amp;#20917;&amp;#20998;&amp;#26512;&lt;/div&gt;&lt;div&gt;3.2.2&amp;#20013;&amp;#22269;&amp;#25991;&amp;#26053;&amp;#34701;&amp;#21512;&amp;#34892;&amp;#19994;&amp;#38656;&amp;#27714;&amp;#24773;&amp;#20917;&amp;#20998;&amp;#26512;&lt;/div&gt;&lt;div&gt;3.2.3&amp;#20013;&amp;#22269;&amp;#25991;&amp;#26053;&amp;#34701;&amp;#21512;&amp;#34892;&amp;#19994;&amp;#30408;&amp;#21033;&amp;#27700;&amp;#24179;&amp;#20998;&amp;#26512;&lt;/div&gt;&lt;div&gt;3.3&amp;#20013;&amp;#22269;&amp;#25991;&amp;#26053;&amp;#34701;&amp;#21512;&amp;#34892;&amp;#19994;&amp;#24066;&amp;#22330;&amp;#31454;&amp;#20105;&amp;#20998;&amp;#26512;&lt;/div&gt;&lt;div&gt;3.3.1&amp;#20013;&amp;#22269;&amp;#25991;&amp;#26053;&amp;#34701;&amp;#21512;&amp;#34892;&amp;#19994;&amp;#31454;&amp;#20105;&amp;#20998;&amp;#26512;&lt;/div&gt;&lt;div&gt;(1 )&amp;#34892;&amp;#19994;&amp;#31454;&amp;#20105;&amp;#23618;&amp;#27425;&amp;#20998;&amp;#26512;&lt;/div&gt;&lt;div&gt;(2 )&amp;#34892;&amp;#19994;&amp;#31454;&amp;#20105;&amp;#26684;&amp;#23616;&amp;#20998;&amp;#26512;&lt;/div&gt;&lt;div&gt;3.3.2&amp;#20013;&amp;#22269;&amp;#25991;&amp;#26053;&amp;#34701;&amp;#21512;&amp;#34892;&amp;#19994;&amp;#20116;&amp;#21147;&amp;#27169;&amp;#22411;&amp;#20998;&amp;#26512;&lt;/div&gt;&lt;div&gt;(1)&amp;#34892;&amp;#19994;&amp;#29616;&amp;#26377;&amp;#31454;&amp;#20105;&amp;#32773;&amp;#20998;&amp;#26512;&lt;/div&gt;&lt;div&gt;(2 )&amp;#34892;&amp;#19994;&amp;#28508;&amp;#22312;&amp;#36827;&amp;#20837;&amp;#32773;&lt;/div&gt;&lt;div&gt;(3 )&amp;#34892;&amp;#19994;&amp;#26367;&amp;#20195;&amp;#21697;&amp;#20998;&amp;#26512;&lt;/div&gt;&lt;div&gt;( 4 )&amp;#34892;&amp;#19994;&amp;#20379;&amp;#24212;&amp;#21830;&amp;#35758;&amp;#20215;&amp;#33021;&amp;#21147;&amp;#20998;&amp;#26512;&lt;/div&gt;&lt;div&gt;(5 )&amp;#34892;&amp;#19994;&amp;#36141;&amp;#20080;&amp;#32773;&amp;#35758;&amp;#20215;&amp;#33021;&amp;#21147;&amp;#20998;&amp;#26512;&lt;/div&gt;&lt;div&gt;(6 )&amp;#34892;&amp;#19994;&amp;#31454;&amp;#20105;&amp;#24773;&amp;#20917;&amp;#24635;&amp;#32467;&lt;/div&gt;&lt;div&gt;&amp;nbsp;&lt;/div&gt;&lt;div&gt;&amp;#31532;4&amp;#31456;:&amp;#25991;&amp;#26053;&amp;#34701;&amp;#21512;&amp;#34892;&amp;#19994;&amp;#32454;&amp;#20998;&amp;#24066;&amp;#22330;&amp;#21457;&amp;#23637;&amp;#20998;&amp;#26512;&lt;/div&gt;&lt;div&gt;4.1&amp;#26053;&amp;#28216;&amp;#28436;&amp;#33402;&amp;#24066;&amp;#22330;&amp;#20998;&amp;#26512;&lt;/div&gt;&lt;div&gt;4.1.1&amp;#26053;&amp;#28216;&amp;#28436;&amp;#33402;&amp;#29305;&amp;#33394;&amp;#21450;&amp;#20998;&amp;#31867;&amp;#20171;&amp;#32461;&lt;/div&gt;&lt;div&gt;4.1.2&amp;#26053;&amp;#28216;&amp;#28436;&amp;#33402;&amp;#21457;&amp;#23637;&amp;#21382;&amp;#31243;&amp;#20998;&amp;#26512;&lt;/div&gt;&lt;div&gt;4.1.3&amp;#26053;&amp;#28216;&amp;#28436;&amp;#33402;&amp;#24066;&amp;#22330;&amp;#21457;&amp;#23637;&amp;#20998;&amp;#26512;&lt;/div&gt;&lt;div&gt;4.1.4&amp;#26053;&amp;#28216;&amp;#28436;&amp;#33402;&amp;#31454;&amp;#20105;&amp;#26684;&amp;#23616;&amp;#20998;&amp;#26512;&lt;/div&gt;&lt;div&gt;4.1.5&amp;#26053;&amp;#28216;&amp;#28436;&amp;#33402;&amp;#20856;&amp;#22411;&amp;#26696;&amp;#20363;&amp;#20998;&amp;#26512;&lt;/div&gt;&lt;div&gt;4.1.6&amp;#26053;&amp;#28216;&amp;#28436;&amp;#33402;&amp;#21457;&amp;#23637;&amp;#36235;&amp;#21183;&amp;#20998;&amp;#26512;&lt;/div&gt;&lt;div&gt;4.1.7&amp;#26053;&amp;#28216;&amp;#28436;&amp;#33402;&amp;#24066;&amp;#22330;&amp;#21069;&amp;#26223;&amp;#39044;&amp;#27979;&lt;/div&gt;&lt;div&gt;4.2&amp;#20027;&amp;#39064;&amp;#20844;&amp;#22253;&amp;#24066;&amp;#22330;&amp;#20998;&amp;#26512;&lt;/div&gt;&lt;div&gt;4.2.1&amp;#20027;&amp;#39064;&amp;#20844;&amp;#22253;&amp;#29305;&amp;#33394;&amp;#21450;&amp;#20998;&amp;#31867;&amp;#20171;&amp;#32461;&lt;/div&gt;&lt;div&gt;4.2.2&amp;#20027;&amp;#39064;&amp;#20844;&amp;#22253;&amp;#24066;&amp;#22330;&amp;#21457;&amp;#23637;&amp;#20998;&amp;#26512;&lt;/div&gt;&lt;div&gt;4.2.3&amp;#20027;&amp;#39064;&amp;#20844;&amp;#22253;&amp;#31454;&amp;#20105;&amp;#26684;&amp;#23616;&amp;#20998;&amp;#26512;&lt;/div&gt;&lt;div&gt;4.2. 4&amp;#20027;&amp;#39064;&amp;#20844;&amp;#22253;&amp;#20856;&amp;#22411;&amp;#26696;&amp;#20363;&amp;#20998;&amp;#26512;&lt;/div&gt;&lt;div&gt;4.2.5&amp;#20027;&amp;#39064;&amp;#20844;&amp;#22253;&amp;#21457;&amp;#23637;&amp;#36235;&amp;#21183;&amp;#20998;&amp;#26512;&lt;/div&gt;&lt;div&gt;4.2.6&amp;#20027;&amp;#39064;&amp;#20844;&amp;#22253;&amp;#24066;&amp;#22330;&amp;#21069;&amp;#26223;&amp;#39044;&amp;#27979;&lt;/div&gt;&lt;div&gt;4.3&amp;#25991;&amp;#26053;&amp;#23567;&amp;#38215;&amp;#24066;&amp;#22330;&amp;#20998;&amp;#26512;&lt;/div&gt;&lt;div&gt;4.3.1&amp;#25991;&amp;#26053;&amp;#23567;&amp;#38215;&amp;#29305;&amp;#33394;&amp;#21450;&amp;#20998;&amp;#31867;&amp;#20171;&amp;#32461;&lt;/div&gt;&lt;div&gt;4.3.2&amp;#25991;&amp;#26053;&amp;#23567;&amp;#38215;&amp;#21457;&amp;#23637;&amp;#21382;&amp;#31243;&amp;#20998;&amp;#26512;&lt;/div&gt;&lt;div&gt;4.3.3&amp;#25991;&amp;#26053;&amp;#23567;&amp;#38215;&amp;#24066;&amp;#22330;&amp;#21457;&amp;#23637;&amp;#20998;&amp;#26512;&lt;/div&gt;&lt;div&gt;4.3.4&amp;#25991;&amp;#26053;&amp;#23567;&amp;#38215;&amp;#31454;&amp;#20105;&amp;#26684;&amp;#23616;&amp;#20998;&amp;#26512;&lt;/div&gt;&lt;div&gt;4.3.5&amp;#25991;&amp;#26053;&amp;#23567;&amp;#38215;&amp;#20856;&amp;#22411;&amp;#26696;&amp;#20363;&amp;#20998;&amp;#26512;&lt;/div&gt;&lt;div&gt;4.3.6&amp;#25991;&amp;#26053;&amp;#23567;&amp;#38215;&amp;#21457;&amp;#23637;&amp;#36235;&amp;#21183;&amp;#20998;&amp;#26512;&lt;/div&gt;&lt;div&gt;4.3.7&amp;#25991;&amp;#26053;&amp;#23567;&amp;#38215;&amp;#24066;&amp;#22330;&amp;#21069;&amp;#26223;&amp;#39044;&amp;#27979;&lt;/div&gt;&lt;div&gt;4.4&amp;#20027;&amp;#39064;&amp;#24230;&amp;#20551;&amp;#37202;&amp;#24215;&amp;#24066;&amp;#22330;&amp;#20998;&amp;#26512;&lt;/div&gt;&lt;div&gt;4.4.1&amp;#20027;&amp;#39064;&amp;#24230;&amp;#20551;&amp;#37202;&amp;#24215;&amp;#29305;&amp;#33394;&amp;#21450;&amp;#20998;&amp;#31867;&amp;#20171;&amp;#32461;&lt;/div&gt;&lt;div&gt;4.4.2&amp;#20027;&amp;#39064;&amp;#24230;&amp;#20551;&amp;#37202;&amp;#24215;&amp;#21457;&amp;#23637;&amp;#21382;&amp;#31243;&amp;#20998;&amp;#26512;&lt;/div&gt;&lt;div&gt;4.4.3&amp;#20027;&amp;#39064;&amp;#24230;&amp;#20551;&amp;#37202;&amp;#24215;&amp;#24066;&amp;#22330;&amp;#21457;&amp;#23637;&amp;#20998;&amp;#26512;&lt;/div&gt;&lt;div&gt;4.4.4&amp;#20027;&amp;#39064;&amp;#24230;&amp;#20551;&amp;#37202;&amp;#24215;&amp;#31454;&amp;#20105;&amp;#26684;&amp;#23616;&amp;#20998;&amp;#26512;&lt;/div&gt;&lt;div&gt;4.4.5&amp;#20027;&amp;#39064;&amp;#24230;&amp;#20551;&amp;#37202;&amp;#24215;&amp;#20856;&amp;#22411;&amp;#26696;&amp;#20363;&amp;#20998;&amp;#26512;&lt;/div&gt;&lt;div&gt;4. 4.6&amp;#20027;&amp;#39064;&amp;#24230;&amp;#20551;&amp;#37202;&amp;#24215;&amp;#21457;&amp;#23637;&amp;#36235;&amp;#21183;&amp;#20998;&amp;#26512;&lt;/div&gt;&lt;div&gt;4.4.7&amp;#20027;&amp;#39064;&amp;#24230;&amp;#20551;&amp;#37202;&amp;#24215;&amp;#24066;&amp;#22330;&amp;#21069;&amp;#26223;&amp;#39044;&amp;#27979;&lt;/div&gt;&lt;div&gt;4.5&amp;#21338;&amp;#29289;&amp;#39302;&amp;#26053;&amp;#28216;&amp;#24066;&amp;#22330;&amp;#20998;&amp;#26512;&lt;/div&gt;&lt;div&gt;4.5.1&amp;#21338;&amp;#29289;&amp;#39302;&amp;#26053;&amp;#28216;&amp;#29305;&amp;#33394;&amp;#21450;&amp;#20998;&amp;#31867;&amp;#20171;&amp;#32461;&lt;/div&gt;&lt;div&gt;4. 5.2&amp;#21338;&amp;#29289;&amp;#39302;&amp;#26053;&amp;#28216;&amp;#21457;&amp;#23637;&amp;#21382;&amp;#31243;&amp;#20998;&amp;#26512;&lt;/div&gt;&lt;div&gt;4.5.3&amp;#21338;&amp;#29289;&amp;#39302;&amp;#26053;&amp;#28216;&amp;#24066;&amp;#22330;&amp;#21457;&amp;#23637;&amp;#20998;&amp;#26512;&lt;/div&gt;&lt;div&gt;4.5.4&amp;#21338;&amp;#29289;&amp;#39302;&amp;#26053;&amp;#28216;&amp;#31454;&amp;#20105;&amp;#26684;&amp;#23616;&amp;#20998;&amp;#26512;&lt;/div&gt;&lt;div&gt;4.5.5&amp;#21338;&amp;#29289;&amp;#39302;&amp;#26053;&amp;#28216;&amp;#20856;&amp;#22411;&amp;#26696;&amp;#20363;&amp;#20998;&amp;#26512;&lt;/div&gt;&lt;div&gt;4. 5.6&amp;#21338;&amp;#29289;&amp;#39302;&amp;#26053;&amp;#28216;&amp;#21457;&amp;#23637;&amp;#36235;&amp;#21183;&amp;#20998;&amp;#26512;&lt;/div&gt;&lt;div&gt;4. 5.7&amp;#21338;&amp;#29289;&amp;#39302;&amp;#26053;&amp;#28216;&amp;#24066;&amp;#22330;&amp;#21069;&amp;#26223;&amp;#39044;&amp;#27979;&lt;/div&gt;&lt;div&gt;4.6&amp;#32418;&amp;#33394;&amp;#26053;&amp;#28216;&amp;#24066;&amp;#22330;&amp;#20998;&amp;#26512;&lt;/div&gt;&lt;div&gt;4.6.1&amp;#32418;&amp;#33394;&amp;#26053;&amp;#28216;&amp;#29305;&amp;#33394;&amp;#21450;&amp;#20998;&amp;#31867;&amp;#20171;&amp;#32461;&lt;/div&gt;&lt;div&gt;4.6.2&amp;#32418;&amp;#33394;&amp;#26053;&amp;#28216;&amp;#21457;&amp;#23637;&amp;#21382;&amp;#31243;&amp;#20998;&amp;#26512;&lt;/div&gt;&lt;div&gt;4.6.3&amp;#32418;&amp;#33394;&amp;#26053;&amp;#28216;&amp;#24066;&amp;#22330;&amp;#21457;&amp;#23637;&amp;#20998;&amp;#26512;&lt;/div&gt;&lt;div&gt;4.6.4&amp;#32418;&amp;#33394;&amp;#26053;&amp;#28216;&amp;#31454;&amp;#20105;&amp;#26684;&amp;#23616;&amp;#20998;&amp;#26512;&lt;/div&gt;&lt;div&gt;4.6.5&amp;#32418;&amp;#33394;&amp;#26053;&amp;#28216;&amp;#20856;&amp;#22411;&amp;#26696;&amp;#20363;&amp;#20998;&amp;#26512;&lt;/div&gt;&lt;div&gt;4.6.6&amp;#32418;&amp;#33394;&amp;#26053;&amp;#28216;&amp;#21457;&amp;#23637;&amp;#36235;&amp;#21183;&amp;#20998;&amp;#26512;&lt;/div&gt;&lt;div&gt;4.6.7&amp;#32418;&amp;#33394;&amp;#26053;&amp;#28216;&amp;#24066;&amp;#22330;&amp;#21069;&amp;#26223;&amp;#39044;&amp;#27979;&lt;/div&gt;&lt;div&gt;&amp;nbsp;&lt;/div&gt;&lt;div&gt;&amp;#31532;5&amp;#31456;:&amp;#37325;&amp;#28857;&amp;#21306;&amp;#22495;&amp;#25991;&amp;#26053;&amp;#34701;&amp;#21512;&amp;#34892;&amp;#19994;&amp;#21457;&amp;#23637;&amp;#20998;&amp;#26512;&lt;/div&gt;&lt;div&gt;5.1&amp;#27743;&amp;#27993;&amp;#22320;&amp;#21306;&amp;#25991;&amp;#26053;&amp;#34701;&amp;#21512;&amp;#34892;&amp;#19994;&amp;#21457;&amp;#23637;&amp;#20998;&amp;#26512;&lt;/div&gt;&lt;div&gt;5.1.1&amp;#27743;&amp;#27993;&amp;#22320;&amp;#21306;&amp;#25991;&amp;#26053;&amp;#34701;&amp;#21512;&amp;#34892;&amp;#19994;&amp;#21457;&amp;#23637;&amp;#29615;&amp;#22659;&amp;#20998;&amp;#26512;&lt;/div&gt;&lt;div&gt;5.1.2&amp;#27743;&amp;#27993;&amp;#22320;&amp;#21306;&amp;#25991;&amp;#26053;&amp;#34701;&amp;#21512;&amp;#34892;&amp;#19994;&amp;#21457;&amp;#23637;&amp;#29616;&amp;#29366;&amp;#20998;&amp;#26512;&lt;/div&gt;&lt;div&gt;5.1.3&amp;#27743;&amp;#2799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1306;&amp;#25991;&amp;#26053;&amp;#34701;&amp;#21512;&amp;#34892;&amp;#19994;&amp;#31454;&amp;#20105;&amp;#26684;&amp;#23616;&amp;#20998;&amp;#26512;&lt;/div&gt;&lt;div&gt;5.1.4&amp;#27743;&amp;#27993;&amp;#22320;&amp;#21306;&amp;#25991;&amp;#26053;&amp;#34701;&amp;#21512;&amp;#34892;&amp;#19994;&amp;#24066;&amp;#22330;&amp;#21069;&amp;#26223;&amp;#20998;&amp;#26512;&lt;/div&gt;&lt;div&gt;5.2&amp;#38397;&amp;#31908;&amp;#21488;&amp;#22320;&amp;#21306;&amp;#25991;&amp;#26053;&amp;#34701;&amp;#21512;&amp;#34892;&amp;#19994;&amp;#21457;&amp;#23637;&amp;#20998;&amp;#26512;&lt;/div&gt;&lt;div&gt;5.2.1&amp;#38397;&amp;#31908;&amp;#21488;&amp;#22320;&amp;#21306;&amp;#25991;&amp;#26053;&amp;#34701;&amp;#21512;&amp;#34892;&amp;#19994;&amp;#21457;&amp;#23637;&amp;#29615;&amp;#22659;&amp;#20998;&amp;#26512;&lt;/div&gt;&lt;div&gt;5.2.2&amp;#38397;&amp;#31908;&amp;#21488;&amp;#22320;&amp;#21306;&amp;#25991;&amp;#26053;&amp;#34701;&amp;#21512;&amp;#34892;&amp;#19994;&amp;#21457;&amp;#23637;&amp;#29616;&amp;#29366;&amp;#20998;&amp;#26512;&lt;/div&gt;&lt;div&gt;5.2.3&amp;#38397;&amp;#31908;&amp;#21488;&amp;#22320;&amp;#21306;&amp;#25991;&amp;#26053;&amp;#34701;&amp;#21512;&amp;#34892;&amp;#19994;&amp;#31454;&amp;#20105;&amp;#26684;&amp;#23616;&amp;#20998;&amp;#26512;&lt;/div&gt;&lt;div&gt;5.2.4&amp;#38397;&amp;#31908;&amp;#21488;&amp;#22320;&amp;#21306;&amp;#25991;&amp;#26053;&amp;#34701;&amp;#21512;&amp;#34892;&amp;#19994;&amp;#24066;&amp;#22330;&amp;#21069;&amp;#26223;&amp;#20998;&amp;#26512;&lt;/div&gt;&lt;div&gt;5.3&amp;#20864;&amp;#22320;&amp;#21306;&amp;#25991;&amp;#26053;&amp;#34701;&amp;#21512;&amp;#34892;&amp;#19994;&amp;#21457;&amp;#23637;&amp;#20998;&amp;#26512;&lt;/div&gt;&lt;div&gt;5.3.1&amp;#20140;&amp;#20864;&amp;#22320;&amp;#21306;&amp;#25991;&amp;#26053;&amp;#34701;&amp;#21512;&amp;#34892;&amp;#19994;&amp;#21457;&amp;#23637;&amp;#29615;&amp;#22659;&amp;#20998;&amp;#26512;&lt;/div&gt;&lt;div&gt;5.3.2&amp;#20140;&amp;#20864;&amp;#22320;&amp;#21306;&amp;#25991;&amp;#26053;&amp;#34701;&amp;#21512;&amp;#34892;&amp;#19994;&amp;#21457;&amp;#23637;&amp;#29616;&amp;#29366;&amp;#20998;&amp;#26512;&lt;/div&gt;&lt;div&gt;5.3.3&amp;#20140;&amp;#20864;&amp;#22320;&amp;#21306;&amp;#25991;&amp;#26053;&amp;#34701;&amp;#21512;&amp;#34892;&amp;#19994;&amp;#31454;&amp;#20105;&amp;#26684;&amp;#23616;&amp;#20998;&amp;#26512;&lt;/div&gt;&lt;div&gt;5.3.4&amp;#20140;&amp;#20864;&amp;#22320;&amp;#21306;&amp;#25991;&amp;#26053;&amp;#34701;&amp;#21512;&amp;#34892;&amp;#19994;&amp;#24066;&amp;#22330;&amp;#21069;&amp;#26223;&amp;#20998;&amp;#26512;&lt;/div&gt;&lt;div&gt;5.4&amp;#23665;&amp;#35199;&amp;#22320;&amp;#21306;&amp;#25991;&amp;#26053;&amp;#34701;&amp;#21512;&amp;#34892;&amp;#19994;&amp;#21457;&amp;#23637;&amp;#20998;&amp;#26512;&lt;/div&gt;&lt;div&gt;5.4.1&amp;#23665;&amp;#35199;&amp;#22320;&amp;#21306;&amp;#25991;&amp;#26053;&amp;#34701;&amp;#21512;&amp;#34892;&amp;#19994;&amp;#21457;&amp;#23637;&amp;#29615;&amp;#22659;&amp;#20998;&amp;#26512;&lt;/div&gt;&lt;div&gt;5.4.2&amp;#23665;&amp;#35199;&amp;#22320;&amp;#21306;&amp;#25991;&amp;#26053;&amp;#34701;&amp;#21512;&amp;#34892;&amp;#19994;&amp;#21457;&amp;#23637;&amp;#29616;&amp;#29366;&amp;#20998;&amp;#26512;&lt;/div&gt;&lt;div&gt;5.4.3&amp;#23665;&amp;#35199;&amp;#22320;&amp;#21306;&amp;#25991;&amp;#26053;&amp;#34701;&amp;#21512;&amp;#34892;&amp;#19994;&amp;#31454;&amp;#20105;&amp;#26684;&amp;#23616;&amp;#20998;&amp;#26512;&lt;/div&gt;&lt;div&gt;5.4.4&amp;#23665;&amp;#35199;&amp;#22320;&amp;#21306;&amp;#25991;&amp;#26053;&amp;#34701;&amp;#21512;&amp;#34892;&amp;#19994;&amp;#24066;&amp;#22330;&amp;#21069;&amp;#26223;&amp;#20998;&amp;#26512;&lt;/div&gt;&lt;div&gt;5.5&amp;#38485;&amp;#35199;&amp;#22320;&amp;#21306;&amp;#25991;&amp;#26053;&amp;#34701;&amp;#21512;&amp;#34892;&amp;#19994;&amp;#21457;&amp;#23637;&amp;#20998;&amp;#26512;&lt;/div&gt;&lt;div&gt;5.5.1&amp;#38485;&amp;#35199;&amp;#22320;&amp;#21306;&amp;#25991;&amp;#26053;&amp;#34701;&amp;#21512;&amp;#34892;&amp;#19994;&amp;#21457;&amp;#23637;&amp;#29615;&amp;#22659;&amp;#20998;&amp;#26512;&lt;/div&gt;&lt;div&gt;5.5.2&amp;#38485;&amp;#35199;&amp;#22320;&amp;#21306;&amp;#25991;&amp;#26053;&amp;#34701;&amp;#21512;&amp;#34892;&amp;#19994;&amp;#21457;&amp;#23637;&amp;#29616;&amp;#29366;&amp;#20998;&amp;#26512;&lt;/div&gt;&lt;div&gt;5.5.3&amp;#38485;&amp;#35199;&amp;#22320;&amp;#21306;&amp;#25991;&amp;#26053;&amp;#34701;&amp;#21512;&amp;#34892;&amp;#19994;&amp;#31454;&amp;#20105;&amp;#26684;&amp;#23616;&amp;#20998;&amp;#26512;&lt;/div&gt;&lt;div&gt;5.5.4&amp;#38485;&amp;#35199;&amp;#22320;&amp;#21306;&amp;#25991;&amp;#26053;&amp;#34701;&amp;#21512;&amp;#34892;&amp;#19994;&amp;#24066;&amp;#22330;&amp;#21069;&amp;#26223;&amp;#20998;&amp;#26512;&lt;/div&gt;&lt;div&gt;5.6&amp;#20113;&amp;#24870;&amp;#24191;&amp;#35199;&amp;#22320;&amp;#21306;&amp;#25991;&amp;#26053;&amp;#34701;&amp;#21512;&amp;#34892;&amp;#19994;&amp;#21457;&amp;#23637;&amp;#20998;&amp;#26512;&lt;/div&gt;&lt;div&gt;5.6.1&amp;#20113;&amp;#36149;&amp;#24191;&amp;#35199;&amp;#22320;&amp;#21306;&amp;#25991;&amp;#26053;&amp;#34701;&amp;#21512;&amp;#34892;&amp;#19994;&amp;#21457;&amp;#23637;&amp;#29615;&amp;#22659;&amp;#20998;&amp;#26512;&lt;/div&gt;&lt;div&gt;5.6.2&amp;#20113;&amp;#36149;&amp;#24191;&amp;#35199;&amp;#22320;&amp;#21306;&amp;#25991;&amp;#26053;&amp;#34701;&amp;#21512;&amp;#34892;&amp;#19994;&amp;#21457;&amp;#23637;&amp;#29616;&amp;#29366;&amp;#20998;&amp;#26512;&lt;/div&gt;&lt;div&gt;5.6.3&amp;#20113;&amp;#36149;&amp;#24191;&amp;#35199;&amp;#22320;&amp;#21306;&amp;#25991;&amp;#26053;&amp;#34701;&amp;#21512;&amp;#34892;&amp;#19994;&amp;#31454;&amp;#20105;&amp;#26684;&amp;#23616;&amp;#20998;&amp;#26512;&lt;/div&gt;&lt;div&gt;5.6.4&amp;#20113;&amp;#36149;&amp;#24191;&amp;#35199;&amp;#22320;&amp;#21306;&amp;#25991;&amp;#26053;&amp;#34701;&amp;#21512;&amp;#34892;&amp;#19994;&amp;#24066;&amp;#22330;&amp;#21069;&amp;#26223;&amp;#20998;&amp;#26512;&lt;/div&gt;&lt;div&gt;&amp;nbsp;&lt;/div&gt;&lt;div&gt;&amp;#31532;6&amp;#31456;:&amp;#20013;&amp;#22269;&amp;#25991;&amp;#26053;&amp;#34701;&amp;#21512;&amp;#34892;&amp;#19994;&amp;#20248;&amp;#31168;&amp;#26696;&amp;#20363;&amp;#20998;&amp;#26512;&lt;/div&gt;&lt;div&gt;6.1&amp;#23435;&amp;#22478;&amp;#28436;&amp;#33402;&amp;#12298;&amp;#21315;&amp;#21476;&amp;#24773;&amp;#12299;&lt;/div&gt;&lt;div&gt;6.1.1&amp;#23435;&amp;#22478;&amp;#28436;&amp;#33402;&amp;#39033;&amp;#30446;&amp;#31616;&amp;#20171;&amp;#21450;&amp;#29305;&amp;#24449;&lt;/div&gt;&lt;div&gt;6.1.2&amp;#23435;&amp;#22478;&amp;#28436;&amp;#33402;&amp;#39033;&amp;#30446;&amp;#36816;&amp;#33829;&amp;#24773;&amp;#20917;&amp;#20998;&amp;#26512;&lt;/div&gt;&lt;div&gt;6.1.3&amp;#23435;&amp;#22478;&amp;#28436;&amp;#33402;&amp;#39033;&amp;#30446;&amp;#25991;&amp;#21270;&amp;#21644;&amp;#26053;&amp;#28216;&amp;#34701;&amp;#21512;&amp;#26041;&amp;#24335;&lt;/div&gt;&lt;div&gt;6.1.4&amp;#23435;&amp;#22478;&amp;#28436;&amp;#33402;&amp;#39033;&amp;#30446;&amp;#20248;&amp;#21183;&amp;#21450;&amp;#23384;&amp;#22312;&amp;#30340;&amp;#29942;&amp;#39048;&amp;#20998;&amp;#26512;&lt;/div&gt;&lt;div&gt;6.1.5&amp;#23435;&amp;#22478;&amp;#28436;&amp;#33402;&amp;#39033;&amp;#30446;&amp;#21457;&amp;#23637;&amp;#32463;&amp;#39564;&amp;#24635;&amp;#32467;&amp;#20998;&amp;#26512;&lt;/div&gt;&lt;div&gt;6.2&amp;#25991;&amp;#21270;&amp;#23567;&amp;#38215;&lt;/div&gt;&lt;div&gt;6.2.1&amp;#39532;&amp;#25991;&amp;#21270;&amp;#23567;&amp;#38215;&amp;#39033;&amp;#30446;&amp;#31616;&amp;#20171;&amp;#21450;&amp;#29305;&amp;#24449;&lt;/div&gt;&lt;div&gt;6.2.2&amp;#39532;&amp;#25991;&amp;#21270;&amp;#23567;&amp;#38215;&amp;#39033;&amp;#30446;&amp;#36816;&amp;#33829;&amp;#24773;&amp;#20917;&amp;#20998;&amp;#26512;&lt;/div&gt;&lt;div&gt;6.2.3&amp;#39532;&amp;#25991;&amp;#21270;&amp;#23567;&amp;#38215;&amp;#39033;&amp;#30446;&amp;#25991;&amp;#21270;&amp;#21644;&amp;#26053;&amp;#28216;&amp;#34701;&amp;#21512;&amp;#26041;&amp;#24335;&lt;/div&gt;&lt;div&gt;6.2.4&amp;#39532;&amp;#25991;&amp;#21270;&amp;#23567;&amp;#38215;&amp;#39033;&amp;#30446;&amp;#20248;&amp;#21183;&amp;#21450;&amp;#23384;&amp;#22312;&amp;#30340;&amp;#29942;&amp;#39048;&amp;#20998;&amp;#26512;&lt;/div&gt;&lt;div&gt;6.2.5&amp;#39532;&amp;#25991;&amp;#21270;&amp;#23567;&amp;#38215;&amp;#39033;&amp;#30446;&amp;#21457;&amp;#23637;&amp;#32463;&amp;#39564;&amp;#24635;&amp;#32467;&amp;#20998;&amp;#26512;&lt;/div&gt;&lt;div&gt;6.3&amp;#21271;&amp;#27700;&amp;#38215;&lt;/div&gt;&lt;div&gt;6.3.1&amp;#21476;&amp;#21271;&amp;#27700;&amp;#38215;&amp;#39033;&amp;#30446;&amp;#31616;&amp;#20171;&amp;#21450;&amp;#29305;&amp;#24449;&lt;/div&gt;&lt;div&gt;6.3.2&amp;#21476;&amp;#21271;&amp;#27700;&amp;#38215;&amp;#39033;&amp;#30446;&amp;#36816;&amp;#33829;&amp;#24773;&amp;#20917;&amp;#20998;&amp;#26512;&lt;/div&gt;&lt;div&gt;6.3.3&amp;#21271;&amp;#27700;&amp;#38215;&amp;#39033;&amp;#30446;&amp;#25991;&amp;#21270;&amp;#21644;&amp;#26053;&amp;#28216;&amp;#34701;&amp;#21512;&amp;#26041;&amp;#24335;&lt;/div&gt;&lt;div&gt;6.3.4&amp;#21476;&amp;#21271;&amp;#27700;&amp;#38215;&amp;#39033;&amp;#30446;&amp;#20248;&amp;#21183;&amp;#21450;&amp;#23384;&amp;#22312;&amp;#30340;&amp;#29942;&amp;#39048;&amp;#20998;&amp;#26512;&lt;/div&gt;&lt;div&gt;6.3.5&amp;#21476;&amp;#21271;&amp;#27700;&amp;#38215;&amp;#39033;&amp;#30446;&amp;#21457;&amp;#23637;&amp;#32463;&amp;#39564;&amp;#24635;&amp;#32467;&amp;#20998;&amp;#26512;&lt;/div&gt;&lt;div&gt;6.4&amp;#21326;&amp;#22799;&amp;#25991;&amp;#26053;&amp;#21315;&amp;#21476;&amp;#31995;&amp;#21015;&lt;/div&gt;&lt;div&gt;6.4.1&amp;#21326;&amp;#22799;&amp;#25991;&amp;#26053;&amp;#39033;&amp;#30446;&amp;#31616;&amp;#20171;&amp;#21450;&amp;#29305;&amp;#24449;&lt;/div&gt;&lt;div&gt;6.4.2&amp;#21326;&amp;#22799;&amp;#25991;&amp;#26053;&amp;#39033;&amp;#30446;&amp;#36816;&amp;#33829;&amp;#24773;&amp;#20917;&amp;#20998;&amp;#26512;&lt;/div&gt;&lt;div&gt;6.4.3&amp;#21326;&amp;#22799;&amp;#25991;&amp;#26053;&amp;#39033;&amp;#30446;&amp;#25991;&amp;#21270;&amp;#21644;&amp;#26053;&amp;#28216;&amp;#34701;&amp;#21512;&amp;#26041;&amp;#24335;&lt;/div&gt;&lt;div&gt;6.4.4&amp;#21326;&amp;#22799;&amp;#25991;&amp;#26053;&amp;#39033;&amp;#30446;&amp;#20248;&amp;#21183;&amp;#21450;&amp;#23384;&amp;#22312;&amp;#30340;&amp;#29942;&amp;#39048;&amp;#20998;&amp;#26512;&lt;/div&gt;&lt;div&gt;6.4.5&amp;#21326;&amp;#22799;&amp;#25991;&amp;#26053;&amp;#39033;&amp;#30446;&amp;#21457;&amp;#23637;&amp;#32463;&amp;#39564;&amp;#24635;&amp;#32467;&amp;#20998;&amp;#26512;&lt;/div&gt;&lt;div&gt;6.5&amp;#21326;&amp;#24378;&amp;#26041;&amp;#29305;&amp;#29066;&amp;#20986;&amp;#27809;&lt;/div&gt;&lt;div&gt;6.5.1&amp;#21326;&amp;#24378;&amp;#26041;&amp;#29305;&amp;#39033;&amp;#30446;&amp;#31616;&amp;#20171;&amp;#21450;&amp;#29305;&amp;#24449;&lt;/div&gt;&lt;div&gt;6.5.2&amp;#21326;&amp;#24378;&amp;#26041;&amp;#29305;&amp;#39033;&amp;#30446;&amp;#36816;&amp;#33829;&amp;#24773;&amp;#20917;&amp;#20998;&amp;#26512;&lt;/div&gt;&lt;div&gt;6.5.3&amp;#21326;&amp;#24378;&amp;#26041;&amp;#29305;&amp;#39033;&amp;#30446;&amp;#25991;&amp;#21270;&amp;#21644;&amp;#26053;&amp;#28216;&amp;#34701;&amp;#21512;&amp;#26041;&amp;#24335;&lt;/div&gt;&lt;div&gt;6.5.4&amp;#21326;&amp;#24378;&amp;#26041;&amp;#29305;&amp;#39033;&amp;#30446;&amp;#20248;&amp;#21183;&amp;#21450;&amp;#23384;&amp;#22312;&amp;#30340;&amp;#29942;&amp;#39048;&amp;#20998;&amp;#26512;&lt;/div&gt;&lt;div&gt;6.5.5&amp;#21326;&amp;#24378;&amp;#26041;&amp;#29305;&amp;#39033;&amp;#30446;&amp;#21457;&amp;#23637;&amp;#32463;&amp;#39564;&amp;#24635;&amp;#32467;&amp;#20998;&amp;#26512;&lt;/div&gt;&lt;div&gt;6.6&amp;#21335;&amp;#26124;&amp;#19975;&amp;#36798;&amp;#25991;&amp;#26053;&amp;#22478;&lt;/div&gt;&lt;div&gt;6.6.1&amp;#21335;&amp;#26124;&amp;#19975;&amp;#36798;&amp;#25991;&amp;#26053;&amp;#22478;&amp;#39033;&amp;#30446;&amp;#31616;&amp;#20171;&amp;#21450;&amp;#29305;&amp;#24449;&lt;/div&gt;&lt;div&gt;6.6.2&amp;#21335;&amp;#26124;&amp;#19975;&amp;#36798;&amp;#25991;&amp;#26053;&amp;#22478;&amp;#39033;&amp;#30446;&amp;#36816;&amp;#33829;&amp;#24773;&amp;#20917;&amp;#20998;&amp;#26512;&lt;/div&gt;&lt;div&gt;6.63&amp;#21335;&amp;#26124;&amp;#19975;&amp;#36798;&amp;#25991;&amp;#26053;&amp;#22478;&amp;#39033;&amp;#30446;&amp;#25991;&amp;#21270;&amp;#21644;&amp;#26053;&amp;#28216;&amp;#34701;&amp;#21512;&amp;#26041;&amp;#24335;&amp;#65292;&lt;/div&gt;&lt;div&gt;6.6.4&amp;#21335;&amp;#26124;&amp;#19975;&amp;#36798;&amp;#25991;&amp;#26053;&amp;#22478;&amp;#39033;&amp;#30446;&amp;#20248;&amp;#21183;&amp;#21450;&amp;#23384;&amp;#22312;&amp;#30340;&amp;#29942;&amp;#39048;&amp;#20998;&amp;#26512;&lt;/div&gt;&lt;div&gt;6.6.5&amp;#21335;&amp;#26124;&amp;#19975;&amp;#36798;&amp;#25991;&amp;#26053;&amp;#22478;&amp;#39033;&amp;#30446;&amp;#21457;&amp;#23637;&amp;#32463;&amp;#39564;&amp;#24635;&amp;#32467;&amp;#20998;&amp;#26512;&lt;/div&gt;&lt;div&gt;&amp;nbsp;&lt;/div&gt;&lt;div&gt;&amp;#31532;7&amp;#31456;:&amp;#20013;&amp;#22269;&amp;#25991;&amp;#26053;&amp;#34701;&amp;#21512;&amp;#34892;&amp;#19994;&amp;#25237;&amp;#36164;&amp;#24067;&amp;#23616;&amp;#25112;&amp;#30053;&amp;#20998;&amp;#26512;&lt;/div&gt;&lt;div&gt;7.1&amp;#20013;&amp;#22269;&amp;#25991;&amp;#26053;&amp;#34701;&amp;#21512;&amp;#34892;&amp;#19994;&amp;#25237;&amp;#36164;&amp;#27010;&amp;#20917;&amp;#20998;&amp;#26512;&lt;/div&gt;&lt;div&gt;7.1.1&amp;#20013;&amp;#22269;&amp;#25991;&amp;#26053;&amp;#34701;&amp;#21512;&amp;#34892;&amp;#19994;&amp;#25237;&amp;#36164;&amp;#20027;&amp;#20307;&lt;/div&gt;&lt;div&gt;(1)&amp;#25237;&amp;#36164;&amp;#22411;&amp;#20844;&amp;#21496;&lt;/div&gt;&lt;div&gt;(2 )&amp;#22320;&amp;#20135;&amp;#38598;&amp;#22242;&amp;#22411;&lt;/div&gt;&lt;div&gt;(3 )&amp;#25919;&amp;#24220;&amp;#20027;&amp;#23548;&amp;#22411;&lt;/div&gt;&lt;div&gt;(4)&amp;#36328;&amp;#30028;&amp;#21442;&amp;#19982;&amp;#22411;&lt;/div&gt;&lt;div&gt;7.1.2&amp;#20013;&amp;#22269;&amp;#25991;&amp;#26053;&amp;#34701;&amp;#21512;&amp;#34892;&amp;#19994;&amp;#25237;&amp;#36164;&amp;#24577;&amp;#21183;&lt;/div&gt;&lt;div&gt;7.1.3&amp;#20013;&amp;#22269;&amp;#25991;&amp;#26053;&amp;#34701;&amp;#21512;&amp;#34892;&amp;#19994;&amp;#25237;&amp;#36164;&amp;#26041;&amp;#24335;&lt;/div&gt;&lt;div&gt;(1)&amp;#21472;&amp;#21152;&amp;#25237;&amp;#36164;&lt;/div&gt;&lt;div&gt;(2 )&amp;#36830;&amp;#38145;&amp;#25237;&amp;#36164;&lt;/div&gt;&lt;div&gt;7.2&amp;#20013;&amp;#22269;&amp;#25991;&amp;#26053;&amp;#34701;&amp;#21512;&amp;#34892;&amp;#19994;&amp;#25237;&amp;#36164;&amp;#24067;&amp;#23616;&amp;#29616;&amp;#29366;&amp;#20998;&amp;#26512;&lt;/div&gt;&lt;div&gt;7.2.1&amp;#22810;&amp;#21482;&amp;#25991;&amp;#21270;&amp;#26053;&amp;#28216;&amp;#20135;&amp;#19994;&amp;#22522;&amp;#37329;&amp;#25104;&amp;#31435;&lt;/div&gt;&lt;div&gt;7.2.2&amp;#22810;&amp;#23478;&amp;#25991;&amp;#26053;&amp;#20225;&amp;#19994;&amp;#26032;&amp;#19977;&amp;#26495;&amp;#25346;&amp;#29260;&lt;/div&gt;&lt;div&gt;7.2.3&amp;#22810;&amp;#23478;&amp;#20225;&amp;#19994;&amp;#20860;&amp;#24182;&amp;#37325;&amp;#32452;&lt;/div&gt;&lt;div&gt;7.2.4 70%&amp;#22320;&amp;#20135;&amp;#20225;&amp;#19994;&amp;#24067;&amp;#23616;&amp;#25991;&amp;#26053;&amp;#22320;&amp;#20135;&lt;/div&gt;&lt;div&gt;7.3&amp;#22320;&amp;#20135;&amp;#38598;&amp;#22242;&amp;#22411;&amp;#20225;&amp;#19994;&amp;#25991;&amp;#26053;&amp;#34892;&amp;#19994;&amp;#25237;&amp;#36164;&amp;#24067;&amp;#23616;&amp;#25112;&amp;#30053;&amp;#20998;&amp;#26512;&lt;/div&gt;&lt;div&gt;7.3.1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8598;&amp;#22242;&amp;#22411;&amp;#20225;&amp;#19994;&amp;#25991;&amp;#26053;&amp;#34892;&amp;#19994;&amp;#25237;&amp;#36164;&amp;#24067;&amp;#23616;&amp;#29616;&amp;#29366;&lt;/div&gt;&lt;div&gt;7.3.2&amp;#19975;&amp;#31185;&amp;#25991;&amp;#26053;&amp;#22320;&amp;#20135;&amp;#34892;&amp;#19994;&amp;#25237;&amp;#36164;&amp;#24067;&amp;#23616;&amp;#25112;&amp;#30053;&amp;#20998;&amp;#26512;&lt;/div&gt;&lt;div&gt;7.3.3&amp;#30887;&amp;#26690;&amp;#22253;&amp;#25991;&amp;#26053;&amp;#22320;&amp;#20135;&amp;#34892;&amp;#19994;&amp;#25237;&amp;#36164;&amp;#24067;&amp;#23616;&amp;#25112;&amp;#30053;&amp;#20998;&amp;#26512;&lt;/div&gt;&lt;div&gt;7.3.4&amp;#24658;&amp;#22823;&amp;#25991;&amp;#26053;&amp;#22320;&amp;#20135;&amp;#34892;&amp;#19994;&amp;#25237;&amp;#36164;&amp;#24067;&amp;#23616;&amp;#25112;&amp;#30053;&amp;#20998;&amp;#26512;&lt;/div&gt;&lt;div&gt;7.3.5&amp;#37329;&amp;#22320;&amp;#25991;&amp;#26053;&amp;#22320;&amp;#20135;&amp;#34892;&amp;#19994;&amp;#25237;&amp;#36164;&amp;#24067;&amp;#23616;&amp;#25112;&amp;#30053;&amp;#20998;&amp;#26512;&lt;/div&gt;&lt;div&gt;7.3.6&amp;#21326;&amp;#22799;&amp;#25991;&amp;#26053;&amp;#22320;&amp;#20135;&amp;#34892;&amp;#19994;&amp;#25237;&amp;#36164;&amp;#24067;&amp;#23616;&amp;#25112;&amp;#30053;&amp;#20998;&amp;#26512;&lt;/div&gt;&lt;div&gt;7.4&amp;#25237;&amp;#36164;&amp;#22411;&amp;#20225;&amp;#19994;&amp;#25991;&amp;#26053;&amp;#34701;&amp;#21512;&amp;#34892;&amp;#19994;&amp;#24067;&amp;#23616;&amp;#25112;&amp;#30053;&amp;#20998;&amp;#26512;&lt;/div&gt;&lt;div&gt;7. 4.1&amp;#25237;&amp;#36164;&amp;#22411;&amp;#20225;&amp;#19994;&amp;#25991;&amp;#26053;&amp;#34701;&amp;#21512;&amp;#34892;&amp;#19994;&amp;#24067;&amp;#23616;&amp;#29616;&amp;#29366;&lt;/div&gt;&lt;div&gt;7.4.2&amp;#20013;&amp;#22269;&amp;#22269;&amp;#26053;&amp;#25991;&amp;#26053;&amp;#34701;&amp;#21512;&amp;#34892;&amp;#19994;&amp;#24067;&amp;#23616;&amp;#25112;&amp;#30053;&amp;#20998;&amp;#26512;&lt;/div&gt;&lt;div&gt;7. .4.3&amp;#23435;&amp;#22478;&amp;#28436;&amp;#33402;&amp;#25991;&amp;#26053;&amp;#34701;&amp;#21512;&amp;#34892;&amp;#19994;&amp;#24067;&amp;#23616;&amp;#25112;&amp;#30053;&amp;#20998;&amp;#26512;&lt;/div&gt;&lt;div&gt;7. 4.4&amp;#21476;&amp;#21271;&amp;#27700;&amp;#38215;&amp;#25991;&amp;#26053;&amp;#34701;&amp;#21512;&amp;#34892;&amp;#19994;&amp;#24067;&amp;#23616;&amp;#25112;&amp;#30053;&amp;#20998;&amp;#26512;&lt;/div&gt;&lt;div&gt;7.5&amp;#36328;&amp;#30028;&amp;#22411;&amp;#20225;&amp;#19994;&amp;#25991;&amp;#26053;&amp;#34701;&amp;#21512;&amp;#34892;&amp;#19994;&amp;#24067;&amp;#23616;&amp;#25112;&amp;#30053;&amp;#20998;&amp;#26512;&lt;/div&gt;&lt;div&gt;7.5.1&amp;#36328;&amp;#30028;&amp;#22411;&amp;#20225;&amp;#19994;&amp;#25991;&amp;#26053;&amp;#34701;&amp;#21512;&amp;#34892;&amp;#19994;&amp;#24067;&amp;#23616;&amp;#29616;&amp;#29366;&lt;/div&gt;&lt;div&gt;7.5.2&amp;#24076;&amp;#21162;&amp;#23572;&amp;#25991;&amp;#26053;&amp;#34701;&amp;#21512;&amp;#34892;&amp;#19994;&amp;#24067;&amp;#23616;&amp;#25112;&amp;#30053;&amp;#20998;&amp;#26512;&lt;/div&gt;&lt;div&gt;7.5.3&amp;#26837;&amp;#27016;&amp;#32929;&amp;#20221;&amp;#25991;&amp;#26053;&amp;#34701;&amp;#21512;&amp;#34892;&amp;#19994;&amp;#24067;&amp;#23616;&amp;#25112;&amp;#30053;&amp;#20998;&amp;#26512;&lt;/div&gt;&lt;div&gt;&amp;nbsp;&lt;/div&gt;&lt;div&gt;&amp;#31532;8&amp;#31456;:&amp;#25991;&amp;#26053;&amp;#34701;&amp;#21512;&amp;#34892;&amp;#19994;&amp;#20248;&amp;#31168;&amp;#20225;&amp;#19994;&amp;#26696;&amp;#20363;&amp;#20998;&amp;#26512;&lt;/div&gt;&lt;div&gt;8.1&amp;#25991;&amp;#26053;&amp;#34701;&amp;#21512;&amp;#34892;&amp;#19994;&amp;#20225;&amp;#19994;&amp;#21457;&amp;#23637;&amp;#27010;&amp;#20917;&amp;#20998;&amp;#26512;&lt;/div&gt;&lt;div&gt;8.2&amp;#25991;&amp;#26053;&amp;#34701;&amp;#21512;&amp;#34892;&amp;#19994;&amp;#20248;&amp;#31168;&amp;#22320;&amp;#20135;&amp;#21830;&amp;#20998;&amp;#26512;&lt;/div&gt;&lt;div&gt;8.2.1&amp;#19975;&amp;#31185;&amp;#38598;&amp;#22242;&lt;/div&gt;&lt;div&gt;( 1 )&amp;#20225;&amp;#19994;&amp;#21457;&amp;#23637;&amp;#31616;&amp;#20917;&amp;#20998;&amp;#26512;&lt;/div&gt;&lt;div&gt;(2 )&amp;#20225;&amp;#19994;&amp;#32463;&amp;#33829;&amp;#24773;&amp;#20917;&amp;#20998;&amp;#26512;&lt;/div&gt;&lt;div&gt;(3 )&amp;#20225;&amp;#19994;&amp;#20135;&amp;#21697;&amp;#32467;&amp;#26500;&amp;#20998;&amp;#26512;&lt;/div&gt;&lt;div&gt;( 4 )&amp;#20225;&amp;#19994;&amp;#25991;&amp;#26053;&amp;#34701;&amp;#21512;&amp;#19994;&amp;#21153;&amp;#20998;&amp;#26512;&lt;/div&gt;&lt;div&gt;8.2.2&amp;#30887;&amp;#26690;&amp;#22253;&amp;#38598;&amp;#22242;&lt;/div&gt;&lt;div&gt;( 1 )&amp;#20225;&amp;#19994;&amp;#21457;&amp;#23637;&amp;#31616;&amp;#20917;&amp;#20998;&amp;#26512;&lt;/div&gt;&lt;div&gt;(2 )&amp;#20225;&amp;#19994;&amp;#32463;&amp;#33829;&amp;#24773;&amp;#20917;&amp;#20998;&amp;#26512;&lt;/div&gt;&lt;div&gt;(3 )&amp;#20225;&amp;#19994;&amp;#20135;&amp;#21697;&amp;#32467;&amp;#26500;&amp;#20998;&amp;#26512;&lt;/div&gt;&lt;div&gt;( 4 )&amp;#20225;&amp;#19994;&amp;#25991;&amp;#26053;&amp;#34701;&amp;#21512;&amp;#19994;&amp;#21153;&amp;#20998;&amp;#26512;&lt;/div&gt;&lt;div&gt;8.2.3&amp;#24658;&amp;#22823;&amp;#38598;&amp;#22242;&lt;/div&gt;&lt;div&gt;( 1 )&amp;#20225;&amp;#19994;&amp;#21457;&amp;#23637;&amp;#31616;&amp;#20917;&amp;#20998;&amp;#26512;&lt;/div&gt;&lt;div&gt;(2 )&amp;#20225;&amp;#19994;&amp;#32463;&amp;#33829;&amp;#24773;&amp;#20917;&amp;#20998;&amp;#26512;&lt;/div&gt;&lt;div&gt;(3 )&amp;#20225;&amp;#19994;&amp;#20135;&amp;#21697;&amp;#32467;&amp;#26500;&amp;#20998;&amp;#26512;&lt;/div&gt;&lt;div&gt;( 4 )&amp;#20225;&amp;#19994;&amp;#25991;&amp;#26053;&amp;#34701;&amp;#21512;&amp;#19994;&amp;#21153;&amp;#20998;&amp;#26512;&lt;/div&gt;&lt;div&gt;8.2.4&amp;#20013;&amp;#28023;&amp;#22320;&amp;#20135;&amp;#38598;&amp;#22242;&lt;/div&gt;&lt;div&gt;( 1 )&amp;#20225;&amp;#19994;&amp;#21457;&amp;#23637;&amp;#31616;&amp;#20917;&amp;#20998;&amp;#26512;&lt;/div&gt;&lt;div&gt;(2 )&amp;#20225;&amp;#19994;&amp;#32463;&amp;#33829;&amp;#24773;&amp;#20917;&amp;#20998;&amp;#26512;&lt;/div&gt;&lt;div&gt;(3 )&amp;#20225;&amp;#19994;&amp;#20135;&amp;#21697;&amp;#32467;&amp;#26500;&amp;#20998;&amp;#26512;&lt;/div&gt;&lt;div&gt;( 4 )&amp;#20225;&amp;#19994;&amp;#25991;&amp;#26053;&amp;#34701;&amp;#21512;&amp;#19994;&amp;#21153;&amp;#20998;&amp;#26512;&lt;/div&gt;&lt;div&gt;8.2.5&amp;#21326;&amp;#22799;&amp;#24184;&amp;#31119;&amp;#22522;&amp;#19994;&amp;#32929;&amp;#20221;&amp;#26377;&amp;#38480;&amp;#20844;&amp;#21496;&lt;/div&gt;&lt;div&gt;( 1 )&amp;#20225;&amp;#19994;&amp;#21457;&amp;#23637;&amp;#31616;&amp;#20917;&amp;#20998;&amp;#26512;&lt;/div&gt;&lt;div&gt;(2 )&amp;#20225;&amp;#19994;&amp;#32463;&amp;#33829;&amp;#24773;&amp;#20917;&amp;#20998;&amp;#26512;&lt;/div&gt;&lt;div&gt;(3 )&amp;#20225;&amp;#19994;&amp;#20135;&amp;#21697;&amp;#32467;&amp;#26500;&amp;#20998;&amp;#26512;&lt;/div&gt;&lt;div&gt;( 4 )&amp;#20225;&amp;#19994;&amp;#25991;&amp;#26053;&amp;#34701;&amp;#21512;&amp;#19994;&amp;#21153;&amp;#20998;&amp;#26512;&lt;/div&gt;&lt;div&gt;&amp;nbsp;&lt;/div&gt;&lt;div&gt;&amp;#31532;9&amp;#31456;:&amp;#25991;&amp;#26053;&amp;#34701;&amp;#21512;&amp;#34892;&amp;#19994;&amp;#21069;&amp;#26223;&amp;#39044;&amp;#27979;&amp;#19982;&amp;#25237;&amp;#36164;&amp;#24314;&amp;#35758;&lt;/div&gt;&lt;div&gt;9.1&amp;#25991;&amp;#26053;&amp;#34701;&amp;#21512;&amp;#34892;&amp;#19994;&amp;#21457;&amp;#23637;&amp;#36235;&amp;#21183;&amp;#19982;&amp;#21069;&amp;#26223;&amp;#39044;&amp;#27979;&lt;/div&gt;&lt;div&gt;9.1.1&amp;#34892;&amp;#19994;&amp;#21457;&amp;#23637;&amp;#22240;&amp;#32032;&amp;#20998;&amp;#26512;&lt;/div&gt;&lt;div&gt;9.1.2&amp;#34892;&amp;#19994;&amp;#21457;&amp;#23637;&amp;#36235;&amp;#21183;&amp;#39044;&amp;#27979;&lt;/div&gt;&lt;div&gt;9.1.3&amp;#34892;&amp;#19994;&amp;#21457;&amp;#23637;&amp;#21069;&amp;#26223;&amp;#39044;&amp;#27979;&lt;/div&gt;&lt;div&gt;9.2&amp;#25991;&amp;#26053;&amp;#34701;&amp;#21512;&amp;#34892;&amp;#19994;&amp;#25237;&amp;#36164;&amp;#26426;&amp;#20250;&amp;#19982;&amp;#28909;&amp;#28857;&amp;#20998;&amp;#26512;&lt;/div&gt;&lt;div&gt;9.2.1&amp;#34892;&amp;#19994;&amp;#25237;&amp;#36164;&amp;#20215;&amp;#20540;&amp;#20998;&amp;#26512;&lt;/div&gt;&lt;div&gt;9.2.2&amp;#34892;&amp;#19994;&amp;#25237;&amp;#36164;&amp;#26426;&amp;#20250;&amp;#20998;&amp;#26512;&lt;/div&gt;&lt;div&gt;9.2.3&amp;#34892;&amp;#19994;&amp;#25237;&amp;#36164;&amp;#28909;&amp;#28857;&amp;#20998;&amp;#26512;&lt;/div&gt;&lt;div&gt;9.3&amp;#25991;&amp;#26053;&amp;#34701;&amp;#21512;&amp;#34892;&amp;#19994;&amp;#21457;&amp;#23637;&amp;#25112;&amp;#30053;&amp;#19982;&amp;#35268;&amp;#21010;&amp;#20998;&amp;#26512;&lt;/div&gt;&lt;div&gt;9.3.1&amp;#25991;&amp;#26053;&amp;#34701;&amp;#21512;&amp;#34892;&amp;#19994;&amp;#21457;&amp;#23637;&amp;#25112;&amp;#30053;&amp;#30740;&amp;#31350;&amp;#20998;&amp;#26512;&lt;/div&gt;&lt;div&gt;9.3.2&amp;#23545;&amp;#25105;&amp;#22269;&amp;#25991;&amp;#26053;&amp;#34701;&amp;#21512;&amp;#20225;&amp;#19994;&amp;#30340;&amp;#25112;&amp;#30053;&amp;#24605;&amp;#32771;&lt;/div&gt;&lt;div&gt;9. 3.3&amp;#20013;&amp;#22269;&amp;#25991;&amp;#26053;&amp;#34701;&amp;#21512;&amp;#34892;&amp;#19994;&amp;#21457;&amp;#23637;&amp;#24314;&amp;#35758;&amp;#20998;&amp;#26512;&lt;/div&gt;&lt;div&gt;&amp;nbsp;&lt;/div&gt;&lt;div&gt;&amp;#22270;&amp;#34920;&amp;#30446;&amp;#24405;&lt;/div&gt;&lt;div&gt;&amp;#22270;&amp;#34920;1 :&amp;#25991;&amp;#26053;&amp;#34701;&amp;#21512;&amp;#23450;&amp;#20041;&lt;/div&gt;&lt;div&gt;&amp;#22270;&amp;#34920;2:&amp;#25991;&amp;#26053;&amp;#34701;&amp;#21512;&amp;#20135;&amp;#21697;&amp;#20998;&amp;#31867;&lt;/div&gt;&lt;div&gt;&amp;#22270;&amp;#34920;3 :&amp;#25991;&amp;#26053;&amp;#34701;&amp;#21512;&amp;#20135;&amp;#21697;&amp;#32467;&amp;#26500;&lt;/div&gt;&lt;div&gt;&amp;#22270;&amp;#34920;4 :&amp;#25991;&amp;#26053;&amp;#34701;&amp;#21512;&amp;#21306;&amp;#22495;&amp;#32467;&amp;#26500;&lt;/div&gt;&lt;div&gt;&amp;#22270;&amp;#34920;5:&amp;#25130;&amp;#33267;2022&amp;#24180;&amp;#25991;&amp;#26053;&amp;#34701;&amp;#21512;&amp;#34892;&amp;#19994;&amp;#25919;&amp;#31574;&amp;#27719;&amp;#24635;&lt;/div&gt;&lt;div&gt;&amp;#22270;&amp;#34920;6:&amp;#20840;&amp;#29699;&amp;#25991;&amp;#26053;&amp;#34701;&amp;#21512;&amp;#34892;&amp;#19994;&amp;#21457;&amp;#23637;&amp;#21382;&amp;#3124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589.html"&gt;http://www.cction.com/report/202409/467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