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1307;&amp;#3010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1307;&amp;#3010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1307;&amp;#3010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8.html"&gt;http://www.cction.com/report/202310/41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47;&amp;#21307;&amp;#30103;&amp;#65292;&amp;#21448;&amp;#31216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div&gt;  &lt;div&gt;&amp;#22522;&amp;#20110;&amp;#21307;&amp;#30103;&amp;#21018;&amp;#24615;&amp;#38656;&amp;#27714;&amp;#30340;&amp;#19981;&amp;#26029;&amp;#25193;&amp;#22823;&amp;#65292;&amp;#20114;&amp;#32852;&amp;#32593;&amp;#21307;&amp;#30103;&amp;#27491;&amp;#20197;&amp;#21069;&amp;#25152;&amp;#26410;&amp;#26377;&amp;#30340;&amp;#36895;&amp;#24230;&amp;#24555;&amp;#36895;&amp;#21457;&amp;#23637;&amp;#12290;&amp;#19968;&amp;#26041;&amp;#38754;&amp;#65292;&amp;#25105;&amp;#22269;&amp;#20154;&amp;#21475;&amp;#32769;&amp;#40836;&amp;#21270;&amp;#36827;&amp;#31243;&amp;#21152;&amp;#24555;&amp;#65292;2022&amp;#24180;&amp;#26411;&amp;#65292;&amp;#20840;&amp;#22269;60&amp;#23681;&amp;#21450;&amp;#20197;&amp;#19978;&amp;#20154;&amp;#21475;&amp;#20026;28004&amp;#19975;&amp;#20154;&amp;#65292;&amp;#21344;19.8%&amp;#65292;&amp;#20854;&amp;#20013;65&amp;#23681;&amp;#21450;&amp;#20197;&amp;#19978;&amp;#20154;&amp;#21475;&amp;#20026;20978&amp;#19975;&amp;#20154;&amp;#65292;&amp;#21344;14.9%&amp;#12290;&amp;#19982;2021&amp;#24180;&amp;#30456;&amp;#27604;&amp;#65292;60&amp;#23681;&amp;#21450;&amp;#20197;&amp;#19978;&amp;#20154;&amp;#21475;&amp;#22686;&amp;#21152;1268&amp;#19975;&amp;#20154;&amp;#65292;&amp;#27604;&amp;#37325;&amp;#19978;&amp;#21319;0.9&amp;#20010;&amp;#30334;&amp;#20998;&amp;#28857;&amp;#65307;65&amp;#23681;&amp;#21450;&amp;#20197;&amp;#19978;&amp;#20154;&amp;#21475;&amp;#22686;&amp;#21152;922&amp;#19975;&amp;#20154;&amp;#65292;&amp;#27604;&amp;#37325;&amp;#19978;&amp;#21319;0.7&amp;#20010;&amp;#30334;&amp;#20998;&amp;#28857;&amp;#12290;&amp;#20154;&amp;#21475;&amp;#32769;&amp;#40836;&amp;#21270;&amp;#30340;&amp;#21152;&amp;#21095;&amp;#23558;&amp;#24102;&amp;#26469;&amp;#32769;&amp;#24180;&amp;#32676;&amp;#20307;&amp;#30340;&amp;#21307;&amp;#30103;&amp;#12289;&amp;#20445;&amp;#20581;&amp;#38656;&amp;#27714;&amp;#30340;&amp;#24613;&amp;#21095;&amp;#22686;&amp;#38271;&amp;#12290;&amp;#21478;&amp;#19968;&amp;#26041;&amp;#38754;&amp;#65292;&amp;#25105;&amp;#22269;&amp;#21307;&amp;#30103;&amp;#36164;&amp;#28304;&amp;#20379;&amp;#38656;&amp;#20005;&amp;#37325;&amp;#22833;&amp;#34913;&amp;#65292;&amp;#36825;&amp;#19968;&amp;#32570;&amp;#21475;&amp;#20026;&amp;#20114;&amp;#32852;&amp;#32593;&amp;#19982;&amp;#21307;&amp;#30103;&amp;#34892;&amp;#19994;&amp;#30340;&amp;#32467;&amp;#21512;&amp;#25552;&amp;#20379;&amp;#20102;&amp;#20999;&amp;#20837;&amp;#28857;&amp;#12290;&lt;/div&gt;  &lt;div&gt;&amp;#20114;&amp;#32852;&amp;#32593;&amp;#21307;&amp;#30103;&amp;#65292;&amp;#20195;&amp;#34920;&amp;#20102;&amp;#21307;&amp;#30103;&amp;#34892;&amp;#19994;&amp;#26032;&amp;#30340;&amp;#21457;&amp;#23637;&amp;#26041;&amp;#21521;&amp;#65292;&amp;#26377;&amp;#21033;&amp;#20110;&amp;#35299;&amp;#20915;&amp;#20013;&amp;#22269;&amp;#21307;&amp;#30103;&amp;#36164;&amp;#28304;&amp;#19981;&amp;#24179;&amp;#34913;&amp;#21644;&amp;#20154;&amp;#20204;&amp;#26085;&amp;#30410;&amp;#22686;&amp;#21152;&amp;#30340;&amp;#20581;&amp;#24247;&amp;#21307;&amp;#30103;&amp;#38656;&amp;#27714;&amp;#20043;&amp;#38388;&amp;#30340;&amp;#30683;&amp;#30462;&amp;#65292;&amp;#26159;&amp;#21355;&amp;#29983;&amp;#37096;&amp;#31215;&amp;#26497;&amp;#24341;&amp;#23548;&amp;#21644;&amp;#25903;&amp;#25345;&amp;#30340;&amp;#21307;&amp;#30103;&amp;#21457;&amp;#23637;&amp;#27169;&amp;#24335;&amp;#65292;&amp;#36817;&amp;#24180;&amp;#26469;&amp;#20013;&amp;#22269;&amp;#20114;&amp;#32852;&amp;#32593;&amp;#21307;&amp;#30103;&amp;#24066;&amp;#22330;&amp;#39134;&amp;#36895;&amp;#21457;&amp;#23637;&amp;#65292;2021&amp;#24180;&amp;#20013;&amp;#22269;&amp;#20114;&amp;#32852;&amp;#32593;&amp;#21307;&amp;#30103;&amp;#24066;&amp;#22330;&amp;#35268;&amp;#27169;&amp;#36798;2230&amp;#20159;&amp;#20803;&amp;#65292;&amp;#21516;&amp;#27604;&amp;#22686;&amp;#38271;43.87%&amp;#12290;&lt;/div&gt;  &lt;div&gt;&amp;#20013;&amp;#22269;&amp;#20114;&amp;#32852;&amp;#32593;&amp;#32476;&amp;#20449;&amp;#24687;&amp;#20013;&amp;#24515;&amp;#21457;&amp;#24067;&amp;#30340;&amp;#31532;51&amp;#27425;&amp;#12298;&amp;#20013;&amp;#22269;&amp;#20114;&amp;#32852;&amp;#32593;&amp;#32476;&amp;#21457;&amp;#23637;&amp;#29366;&amp;#20917;&amp;#32479;&amp;#35745;&amp;#25253;&amp;#21578;&amp;#12299;&amp;#31216;&amp;#65292;&amp;#25105;&amp;#22269;&amp;#20114;&amp;#32852;&amp;#32593;&amp;#21307;&amp;#30103;&amp;#35268;&amp;#33539;&amp;#21270;&amp;#27700;&amp;#24179;&amp;#25345;&amp;#32493;&amp;#25552;&amp;#21319;&amp;#65306;&amp;#25130;&amp;#33267;2022&amp;#24180;12&amp;#26376;&amp;#20114;&amp;#32852;&amp;#32593;&amp;#21307;&amp;#30103;&amp;#29992;&amp;#25143;&amp;#35268;&amp;#27169;&amp;#36798;3.63&amp;#20159;&amp;#65292;&amp;#21344;&amp;#32593;&amp;#27665;&amp;#25972;&amp;#20307;&amp;#30340;34%&amp;#65292;&amp;#21516;&amp;#27604;&amp;#22686;&amp;#38271;21.7%&amp;#65292;&amp;#25104;&amp;#20026;&amp;#24403;&amp;#24180;&amp;#29992;&amp;#25143;&amp;#35268;&amp;#27169;&amp;#22686;&amp;#38271;&amp;#26368;&amp;#24555;&amp;#30340;&amp;#24212;&amp;#29992;&amp;#12290;&amp;#25130;&amp;#33267;2022&amp;#24180;12&amp;#26376;&amp;#65292;&amp;#25105;&amp;#22269;&amp;#32593;&amp;#27665;&amp;#35268;&amp;#27169;&amp;#36798;10.67&amp;#20159;&amp;#65292;&amp;#21516;&amp;#27604;&amp;#22686;&amp;#38271;3549&amp;#19975;&amp;#65292;&amp;#20114;&amp;#32852;&amp;#32593;&amp;#26222;&amp;#21450;&amp;#29575;&amp;#36798;75.6%&amp;#65307;&amp;#20114;&amp;#32852;&amp;#32593;&amp;#21307;&amp;#30103;&amp;#39046;&amp;#22495;&amp;#30456;&amp;#20851;&amp;#30417;&amp;#31649;&amp;#25919;&amp;#31574;&amp;#26694;&amp;#26550;&amp;#26085;&amp;#30410;&amp;#23436;&amp;#21892;&amp;#65292;&amp;#24341;&amp;#23548;&amp;#20114;&amp;#32852;&amp;#32593;&amp;#21307;&amp;#30103;&amp;#34892;&amp;#19994;&amp;#35268;&amp;#33539;&amp;#21270;&amp;#21457;&amp;#23637;&amp;#12290;&amp;#38450;&amp;#30123;&amp;#26399;&amp;#38388;&amp;#30340;&amp;#23601;&amp;#35786;&amp;#38656;&amp;#27714;&amp;#20652;&amp;#29983;&amp;#20114;&amp;#32852;&amp;#32593;&amp;#21307;&amp;#30103;&amp;#36805;&amp;#29467;&amp;#21457;&amp;#23637;&amp;#65292;&amp;#22312;&amp;#32447;&amp;#26381;&amp;#21153;&amp;#35753;&amp;#24739;&amp;#32773;&amp;#30475;&amp;#30149;&amp;#36234;&amp;#26469;&amp;#36234;&amp;#20415;&amp;#21033;&amp;#12290;&amp;#38543;&amp;#30528;&amp;#25105;&amp;#22269;&amp;#38134;&amp;#21457;&amp;#32676;&amp;#20307;&amp;#35268;&amp;#27169;&amp;#36880;&amp;#24180;&amp;#22686;&amp;#38271;&amp;#65292;&amp;#23545;&amp;#32769;&amp;#24180;&amp;#20581;&amp;#24247;&amp;#26381;&amp;#21153;&amp;#30340;&amp;#20851;&amp;#27880;&amp;#65292;&amp;#25104;&amp;#20026;&amp;#21508;&amp;#20114;&amp;#32852;&amp;#32593;&amp;#24179;&amp;#21488;&amp;#22312;&amp;#22312;&amp;#32447;&amp;#21307;&amp;#30103;&amp;#39046;&amp;#22495;&amp;#20999;&amp;#20837;&amp;#30340;&amp;#37325;&amp;#28857;&amp;#26041;&amp;#21521;&amp;#12290;&amp;#27492;&amp;#22806;&amp;#65292;&amp;#26234;&amp;#33021;&amp;#21270;&amp;#20859;&amp;#32769;&amp;#19981;&amp;#26029;&amp;#21457;&amp;#23637;&amp;#65292;&amp;#26234;&amp;#33021;&amp;#35774;&amp;#22791;&amp;#25104;&amp;#20026;&amp;#35813;&amp;#39046;&amp;#22495;&amp;#21457;&amp;#23637;&amp;#26032;&amp;#30340;&amp;#31361;&amp;#30772;&amp;#21475;&amp;#12290;&lt;/div&gt;  &lt;div&gt;&amp;#25919;&amp;#31574;&amp;#26041;&amp;#38754;&amp;#65292;2022&amp;#24180;11&amp;#26376;9&amp;#26085;&amp;#65292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ldquo;&amp;#21313;&amp;#22235;&amp;#20116;&amp;rdquo;&amp;#20840;&amp;#27665;&amp;#20581;&amp;#24247;&amp;#20449;&amp;#24687;&amp;#21270;&amp;#35268;&amp;#21010;&amp;#12299;&amp;#65292;&amp;#21040;2025&amp;#24180;&amp;#65292;&amp;#24314;&amp;#25104;&amp;#33509;&amp;#24178;&amp;#21306;&amp;#22495;&amp;#20581;&amp;#24247;&amp;#21307;&amp;#30103;&amp;#22823;&amp;#25968;&amp;#25454;&amp;#20013;&amp;#24515;&amp;#19982;&amp;ldquo;&amp;#20114;&amp;#32852;&amp;#32593;+&amp;#21307;&amp;#30103;&amp;#20581;&amp;#24247;&amp;rdquo;&amp;#31034;&amp;#33539;&amp;#30465;&amp;#65292;&amp;#22522;&amp;#26412;&amp;#24418;&amp;#25104;&amp;#21355;&amp;#29983;&amp;#20581;&amp;#24247;&amp;#34892;&amp;#19994;&amp;#26426;&amp;#26500;&amp;#25968;&amp;#23383;&amp;#21270;&amp;#12289;&amp;#36164;&amp;#28304;&amp;#32593;&amp;#32476;&amp;#21270;&amp;#12289;&amp;#26381;&amp;#21153;&amp;#26234;&amp;#33021;&amp;#21270;&amp;#12289;&amp;#30417;&amp;#31649;&amp;#19968;&amp;#20307;&amp;#21270;&amp;#30340;&amp;#20840;&amp;#27665;&amp;#20581;&amp;#24247;&amp;#20449;&amp;#24687;&amp;#26381;&amp;#21153;&amp;#20307;&amp;#31995;&amp;#12290;2022&amp;#24180;12&amp;#26376;11&amp;#26085;&amp;#65292;&amp;#22269;&amp;#21153;&amp;#38498;&amp;#24212;&amp;#23545;&amp;#26032;&amp;#22411;&amp;#20896;&amp;#29366;&amp;#30149;&amp;#27602;&amp;#32954;&amp;#28814;&amp;#30123;&amp;#24773;&amp;#32852;&amp;#38450;&amp;#32852;&amp;#25511;&amp;#26426;&amp;#21046;&amp;#21307;&amp;#30103;&amp;#25937;&amp;#27835;&amp;#32452;&amp;#21360;&amp;#21457;&amp;#12298;&amp;#20851;&amp;#20110;&amp;#20570;&amp;#22909;&amp;#26032;&amp;#20896;&amp;#32954;&amp;#28814;&amp;#20114;&amp;#32852;&amp;#32593;&amp;#21307;&amp;#30103;&amp;#26381;&amp;#21153;&amp;#30340;&amp;#36890;&amp;#30693;&amp;#12299;&amp;#65292;&amp;#25552;&amp;#20986;&amp;#21439;&amp;#32423;&amp;#21450;&amp;#20197;&amp;#19978;&amp;#22320;&amp;#26041;&amp;#21355;&amp;#29983;&amp;#20581;&amp;#24247;&amp;#34892;&amp;#25919;&amp;#37096;&amp;#38376;&amp;#24212;&amp;#24403;&amp;#21152;&amp;#24378;&amp;#23545;&amp;#20114;&amp;#32852;&amp;#32593;&amp;#35786;&amp;#30103;&amp;#26381;&amp;#21153;&amp;#30340;&amp;#30417;&amp;#31649;&amp;#65292;&amp;#21307;&amp;#30103;&amp;#26426;&amp;#26500;&amp;#24212;&amp;#24403;&amp;#33853;&amp;#23454;&amp;#20114;&amp;#32852;&amp;#32593;&amp;#35786;&amp;#30103;&amp;#26381;&amp;#21153;&amp;#30340;&amp;#21307;&amp;#30103;&amp;#36136;&amp;#37327;&amp;#23433;&amp;#20840;&amp;#36131;&amp;#20219;&amp;#65292;&amp;#30830;&amp;#20445;&amp;#32447;&amp;#19978;&amp;#32447;&amp;#19979;&amp;#21307;&amp;#30103;&amp;#26381;&amp;#21153;&amp;#19968;&amp;#20307;&amp;#21270;&amp;#12289;&amp;#21307;&amp;#30103;&amp;#36136;&amp;#37327;&amp;#23433;&amp;#20840;&amp;#21516;&amp;#36136;&amp;#21270;&amp;#12290;&lt;/div&gt;  &lt;div&gt;&amp;#20013;&amp;#20225;&amp;#39038;&amp;#38382;&amp;#32593;&amp;#21457;&amp;#24067;&amp;#30340;&amp;#12298;2024-2030&amp;#24180;&amp;#20013;&amp;#22269;&amp;#22312;&amp;#32447;&amp;#21307;&amp;#30103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312;&amp;#32447;&amp;#21307;&amp;#30103;&amp;#30456;&amp;#20851;&amp;#27010;&amp;#24565;&amp;#20197;&amp;#21450;&amp;#20114;&amp;#32852;&amp;#32593;&amp;#29615;&amp;#22659;&amp;#19979;&amp;#21307;&amp;#30103;&amp;#34892;&amp;#19994;&amp;#21457;&amp;#23637;&amp;#24773;&amp;#20917;&amp;#65307;&amp;#28982;&amp;#21518;&amp;#65292;&amp;#25253;&amp;#21578;&amp;#28145;&amp;#20837;&amp;#20998;&amp;#26512;&amp;#20102;&amp;#22269;&amp;#20869;&amp;#22806;&amp;#22312;&amp;#32447;&amp;#21307;&amp;#30103;&amp;#34892;&amp;#19994;&amp;#30340;&amp;#21457;&amp;#23637;&amp;#29366;&amp;#20917;&amp;#65292;&amp;#24182;&amp;#35814;&amp;#32454;&amp;#38416;&amp;#36848;&amp;#20102;&amp;#31227;&amp;#21160;&amp;#21307;&amp;#30103;&amp;#12289;&amp;#20114;&amp;#32852;&amp;#32593;&amp;#21307;&amp;#38498;&amp;#20197;&amp;#21450;&amp;#21307;&amp;#33647;&amp;#30005;&amp;#21830;&amp;#30340;&amp;#21457;&amp;#23637;&amp;#24773;&amp;#20917;&amp;#65307;&amp;#38543;&amp;#21518;&amp;#65292;&amp;#23545;&amp;#22312;&amp;#32447;&amp;#21307;&amp;#30103;&amp;#34892;&amp;#19994;&amp;#30340;&amp;#21457;&amp;#23637;&amp;#27169;&amp;#24335;&amp;#12289;&amp;#22269;&amp;#20869;&amp;#22806;&amp;#20225;&amp;#19994;&amp;#30340;&amp;#24067;&amp;#23616;&amp;#20570;&amp;#20102;&amp;#35814;&amp;#32454;&amp;#35299;&amp;#26512;&amp;#65307;&amp;#26368;&amp;#21518;&amp;#65292;&amp;#25253;&amp;#21578;&amp;#37325;&amp;#28857;&amp;#20998;&amp;#26512;&amp;#20102;&amp;#20013;&amp;#22269;&amp;#22312;&amp;#32447;&amp;#21307;&amp;#30103;&amp;#34892;&amp;#19994;&amp;#30340;&amp;#25237;&amp;#34701;&amp;#36164;&amp;#29366;&amp;#2091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2312;&amp;#32447;&amp;#21307;&amp;#30103;&amp;#34892;&amp;#19994;&amp;#26377;&amp;#20010;&amp;#31995;&amp;#32479;&amp;#30340;&amp;#20102;&amp;#35299;&amp;#25110;&amp;#32773;&amp;#24819;&amp;#25237;&amp;#36164;&amp;#22312;&amp;#32447;&amp;#21307;&amp;#30103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2312;&amp;#32447;&amp;#21307;&amp;#30103;&amp;#34892;&amp;#19994;&amp;#30456;&amp;#20851;&amp;#27010;&amp;#36848;&lt;/div&gt;  &lt;div&gt;1.1&amp;#12288;&amp;ldquo;&amp;#20114;&amp;#32852;&amp;#32593;+&amp;rdquo;&amp;#30340;&amp;#27010;&amp;#24565;&amp;#21450;&amp;#29305;&amp;#24449;&lt;/div&gt;  &lt;div&gt;1.1.1&amp;#12288;&amp;ldquo;&amp;#20114;&amp;#32852;&amp;#32593;+&amp;rdquo;&amp;#30340;&amp;#27010;&amp;#24565;&lt;/div&gt;  &lt;div&gt;1.1.2&amp;#12288;&amp;ldquo;&amp;#20114;&amp;#32852;&amp;#32593;+&amp;rdquo;&amp;#30340;&amp;#24847;&amp;#20041;&lt;/div&gt;  &lt;div&gt;1.1.3&amp;#12288;&amp;ldquo;&amp;#20114;&amp;#32852;&amp;#32593;+&amp;rdquo;&amp;#20027;&amp;#35201;&amp;#29305;&amp;#24449;&lt;/div&gt;  &lt;div&gt;1.2&amp;#12288;&amp;#22312;&amp;#32447;&amp;#21307;&amp;#30103;&amp;#30456;&amp;#20851;&amp;#20171;&amp;#32461;&lt;/div&gt;  &lt;div&gt;1.2.1&amp;#12288;&amp;#22312;&amp;#32447;&amp;#21307;&amp;#30103;&amp;#34892;&amp;#19994;&amp;#23450;&amp;#20041;&lt;/div&gt;  &lt;div&gt;1.2.2&amp;#12288;&amp;#22312;&amp;#32447;&amp;#21307;&amp;#30103;&amp;#24314;&amp;#35774;&amp;#20135;&amp;#29983;&amp;#32972;&amp;#26223;&lt;/div&gt;  &lt;div&gt;1.2.3&amp;#12288;&amp;#22312;&amp;#32447;&amp;#21307;&amp;#30103;&amp;#34892;&amp;#19994;&amp;#31867;&amp;#21035;&lt;/div&gt;  &lt;div&gt;1.2.4&amp;#12288;&amp;#22312;&amp;#32447;&amp;#21307;&amp;#30103;&amp;#34892;&amp;#19994;&amp;#21457;&amp;#23637;&amp;#38454;&amp;#27573;&lt;/div&gt;  &lt;div&gt;1.2.5&amp;#12288;&amp;#22312;&amp;#32447;&amp;#21307;&amp;#30103;&amp;#24314;&amp;#35774;&amp;#21487;&amp;#34892;&amp;#24615;&amp;#20998;&amp;#26512;&lt;/div&gt;  &lt;div&gt;1.3&amp;#12288;&amp;#22312;&amp;#32447;&amp;#21307;&amp;#30103;&amp;#34892;&amp;#19994;&amp;#20248;&amp;#21183;&amp;#20998;&amp;#26512;&lt;/div&gt;  &lt;div&gt;1.3.1&amp;#12288;&amp;#33647;&amp;#21058;&amp;#24072;&amp;#36865;&amp;#33647;&amp;#19978;&amp;#38376;&lt;/div&gt;  &lt;div&gt;1.3.2&amp;#12288;&amp;#38543;&amp;#26102;&amp;#38543;&amp;#22320;&amp;#21672;&amp;#35810;&amp;#21307;&amp;#29983;&lt;/div&gt;  &lt;div&gt;1.3.3&amp;#12288;&amp;#33410;&amp;#32422;&amp;#25490;&amp;#38431;&amp;#31561;&amp;#20505;&amp;#26102;&amp;#38388;&lt;/div&gt;  &lt;div&gt;1.3.4&amp;#12288;&amp;#32447;&amp;#19978;&amp;#32564;&amp;#36153;&amp;#33410;&amp;#32422;&amp;#26102;&amp;#38388;&lt;/div&gt;  &lt;div&gt;1.3.5&amp;#12288;&amp;#20805;&amp;#20998;&amp;#21033;&amp;#29992;&amp;#21307;&amp;#30103;&amp;#36164;&amp;#28304;&lt;/div&gt;  &lt;div&gt;1.3.6&amp;#12288;&amp;#26234;&amp;#33021;&amp;#30828;&amp;#20214;&amp;#23454;&amp;#26102;&amp;#30417;&amp;#27979;&lt;/div&gt;  &lt;div&gt;1.3.7&amp;#12288;&amp;#39640;&amp;#25928;&amp;#31649;&amp;#29702;&amp;#30142;&amp;#30149;&lt;/div&gt;  &lt;div&gt;1.4&amp;#12288;&amp;#22312;&amp;#32447;&amp;#21307;&amp;#30103;&amp;#29992;&amp;#25143;&amp;#20010;&amp;#20154;&amp;#20581;&amp;#24247;&amp;#20449;&amp;#24687;&amp;#20445;&amp;#25252;&amp;#26426;&amp;#21046;&lt;/div&gt;  &lt;div&gt;1.4.1&amp;#12288;&amp;#20010;&amp;#20154;&amp;#20581;&amp;#24247;&amp;#20449;&amp;#24687;&amp;#30340;&amp;#20027;&amp;#35201;&amp;#29305;&amp;#28857;&lt;/div&gt;  &lt;div&gt;1.4.2&amp;#12288;&amp;#20010;&amp;#20154;&amp;#20581;&amp;#24247;&amp;#20449;&amp;#24687;&amp;#20445;&amp;#25252;&amp;#20013;&amp;#30340;&amp;#38382;&amp;#39064;&lt;/div&gt;  &lt;div&gt;1.4.3&amp;#12288;&amp;#20010;&amp;#20154;&amp;#20581;&amp;#24247;&amp;#20449;&amp;#24687;&amp;#20445;&amp;#25252;&amp;#26426;&amp;#21046;&amp;#26500;&amp;#24314;&lt;/div&gt;  &lt;div&gt;&amp;nbsp;&lt;/div&gt;  &lt;div&gt;&amp;#31532;&amp;#20108;&amp;#31456;&amp;#12288;2020-2022&amp;#24180;&amp;#20114;&amp;#32852;&amp;#32593;&amp;#29615;&amp;#22659;&amp;#19979;&amp;#21307;&amp;#30103;&amp;#20581;&amp;#24247;&amp;#34892;&amp;#19994;&amp;#21457;&amp;#23637;&amp;#20998;&amp;#26512;&lt;/div&gt;  &lt;div&gt;2.1&amp;#12288;&amp;#20013;&amp;#22269;&amp;#20114;&amp;#32852;&amp;#32593;&amp;#32593;&amp;#27665;&amp;#22522;&amp;#26412;&amp;#24773;&amp;#20917;&lt;/div&gt;  &lt;div&gt;2.1.1&amp;#12288;&amp;#24635;&amp;#20307;&amp;#32593;&amp;#27665;&amp;#35268;&amp;#27169;&amp;#20998;&amp;#26512;&lt;/div&gt;  &lt;div&gt;2.1.2&amp;#12288;&amp;#25163;&amp;#26426;&amp;#32593;&amp;#27665;&amp;#35268;&amp;#27169;&amp;#20998;&amp;#26512;&lt;/div&gt;  &lt;div&gt;2.1.3&amp;#12288;&amp;#22478;&amp;#20065;&amp;#32593;&amp;#27665;&amp;#35268;&amp;#27169;&amp;#20998;&amp;#26512;&lt;/div&gt;  &lt;div&gt;2.1.4&amp;#12288;&amp;#32593;&amp;#27665;&amp;#23646;&amp;#24615;&amp;#32467;&amp;#26500;&amp;#20998;&amp;#26512;&lt;/div&gt;  &lt;div&gt;2.2&amp;#12288;&amp;#20013;&amp;#22269;&amp;#32593;&amp;#27665;&amp;#20114;&amp;#32852;&amp;#32593;&amp;#24212;&amp;#29992;&amp;#29366;&amp;#20917;&lt;/div&gt;  &lt;div&gt;2.2.1&amp;#12288;&amp;#22522;&amp;#30784;&amp;#24212;&amp;#29992;&amp;#31867;&amp;#24212;&amp;#29992;&amp;#24773;&amp;#20917;&lt;/div&gt;  &lt;div&gt;2.2.2&amp;#12288;&amp;#21830;&amp;#21153;&amp;#20132;&amp;#26131;&amp;#31867;&amp;#24212;&amp;#29992;&amp;#24773;&amp;#20917;&lt;/div&gt;  &lt;div&gt;2.2.3&amp;#12288;&amp;#32593;&amp;#32476;&amp;#23089;&amp;#20048;&amp;#31867;&amp;#24212;&amp;#29992;&amp;#24773;&amp;#20917;&lt;/div&gt;  &lt;div&gt;2.2.4&amp;#12288;&amp;#20844;&amp;#20849;&amp;#26381;&amp;#21153;&amp;#31867;&amp;#24212;&amp;#29992;&amp;#24773;&amp;#20917;&lt;/div&gt;  &lt;div&gt;2.3&amp;#12288;&amp;#20114;&amp;#32852;&amp;#32593;&amp;#29615;&amp;#22659;&amp;#19979;&amp;#21307;&amp;#30103;&amp;#34892;&amp;#19994;&amp;#30340;&amp;#26426;&amp;#20250;&amp;#19982;&amp;#25361;&amp;#25112;&lt;/div&gt;  &lt;div&gt;2.3.1&amp;#12288;&amp;#20114;&amp;#32852;&amp;#32593;&amp;#26102;&amp;#20195;&amp;#34892;&amp;#19994;&amp;#22823;&amp;#29615;&amp;#22659;&amp;#30340;&amp;#21464;&amp;#21270;&lt;/div&gt;  &lt;div&gt;2.3.2&amp;#12288;&amp;#20114;&amp;#32852;&amp;#32593;&amp;#30452;&amp;#20987;&amp;#20256;&amp;#32479;&amp;#34892;&amp;#19994;&amp;#28040;&amp;#36153;&amp;#30171;&amp;#28857;&lt;/div&gt;  &lt;div&gt;2.3.3&amp;#12288;&amp;#20114;&amp;#32852;&amp;#32593;&amp;#21161;&amp;#21147;&amp;#20225;&amp;#19994;&amp;#24320;&amp;#25299;&amp;#24066;&amp;#22330;&lt;/div&gt;  &lt;div&gt;2.3.4&amp;#12288;&amp;#30005;&amp;#21830;&amp;#25104;&amp;#20026;&amp;#20256;&amp;#32479;&amp;#20225;&amp;#19994;&amp;#31361;&amp;#30772;&amp;#21475;&lt;/div&gt;  &lt;div&gt;2.4&amp;#12288;&amp;#20114;&amp;#32852;&amp;#32593;&amp;#29615;&amp;#22659;&amp;#19979;&amp;#21307;&amp;#30103;&amp;#34892;&amp;#19994;&amp;#30340;&amp;#25913;&amp;#36896;&amp;#19982;&amp;#37325;&amp;#26500;&lt;/div&gt;  &lt;div&gt;2.4.1&amp;#12288;&amp;#20114;&amp;#32852;&amp;#32593;&amp;#37325;&amp;#26500;&amp;#34892;&amp;#19994;&amp;#30340;&amp;#20379;&amp;#24212;&amp;#38142;&amp;#26684;&amp;#23616;&lt;/div&gt;  &lt;div&gt;2.4.2&amp;#12288;&amp;#20114;&amp;#32852;&amp;#32593;&amp;#25913;&amp;#21464;&amp;#29983;&amp;#20135;&amp;#21378;&amp;#21830;&amp;#33829;&amp;#38144;&amp;#27169;&amp;#24335;&lt;/div&gt;  &lt;div&gt;2.4.3&amp;#12288;&amp;#20114;&amp;#32852;&amp;#32593;&amp;#23548;&amp;#33268;&amp;#34892;&amp;#19994;&amp;#21033;&amp;#30410;&amp;#37325;&amp;#26032;&amp;#20998;&amp;#37197;&lt;/div&gt;  &lt;div&gt;2.4.4&amp;#12288;&amp;#20114;&amp;#32852;&amp;#32593;&amp;#25913;&amp;#21464;&amp;#34892;&amp;#19994;&amp;#26410;&amp;#26469;&amp;#29983;&amp;#24577;&amp;#26684;&amp;#23616;&lt;/div&gt;  &lt;div&gt;2.4.5&amp;#12288;&amp;#20114;&amp;#32852;&amp;#32593;&amp;#25512;&amp;#21160;&amp;#19979;&amp;#21307;&amp;#30103;&amp;#26381;&amp;#21153;&amp;#21457;&amp;#23637;&amp;#36235;&amp;#21183;&lt;/div&gt;  &lt;div&gt;&amp;nbsp;&lt;/div&gt;  &lt;div&gt;&amp;#31532;&amp;#19977;&amp;#31456;&amp;#12288;2020-2022&amp;#24180;&amp;#22269;&amp;#38469;&amp;#22312;&amp;#32447;&amp;#21307;&amp;#30103;&amp;#34892;&amp;#19994;&amp;#21457;&amp;#23637;&amp;#29366;&amp;#20917;&amp;#21450;&amp;#32463;&amp;#39564;&amp;#20511;&amp;#37492;&lt;/div&gt;  &lt;div&gt;3.1&amp;#12288;&amp;#20840;&amp;#29699;&amp;#22312;&amp;#32447;&amp;#21307;&amp;#30103;&amp;#34892;&amp;#19994;&amp;#21457;&amp;#23637;&amp;#20998;&amp;#26512;&lt;/div&gt;  &lt;div&gt;3.1.1&amp;#12288;&amp;#24066;&amp;#22330;&amp;#35268;&amp;#27169;&amp;#20998;&amp;#26512;&lt;/div&gt;  &lt;div&gt;3.1.2&amp;#12288;&amp;#21306;&amp;#22495;&amp;#22686;&amp;#36895;&amp;#20998;&amp;#26512;&lt;/div&gt;  &lt;div&gt;3.1.3&amp;#12288;&amp;#32454;&amp;#20998;&amp;#24066;&amp;#22330;&amp;#21344;&amp;#27604;&lt;/div&gt;  &lt;div&gt;3.2&amp;#12288;&amp;#32654;&amp;#22269;&amp;#22312;&amp;#32447;&amp;#21307;&amp;#30103;&amp;#34892;&amp;#19994;&amp;#21457;&amp;#23637;&amp;#32508;&amp;#36848;&lt;/div&gt;  &lt;div&gt;3.2.1&amp;#12288;&amp;#25972;&amp;#20307;&amp;#21457;&amp;#23637;&amp;#29366;&amp;#20917;&lt;/div&gt;  &lt;div&gt;3.2.2&amp;#12288;&amp;#34892;&amp;#19994;&amp;#20449;&amp;#24687;&amp;#23433;&amp;#20840;&lt;/div&gt;  &lt;div&gt;3.2.3&amp;#12288;&amp;#34892;&amp;#19994;&amp;#34701;&amp;#36164;&amp;#35268;&amp;#27169;&lt;/div&gt;  &lt;div&gt;3.2.4&amp;#12288;&amp;#25237;&amp;#36164;&amp;#26426;&amp;#26500;&amp;#24067;&amp;#23616;&lt;/div&gt;  &lt;div&gt;3.2.5&amp;#12288;&amp;#34892;&amp;#19994;&amp;#21464;&amp;#38761;&amp;#22240;&amp;#32032;&lt;/div&gt;  &lt;div&gt;3.3&amp;#12288;&amp;#32654;&amp;#22269;&amp;#31227;&amp;#21160;&amp;#21307;&amp;#30103;&amp;#34892;&amp;#19994;&amp;#21457;&amp;#23637;&amp;#27169;&amp;#24335;&amp;#20998;&amp;#26512;&lt;/div&gt;  &lt;div&gt;3.3.1&amp;#12288;&amp;#21830;&amp;#19994;&amp;#27169;&amp;#24335;&amp;#20998;&amp;#26512;&lt;/div&gt;  &lt;div&gt;3.3.2&amp;#12288;&amp;#30408;&amp;#21033;&amp;#27169;&amp;#24335;&amp;#20998;&amp;#26512;&lt;/div&gt;  &lt;div&gt;3.4&amp;#12288;&amp;#21508;&amp;#22269;&amp;#22312;&amp;#32447;&amp;#21307;&amp;#30103;&amp;#21457;&amp;#23637;&amp;#32463;&amp;#39564;&amp;#20511;&amp;#37492;&lt;/div&gt;  &lt;div&gt;3.4.1&amp;#12288;&amp;#32654;&amp;#22269;&amp;#32463;&amp;#39564;&lt;/div&gt;  &lt;div&gt;3.4.2&amp;#12288;&amp;#33521;&amp;#22269;&amp;#32463;&amp;#39564;&lt;/div&gt;  &lt;div&gt;3.4.3&amp;#12288;&amp;#20025;&amp;#40614;&amp;#32463;&amp;#39564;&lt;/div&gt;  &lt;div&gt;3.4.4&amp;#12288;&amp;#21152;&amp;#25343;&amp;#22823;&amp;#32463;&amp;#39564;&lt;/div&gt;  &lt;div&gt;&amp;nbsp;&lt;/div&gt;  &lt;div&gt;&amp;#31532;&amp;#22235;&amp;#31456;&amp;#12288;2020-2022&amp;#24180;&amp;#20013;&amp;#22269;&amp;#22312;&amp;#32447;&amp;#21307;&amp;#30103;&amp;#34892;&amp;#19994;&amp;#21457;&amp;#23637;PEST&amp;#20998;&amp;#26512;&lt;/div&gt;  &lt;div&gt;4.1&amp;#12288;&amp;#25919;&amp;#31574;&amp;#29615;&amp;#22659;&amp;#65288;Political&amp;#65289;&lt;/div&gt;  &lt;div&gt;4.1.1&amp;#12288;&amp;#30456;&amp;#24212;&amp;#30417;&amp;#31649;&amp;#21046;&amp;#24230;&lt;/div&gt;  &lt;div&gt;4.1.2&amp;#12288;&amp;#21307;&amp;#20445;&amp;#25903;&amp;#20184;&amp;#25919;&amp;#31574;&lt;/div&gt;  &lt;div&gt;4.1.3&amp;#12288;&amp;#30456;&amp;#20851;&amp;#20419;&amp;#36827;&amp;#25919;&amp;#31574;&lt;/div&gt;  &lt;div&gt;4.2&amp;#12288;&amp;#32463;&amp;#27982;&amp;#29615;&amp;#22659;&amp;#65288;Economic&amp;#65289;&lt;/div&gt;  &lt;div&gt;4.2.1&amp;#12288;&amp;#23439;&amp;#35266;&amp;#32463;&amp;#27982;&amp;#27010;&amp;#20917;&lt;/div&gt;  &lt;div&gt;4.2.2&amp;#12288;&amp;#22266;&amp;#23450;&amp;#36164;&amp;#20135;&amp;#25237;&amp;#36164;&lt;/div&gt;  &lt;div&gt;4.2.3&amp;#12288;&amp;#26381;&amp;#21153;&amp;#19994;&amp;#36816;&amp;#34892;&amp;#29366;&amp;#20917;&lt;/div&gt;  &lt;div&gt;4.2.4&amp;#12288;&amp;#31038;&amp;#20250;&amp;#28040;&amp;#36153;&amp;#35268;&amp;#27169;&lt;/div&gt;  &lt;div&gt;4.2.5&amp;#12288;&amp;#23439;&amp;#35266;&amp;#32463;&amp;#27982;&amp;#23637;&amp;#26395;&lt;/div&gt;  &lt;div&gt;4.3&amp;#12288;&amp;#31038;&amp;#20250;&amp;#29615;&amp;#22659;&amp;#65288;Socio-cultural&amp;#65289;&lt;/div&gt;  &lt;div&gt;4.3.1&amp;#12288;&amp;#20154;&amp;#21475;&amp;#35268;&amp;#27169;&amp;#26500;&amp;#25104;&lt;/div&gt;  &lt;div&gt;4.3.2&amp;#12288;&amp;#23621;&amp;#27665;&amp;#20581;&amp;#24247;&amp;#32032;&amp;#20859;&amp;#27700;&amp;#24179;&lt;/div&gt;  &lt;div&gt;4.3.3&amp;#12288;&amp;#22823;&amp;#20581;&amp;#24247;&amp;#26684;&amp;#23616;&amp;#26500;&amp;#24314;&lt;/div&gt;  &lt;div&gt;4.3.4&amp;#12288;&amp;#26032;&amp;#20896;&amp;#32954;&amp;#28814;&amp;#30123;&amp;#24773;&amp;#24433;&amp;#21709;&lt;/div&gt;  &lt;div&gt;4.4&amp;#12288;&amp;#25216;&amp;#26415;&amp;#29615;&amp;#22659;&amp;#65288;Technological&amp;#65289;&lt;/div&gt;  &lt;div&gt;4.4.1&amp;#12288;MEMS&amp;#20256;&amp;#24863;&amp;#22120;&amp;#25216;&amp;#26415;&lt;/div&gt;  &lt;div&gt;4.4.2&amp;#12288;&amp;#31532;&amp;#20116;&amp;#20195;&amp;#31227;&amp;#21160;&amp;#36890;&amp;#20449;&amp;#25216;&amp;#26415;&lt;/div&gt;  &lt;div&gt;4.4.3&amp;#12288;&amp;#22823;&amp;#25968;&amp;#25454;&amp;#21644;&amp;#20113;&amp;#35745;&amp;#31639;&lt;/div&gt;  &lt;div&gt;4.4.4&amp;#12288;&amp;#26234;&amp;#33021;&amp;#21487;&amp;#31359;&amp;#25140;&amp;#35774;&amp;#22791;&lt;/div&gt;  &lt;div&gt;4.4.5&amp;#12288;&amp;#26426;&amp;#22120;&amp;#28145;&amp;#24230;&amp;#23398;&amp;#20064;&amp;#25216;&amp;#26415;&lt;/div&gt;  &lt;div&gt;&amp;nbsp;&lt;/div&gt;  &lt;div&gt;&amp;#31532;&amp;#20116;&amp;#31456;&amp;#12288;2020-2022&amp;#24180;&amp;#20013;&amp;#22269;&amp;#22312;&amp;#32447;&amp;#21307;&amp;#30103;&amp;#34892;&amp;#19994;&amp;#21457;&amp;#23637;&amp;#20998;&amp;#26512;&lt;/div&gt;  &lt;div&gt;5.1&amp;#12288;&amp;#20013;&amp;#22269;&amp;#22312;&amp;#32447;&amp;#21307;&amp;#30103;&amp;#34892;&amp;#19994;&amp;#21457;&amp;#23637;&amp;#24635;&amp;#20307;&amp;#27010;&amp;#36848;&lt;/div&gt;  &lt;div&gt;5.1.1&amp;#12288;&amp;#34892;&amp;#19994;&amp;#21457;&amp;#23637;&amp;#21382;&amp;#31243;&lt;/div&gt;  &lt;div&gt;5.1.2&amp;#12288;&amp;#20135;&amp;#19994;&amp;#38142;&amp;#21457;&amp;#23637;&amp;#20998;&amp;#26512;&lt;/div&gt;  &lt;div&gt;5.1.3&amp;#12288;&amp;#34892;&amp;#19994;&amp;#20998;&amp;#31867;&amp;#27010;&amp;#20917;&lt;/div&gt;  &lt;div&gt;5.2&amp;#12288;2020-2022&amp;#24180;&amp;#20013;&amp;#22269;&amp;#22312;&amp;#32447;&amp;#21307;&amp;#3010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34892;&amp;#19994;&amp;#21457;&amp;#23637;&amp;#29305;&amp;#24449;&lt;/div&gt;  &lt;div&gt;5.2.2&amp;#12288;&amp;#34892;&amp;#19994;&amp;#21457;&amp;#23637;&amp;#29616;&amp;#29366;&lt;/div&gt;  &lt;div&gt;5.2.3&amp;#12288;&amp;#24066;&amp;#22330;&amp;#35268;&amp;#27169;&amp;#20998;&amp;#26512;&lt;/div&gt;  &lt;div&gt;5.2.4&amp;#12288;&amp;#24066;&amp;#22330;&amp;#29992;&amp;#25143;&amp;#35268;&amp;#27169;&lt;/div&gt;  &lt;div&gt;5.2.5&amp;#12288;&amp;#29992;&amp;#25143;&amp;#20351;&amp;#29992;&amp;#24773;&amp;#20917;&lt;/div&gt;  &lt;div&gt;5.3&amp;#12288;&amp;#20013;&amp;#22269;&amp;#22312;&amp;#32447;&amp;#21307;&amp;#30103;&amp;#21457;&amp;#23637;SWOT&amp;#20998;&amp;#26512;&lt;/div&gt;  &lt;div&gt;5.3.1&amp;#12288;&amp;#20248;&amp;#21183;&amp;#65288;Strengths&amp;#65289;&lt;/div&gt;  &lt;div&gt;5.3.2&amp;#12288;&amp;#21155;&amp;#21183;&amp;#65288;Weaknesses&amp;#65289;&lt;/div&gt;  &lt;div&gt;5.3.3&amp;#12288;&amp;#26426;&amp;#20250;&amp;#65288;Opportunities&amp;#65289;&lt;/div&gt;  &lt;div&gt;5.3.4&amp;#12288;&amp;#23041;&amp;#32961;&amp;#65288;Threats&amp;#65289;&lt;/div&gt;  &lt;div&gt;5.4&amp;#12288;2020-2022&amp;#24180;&amp;#20013;&amp;#22269;&amp;#22312;&amp;#32447;&amp;#21307;&amp;#30103;&amp;#30828;&amp;#20214;&amp;#21457;&amp;#23637;&amp;#20998;&amp;#26512;&lt;/div&gt;  &lt;div&gt;5.4.1&amp;#12288;&amp;#21487;&amp;#31359;&amp;#25140;&amp;#21307;&amp;#30103;&amp;#35774;&amp;#22791;&amp;#24066;&amp;#22330;&amp;#35268;&amp;#27169;&lt;/div&gt;  &lt;div&gt;5.4.2&amp;#12288;&amp;#21487;&amp;#31359;&amp;#25140;&amp;#21307;&amp;#30103;&amp;#35774;&amp;#22791;&amp;#20248;&amp;#21183;&amp;#20998;&amp;#26512;&lt;/div&gt;  &lt;div&gt;5.4.3&amp;#12288;&amp;#21487;&amp;#31359;&amp;#25140;&amp;#21307;&amp;#30103;&amp;#35774;&amp;#22791;&amp;#20851;&amp;#38190;&amp;#25216;&amp;#26415;&lt;/div&gt;  &lt;div&gt;5.4.4&amp;#12288;&amp;#21487;&amp;#31359;&amp;#25140;&amp;#21307;&amp;#30103;&amp;#35774;&amp;#22791;&amp;#28508;&amp;#21147;&amp;#20998;&amp;#26512;&lt;/div&gt;  &lt;div&gt;5.4.5&amp;#12288;&amp;#21487;&amp;#31359;&amp;#25140;&amp;#21307;&amp;#30103;&amp;#35774;&amp;#22791;&amp;#21457;&amp;#23637;&amp;#26041;&amp;#21521;&lt;/div&gt;  &lt;div&gt;5.4.6&amp;#12288;&amp;#21487;&amp;#31359;&amp;#25140;&amp;#21307;&amp;#30103;&amp;#35774;&amp;#22791;&amp;#20135;&amp;#21697;&amp;#36235;&amp;#21183;&lt;/div&gt;  &lt;div&gt;5.5&amp;#12288;2020-2022&amp;#24180;&amp;#20013;&amp;#22269;&amp;#22312;&amp;#32447;&amp;#21307;&amp;#30103;&amp;#36719;&amp;#20214;&amp;#21457;&amp;#23637;&amp;#20998;&amp;#26512;&lt;/div&gt;  &lt;div&gt;5.5.1&amp;#12288;&amp;#21307;&amp;#38498;&amp;#20449;&amp;#24687;&amp;#31649;&amp;#29702;&amp;#31995;&amp;#32479;&amp;#30340;&amp;#21457;&amp;#23637;&amp;#38454;&amp;#27573;&lt;/div&gt;  &lt;div&gt;5.5.2&amp;#12288;&amp;#21307;&amp;#38498;&amp;#20449;&amp;#24687;&amp;#31649;&amp;#29702;&amp;#31995;&amp;#32479;&amp;#30340;&amp;#24212;&amp;#29992;&amp;#20998;&amp;#26512;&lt;/div&gt;  &lt;div&gt;5.5.3&amp;#12288;&amp;#21307;&amp;#38498;&amp;#20449;&amp;#24687;&amp;#21270;&amp;#31995;&amp;#32479;&amp;#24314;&amp;#35774;&amp;#23384;&amp;#22312;&amp;#38382;&amp;#39064;&lt;/div&gt;  &lt;div&gt;5.5.4&amp;#12288;&amp;#21307;&amp;#38498;&amp;#20449;&amp;#24687;&amp;#31649;&amp;#29702;&amp;#31995;&amp;#32479;&amp;#30340;&amp;#21457;&amp;#23637;&amp;#36235;&amp;#21183;&lt;/div&gt;  &lt;div&gt;5.6&amp;#12288;&amp;#20013;&amp;#22269;&amp;#22312;&amp;#32447;&amp;#21307;&amp;#30103;&amp;#34892;&amp;#19994;&amp;#38382;&amp;#39064;&amp;#20998;&amp;#26512;&lt;/div&gt;  &lt;div&gt;5.6.1&amp;#12288;&amp;#34892;&amp;#19994;&amp;#38754;&amp;#20020;&amp;#38382;&amp;#39064;&lt;/div&gt;  &lt;div&gt;5.6.2&amp;#12288;&amp;#34892;&amp;#19994;&amp;#21457;&amp;#23637;&amp;#38459;&amp;#21147;&lt;/div&gt;  &lt;div&gt;5.6.3&amp;#12288;&amp;#34892;&amp;#19994;&amp;#28508;&amp;#22312;&amp;#38382;&amp;#39064;&lt;/div&gt;  &lt;div&gt;5.6.4&amp;#12288;&amp;#34892;&amp;#19994;&amp;#36816;&amp;#33829;&amp;#29942;&amp;#39048;&lt;/div&gt;  &lt;div&gt;5.6.5&amp;#12288;&amp;#20225;&amp;#19994;&amp;#21457;&amp;#23637;&amp;#38556;&amp;#30861;&lt;/div&gt;  &lt;div&gt;5.7&amp;#12288;&amp;#20013;&amp;#22269;&amp;#22312;&amp;#32447;&amp;#21307;&amp;#30103;&amp;#34892;&amp;#19994;&amp;#21457;&amp;#23637;&amp;#23545;&amp;#31574;&lt;/div&gt;  &lt;div&gt;5.7.1&amp;#12288;&amp;#34892;&amp;#19994;&amp;#30417;&amp;#31649;&amp;#24314;&amp;#35758;&lt;/div&gt;  &lt;div&gt;5.7.2&amp;#12288;&amp;#34892;&amp;#19994;&amp;#21457;&amp;#23637;&amp;#24314;&amp;#35758;&lt;/div&gt;  &lt;div&gt;5.7.3&amp;#12288;&amp;#34892;&amp;#19994;&amp;#21457;&amp;#23637;&amp;#36335;&amp;#24452;&lt;/div&gt;  &lt;div&gt;5.7.4&amp;#12288;&amp;#34892;&amp;#19994;&amp;#20445;&amp;#38556;&amp;#26426;&amp;#21046;&lt;/div&gt;  &lt;div&gt;&amp;nbsp;&lt;/div&gt;  &lt;div&gt;&amp;#31532;&amp;#20845;&amp;#31456;&amp;#12288;2020-2022&amp;#24180;&amp;#20013;&amp;#22269;&amp;#31227;&amp;#21160;&amp;#21307;&amp;#30103;&amp;#34892;&amp;#19994;&amp;#21457;&amp;#23637;&amp;#20998;&amp;#26512;&lt;/div&gt;  &lt;div&gt;6.1&amp;#12288;&amp;#20013;&amp;#22269;&amp;#31227;&amp;#21160;&amp;#21307;&amp;#30103;&amp;#21457;&amp;#23637;&amp;#24635;&amp;#20307;&amp;#27010;&amp;#36848;&lt;/div&gt;  &lt;div&gt;6.1.1&amp;#12288;&amp;#31227;&amp;#21160;&amp;#21307;&amp;#30103;&amp;#34892;&amp;#19994;&amp;#29305;&amp;#24449;&lt;/div&gt;  &lt;div&gt;6.1.2&amp;#12288;&amp;#31227;&amp;#21160;&amp;#21307;&amp;#30103;&amp;#24066;&amp;#22330;&amp;#21442;&amp;#19982;&amp;#32773;&lt;/div&gt;  &lt;div&gt;6.1.3&amp;#12288;&amp;#31227;&amp;#21160;&amp;#21307;&amp;#30103;&amp;#20135;&amp;#19994;&amp;#38142;&lt;/div&gt;  &lt;div&gt;6.2&amp;#12288;2020-2022&amp;#24180;&amp;#20013;&amp;#22269;&amp;#31227;&amp;#21160;&amp;#21307;&amp;#30103;&amp;#34892;&amp;#19994;&amp;#29616;&amp;#29366;&amp;#20998;&amp;#26512;&lt;/div&gt;  &lt;div&gt;6.2.1&amp;#12288;&amp;#24066;&amp;#22330;&amp;#21457;&amp;#23637;&amp;#29366;&amp;#20917;&lt;/div&gt;  &lt;div&gt;6.2.2&amp;#12288;&amp;#24066;&amp;#22330;&amp;#31454;&amp;#20105;&amp;#26684;&amp;#23616;&lt;/div&gt;  &lt;div&gt;6.2.3&amp;#12288;&amp;#21457;&amp;#23637;&amp;#27169;&amp;#24335;&amp;#20998;&amp;#26512;&lt;/div&gt;  &lt;div&gt;6.2.4&amp;#12288;&amp;#36816;&amp;#33829;&amp;#27169;&amp;#24335;&amp;#20998;&amp;#26512;&lt;/div&gt;  &lt;div&gt;6.2.5&amp;#12288;&amp;#21830;&amp;#19994;&amp;#36335;&amp;#24452;&amp;#20998;&amp;#26512;&lt;/div&gt;  &lt;div&gt;6.3&amp;#12288;&amp;#20013;&amp;#22269;&amp;#31227;&amp;#21160;&amp;#21307;&amp;#30103;&amp;#21457;&amp;#23637;&amp;#23384;&amp;#22312;&amp;#30340;&amp;#38382;&amp;#39064;&lt;/div&gt;  &lt;div&gt;6.3.1&amp;#12288;&amp;#21307;&amp;#24072;&amp;#36164;&amp;#28304;&amp;#21294;&amp;#20047;&lt;/div&gt;  &lt;div&gt;6.3.2&amp;#12288;&amp;#34892;&amp;#19994;&amp;#30417;&amp;#31649;&amp;#39118;&amp;#38505;&lt;/div&gt;  &lt;div&gt;6.3.3&amp;#12288;&amp;#34892;&amp;#19994;&amp;#25919;&amp;#31574;&amp;#22721;&amp;#22418;&lt;/div&gt;  &lt;div&gt;6.3.4&amp;#12288;&amp;#30408;&amp;#21033;&amp;#27169;&amp;#24335;&amp;#32570;&amp;#22833;&lt;/div&gt;  &lt;div&gt;6.4&amp;#12288;&amp;#20013;&amp;#22269;&amp;#31227;&amp;#21160;&amp;#21307;&amp;#30103;&amp;#24555;&amp;#36895;&amp;#21457;&amp;#23637;&amp;#31574;&amp;#30053;&lt;/div&gt;  &lt;div&gt;6.4.1&amp;#12288;&amp;#25299;&amp;#23485;&amp;#21307;&amp;#24072;&amp;#36164;&amp;#28304;&lt;/div&gt;  &lt;div&gt;6.4.2&amp;#12288;&amp;#21046;&amp;#23450;&amp;#34892;&amp;#19994;&amp;#35268;&amp;#33539;&lt;/div&gt;  &lt;div&gt;6.4.3&amp;#12288;&amp;#25506;&amp;#32034;&amp;#30408;&amp;#21033;&amp;#27169;&amp;#24335;&lt;/div&gt;  &lt;div&gt;&amp;nbsp;&lt;/div&gt;  &lt;div&gt;&amp;#31532;&amp;#19971;&amp;#31456;&amp;#12288;2020-2022&amp;#24180;&amp;#20013;&amp;#22269;&amp;#20114;&amp;#32852;&amp;#32593;&amp;#21307;&amp;#38498;&amp;#24314;&amp;#35774;&amp;#29366;&amp;#20917;&amp;#20998;&amp;#26512;&lt;/div&gt;  &lt;div&gt;7.1&amp;#12288;2020-2022&amp;#24180;&amp;#20013;&amp;#22269;&amp;#21307;&amp;#38498;&amp;#34892;&amp;#19994;&amp;#21457;&amp;#23637;&amp;#20998;&amp;#26512;&lt;/div&gt;  &lt;div&gt;7.1.1&amp;#12288;&amp;#21307;&amp;#30103;&amp;#26426;&amp;#26500;&amp;#35268;&amp;#27169;&lt;/div&gt;  &lt;div&gt;7.1.2&amp;#12288;&amp;#21307;&amp;#30103;&amp;#26381;&amp;#21153;&amp;#35268;&amp;#27169;&lt;/div&gt;  &lt;div&gt;7.1.3&amp;#12288;&amp;#21307;&amp;#38498;&amp;#36153;&amp;#29992;&amp;#24773;&amp;#20917;&lt;/div&gt;  &lt;div&gt;7.1.4&amp;#12288;&amp;#22522;&amp;#23618;&amp;#21355;&amp;#29983;&amp;#26381;&amp;#21153;&lt;/div&gt;  &lt;div&gt;7.1.5&amp;#12288;&amp;#20174;&amp;#19994;&amp;#20154;&amp;#21592;&amp;#35268;&amp;#27169;&lt;/div&gt;  &lt;div&gt;7.2&amp;#12288;2020-2022&amp;#24180;&amp;#20013;&amp;#22269;&amp;#20114;&amp;#32852;&amp;#32593;&amp;#21307;&amp;#38498;&amp;#34892;&amp;#19994;&amp;#21457;&amp;#23637;&amp;#32508;&amp;#36848;&lt;/div&gt;  &lt;div&gt;7.2.1&amp;#12288;&amp;#34892;&amp;#19994;&amp;#24314;&amp;#35774;&amp;#36827;&amp;#24230;&lt;/div&gt;  &lt;div&gt;7.2.2&amp;#12288;&amp;#36136;&amp;#37327;&amp;#24314;&amp;#35774;&amp;#20307;&amp;#31995;&lt;/div&gt;  &lt;div&gt;7.2.3&amp;#12288;&amp;#34892;&amp;#19994;&amp;#23454;&amp;#36341;&amp;#29366;&amp;#20917;&lt;/div&gt;  &lt;div&gt;7.2.4&amp;#12288;&amp;#20225;&amp;#19994;&amp;#24067;&amp;#23616;&amp;#29366;&amp;#20917;&lt;/div&gt;  &lt;div&gt;7.3&amp;#12288;&amp;#20013;&amp;#22269;&amp;#20114;&amp;#32852;&amp;#32593;&amp;#21307;&amp;#38498;&amp;#20027;&amp;#35201;&amp;#36816;&amp;#33829;&amp;#27169;&amp;#24335;&amp;#20998;&amp;#26512;&lt;/div&gt;  &lt;div&gt;7.3.1&amp;#12288;H&amp;#27169;&amp;#24335;&lt;/div&gt;  &lt;div&gt;7.3.2&amp;#12288;H+I&amp;#27169;&amp;#24335;&lt;/div&gt;  &lt;div&gt;7.3.3&amp;#12288;I&amp;#27169;&amp;#24335;&lt;/div&gt;  &lt;div&gt;7.3.4&amp;#12288;&amp;#23545;&amp;#27604;&amp;#20998;&amp;#26512;&lt;/div&gt;  &lt;div&gt;7.4&amp;#12288;&amp;#20013;&amp;#22269;&amp;#20114;&amp;#32852;&amp;#32593;&amp;#21307;&amp;#38498;&amp;#30408;&amp;#21033;&amp;#27169;&amp;#24335;&amp;#20998;&amp;#26512;&lt;/div&gt;  &lt;div&gt;7.4.1&amp;#12288;&amp;#33647;&amp;#21697;&amp;#38144;&amp;#21806;&lt;/div&gt;  &lt;div&gt;7.4.2&amp;#12288;&amp;#21307;&amp;#38498;&amp;#24341;&amp;#27969;&lt;/div&gt;  &lt;div&gt;7.4.3&amp;#12288;&amp;#24179;&amp;#21488;&amp;#20837;&amp;#39547;&lt;/div&gt;  &lt;div&gt;7.4.4&amp;#12288;&amp;#24191;&amp;#21578;&amp;#30408;&amp;#21033;&lt;/div&gt;  &lt;div&gt;7.4.5&amp;#12288;&amp;#22823;&amp;#25968;&amp;#25454;&amp;#20998;&amp;#26512;&lt;/div&gt;  &lt;div&gt;7.5&amp;#12288;&amp;#20013;&amp;#22269;&amp;#20114;&amp;#32852;&amp;#32593;&amp;#21307;&amp;#38498;&amp;#21457;&amp;#23637;&amp;#23384;&amp;#22312;&amp;#30340;&amp;#38382;&amp;#39064;&amp;#21450;&amp;#23545;&amp;#31574;&amp;#24314;&amp;#35758;&lt;/div&gt;  &lt;div&gt;7.5.1&amp;#12288;&amp;#21457;&amp;#23637;&amp;#23384;&amp;#22312;&amp;#30340;&amp;#38382;&amp;#39064;&lt;/div&gt;  &lt;div&gt;7.5.2&amp;#12288;&amp;#21457;&amp;#23637;&amp;#38754;&amp;#20020;&amp;#30340;&amp;#39118;&amp;#38505;&lt;/div&gt;  &lt;div&gt;7.5.3&amp;#12288;&amp;#20851;&amp;#38190;&amp;#23545;&amp;#31574;&amp;#20998;&amp;#26512;&lt;/div&gt;  &lt;div&gt;7.6&amp;#12288;&amp;#20013;&amp;#22269;&amp;#20114;&amp;#32852;&amp;#32593;&amp;#21307;&amp;#38498;&amp;#21457;&amp;#23637;&amp;#21069;&amp;#26223;&amp;#20998;&amp;#26512;&lt;/div&gt;  &lt;div&gt;7.6.1&amp;#12288;&amp;#21457;&amp;#23637;&amp;#21069;&amp;#26223;&amp;#23637;&amp;#26395;&lt;/div&gt;  &lt;div&gt;7.6.2&amp;#12288;&amp;#21307;&amp;#38498;&amp;#24314;&amp;#35774;&amp;#36235;&amp;#21183;&lt;/div&gt;  &lt;div&gt;7.6.3&amp;#12288;&amp;#34892;&amp;#19994;&amp;#21457;&amp;#23637;&amp;#26041;&amp;#21521;&lt;/div&gt;  &lt;div&gt;7.6.4&amp;#12288;&amp;#26410;&amp;#26469;&amp;#21457;&amp;#23637;&amp;#36235;&amp;#21183;&lt;/div&gt;  &lt;div&gt;&amp;nbsp;&lt;/div&gt;  &lt;div&gt;&amp;#31532;&amp;#20843;&amp;#31456;&amp;#12288;2020-2022&amp;#24180;&amp;#20013;&amp;#22269;&amp;#21307;&amp;#33647;&amp;#30005;&amp;#21830;&amp;#34892;&amp;#19994;&amp;#21457;&amp;#23637;&amp;#20998;&amp;#26512;&lt;/div&gt;  &lt;div&gt;8.1&amp;#12288;&amp;#21307;&amp;#33647;&amp;#30005;&amp;#21830;&amp;#21457;&amp;#23637;&amp;#24517;&amp;#35201;&amp;#24615;&lt;/div&gt;  &lt;div&gt;8.1.1&amp;#12288;&amp;#20581;&amp;#24247;&amp;#31649;&amp;#29702;&amp;#36716;&amp;#22411;&lt;/div&gt;  &lt;div&gt;8.1.2&amp;#12288;&amp;#20135;&amp;#19994;&amp;#34701;&amp;#21512;&amp;#21152;&amp;#36895;&lt;/div&gt;  &lt;div&gt;8.1.3&amp;#12288;&amp;#34892;&amp;#19994;&amp;#25112;&amp;#30053;&amp;#24847;&amp;#20041;&lt;/div&gt;  &lt;div&gt;8.2&amp;#12288;2020-2022&amp;#24180;&amp;#20013;&amp;#22269;&amp;#21307;&amp;#33647;&amp;#30005;&amp;#21830;&amp;#34892;&amp;#19994;&amp;#21457;&amp;#23637;&amp;#32508;&amp;#36848;&lt;/div&gt;  &lt;div&gt;8.2.1&amp;#12288;&amp;#21307;&amp;#33647;&amp;#30005;&amp;#21830;&amp;#21457;&amp;#23637;&amp;#21382;&amp;#31243;&lt;/div&gt;  &lt;div&gt;8.2.2&amp;#12288;&amp;#21307;&amp;#33647;&amp;#30005;&amp;#21830;&amp;#20135;&amp;#19994;&amp;#38142;&amp;#32467;&amp;#26500;&lt;/div&gt;  &lt;div&gt;8.2.3&amp;#12288;&amp;#21307;&amp;#33647;&amp;#20379;&amp;#24212;&amp;#38142;&amp;#31649;&amp;#29702;&amp;#27169;&amp;#24335;&lt;/div&gt;  &lt;div&gt;8.2.4&amp;#12288;&amp;#21307;&amp;#33647;&amp;#30005;&amp;#21830;&amp;#24066;&amp;#22330;&amp;#35268;&amp;#27169;&lt;/div&gt;  &lt;div&gt;8.2.5&amp;#12288;&amp;#21307;&amp;#33647;&amp;#30005;&amp;#21830;&amp;#33647;&amp;#24215;&amp;#24418;&amp;#24335;&lt;/div&gt;  &lt;div&gt;8.2.6&amp;#12288;&amp;#21307;&amp;#33647;&amp;#30005;&amp;#21830;&amp;#21830;&amp;#19994;&amp;#27169;&amp;#24335;&lt;/div&gt;  &lt;div&gt;8.2.7&amp;#12288;&amp;#21307;&amp;#33647;&amp;#30005;&amp;#21830;&amp;#20027;&amp;#35201;&amp;#38382;&amp;#39064;&lt;/div&gt;  &lt;div&gt;8.2.8&amp;#12288;&amp;#21307;&amp;#33647;&amp;#30005;&amp;#21830;&amp;#36816;&amp;#33829;&amp;#23545;&amp;#31574;&lt;/div&gt;  &lt;div&gt;8.3&amp;#12288;&amp;#20013;&amp;#22269;&amp;#21307;&amp;#33647;&amp;#30005;&amp;#21830;&amp;#24066;&amp;#22330;&amp;#31454;&amp;#20105;&amp;#26684;&amp;#23616;&lt;/div&gt;  &lt;div&gt;8.3.1&amp;#12288;&amp;#34892;&amp;#19994;&amp;#31454;&amp;#20105;&amp;#24577;&amp;#21183;&lt;/div&gt;  &lt;div&gt;8.3.2&amp;#12288;&amp;#20225;&amp;#19994;&amp;#31454;&amp;#20105;&amp;#29366;&amp;#20917;&lt;/div&gt;  &lt;div&gt;8.3.3&amp;#12288;&amp;#21306;&amp;#22495;&amp;#31454;&amp;#20105;&amp;#29366;&amp;#20917;&lt;/div&gt;  &lt;div&gt;8.3.4&amp;#12288;&amp;#20225;&amp;#19994;&amp;#31454;&amp;#20105;&amp;#21147;&amp;#35780;&amp;#20215;&lt;/div&gt;  &lt;div&gt;8.4&amp;#12288;&amp;#20013;&amp;#22269;&amp;#21307;&amp;#33647;&amp;#29289;&amp;#27969;&amp;#34892;&amp;#19994;&amp;#21457;&amp;#23637;&amp;#20998;&amp;#26512;&lt;/div&gt;  &lt;div&gt;8.4.1&amp;#12288;&amp;#24066;&amp;#22330;&amp;#21442;&amp;#19982;&amp;#20027;&amp;#20307;&lt;/div&gt;  &lt;div&gt;8.4.2&amp;#12288;&amp;#34892;&amp;#19994;&amp;#21457;&amp;#23637;&amp;#25104;&amp;#23601;&lt;/div&gt;  &lt;div&gt;8.4.3&amp;#12288;&amp;#30452;&amp;#25253;&amp;#20225;&amp;#19994;&amp;#21457;&amp;#23637;&lt;/div&gt;  &lt;div&gt;8.4.4&amp;#12288;&amp;#34892;&amp;#19994;&amp;#21457;&amp;#23637;&amp;#29305;&amp;#28857;&lt;/div&gt;  &lt;div&gt;8.4.5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&amp;#12288;&amp;#34892;&amp;#19994;&amp;#21457;&amp;#23637;&amp;#24314;&amp;#35758;&lt;/div&gt;  &lt;div&gt;8.4.7&amp;#12288;&amp;#26410;&amp;#26469;&amp;#21457;&amp;#23637;&amp;#36235;&amp;#21183;&lt;/div&gt;  &lt;div&gt;8.5&amp;#12288;&amp;#20013;&amp;#22269;&amp;#21307;&amp;#33647;&amp;#30005;&amp;#21830;&amp;#25237;&amp;#36164;&amp;#26426;&amp;#36935;&lt;/div&gt;  &lt;div&gt;8.5.1&amp;#12288;&amp;#28040;&amp;#36153;&amp;#26426;&amp;#36935;&amp;#20998;&amp;#26512;&lt;/div&gt;  &lt;div&gt;8.5.2&amp;#12288;&amp;#21307;&amp;#25913;&amp;#26426;&amp;#36935;&amp;#20998;&amp;#26512;&lt;/div&gt;  &lt;div&gt;8.5.3&amp;#12288;&amp;#34892;&amp;#19994;&amp;#25919;&amp;#31574;&amp;#26426;&amp;#36935;&lt;/div&gt;  &lt;div&gt;8.5.4&amp;#12288;&amp;#20854;&amp;#20182;&amp;#21033;&amp;#22909;&amp;#22240;&amp;#32032;&lt;/div&gt;  &lt;div&gt;8.6&amp;#12288;&amp;#20013;&amp;#22269;&amp;#21307;&amp;#33647;&amp;#30005;&amp;#21830;&amp;#21457;&amp;#23637;&amp;#21069;&amp;#26223;&amp;#23637;&amp;#26395;&lt;/div&gt;  &lt;div&gt;8.6.1&amp;#12288;&amp;#21307;&amp;#33647;&amp;#30005;&amp;#21830;&amp;#21457;&amp;#23637;&amp;#26041;&amp;#21521;&lt;/div&gt;  &lt;div&gt;8.6.2&amp;#12288;&amp;#21307;&amp;#33647;&amp;#30005;&amp;#21830;&amp;#27169;&amp;#24335;&amp;#36716;&amp;#21464;&lt;/div&gt;  &lt;div&gt;8.6.3&amp;#12288;&amp;#21307;&amp;#33647;&amp;#30005;&amp;#21830;&amp;#26410;&amp;#26469;&amp;#21069;&amp;#26223;&lt;/div&gt;  &lt;div&gt;&amp;nbsp;&lt;/div&gt;  &lt;div&gt;&amp;#31532;&amp;#20061;&amp;#31456;&amp;#12288;2020-2022&amp;#24180;&amp;#20013;&amp;#22269;&amp;#22312;&amp;#32447;&amp;#21307;&amp;#30103;&amp;#34892;&amp;#19994;&amp;#21457;&amp;#23637;&amp;#27169;&amp;#24335;&amp;#20998;&amp;#26512;&lt;/div&gt;  &lt;div&gt;9.1&amp;#12288;&amp;#22312;&amp;#32447;&amp;#21307;&amp;#30103;&amp;#24314;&amp;#35774;&amp;#27169;&amp;#24335;&amp;#20998;&amp;#26512;&lt;/div&gt;  &lt;div&gt;9.1.1&amp;#12288;&amp;#20844;&amp;#21496;&amp;#33258;&amp;#24314;&amp;#27169;&amp;#24335;&lt;/div&gt;  &lt;div&gt;9.1.2&amp;#12288;&amp;#21307;&amp;#38498;&amp;#33258;&amp;#24314;&amp;#27169;&amp;#24335;&lt;/div&gt;  &lt;div&gt;9.1.3&amp;#12288;&amp;#21307;&amp;#38498;&amp;#19982;&amp;#20844;&amp;#21496;&amp;#32852;&amp;#21512;&amp;#24320;&amp;#21457;&amp;#27169;&amp;#24335;&lt;/div&gt;  &lt;div&gt;9.2&amp;#12288;&amp;#22312;&amp;#32447;&amp;#21307;&amp;#30103;&amp;#20225;&amp;#19994;&amp;#21457;&amp;#23637;&amp;#27169;&amp;#24335;&amp;#20998;&amp;#26512;&lt;/div&gt;  &lt;div&gt;9.2.1&amp;#12288;&amp;#21307;&amp;#38498;&amp;#20114;&amp;#32852;&amp;#32593;&amp;#21307;&amp;#30103;&amp;#26381;&amp;#21153;&amp;#27169;&amp;#24335;&lt;/div&gt;  &lt;div&gt;9.2.2&amp;#12288;&amp;#20114;&amp;#32852;&amp;#32593;&amp;#21307;&amp;#33647;&amp;#30005;&amp;#21830;&amp;#27169;&amp;#24335;&lt;/div&gt;  &lt;div&gt;9.2.3&amp;#12288;&amp;#31532;&amp;#19977;&amp;#26041;&amp;#20114;&amp;#32852;&amp;#32593;&amp;#21307;&amp;#38498;&amp;#27169;&amp;#24335;&lt;/div&gt;  &lt;div&gt;9.2.4&amp;#12288;&amp;#22312;&amp;#32447;&amp;#38382;&amp;#35786;&amp;#24179;&amp;#21488;&amp;#27169;&amp;#24335;&lt;/div&gt;  &lt;div&gt;9.2.5&amp;#12288;&amp;#21307;&amp;#29983;&amp;#32447;&amp;#19978;&amp;#26381;&amp;#21153;&amp;#24179;&amp;#21488;&amp;#27169;&amp;#24335;&lt;/div&gt;  &lt;div&gt;9.3&amp;#12288;&amp;#22312;&amp;#32447;&amp;#21307;&amp;#30103;&amp;#24212;&amp;#29992;&amp;#27169;&amp;#24335;&amp;#20998;&amp;#26512;&lt;/div&gt;  &lt;div&gt;9.3.1&amp;#12288;&amp;#33647;&amp;#24215;+&amp;#20113;&amp;#35786;&amp;#25152;&lt;/div&gt;  &lt;div&gt;9.3.2&amp;#12288;&amp;#33647;&amp;#24215;+&amp;#20113;&amp;#21307;&amp;#38498;&lt;/div&gt;  &lt;div&gt;9.3.3&amp;#12288;&amp;#33647;&amp;#24215;+&amp;#26234;&amp;#24935;&amp;#21307;&amp;#30103;&amp;#26381;&amp;#21153;&lt;/div&gt;  &lt;div&gt;9.3.4&amp;#12288;&amp;#20998;&amp;#32423;&amp;#35786;&amp;#30103;&lt;/div&gt;  &lt;div&gt;9.4&amp;#12288;&amp;#22312;&amp;#32447;&amp;#21307;&amp;#30103;&amp;#26381;&amp;#21153;&amp;#27169;&amp;#24335;&amp;#20998;&amp;#26512;&lt;/div&gt;  &lt;div&gt;9.4.1&amp;#12288;&amp;#20113;&amp;#31471;&amp;#26381;&amp;#21153;&lt;/div&gt;  &lt;div&gt;9.4.2&amp;#12288;O2O&amp;#26381;&amp;#21153;&lt;/div&gt;  &lt;div&gt;9.4.3&amp;#12288;&amp;#20010;&amp;#24615;&amp;#21270;&amp;#26381;&amp;#21153;&lt;/div&gt;  &lt;div&gt;9.4.4&amp;#12288;&amp;#33258;&amp;#26381;&amp;#21153;&lt;/div&gt;  &lt;div&gt;9.4.5&amp;#12288;&amp;#31532;&amp;#19977;&amp;#26041;&amp;#26381;&amp;#21153;&lt;/div&gt;  &lt;div&gt;9.5&amp;#12288;&amp;#22312;&amp;#32447;&amp;#21307;&amp;#30103;&amp;#30408;&amp;#21033;&amp;#27169;&amp;#24335;&amp;#20998;&amp;#26512;&lt;/div&gt;  &lt;div&gt;9.5.1&amp;#12288;&amp;#24490;&amp;#29615;&amp;#34917;&amp;#36148;&amp;#27169;&amp;#24335;&lt;/div&gt;  &lt;div&gt;9.5.2&amp;#12288;&amp;#21521;&amp;#29992;&amp;#25143;&amp;#25910;&amp;#36153;&amp;#27169;&amp;#24335;&lt;/div&gt;  &lt;div&gt;9.5.3&amp;#12288;&amp;#36716;&amp;#31227;&amp;#25903;&amp;#20184;&amp;#27169;&amp;#24335;&lt;/div&gt;  &lt;div&gt;&amp;nbsp;&lt;/div&gt;  &lt;div&gt;&amp;#31532;&amp;#21313;&amp;#31456;&amp;#12288;2020-2022&amp;#24180;&amp;#22269;&amp;#20869;&amp;#22806;&amp;#24040;&amp;#22836;&amp;#22312;&amp;#32447;&amp;#21307;&amp;#30103;&amp;#24067;&amp;#23616;&amp;#20998;&amp;#26512;&lt;/div&gt;  &lt;div&gt;10.1&amp;#12288;&amp;#30005;&amp;#23376;&amp;#39046;&amp;#20891;&amp;#20225;&amp;#19994;&amp;#22312;&amp;#32447;&amp;#21307;&amp;#30103;&amp;#39046;&amp;#22495;&amp;#24067;&amp;#23616;&amp;#29366;&amp;#20917;&lt;/div&gt;  &lt;div&gt;10.1.1&amp;#12288;&amp;#33529;&amp;#26524;&lt;/div&gt;  &lt;div&gt;10.1.2&amp;#12288;&amp;#21326;&amp;#20026;&lt;/div&gt;  &lt;div&gt;10.1.3&amp;#12288;&amp;#23567;&amp;#31859;&lt;/div&gt;  &lt;div&gt;10.1.4&amp;#12288;&amp;#32852;&amp;#24819;&lt;/div&gt;  &lt;div&gt;10.2&amp;#12288;BAT&amp;#22312;&amp;#32447;&amp;#21307;&amp;#30103;&amp;#39046;&amp;#22495;&amp;#24067;&amp;#23616;&amp;#29366;&amp;#20917;&lt;/div&gt;  &lt;div&gt;10.2.1&amp;#12288;&amp;#30334;&amp;#24230;&lt;/div&gt;  &lt;div&gt;10.2.2&amp;#12288;&amp;#33150;&amp;#35759;&lt;/div&gt;  &lt;div&gt;10.2.3&amp;#12288;&amp;#38463;&amp;#37324;&amp;#24052;&amp;#24052;&lt;/div&gt;  &lt;div&gt;10.3&amp;#12288;&amp;#20013;&amp;#22269;&amp;#20854;&amp;#23427;&amp;#19978;&amp;#24066;&amp;#20844;&amp;#21496;&amp;#22312;&amp;#32447;&amp;#21307;&amp;#30103;&amp;#39046;&amp;#22495;&amp;#24067;&amp;#23616;&amp;#29366;&amp;#20917;&lt;/div&gt;  &lt;div&gt;10.3.1&amp;#12288;&amp;#32654;&amp;#22242;&lt;/div&gt;  &lt;div&gt;10.3.2&amp;#12288;&amp;#25628;&amp;#29399;&lt;/div&gt;  &lt;div&gt;10.3.3&amp;#12288;&amp;#20140;&amp;#19996;&lt;/div&gt;  &lt;div&gt;10.3.4&amp;#12288;&amp;#23383;&amp;#33410;&amp;#36339;&amp;#21160;&lt;/div&gt;  &lt;div&gt;&amp;nbsp;&lt;/div&gt;  &lt;div&gt;&amp;#31532;&amp;#21313;&amp;#19968;&amp;#31456;&amp;#12288;2020-2023&amp;#24180;&amp;#20013;&amp;#22269;&amp;#22312;&amp;#32447;&amp;#21307;&amp;#30103;&amp;#34892;&amp;#19994;&amp;#37325;&amp;#28857;&amp;#20225;&amp;#19994;&amp;#21450;&amp;#24179;&amp;#21488;&amp;#20998;&amp;#26512;&lt;/div&gt;  &lt;div&gt;11.1&amp;#12288;&amp;#27743;&amp;#33487;&amp;#40060;&amp;#36291;&amp;#21307;&amp;#30103;&amp;#35774;&amp;#22791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4191;&amp;#19996;&amp;#23453;&amp;#33713;&amp;#29305;&amp;#21307;&amp;#29992;&amp;#31185;&amp;#25216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2825;&amp;#27941;&amp;#20061;&amp;#23433;&amp;#21307;&amp;#30103;&amp;#30005;&amp;#2337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048;&amp;#26222;&amp;#65288;&amp;#21271;&amp;#20140;&amp;#65289;&amp;#21307;&amp;#30103;&amp;#22120;&amp;#26800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0061;&amp;#24030;&amp;#36890;&amp;#21307;&amp;#33647;&amp;#38598;&amp;#22242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1355;&amp;#23425;&amp;#20581;&amp;#24247;&amp;#31185;&amp;#25216;&amp;#38598;&amp;#22242;&amp;#32929;&amp;#20221;&amp;#26377;&amp;#38480;&amp;#20844;&amp;#21496;&lt;/div&gt;  &lt;div&gt;11.6.1&amp;#12288;&amp;#20225;&amp;#19994;&amp;#21457;&amp;#23637;&amp;#27010;&amp;#20917;&lt;/div&gt;  &lt;div&gt;11.6.2&amp;#12288;&amp;#34892;&amp;#19994;&amp;#24067;&amp;#23616;&amp;#29366;&amp;#20917;&lt;/div&gt;  &lt;div&gt;11.6.3&amp;#12288;&amp;#32463;&amp;#33829;&amp;#25928;&amp;#30410;&amp;#20998;&amp;#26512;&lt;/div&gt;  &lt;div&gt;11.6.4&amp;#12288;&amp;#19994;&amp;#21153;&amp;#32463;&amp;#33829;&amp;#20998;&amp;#26512;&lt;/div&gt;  &lt;div&gt;11.6.5&amp;#12288;&amp;#36130;&amp;#21153;&amp;#29366;&amp;#20917;&amp;#20998;&amp;#26512;&lt;/div&gt;  &lt;div&gt;11.6.6&amp;#12288;&amp;#26680;&amp;#24515;&amp;#31454;&amp;#20105;&amp;#21147;&amp;#20998;&amp;#26512;&lt;/div&gt;  &lt;div&gt;11.6.7&amp;#12288;&amp;#20844;&amp;#21496;&amp;#21457;&amp;#23637;&amp;#25112;&amp;#30053;&lt;/div&gt;  &lt;div&gt;11.6.8&amp;#12288;&amp;#26410;&amp;#26469;&amp;#21069;&amp;#26223;&amp;#23637;&amp;#26395;&lt;/div&gt;  &lt;div&gt;11.7&amp;#12288;&amp;#38463;&amp;#37324;&amp;#20581;&amp;#24247;&amp;#20449;&amp;#24687;&amp;#25216;&amp;#26415;&amp;#26377;&amp;#38480;&amp;#20844;&amp;#21496;&lt;/div&gt;  &lt;div&gt;11.7.1&amp;#12288;&amp;#20225;&amp;#19994;&amp;#21457;&amp;#23637;&amp;#27010;&amp;#20917;&lt;/div&gt;  &lt;div&gt;11.7.2&amp;#12288;&amp;#20225;&amp;#19994;&amp;#20027;&amp;#35201;&amp;#19994;&amp;#21153;&lt;/div&gt;  &lt;div&gt;11.7.3&amp;#12288;2022&amp;#36130;&amp;#24180;&amp;#20225;&amp;#19994;&amp;#32463;&amp;#33829;&amp;#29366;&amp;#20917;&amp;#20998;&amp;#26512;&lt;/div&gt;  &lt;div&gt;11.7.4&amp;#12288;2023&amp;#36130;&amp;#24180;&amp;#20225;&amp;#19994;&amp;#32463;&amp;#33829;&amp;#29366;&amp;#20917;&amp;#20998;&amp;#26512;&lt;/div&gt;  &lt;div&gt;11.7.5&amp;#12288;2023&amp;#36130;&amp;#24180;&amp;#20225;&amp;#19994;&amp;#32463;&amp;#33829;&amp;#29366;&amp;#20917;&amp;#20998;&amp;#26512;&lt;/div&gt;  &lt;div&gt;11.8&amp;#12288;&amp;#20248;&amp;#31168;&amp;#24179;&amp;#21488;&amp;#20171;&amp;#32461;&lt;/div&gt;  &lt;div&gt;11.8.1&amp;#12288;&amp;#24494;&amp;#21307;&lt;/div&gt;  &lt;div&gt;11.8.2&amp;#12288;&amp;#19969;&amp;#39321;&amp;#22253;&lt;/div&gt;  &lt;div&gt;11.8.3&amp;#12288;&amp;#26149;&amp;#38632;&amp;#21307;&amp;#29983;&lt;/div&gt;  &lt;div&gt;11.8.4&amp;#12288;&amp;#24179;&amp;#23433;&amp;#22909;&amp;#21307;&amp;#29983;&lt;/div&gt;  &lt;div&gt;11.8.5&amp;#12288;&amp;#22909;&amp;#22823;&amp;#22827;&amp;#22312;&amp;#32447;&lt;/div&gt;  &lt;div&gt;&amp;nbsp;&lt;/div&gt;  &lt;div&gt;&amp;#31532;&amp;#21313;&amp;#20108;&amp;#31456;&amp;#12288;&amp;#20013;&amp;#22269;&amp;#22312;&amp;#32447;&amp;#21307;&amp;#30103;&amp;#34892;&amp;#19994;&amp;#25237;&amp;#34701;&amp;#36164;&amp;#20998;&amp;#26512;&amp;#21450;&amp;#24314;&amp;#35758;&lt;/div&gt;  &lt;div&gt;12.1&amp;#12288;&amp;#22312;&amp;#32447;&amp;#21307;&amp;#30103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#12288;&amp;#34892;&amp;#19994;&amp;#25237;&amp;#36164;&amp;#35268;&amp;#27169;&amp;#20998;&amp;#26512;&lt;/div&gt;  &lt;div&gt;12.1.2&amp;#12288;&amp;#34892;&amp;#19994;&amp;#25237;&amp;#36164;&amp;#36718;&amp;#27425;&amp;#20998;&amp;#24067;&lt;/div&gt;  &lt;div&gt;12.1.3&amp;#12288;&amp;#34892;&amp;#19994;&amp;#34701;&amp;#36164;&amp;#32454;&amp;#20998;&amp;#39046;&amp;#22495;&lt;/div&gt;  &lt;div&gt;12.1.4&amp;#12288;&amp;#34892;&amp;#19994;&amp;#34701;&amp;#36164;&amp;#20132;&amp;#26131;&amp;#21160;&amp;#24577;&lt;/div&gt;  &lt;div&gt;12.2&amp;#12288;&amp;#20013;&amp;#22269;&amp;#22312;&amp;#32447;&amp;#21307;&amp;#30103;&amp;#34892;&amp;#19994;&amp;#25237;&amp;#36164;&amp;#20215;&amp;#20540;&amp;#35780;&amp;#20272;&amp;#20998;&amp;#26512;&lt;/div&gt;  &lt;div&gt;12.2.1&amp;#12288;&amp;#25237;&amp;#36164;&amp;#20215;&amp;#20540;&amp;#32508;&amp;#21512;&amp;#35780;&amp;#20272;&lt;/div&gt;  &lt;div&gt;12.2.2&amp;#12288;&amp;#24066;&amp;#22330;&amp;#25237;&amp;#36164;&amp;#26426;&amp;#20250;&amp;#20998;&amp;#26512;&lt;/div&gt;  &lt;div&gt;12.2.3&amp;#12288;&amp;#24066;&amp;#22330;&amp;#36827;&amp;#20837;&amp;#26102;&amp;#26426;&amp;#21028;&amp;#26029;&lt;/div&gt;  &lt;div&gt;12.3&amp;#12288;&amp;#20013;&amp;#22269;&amp;#22312;&amp;#32447;&amp;#21307;&amp;#30103;&amp;#34892;&amp;#19994;&amp;#21457;&amp;#23637;&amp;#39537;&amp;#21160;&amp;#22240;&amp;#32032;&amp;#20998;&amp;#26512;&lt;/div&gt;  &lt;div&gt;12.3.1&amp;#12288;&amp;#25919;&amp;#31574;&amp;#22240;&amp;#32032;&lt;/div&gt;  &lt;div&gt;12.3.2&amp;#12288;&amp;#25216;&amp;#26415;&amp;#22240;&amp;#32032;&lt;/div&gt;  &lt;div&gt;12.3.3&amp;#12288;&amp;#31038;&amp;#20250;&amp;#38656;&amp;#27714;&lt;/div&gt;  &lt;div&gt;12.3.4&amp;#12288;&amp;#36164;&amp;#26412;&amp;#22240;&amp;#32032;&lt;/div&gt;  &lt;div&gt;12.4&amp;#12288;&amp;#20013;&amp;#22269;&amp;#22312;&amp;#32447;&amp;#21307;&amp;#30103;&amp;#34892;&amp;#19994;&amp;#25237;&amp;#36164;&amp;#39118;&amp;#38505;&amp;#25552;&amp;#31034;&lt;/div&gt;  &lt;div&gt;12.4.1&amp;#12288;&amp;#25919;&amp;#31574;&amp;#27861;&amp;#35268;&amp;#39118;&amp;#38505;&lt;/div&gt;  &lt;div&gt;12.4.2&amp;#12288;&amp;#28508;&amp;#22312;&amp;#21307;&amp;#30103;&amp;#39118;&amp;#38505;&lt;/div&gt;  &lt;div&gt;12.4.3&amp;#12288;&amp;#20027;&amp;#35266;&amp;#24847;&amp;#35782;&amp;#39118;&amp;#38505;&lt;/div&gt;  &lt;div&gt;12.4.4&amp;#12288;&amp;#34892;&amp;#19994;&amp;#32463;&amp;#33829;&amp;#39118;&amp;#38505;&lt;/div&gt;  &lt;div&gt;12.4.5&amp;#12288;&amp;#20854;&amp;#20182;&amp;#34893;&amp;#29983;&amp;#39118;&amp;#38505;&lt;/div&gt;  &lt;div&gt;12.5&amp;#12288;2024-2030&amp;#24180;&amp;#20013;&amp;#22269;&amp;#22312;&amp;#32447;&amp;#21307;&amp;#30103;&amp;#34892;&amp;#19994;&amp;#30340;&amp;#25237;&amp;#36164;&amp;#24314;&amp;#35758;&lt;/div&gt;  &lt;div&gt;&amp;nbsp;&lt;/div&gt;  &lt;div&gt;&amp;#31532;&amp;#21313;&amp;#19977;&amp;#31456;&amp;#12288;2024-2030&amp;#24180;&amp;#20013;&amp;#22269;&amp;#22312;&amp;#32447;&amp;#21307;&amp;#30103;&amp;#34892;&amp;#19994;&amp;#21069;&amp;#26223;&amp;#21450;&amp;#36235;&amp;#21183;&amp;#39044;&amp;#27979;&amp;#20998;&amp;#26512;&lt;/div&gt;  &lt;div&gt;13.1&amp;#12288;&amp;#20013;&amp;#22269;&amp;#22312;&amp;#32447;&amp;#21307;&amp;#30103;&amp;#34892;&amp;#19994;&amp;#21457;&amp;#23637;&amp;#21069;&amp;#26223;&amp;#20998;&amp;#26512;&lt;/div&gt;  &lt;div&gt;13.1.1&amp;#12288;&amp;#21307;&amp;#30103;&amp;#20449;&amp;#24687;&amp;#21270;&amp;#24066;&amp;#22330;&amp;#31354;&amp;#38388;&amp;#24191;&amp;#38420;&lt;/div&gt;  &lt;div&gt;13.1.2&amp;#12288;&amp;#22312;&amp;#32447;&amp;#21307;&amp;#30103;&amp;#21069;&amp;#26223;&amp;#23637;&amp;#26395;&lt;/div&gt;  &lt;div&gt;13.1.3&amp;#12288;&amp;#22312;&amp;#32447;&amp;#21307;&amp;#30103;&amp;#21457;&amp;#23637;&amp;#26041;&amp;#21521;&lt;/div&gt;  &lt;div&gt;13.2&amp;#12288;&amp;#20013;&amp;#22269;&amp;#22312;&amp;#32447;&amp;#21307;&amp;#30103;&amp;#34892;&amp;#19994;&amp;#21457;&amp;#23637;&amp;#36235;&amp;#21183;&amp;#20998;&amp;#26512;&lt;/div&gt;  &lt;div&gt;13.2.1&amp;#12288;&amp;#34892;&amp;#19994;&amp;#21457;&amp;#23637;&amp;#21464;&amp;#38761;&lt;/div&gt;  &lt;div&gt;13.2.2&amp;#12288;&amp;#25919;&amp;#31574;&amp;#21457;&amp;#23637;&amp;#36235;&amp;#21183;&lt;/div&gt;  &lt;div&gt;13.2.3&amp;#12288;&amp;#21830;&amp;#19994;&amp;#27169;&amp;#24335;&amp;#36235;&amp;#21183;&lt;/div&gt;  &lt;div&gt;13.2.4&amp;#12288;&amp;#36164;&amp;#26412;&amp;#24066;&amp;#22330;&amp;#36235;&amp;#21183;&lt;/div&gt;  &lt;div&gt;13.3&amp;#12288;2024-2030&amp;#24180;&amp;#20013;&amp;#22269;&amp;#22312;&amp;#32447;&amp;#21307;&amp;#30103;&amp;#34892;&amp;#19994;&amp;#39044;&amp;#27979;&amp;#20998;&amp;#26512;&lt;/div&gt;  &lt;div&gt;13.3.1&amp;#12288;2024-2030&amp;#24180;&amp;#20013;&amp;#22269;&amp;#22312;&amp;#32447;&amp;#21307;&amp;#30103;&amp;#34892;&amp;#19994;&amp;#24433;&amp;#21709;&amp;#22240;&amp;#32032;&amp;#20998;&amp;#26512;&lt;/div&gt;  &lt;div&gt;13.3.2&amp;#12288;2024-2030&amp;#24180;&amp;#20013;&amp;#22269;&amp;#20114;&amp;#32852;&amp;#32593;&amp;#21307;&amp;#30103;&amp;#24066;&amp;#22330;&amp;#35268;&amp;#27169;&amp;#39044;&amp;#27979;&lt;/div&gt;  &lt;div&gt;13.3.3&amp;#12288;2024-2030&amp;#24180;&amp;#20013;&amp;#22269;&amp;#20114;&amp;#32852;&amp;#32593;&amp;#21307;&amp;#30103;&amp;#29992;&amp;#25143;&amp;#35268;&amp;#27169;&amp;#39044;&amp;#27979;&lt;/div&gt;  &lt;div&gt;&amp;nbsp;&lt;/div&gt;  &lt;div&gt;&amp;#22270;&amp;#34920;&amp;#30446;&amp;#24405;&lt;/div&gt;  &lt;div&gt;&amp;#22270;&amp;#34920;1&amp;#12288;&amp;#25105;&amp;#22269;&amp;#24403;&amp;#21069;&amp;#20114;&amp;#32852;&amp;#32593;&amp;#21307;&amp;#30103;&amp;#34892;&amp;#19994;&amp;#31867;&amp;#21035;&lt;/div&gt;  &lt;div&gt;&amp;#22270;&amp;#34920;2&amp;#12288;&amp;#25105;&amp;#22269;&amp;#20114;&amp;#32852;&amp;#32593;&amp;#21307;&amp;#30103;&amp;#21457;&amp;#23637;&amp;#38454;&amp;#27573;&lt;/div&gt;  &lt;div&gt;&amp;#22270;&amp;#34920;3&amp;#12288;2020-2022&amp;#24180;&amp;#32593;&amp;#27665;&amp;#35268;&amp;#27169;&amp;#21644;&amp;#20114;&amp;#32852;&amp;#32593;&amp;#26222;&amp;#21450;&amp;#29575;&lt;/div&gt;  &lt;div&gt;&amp;#22270;&amp;#34920;4&amp;#12288;2020-2022&amp;#24180;&amp;#20013;&amp;#22269;&amp;#25163;&amp;#26426;&amp;#32593;&amp;#27665;&amp;#35268;&amp;#27169;&amp;#21450;&amp;#20854;&amp;#21344;&amp;#32593;&amp;#27665;&amp;#27604;&amp;#20363;&lt;/div&gt;  &lt;div&gt;&amp;#22270;&amp;#34920;5&amp;#12288;2021-2022&amp;#24180;&amp;#20013;&amp;#22269;&amp;#32593;&amp;#27665;&amp;#22478;&amp;#20065;&amp;#32467;&amp;#26500;&lt;/div&gt;  &lt;div&gt;&amp;#22270;&amp;#34920;6&amp;#12288;2020-2022&amp;#24180;&amp;#22478;&amp;#20065;&amp;#22320;&amp;#21306;&amp;#20114;&amp;#32852;&amp;#32593;&amp;#26222;&amp;#21450;&amp;#29575;&lt;/div&gt;  &lt;div&gt;&amp;#22270;&amp;#34920;7&amp;#12288;2022&amp;#24180;&amp;#20013;&amp;#22269;&amp;#32593;&amp;#27665;&amp;#24615;&amp;#21035;&amp;#32467;&amp;#26500;&lt;/div&gt;  &lt;div&gt;&amp;#22270;&amp;#34920;8&amp;#12288;2022&amp;#24180;&amp;#20013;&amp;#22269;&amp;#32593;&amp;#27665;&amp;#24180;&amp;#40836;&amp;#32467;&amp;#26500;&lt;/div&gt;  &lt;div&gt;&amp;#22270;&amp;#34920;9&amp;#12288;2020-2022&amp;#24180;&amp;#21363;&amp;#26102;&amp;#36890;&amp;#20449;&amp;#29992;&amp;#25143;&amp;#35268;&amp;#27169;&amp;#21450;&amp;#20351;&amp;#29992;&amp;#29575;&lt;/div&gt;  &lt;div&gt;&amp;#22270;&amp;#34920;10&amp;#12288;2020-2022&amp;#24180;&amp;#25628;&amp;#32034;&amp;#24341;&amp;#25806;&amp;#29992;&amp;#25143;&amp;#35268;&amp;#27169;&amp;#21450;&amp;#20351;&amp;#29992;&amp;#29575;&lt;/div&gt;  &lt;div&gt;&amp;#22270;&amp;#34920;11&amp;#12288;2020-2022&amp;#24180;&amp;#32593;&amp;#32476;&amp;#26032;&amp;#38395;&amp;#29992;&amp;#25143;&amp;#35268;&amp;#27169;&amp;#21450;&amp;#20351;&amp;#29992;&amp;#29575;&lt;/div&gt;  &lt;div&gt;&amp;#22270;&amp;#34920;12&amp;#12288;2020-2022&amp;#24180;&amp;#22312;&amp;#32447;&amp;#21150;&amp;#20844;&amp;#29992;&amp;#25143;&amp;#35268;&amp;#27169;&amp;#21450;&amp;#20351;&amp;#29992;&amp;#29575;&lt;/div&gt;  &lt;div&gt;&amp;#22270;&amp;#34920;13&amp;#12288;2020-2022&amp;#24180;&amp;#32593;&amp;#32476;&amp;#25903;&amp;#20184;&amp;#29992;&amp;#25143;&amp;#35268;&amp;#27169;&amp;#21450;&amp;#20351;&amp;#29992;&amp;#29575;&lt;/div&gt;  &lt;div&gt;&amp;#22270;&amp;#34920;14&amp;#12288;2020-2022&amp;#24180;&amp;#32593;&amp;#32476;&amp;#36141;&amp;#29289;&amp;#29992;&amp;#25143;&amp;#35268;&amp;#27169;&amp;#21450;&amp;#20351;&amp;#29992;&amp;#29575;&lt;/div&gt;  &lt;div&gt;&amp;#22270;&amp;#34920;15&amp;#12288;2020-2022&amp;#24180;&amp;#22312;&amp;#32447;&amp;#26053;&amp;#34892;&amp;#39044;&amp;#35746;&amp;#29992;&amp;#25143;&amp;#35268;&amp;#27169;&amp;#21450;&amp;#20351;&amp;#29992;&amp;#29575;&lt;/div&gt;  &lt;div&gt;&amp;#22270;&amp;#34920;16&amp;#12288;2020-2022&amp;#24180;&amp;#32593;&amp;#32476;&amp;#35270;&amp;#39057;&amp;#65288;&amp;#21547;&amp;#30701;&amp;#35270;&amp;#39057;&amp;#65289;&amp;#29992;&amp;#25143;&amp;#35268;&amp;#27169;&amp;#21450;&amp;#20351;&amp;#29992;&amp;#29575;&lt;/div&gt;  &lt;div&gt;&amp;#22270;&amp;#34920;17&amp;#12288;2020-2022&amp;#24180;&amp;#32593;&amp;#32476;&amp;#30452;&amp;#25773;&amp;#29992;&amp;#25143;&amp;#35268;&amp;#27169;&amp;#21450;&amp;#20351;&amp;#29992;&amp;#29575;&lt;/div&gt;  &lt;div&gt;&amp;#22270;&amp;#34920;18&amp;#12288;2020-2022&amp;#24180;&amp;#32593;&amp;#32476;&amp;#28216;&amp;#25103;&amp;#29992;&amp;#25143;&amp;#35268;&amp;#27169;&amp;#21450;&amp;#20351;&amp;#29992;&amp;#29575;&lt;/div&gt;  &lt;div&gt;&amp;#22270;&amp;#34920;19&amp;#12288;2020-2022&amp;#24180;&amp;#32593;&amp;#32422;&amp;#36710;&amp;#29992;&amp;#25143;&amp;#35268;&amp;#27169;&amp;#21450;&amp;#20351;&amp;#29992;&amp;#29575;&lt;/div&gt;  &lt;div&gt;&amp;#22270;&amp;#34920;20&amp;#12288;&amp;#30334;&amp;#24230;&amp;#19977;&amp;#22823;&amp;#38381;&amp;#29615;&lt;/div&gt;  &lt;div&gt;&amp;#22270;&amp;#34920;21&amp;#12288;&amp;#38463;&amp;#37324;&amp;#20581;&amp;#24247;&amp;#20113;&amp;#21307;&amp;#38498;&amp;#24179;&amp;#21488;&amp;mdash;&amp;mdash;&amp;#21307;&amp;#34678;&amp;#35895;&lt;/div&gt;  &lt;div&gt;&amp;#22270;&amp;#34920;22&amp;#12288;&amp;#33150;&amp;#35759;&amp;#26234;&amp;#24935;&amp;#21307;&amp;#30103;&amp;#26410;&amp;#26469;&amp;#35745;&amp;#21010;&lt;/div&gt;  &lt;div&gt;&amp;#22270;&amp;#34920;23&amp;#12288;&amp;#24739;&amp;#32773;&amp;#20837;&amp;#21475;&amp;#20999;&amp;#20837;&amp;#28857;&lt;/div&gt;  &lt;div&gt;&amp;#22270;&amp;#34920;24&amp;#12288;2015-2026&amp;#24180;&amp;#20840;&amp;#29699;&amp;#20114;&amp;#32852;&amp;#32593;&amp;#21307;&amp;#30103;&amp;#24066;&amp;#22330;&amp;#35268;&amp;#27169;&lt;/div&gt;  &lt;div&gt;&amp;#22270;&amp;#34920;25&amp;#12288;2019-2024&amp;#24180;&amp;#20840;&amp;#29699;&amp;#20114;&amp;#32852;&amp;#32593;&amp;#21307;&amp;#30103;&amp;#22686;&amp;#36895;&amp;#22270;&lt;/div&gt;  &lt;div&gt;&amp;#22270;&amp;#34920;26&amp;#12288;2013-2023&amp;#24180;&amp;#20840;&amp;#29699;&amp;#20114;&amp;#32852;&amp;#32593;&amp;#21307;&amp;#30103;&amp;#20135;&amp;#21697;&amp;#21344;&amp;#27604;&lt;/div&gt;  &lt;div&gt;&amp;#22270;&amp;#34920;27&amp;#12288;2011-2021&amp;#32654;&amp;#22269;&amp;#25968;&amp;#23383;&amp;#20581;&amp;#24247;&amp;#24066;&amp;#22330;&amp;#25237;&amp;#34701;&amp;#36164;&amp;#24635;&amp;#39069;&amp;#21644;&amp;#20132;&amp;#26131;&amp;#25968;&amp;#37327;&lt;/div&gt;  &lt;div&gt;&amp;#22270;&amp;#34920;28&amp;#12288;2017-2021&amp;#24180;&amp;#32654;&amp;#22269;&amp;#25968;&amp;#23383;&amp;#20581;&amp;#24247;&amp;#24066;&amp;#22330;&amp;#36229;&amp;#22823;&amp;#22411;&amp;#20132;&amp;#26131;&amp;#25968;&amp;#37327;&lt;/div&gt;  &lt;div&gt;&amp;#22270;&amp;#34920;29&amp;#12288;2021&amp;#24180;&amp;#32654;&amp;#22269;&amp;#25968;&amp;#23383;&amp;#20581;&amp;#24247;&amp;#24066;&amp;#22330;&amp;#21069;&amp;#22235;&amp;#20301;&amp;#36229;&amp;#22823;&amp;#22411;&amp;#25237;&amp;#34701;&amp;#36164;&amp;#20132;&amp;#26131;&lt;/div&gt;  &lt;div&gt;&amp;#22270;&amp;#34920;30&amp;#12288;2021&amp;#24180;&amp;#32654;&amp;#22269;&amp;#25968;&amp;#23383;&amp;#20581;&amp;#24247;&amp;#24066;&amp;#22330;&amp;#25353;&amp;#20225;&amp;#19994;&amp;#20215;&amp;#20540;&amp;#20027;&amp;#24352;&amp;#21644;&amp;#20020;&amp;#24202;&amp;#36866;&amp;#29992;&amp;#30151;&amp;#20998;&amp;#31867;&amp;#30340;&amp;#39046;&amp;#22495;&amp;#34920;&amp;#29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8.html"&gt;http://www.cction.com/report/202310/41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