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8899;&amp;#2004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8899;&amp;#2004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8899;&amp;#2004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0.html"&gt;http://www.cction.com/report/202401/43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8899;&amp;#2004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5968;&amp;#23383;&amp;#38899;&amp;#20048;&amp;#24066;&amp;#22330;&amp;#36816;&amp;#34892;&amp;#21160;&amp;#24577;&amp;#20998;&amp;#26512;&lt;/div&gt;  &lt;div align="left"&gt;&amp;#31532;&amp;#19968;&amp;#33410; &amp;#19990;&amp;#30028;&amp;#25968;&amp;#23383;&amp;#38899;&amp;#20048;&amp;#24066;&amp;#22330;&amp;#36816;&amp;#34892;&amp;#27010;&amp;#20917;&lt;/div&gt;  &lt;div align="left"&gt;&amp;#19968;&amp;#12289;&amp;#25968;&amp;#23383;&amp;#23089;&amp;#20048;&amp;#22823;&amp;#24133;&amp;#22686;&amp;#38271;&lt;/div&gt;  &lt;div align="left"&gt;&amp;#20108;&amp;#12289;&amp;#25968;&amp;#23383;&amp;#38899;&amp;#20048;&amp;#38144;&amp;#21806;&amp;#24773;&amp;#20917;&amp;#20998;&amp;#26512;&lt;/div&gt;  &lt;div align="left"&gt;&amp;#19977;&amp;#12289;&amp;#26032;&amp;#21830;&amp;#19994;&amp;#27169;&amp;#24335;&amp;#25512;&amp;#36827;&amp;#25968;&amp;#23383;&amp;#38899;&amp;#20048;&amp;#20135;&amp;#19994;&amp;#21457;&amp;#23637;&lt;/div&gt;  &lt;div align="left"&gt;&amp;#22235;&amp;#12289;&amp;#21809;&amp;#29255;&amp;#20844;&amp;#21496;&amp;#25311;&amp;#22312;&amp;#32593;&amp;#19978;&amp;#37319;&amp;#29992;&amp;#25414;&amp;#32465;&amp;#31574;&amp;#30053;&amp;#38144;&amp;#21806;&amp;#27468;&amp;#26354;&lt;/div&gt;  &lt;div align="left"&gt;&amp;#31532;&amp;#20108;&amp;#33410; &amp;#19990;&amp;#30028;&amp;#22312;&amp;#32447;&amp;#38899;&amp;#20048;&amp;#24066;&amp;#22330;&amp;#36816;&amp;#34892;&amp;#36879;&amp;#26512;&lt;/div&gt;  &lt;div align="left"&gt;&amp;#19968;&amp;#12289;&amp;#22269;&amp;#22806;&amp;#22312;&amp;#32447;&amp;#38899;&amp;#20048;&amp;#20027;&amp;#35201;&amp;#21830;&amp;#19994;&amp;#21457;&amp;#23637;&amp;#27169;&amp;#24335;&lt;/div&gt;  &lt;div align="left"&gt;&amp;#20108;&amp;#12289;&amp;#22312;&amp;#32447;&amp;#38899;&amp;#20048;&amp;#24066;&amp;#22330;&amp;#35268;&amp;#27169;&amp;#21450;&amp;#39044;&amp;#27979;&lt;/div&gt;  &lt;div align="left"&gt;&amp;#19977;&amp;#12289;&amp;#32654;&amp;#22269;&amp;#22312;&amp;#32447;&amp;#38899;&amp;#20048;&amp;#24066;&amp;#22330;&amp;#35268;&amp;#27169;&amp;#24773;&amp;#20917;&lt;/div&gt;  &lt;div align="left"&gt;&amp;#31532;&amp;#19977;&amp;#33410; &amp;#19990;&amp;#30028;&amp;#26080;&amp;#32447;&amp;#38899;&amp;#20048;&amp;#24066;&amp;#22330;&amp;#36816;&amp;#34892;&amp;#25506;&amp;#26512;&lt;/div&gt;  &lt;div align="left"&gt;&amp;#19968;&amp;#12289;&amp;#26080;&amp;#32447;&amp;#38899;&amp;#20048;&amp;#19994;&amp;#21153;&amp;#29305;&amp;#28857;&amp;#20998;&amp;#26512;&lt;/div&gt;  &lt;div align="left"&gt;&amp;#20108;&amp;#12289;&amp;#32654;&amp;#22269;&amp;#31227;&amp;#21160;&amp;#38899;&amp;#20048;&amp;#24066;&amp;#22330;&amp;#20986;&amp;#29616;&amp;#26032;&amp;#20135;&amp;#21697;&amp;#27169;&amp;#24335;&lt;/div&gt;  &lt;div align="left"&gt;&amp;#19977;&amp;#12289;&amp;#26085;&amp;#38889;&amp;#26080;&amp;#32447;&amp;#38899;&amp;#20048;&amp;#19979;&amp;#36733;&amp;#19994;&amp;#21153;&amp;#25195;&amp;#25551;&lt;/div&gt;  &lt;div align="left"&gt;&amp;#22235;&amp;#12289;&amp;#26080;&amp;#32447;&amp;#38899;&amp;#20048;&amp;#24066;&amp;#22330;&amp;#35268;&amp;#27169;&amp;#39044;&amp;#27979;&lt;/div&gt;  &lt;div align="left"&gt;&amp;#31532;&amp;#22235;&amp;#33410; 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20116;&amp;#33410; &amp;#19990;&amp;#30028;&amp;#25968;&amp;#23383;&amp;#38899;&amp;#20048;&amp;#24066;&amp;#22330;&amp;#21069;&amp;#26223;&amp;#39044;&amp;#27979;&amp;#20998;&amp;#26512;&lt;/div&gt;  &lt;div align="left"&gt;&amp;nbsp;&lt;/div&gt;  &lt;div align="left"&gt;&amp;#31532;&amp;#20108;&amp;#31456; &amp;#22312;&amp;#32447;&amp;#38899;&amp;#20048;&amp;#24066;&amp;#22330;&amp;#27010;&amp;#20917;&lt;/div&gt;  &lt;div align="left"&gt;&amp;#31532;&amp;#19968;&amp;#33410; &amp;#20114;&amp;#32852;&amp;#32593;&amp;#21450;&amp;#20114;&amp;#32852;&amp;#32593;&amp;#23089;&amp;#20048;&amp;#21457;&amp;#23637;&amp;#29366;&amp;#20917;&amp;#20998;&amp;#26512;&lt;/div&gt;  &lt;div align="left"&gt;&amp;#19968;&amp;#12289;&amp;#20114;&amp;#32852;&amp;#32593;&amp;#27010;&amp;#20917;&lt;/div&gt;  &lt;div align="left"&gt;&amp;#20108;&amp;#12289;&amp;#22269;&amp;#22806;&amp;#22312;&amp;#32447;&amp;#38899;&amp;#20048;&amp;#20027;&amp;#35201;&amp;#21830;&amp;#19994;&amp;#21457;&amp;#23637;&amp;#27169;&amp;#24335;&lt;/div&gt;  &lt;div align="left"&gt;&amp;#19977;&amp;#12289;&amp;#22312;&amp;#32447;&amp;#38899;&amp;#20048;&amp;#24066;&amp;#22330;&amp;#35268;&amp;#27169;&amp;#21450;&amp;#39044;&amp;#27979;&lt;/div&gt;  &lt;div align="left"&gt;&amp;#22235;&amp;#12289;iTunes&amp;#24050;&amp;#21344;&amp;#25454;&amp;#32654;&amp;#22269;&amp;#22312;&amp;#32447;&amp;#38899;&amp;#20048;66.2%&amp;#20221;&amp;#39069;&lt;/div&gt;  &lt;div align="left"&gt;&amp;#31532;&amp;#20108;&amp;#33410; &amp;#20027;&amp;#35201;&amp;#22269;&amp;#23478;&amp;#19982;&amp;#22320;&amp;#21306;&amp;#22312;&amp;#32447;&amp;#38899;&amp;#20048;&amp;#21457;&amp;#23637;&amp;#24773;&amp;#20917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31532;&amp;#19977;&amp;#33410; &amp;#22312;&amp;#32447;&amp;#38899;&amp;#20048;&amp;#20135;&amp;#19994;&amp;#21457;&amp;#23637;&amp;#36235;&amp;#21183;&amp;#20998;&amp;#26512;&lt;/div&gt;  &lt;div align="left"&gt;&amp;nbsp;&lt;/div&gt;  &lt;div align="left"&gt;&amp;#31532;&amp;#19977;&amp;#31456; &amp;#20013;&amp;#22269;&amp;#22312;&amp;#32447;&amp;#38899;&amp;#20048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22312;&amp;#32447;&amp;#38899;&amp;#20048;&amp;#34892;&amp;#19994;&amp;#25919;&amp;#31574;&amp;#29615;&amp;#22659;&amp;#20998;&amp;#26512;&lt;/div&gt;  &lt;div align="left"&gt;&amp;#19968;&amp;#12289;&amp;#25968;&amp;#23383;&amp;#38899;&amp;#20048;&amp;#26631;&amp;#20934;&amp;#20998;&amp;#26512;&lt;/div&gt;  &lt;div align="left"&gt;&amp;#20108;&amp;#12289;&amp;#22312;&amp;#32447;&amp;#38899;&amp;#20048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 &amp;#20013;&amp;#22269;&amp;#22312;&amp;#32447;&amp;#38899;&amp;#200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2312;&amp;#32447;&amp;#38899;&amp;#20048;&amp;#24066;&amp;#22330;&amp;#36816;&amp;#34892;&amp;#21160;&amp;#24577;&amp;#20998;&amp;#26512;&lt;/div&gt;  &lt;div align="left"&gt;&amp;#31532;&amp;#19968;&amp;#33410; &amp;#20013;&amp;#22269;&amp;#22312;&amp;#32447;&amp;#38899;&amp;#20048;&amp;#36816;&amp;#34892;&amp;#32508;&amp;#36848;&lt;/div&gt;  &lt;div align="left"&gt;&amp;#19968;&amp;#12289;&amp;#20013;&amp;#22269;&amp;#22312;&amp;#32447;&amp;#38899;&amp;#20048;&amp;#20135;&amp;#19994;&amp;#38142;&amp;#30340;&amp;#26032;&amp;#26500;&amp;#25104;&lt;/div&gt;  &lt;div align="left"&gt;&amp;#20108;&amp;#12289;&amp;#20013;&amp;#22269;&amp;#20184;&amp;#36153;&amp;#22312;&amp;#32447;&amp;#38899;&amp;#20048;&amp;#19979;&amp;#36733;&amp;#22686;&amp;#38271;&amp;#32531;&amp;#24930;&lt;/div&gt;  &lt;div align="left"&gt;&amp;#19977;&amp;#12289;&amp;#20013;&amp;#22269;&amp;#22312;&amp;#32447;&amp;#38899;&amp;#20048;&amp;#24066;&amp;#22330;&amp;#21830;&amp;#19994;&amp;#27169;&amp;#24335;&amp;#25506;&amp;#32034;&lt;/div&gt;  &lt;div align="left"&gt;&amp;#22235;&amp;#12289;&amp;#22312;&amp;#32447;&amp;#38899;&amp;#20048;&amp;#29992;&amp;#25143;&amp;#24120;&amp;#29992;&amp;#30340;&amp;#24433;&amp;#38899;&amp;#25773;&amp;#25918;&amp;#36719;&amp;#20214;&lt;/div&gt;  &lt;div align="left"&gt;&amp;#20116;&amp;#12289;&amp;#29992;&amp;#25143;&amp;#23545;&amp;#22312;&amp;#32447;&amp;#38899;&amp;#20048;&amp;#28385;&amp;#24847;&amp;#24230;&amp;#35843;&amp;#26597;&amp;#20998;&amp;#26512;&lt;/div&gt;  &lt;div align="left"&gt;&amp;#31532;&amp;#20108;&amp;#33410; &amp;#20013;&amp;#22269;&amp;#20027;&amp;#35201;&amp;#31867;&amp;#22411;&amp;#22312;&amp;#32447;&amp;#38899;&amp;#20048;&amp;#26381;&amp;#21153;&amp;#25552;&amp;#20379;&amp;#21830;&amp;#20998;&amp;#26512;&lt;/div&gt;  &lt;div align="left"&gt;&amp;#19968;&amp;#12289;&amp;#19979;&amp;#36733;&amp;#31867;&amp;#30340;&amp;#38899;&amp;#200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0108;&amp;#12289;&amp;#22312;&amp;#32447;&amp;#31867;&amp;#30340;&amp;#38899;&amp;#20048;&amp;#26381;&amp;#21153;&lt;/div&gt;  &lt;div align="left"&gt;&amp;#19977;&amp;#12289;&amp;#32972;&amp;#26223;&amp;#38899;&amp;#31867;&amp;#30340;&amp;#38899;&amp;#20048;&amp;#26381;&amp;#21153;&lt;/div&gt;  &lt;div align="left"&gt;&amp;#22235;&amp;#12289;&amp;#25628;&amp;#32034;&amp;#31867;&amp;#30340;&amp;#38899;&amp;#20048;&amp;#26381;&amp;#21153;&lt;/div&gt;  &lt;div align="left"&gt;&amp;#20116;&amp;#12289;&amp;#24191;&amp;#25773;&amp;#31867;&amp;#30340;&amp;#38899;&amp;#20048;&amp;#26381;&amp;#21153;&lt;/div&gt;  &lt;div align="left"&gt;&amp;#20845;&amp;#12289;&amp;#20174;&amp;#26381;&amp;#21153;&amp;#25552;&amp;#20379;&amp;#21830;&amp;#36879;&amp;#35270;&amp;#22312;&amp;#32447;&amp;#38899;&amp;#20048;&amp;#30340;&amp;#21457;&amp;#23637;&lt;/div&gt;  &lt;div align="left"&gt;&amp;#31532;&amp;#19977;&amp;#33410; &amp;#22312;&amp;#32447;&amp;#38899;&amp;#20048;&amp;#21457;&amp;#23637;&amp;#38754;&amp;#20020;&amp;#30340;&amp;#38382;&amp;#39064;&amp;#21450;&amp;#23545;&amp;#31574;&lt;/div&gt;  &lt;div align="left"&gt;&amp;#19968;&amp;#12289;&amp;#20013;&amp;#22269;&amp;#22312;&amp;#32447;&amp;#38899;&amp;#20048;&amp;#30340;&amp;#21457;&amp;#23637;&amp;#29942;&amp;#39048;&lt;/div&gt;  &lt;div align="left"&gt;&amp;#20108;&amp;#12289;&amp;#22312;&amp;#32447;&amp;#38899;&amp;#20048;&amp;#21457;&amp;#23637;&amp;#30340;&amp;#31361;&amp;#30772;&amp;#28857;&lt;/div&gt;  &lt;div align="left"&gt;&amp;#19977;&amp;#12289;&amp;#20135;&amp;#19994;&amp;#38142;&amp;#35843;&amp;#25972;&amp;#25972;&amp;#21512;&amp;#23558;&amp;#26159;&amp;#20013;&amp;#22269;&amp;#22312;&amp;#32447;&amp;#38899;&amp;#20048;&amp;#30340;&amp;#21457;&amp;#23637;&amp;#26041;&amp;#21521;&lt;/div&gt;  &lt;div align="left"&gt;&amp;nbsp;&lt;/div&gt;  &lt;div align="left"&gt;&amp;#31532;&amp;#20116;&amp;#31456; &amp;#20013;&amp;#22269;&amp;#22312;&amp;#32447;&amp;#38899;&amp;#20048;&amp;#24066;&amp;#22330;&amp;#29616;&amp;#29366;&amp;#20998;&amp;#26512;&lt;/div&gt;  &lt;div align="left"&gt;&amp;#31532;&amp;#19968;&amp;#33410; &amp;#20013;&amp;#22269;&amp;#22312;&amp;#32447;&amp;#38899;&amp;#20048;&amp;#21457;&amp;#23637;&amp;#29616;&amp;#29366;&amp;#27010;&amp;#36848;&lt;/div&gt;  &lt;div align="left"&gt;&amp;#19968;&amp;#12289;&amp;#24066;&amp;#22330;&amp;#35268;&amp;#27169;&amp;#36817;&amp;#24180;&amp;#26469;&amp;#21576;&amp;#19981;&amp;#26029;&amp;#22686;&amp;#38271;&amp;#36235;&amp;#21183;&lt;/div&gt;  &lt;div align="left"&gt;&amp;#20108;&amp;#12289;&amp;#21830;&amp;#19994;&amp;#27169;&amp;#24335;&amp;#21644;&amp;#30408;&amp;#21033;&amp;#27169;&amp;#24335;&amp;#23578;&amp;#26410;&amp;#25104;&amp;#29087;&lt;/div&gt;  &lt;div align="left"&gt;&amp;#31532;&amp;#20108;&amp;#33410; &amp;#20013;&amp;#22269;&amp;#22312;&amp;#32447;&amp;#38899;&amp;#20048;&amp;#24066;&amp;#22330;&amp;#24773;&amp;#20917;&amp;#20998;&amp;#26512;&lt;/div&gt;  &lt;div align="left"&gt;&amp;#19968;&amp;#12289;&amp;#20013;&amp;#22269;&amp;#22312;&amp;#32447;&amp;#38899;&amp;#20048;&amp;#24066;&amp;#22330;&amp;#31867;&amp;#22411;&lt;/div&gt;  &lt;div align="left"&gt;&amp;#20108;&amp;#12289;&amp;#20013;&amp;#22269;&amp;#22312;&amp;#32447;&amp;#38899;&amp;#20048;&amp;#24066;&amp;#22330;&amp;#29305;&amp;#28857;&lt;/div&gt;  &lt;div align="left"&gt;&amp;#19977;&amp;#12289;&amp;#22269;&amp;#22806;&amp;#21313;&amp;#20010;&amp;#22312;&amp;#32447;&amp;#38899;&amp;#20048;&amp;#32593;&amp;#31449;&amp;#30340;&amp;#31454;&amp;#20105;&amp;#31574;&amp;#30053;&lt;/div&gt;  &lt;div align="left"&gt;&amp;#22235;&amp;#12289;&amp;#32034;&amp;#23612;&amp;#36817;&amp;#26085;&amp;#21457;&amp;#24067;&amp;#22312;&amp;#32447;&amp;#38899;&amp;#20048;&amp;#25773;&amp;#25918;&amp;#26381;&amp;#21153;&lt;/div&gt;  &lt;div align="left"&gt;&amp;#20116;&amp;#12289;&amp;#22312;&amp;#32447;&amp;#38899;&amp;#20048;&amp;#25104;&amp;#30789;&amp;#35895;&amp;#26032;&amp;#28909;&amp;#28857;&lt;/div&gt;  &lt;div align="left"&gt;&amp;#31532;&amp;#19977;&amp;#33410; &amp;#20013;&amp;#22269;&amp;#22312;&amp;#32447;&amp;#38899;&amp;#20048;&amp;#24066;&amp;#22330;&amp;#38382;&amp;#39064;&amp;#21450;&amp;#23545;&amp;#31574;&amp;#20998;&amp;#26512;&lt;/div&gt;  &lt;div align="left"&gt;&amp;#19968;&amp;#12289;&amp;#22269;&amp;#20869;&amp;#38899;&amp;#20048;&amp;#39118;&amp;#26684;&amp;#21333;&amp;#19968;&amp;#21644;&amp;#20869;&amp;#23481;&amp;#21294;&amp;#20047;&lt;/div&gt;  &lt;div align="left"&gt;&amp;#20108;&amp;#12289;&amp;#21152;&amp;#22823;&amp;#23545;&amp;#32593;&amp;#27665;&amp;#29256;&amp;#26435;&amp;#24847;&amp;#35782;&amp;#22521;&amp;#20859;&lt;/div&gt;  &lt;div align="left"&gt;&amp;#19977;&amp;#12289;&amp;#21152;&amp;#24378;&amp;#22312;&amp;#32447;&amp;#38899;&amp;#20048;&amp;#30340;&amp;#31435;&amp;#27861;&amp;#21644;&amp;#30417;&amp;#31649;&amp;#24037;&amp;#20316;&lt;/div&gt;  &lt;div align="left"&gt;&amp;#31532;&amp;#22235;&amp;#33410; &amp;#20013;&amp;#22269;&amp;#22312;&amp;#32447;&amp;#38899;&amp;#20048;&amp;#30423;&amp;#29256;&amp;#29616;&amp;#29366;&amp;#21450;&amp;#36235;&amp;#21183;&amp;#20998;&amp;#26512;&lt;/div&gt;  &lt;div align="left"&gt;&amp;nbsp;&lt;/div&gt;  &lt;div align="left"&gt;&amp;#31532;&amp;#20845;&amp;#31456; &amp;#20013;&amp;#22269;&amp;#22312;&amp;#32447;&amp;#38899;&amp;#20048;&amp;#29992;&amp;#25143;&amp;#24773;&amp;#20917;&amp;#20998;&amp;#26512;&lt;/div&gt;  &lt;div align="left"&gt;&amp;#31532;&amp;#19968;&amp;#33410; &amp;#20013;&amp;#22269;&amp;#22312;&amp;#32447;&amp;#38899;&amp;#20048;&amp;#29992;&amp;#25143;&amp;#22522;&amp;#26412;&amp;#23646;&amp;#24615;&lt;/div&gt;  &lt;div align="left"&gt;&amp;#19968;&amp;#12289;&amp;#22312;&amp;#32447;&amp;#38899;&amp;#20048;&amp;#29992;&amp;#25143;&amp;#19982;&amp;#20114;&amp;#32852;&amp;#32593;&amp;#29992;&amp;#25143;&amp;#23646;&amp;#24615;&amp;#23545;&amp;#27604;&lt;/div&gt;  &lt;div align="left"&gt;&amp;#20108;&amp;#12289;&amp;#22312;&amp;#32447;&amp;#38899;&amp;#20048;&amp;#26680;&amp;#24515;&amp;#29992;&amp;#25143;&amp;#21644;&amp;#25972;&amp;#20307;&amp;#29992;&amp;#25143;&amp;#23646;&amp;#24615;&amp;#23545;&amp;#27604;&lt;/div&gt;  &lt;div align="left"&gt;&amp;#31532;&amp;#20108;&amp;#33410; &amp;#20013;&amp;#22269;&amp;#22312;&amp;#32447;&amp;#38899;&amp;#20048;&amp;#29992;&amp;#25143;&amp;#20351;&amp;#29992;&amp;#20064;&amp;#24815;&lt;/div&gt;  &lt;div align="left"&gt;&amp;#19968;&amp;#12289;&amp;#21916;&amp;#27426;&amp;#30340;&amp;#38899;&amp;#20048;&amp;#31181;&amp;#31867;&lt;/div&gt;  &lt;div align="left"&gt;&amp;#20108;&amp;#12289;&amp;#21916;&amp;#27426;&amp;#30340;&amp;#25910;&amp;#21548;&amp;#26041;&amp;#24335;&lt;/div&gt;  &lt;div align="left"&gt;&amp;#19977;&amp;#12289;&amp;#38899;&amp;#20048;&amp;#33719;&amp;#21462;&amp;#26041;&amp;#24335;&lt;/div&gt;  &lt;div align="left"&gt;&amp;#22235;&amp;#12289;&amp;#21916;&amp;#27426;&amp;#30340;&amp;#25512;&amp;#33616;&amp;#26041;&amp;#24335;&lt;/div&gt;  &lt;div align="left"&gt;&amp;#20116;&amp;#12289;&amp;#24120;&amp;#29992;&amp;#30340;&amp;#25773;&amp;#25918;&amp;#36719;&amp;#20214;&lt;/div&gt;  &lt;div align="left"&gt;&amp;#31532;&amp;#19977;&amp;#33410; &amp;#20013;&amp;#22269;&amp;#22312;&amp;#32447;&amp;#38899;&amp;#20048;&amp;#29992;&amp;#25143;&amp;#28040;&amp;#36153;&amp;#34892;&amp;#20026;&lt;/div&gt;  &lt;div align="left"&gt;&amp;#19968;&amp;#12289;&amp;#29256;&amp;#26435;&amp;#24577;&amp;#24230;&lt;/div&gt;  &lt;div align="left"&gt;&amp;#20108;&amp;#12289;&amp;#20184;&amp;#36153;&amp;#35266;&amp;#24565;&amp;#21644;&amp;#34892;&amp;#20026;&lt;/div&gt;  &lt;div align="left"&gt;&amp;#19977;&amp;#12289;&amp;#24191;&amp;#21578;&amp;#20852;&amp;#36259;&lt;/div&gt;  &lt;div align="left"&gt;&amp;#22235;&amp;#12289;&amp;#20184;&amp;#36153;&amp;#19982;&amp;#26410;&amp;#20184;&amp;#36153;&amp;#29992;&amp;#25143;&amp;#23545;&amp;#24191;&amp;#21578;&amp;#24577;&amp;#24230;&amp;#19981;&amp;#21516;&lt;/div&gt;  &lt;div align="left"&gt;&amp;#20116;&amp;#12289;&amp;#20184;&amp;#36153;&amp;#19982;&amp;#26410;&amp;#20184;&amp;#36153;&amp;#29992;&amp;#25143;&amp;#38899;&amp;#20048;&amp;#21608;&amp;#36793;&amp;#20135;&amp;#21697;&amp;#28040;&amp;#36153;&amp;#19981;&amp;#21516;&lt;/div&gt;  &lt;div align="left"&gt;&amp;#31532;&amp;#22235;&amp;#33410; &amp;#20013;&amp;#22269;&amp;#22312;&amp;#32447;&amp;#38899;&amp;#20048;&amp;#29992;&amp;#25143;&amp;#28385;&amp;#24847;&amp;#24230;&amp;#21450;&amp;#38656;&amp;#27714;&amp;#35843;&amp;#26597;&lt;/div&gt;  &lt;div align="left"&gt;&amp;#31532;&amp;#20116;&amp;#33410; &amp;#20013;&amp;#22269;&amp;#22312;&amp;#32447;&amp;#38899;&amp;#20048;&amp;#29992;&amp;#25143;&amp;#29305;&amp;#28857;&amp;#20998;&amp;#26512;&lt;/div&gt;  &lt;div align="left"&gt;&amp;#19968;&amp;#12289;&amp;#24180;&amp;#36731;&amp;#21270;&lt;/div&gt;  &lt;div align="left"&gt;&amp;#20108;&amp;#12289;&amp;#39640;&amp;#23398;&amp;#21382;&lt;/div&gt;  &lt;div align="left"&gt;&amp;#19977;&amp;#12289;&amp;#20013;&amp;#31561;&amp;#25910;&amp;#20837;&amp;#27604;&amp;#37325;&amp;#22823;&lt;/div&gt;  &lt;div align="left"&gt;&amp;#31532;&amp;#20845;&amp;#33410; &amp;#20013;&amp;#22269;&amp;#22312;&amp;#32447;&amp;#38899;&amp;#20048;&amp;#32593;&amp;#31449;&amp;#35748;&amp;#30693;&amp;#21644;&amp;#25913;&amp;#36827;&amp;#24847;&amp;#35265;&lt;/div&gt;  &lt;div align="left"&gt;&amp;nbsp;&lt;/div&gt;  &lt;div align="left"&gt;&amp;#31532;&amp;#19971;&amp;#31456; &amp;#20013;&amp;#22269;&amp;#22312;&amp;#32447;&amp;#38899;&amp;#20048;&amp;#31454;&amp;#20105;&amp;#26684;&amp;#23616;&amp;#19982;&amp;#21338;&amp;#23458;&amp;#38899;&amp;#20048;&amp;#24066;&amp;#22330;&amp;#20998;&amp;#26512;&lt;/div&gt;  &lt;div align="left"&gt;&amp;#31532;&amp;#19968;&amp;#33410; &amp;#20013;&amp;#22269;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20108;&amp;#33410; &amp;#20013;&amp;#22269;&amp;#25773;&amp;#23458;&amp;#38899;&amp;#20048;&amp;#29616;&amp;#29366;&amp;#20998;&amp;#26512;&lt;/div&gt;  &lt;div align="left"&gt;&amp;#19968;&amp;#12289;&amp;#27010;&amp;#24565;&amp;#36776;&amp;#21035;&lt;/div&gt;  &lt;div align="left"&gt;&amp;#20108;&amp;#12289;&amp;#22269;&amp;#22806;&amp;#25773;&amp;#23458;&amp;#38899;&amp;#20048;&amp;#30340;&amp;#24066;&amp;#22330;&amp;#29616;&amp;#29366;&amp;#21450;&amp;#21457;&amp;#23637;&amp;#36235;&amp;#21183;&lt;/div&gt;  &lt;div align="left"&gt;&amp;#19977;&amp;#12289;&amp;#22269;&amp;#20869;&amp;#25773;&amp;#23458;&amp;#35268;&amp;#27169;&amp;#30340;&amp;#29616;&amp;#29366;&amp;#21450;&amp;#21457;&amp;#23637;&amp;#36235;&amp;#21183;&lt;/div&gt;  &lt;div align="left"&gt;&amp;nbsp;&lt;/div&gt;  &lt;div align="left"&gt;&amp;#31532;&amp;#20843;&amp;#31456; &amp;#20013;&amp;#22269;&amp;#22312;&amp;#32447;&amp;#38899;&amp;#20048;&amp;#20135;&amp;#19994;&amp;#38142;&amp;#25104;&amp;#21592;&amp;#20998;&amp;#26512;&lt;/div&gt;  &lt;div align="left"&gt;&amp;#31532;&amp;#19968;&amp;#33410; &amp;#22312;&amp;#32447;&amp;#38899;&amp;#20048;&amp;#20869;&amp;#23481;&amp;#25552;&amp;#20379;&amp;#21830;&lt;/div&gt;  &lt;div align="left"&gt;&amp;#19968;&amp;#12289;&amp;#20013;&amp;#22269;&amp;#21809;&amp;#29255;&amp;#24635;&amp;#20844;&amp;#21496;&lt;/div&gt;  &lt;div align="left"&gt;&amp;#20108;&amp;#12289;&amp;#22826;&amp;#21644;&amp;#40614;&amp;#30000;&lt;/div&gt;  &lt;div align="left"&gt;&amp;#19977;&amp;#12289;&amp;#21326;&amp;#32435;&amp;#21809;&amp;#29255;&lt;/div&gt;  &lt;div align="left"&gt;&amp;#22235;&amp;#12289;&amp;#28378;&amp;#30707;&amp;#21809;&amp;#29255;&lt;/div&gt;  &lt;div align="left"&gt;&amp;#31532;&amp;#20108;&amp;#33410; &amp;#22312;&amp;#32447;&amp;#38899;&amp;#20048;&amp;#26381;&amp;#21153;&amp;#25552;&amp;#20379;&amp;#21830;&lt;/div&gt;  &lt;div align="left"&gt;&amp;#19968;&amp;#12289;&amp;#26032;&amp;#28010;&amp;#20048;&amp;#24211;&lt;/div&gt;  &lt;div align="left"&gt;&amp;#20108;&amp;#12289;&amp;#29233;&amp;#22269;&amp;#32773;&amp;#25968;&amp;#30721;&amp;#38899;&amp;#20048;&amp;#32593;&lt;/div&gt;  &lt;div align="left"&gt;&amp;#19977;&amp;#12289;&amp;#30334;&amp;#24230;MP3&amp;#25628;&amp;#32034;&lt;/div&gt;  &lt;div align="left"&gt;&amp;#22235;&amp;#12289;TOM&amp;#38899;&amp;#20048;&amp;#39057;&amp;#36947;&lt;/div&gt;  &lt;div align="left"&gt;&amp;#20116;&amp;#12289;&amp;#23089;&amp;#20048;&amp;#22522;&amp;#22320;&lt;/div&gt;  &lt;div align="left"&gt;&amp;#20845;&amp;#12289;A8&amp;#38899;&amp;#20048;&amp;#32593;&lt;/div&gt;  &lt;div align="left"&gt;&amp;#19971;&amp;#12289;&amp;#20013;&amp;#22269;&amp;#31227;&amp;#21160;&amp;#26080;&amp;#32447;&amp;#38899;&amp;#20048;&amp;#38376;&amp;#25143;&lt;/div&gt;  &lt;div align="left"&gt;&amp;#20843;&amp;#12289;SOGUA&lt;/div&gt;  &lt;div align="left"&gt;&amp;#31532;&amp;#19977;&amp;#33410; &amp;#25968;&amp;#23383;&amp;#38899;&amp;#20048;&amp;#29256;&amp;#26435;&amp;#31649;&amp;#29702;&amp;#26426;&amp;#26500;&amp;#20998;&amp;#26512;&lt;/div&gt;  &lt;div align="left"&gt;&amp;#19968;&amp;#12289;&amp;#20013;&amp;#22269;&amp;#38899;&amp;#20048;&amp;#33879;&amp;#20316;&amp;#26435;&amp;#21327;&amp;#20250;&lt;/div&gt;  &lt;div align="left"&gt;&amp;#20108;&amp;#12289;&amp;#25968;&amp;#23383;&amp;#29256;&amp;#26435;&amp;#31649;&amp;#29702;&amp;#25216;&amp;#26415;&lt;/div&gt;  &lt;div align="left"&gt;&amp;nbsp;&lt;/div&gt;  &lt;div align="left"&gt;&amp;#31532;&amp;#20061;&amp;#31456; &amp;#20013;&amp;#22269;&amp;#25968;&amp;#23383;&amp;#38899;&amp;#20048;&amp;#20135;&amp;#19994;&amp;#36816;&amp;#34892;&amp;#29366;&amp;#20917;&amp;#36879;&amp;#26512;&lt;/div&gt;  &lt;div align="left"&gt;&amp;#31532;&amp;#19968;&amp;#33410; &amp;#20013;&amp;#22269;&amp;#25968;&amp;#23383;&amp;#38899;&amp;#20048;&amp;#24066;&amp;#22330;&amp;#25972;&amp;#20307;&amp;#27010;&amp;#20917;&lt;/div&gt;  &lt;div align="left"&gt;&amp;#19968;&amp;#12289;&amp;#20013;&amp;#22269;&amp;#25968;&amp;#23383;&amp;#38899;&amp;#20048;&amp;#20135;&amp;#19994;&amp;#30340;&amp;#28436;&amp;#3682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5968;&amp;#23383;&amp;#38899;&amp;#20048;&amp;#32593;&amp;#31449;&amp;#20027;&amp;#35201;&amp;#32463;&amp;#33829;&amp;#27169;&amp;#24335;&lt;/div&gt;  &lt;div align="left"&gt;&amp;#19977;&amp;#12289;&amp;#25968;&amp;#23383;&amp;#38899;&amp;#20048;&amp;#19982;&amp;#20256;&amp;#32479;&amp;#21809;&amp;#29255;&amp;#30340;&amp;#36739;&amp;#37327;&lt;/div&gt;  &lt;div align="left"&gt;&amp;#22235;&amp;#12289;&amp;#28145;&amp;#22323;&amp;#25968;&amp;#23383;&amp;#38899;&amp;#20048;&amp;#20135;&amp;#19994;&amp;#26497;&amp;#20855;&amp;#21457;&amp;#23637;&amp;#20248;&amp;#21183;&lt;/div&gt;  &lt;div align="left"&gt;&amp;#20116;&amp;#12289;&amp;#25968;&amp;#23383;&amp;#38899;&amp;#20048;&amp;#27493;&amp;#20837;&amp;ldquo;&amp;#19987;&amp;#36753;&amp;#26102;&amp;#20195;&amp;rdquo;&lt;/div&gt;  &lt;div align="left"&gt;&amp;#20845;&amp;#12289;&amp;#25968;&amp;#23383;&amp;#38899;&amp;#20048;&amp;ldquo;&amp;#31532;&amp;#19977;&amp;#26041;&amp;#21147;&amp;#37327;&amp;rdquo;&amp;#21457;&amp;#23637;&amp;#25506;&amp;#26512;&lt;/div&gt;  &lt;div align="left"&gt;&amp;#19971;&amp;#12289;&amp;#25506;&amp;#26512;&amp;#25968;&amp;#23383;&amp;#38899;&amp;#20048;&amp;#20010;&amp;#24615;&amp;#21270;&amp;#25512;&amp;#33616;&amp;#31995;&amp;#32479;&lt;/div&gt;  &lt;div align="left"&gt;&amp;#31532;&amp;#20108;&amp;#33410; &amp;#25968;&amp;#23383;&amp;#38899;&amp;#20048;&amp;#24066;&amp;#22330;&amp;#21457;&amp;#23637;&amp;#29366;&amp;#20917;&lt;/div&gt;  &lt;div align="left"&gt;&amp;#19968;&amp;#12289;&amp;#20013;&amp;#22269;&amp;#25968;&amp;#23383;&amp;#38899;&amp;#20048;&amp;#24066;&amp;#22330;&amp;#30424;&amp;#28857;&lt;/div&gt;  &lt;div align="left"&gt;&amp;#20108;&amp;#12289;&amp;#27491;&amp;#29256;&amp;#25968;&amp;#23383;&amp;#38899;&amp;#20048;&amp;#24066;&amp;#22330;&amp;#20998;&amp;#26512;&lt;/div&gt;  &lt;div align="left"&gt;&amp;#19977;&amp;#12289;&amp;#20013;&amp;#22269;&amp;#25968;&amp;#23383;&amp;#38899;&amp;#20048;&amp;#24066;&amp;#22330;&amp;#35268;&amp;#27169;&amp;#20998;&amp;#26512;&lt;/div&gt;  &lt;div align="left"&gt;&amp;#31532;&amp;#19977;&amp;#33410; &amp;#25968;&amp;#23383;&amp;#38899;&amp;#20048;&amp;#24066;&amp;#22330;&amp;#38754;&amp;#20020;&amp;#30340;&amp;#38382;&amp;#39064;&amp;#21450;&amp;#21457;&amp;#23637;&amp;#31574;&amp;#30053;&lt;/div&gt;  &lt;div align="left"&gt;&amp;#19968;&amp;#12289;&amp;#20013;&amp;#22269;&amp;#25968;&amp;#23383;&amp;#38899;&amp;#20048;&amp;#20135;&amp;#19994;&amp;#21457;&amp;#23637;&amp;#30340;&amp;#21046;&amp;#32422;&amp;#22240;&amp;#32032;&lt;/div&gt;  &lt;div align="left"&gt;&amp;#20108;&amp;#12289;&amp;#20154;&amp;#25165;&amp;#25104;&amp;#25968;&amp;#23383;&amp;#38899;&amp;#20048;&amp;#24066;&amp;#22330;&amp;#21457;&amp;#23637;&amp;#29942;&amp;#39048;&lt;/div&gt;  &lt;div align="left"&gt;&amp;#19977;&amp;#12289;&amp;#25968;&amp;#23383;&amp;#38899;&amp;#20048;&amp;#39046;&amp;#22495;&amp;#36194;&amp;#21033;&amp;#27169;&amp;#24335;&amp;#30340;&amp;#22256;&amp;#24785;&lt;/div&gt;  &lt;div align="left"&gt;&amp;#22235;&amp;#12289;&amp;#20013;&amp;#22269;&amp;#25968;&amp;#23383;&amp;#38899;&amp;#20048;&amp;#20135;&amp;#19994;&amp;#30340;&amp;#21457;&amp;#23637;&amp;#23545;&amp;#31574;&lt;/div&gt;  &lt;div align="left"&gt;&amp;nbsp;&lt;/div&gt;  &lt;div align="left"&gt;&amp;#31532;&amp;#21313;&amp;#31456; &amp;#20013;&amp;#22269;&amp;#22312;&amp;#32447;&amp;#38899;&amp;#20048;&amp;#21457;&amp;#23637;&amp;#36235;&amp;#21183;&amp;#39044;&amp;#27979;&amp;#20998;&amp;#26512;&lt;/div&gt;  &lt;div align="left"&gt;&amp;#31532;&amp;#19968;&amp;#33410; &amp;#20013;&amp;#22269;&amp;#25968;&amp;#23383;&amp;#38899;&amp;#20048;&amp;#24066;&amp;#22330;&amp;#21457;&amp;#23637;&amp;#36235;&amp;#21183;&lt;/div&gt;  &lt;div align="left"&gt;&amp;#19968;&amp;#12289;&amp;#26410;&amp;#26469;&amp;#25968;&amp;#23383;&amp;#38899;&amp;#20048;&amp;#23558;&amp;#22810;&amp;#31181;&amp;#26381;&amp;#21153;&amp;#27169;&amp;#24335;&amp;#24182;&amp;#34892;&lt;/div&gt;  &lt;div align="left"&gt;&amp;#20108;&amp;#12289;&amp;#20869;&amp;#23481;&amp;#32467;&amp;#21512;&amp;#26381;&amp;#21153;&amp;#26159;&amp;#22823;&amp;#21183;&amp;#25152;&amp;#36235;&lt;/div&gt;  &lt;div align="left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div&gt;  &lt;div align="left"&gt;&amp;#31532;&amp;#20108;&amp;#33410; &amp;#20013;&amp;#22269;&amp;#22312;&amp;#32447;&amp;#38899;&amp;#20048;&amp;#21457;&amp;#23637;&amp;#36235;&amp;#21183;&amp;#20998;&amp;#26512;&lt;/div&gt;  &lt;div align="left"&gt;&amp;#19968;&amp;#12289;&amp;#25968;&amp;#23383;&amp;#38899;&amp;#20048;&amp;#20986;&amp;#29616;&amp;#22810;&amp;#20803;&amp;#21270;&amp;#30340;&amp;#24212;&amp;#29992;&amp;#24418;&amp;#24335;&lt;/div&gt;  &lt;div align="left"&gt;&amp;#20108;&amp;#12289;&amp;#22312;&amp;#32447;&amp;#38899;&amp;#20048;&amp;#21644;&amp;#31227;&amp;#21160;&amp;#38899;&amp;#20048;&amp;#34701;&amp;#21512;&amp;#36235;&amp;#21183;&amp;#20998;&amp;#26512;&lt;/div&gt;  &lt;div align="left"&gt;&amp;#19977;&amp;#12289;&amp;#20010;&amp;#24615;&amp;#21270;&amp;#38899;&amp;#20048;&amp;#26381;&amp;#21153;&amp;#23558;&amp;#26356;&amp;#22909;&amp;#22320;&amp;#28385;&amp;#36275;&amp;#38656;&amp;#27714;&lt;/div&gt;  &lt;div align="left"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div&gt;  &lt;div align="left"&gt;&amp;#20116;&amp;#12289;&amp;#22312;&amp;#32447;&amp;#38899;&amp;#20048;&amp;#32593;&amp;#31449;&amp;#30408;&amp;#21033;&amp;#27169;&amp;#24335;&amp;#36235;&amp;#21183;&amp;#20998;&amp;#26512;&lt;/div&gt;  &lt;div align="left"&gt;&amp;nbsp;&lt;/div&gt;  &lt;div align="left"&gt;&amp;#31532;&amp;#21313;&amp;#19968;&amp;#31456; &amp;#20013;&amp;#22269;&amp;#22312;&amp;#32447;&amp;#38899;&amp;#20048;&amp;#34892;&amp;#19994;&amp;#25237;&amp;#36164;&amp;#26426;&amp;#20250;&amp;#19982;&amp;#39118;&amp;#38505;&amp;#20998;&amp;#26512;&lt;/div&gt;  &lt;div align="left"&gt;&amp;#31532;&amp;#19968;&amp;#33410; &amp;#20013;&amp;#22269;&amp;#22312;&amp;#32447;&amp;#38899;&amp;#20048;&amp;#34892;&amp;#19994;&amp;#25237;&amp;#36164;&amp;#29615;&amp;#22659;&amp;#20998;&amp;#26512;&lt;/div&gt;  &lt;div align="left"&gt;&amp;#31532;&amp;#20108;&amp;#33410; &amp;#20013;&amp;#22269;&amp;#22312;&amp;#32447;&amp;#38899;&amp;#20048;&amp;#34892;&amp;#19994;&amp;#25237;&amp;#36164;&amp;#26426;&amp;#20250;&amp;#20998;&amp;#26512;&lt;/div&gt;  &lt;div align="left"&gt;&amp;#19968;&amp;#12289;&amp;#22312;&amp;#32447;&amp;#38899;&amp;#20048;&amp;#25237;&amp;#36164;&amp;#28508;&amp;#21147;&amp;#20998;&amp;#26512;&lt;/div&gt;  &lt;div align="left"&gt;&amp;#20108;&amp;#12289;&amp;#22312;&amp;#32447;&amp;#38899;&amp;#20048;&amp;#25237;&amp;#36164;&amp;#21560;&amp;#24341;&amp;#21147;&amp;#20998;&amp;#26512;&lt;/div&gt;  &lt;div align="left"&gt;&amp;#31532;&amp;#19977;&amp;#33410; &amp;#20013;&amp;#22269;&amp;#22312;&amp;#32447;&amp;#38899;&amp;#20048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31532;&amp;#21313;&amp;#20108;&amp;#31456; &amp;#24314;&amp;#35758;&lt;/div&gt;  &lt;div align="left"&gt;&amp;#31532;&amp;#19968;&amp;#33410; &amp;#23545;&amp;#21809;&amp;#29255;&amp;#20844;&amp;#21496;&amp;#30340;&amp;#24314;&amp;#35758;&lt;/div&gt;  &lt;div align="left"&gt;&amp;#19968;&amp;#12289;&amp;#30701;&amp;#26399;&amp;#30408;&amp;#21033;&amp;#30340;&amp;#21457;&amp;#23637;&amp;#24314;&amp;#35758;&lt;/div&gt;  &lt;div align="left"&gt;&amp;#20108;&amp;#12289;&amp;#38271;&amp;#26399;&amp;#30340;&amp;#21457;&amp;#23637;&amp;#24314;&amp;#35758;&lt;/div&gt;  &lt;div align="left"&gt;&amp;#31532;&amp;#20108;&amp;#33410; &amp;#23545;&amp;#22312;&amp;#32447;&amp;#38899;&amp;#20048;&amp;#26381;&amp;#21153;&amp;#21830;&amp;#30340;&amp;#24314;&amp;#35758;&lt;/div&gt;  &lt;div align="left"&gt;&amp;#31532;&amp;#19977;&amp;#33410; &amp;#20013;&amp;#22269;&amp;#25968;&amp;#23383;&amp;#38899;&amp;#20048;&amp;#20225;&amp;#19994;&amp;#34701;&amp;#36164;&amp;#24773;&amp;#20917;&amp;#20998;&amp;#26512;&lt;/div&gt;  &lt;div align="left"&gt;&amp;#19968;&amp;#12289;&amp;#25968;&amp;#23383;&amp;#38899;&amp;#20048;&amp;#20225;&amp;#19994;VC&amp;#36827;&amp;#20837;&amp;#24773;&amp;#20917;&lt;/div&gt;  &lt;div align="left"&gt;&amp;#20108;&amp;#12289;&amp;#24635;&amp;#32467;&amp;#2145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0.html"&gt;http://www.cction.com/report/202401/43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