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282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282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282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0.html"&gt;http://www.cction.com/report/202312/42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p&gt;&lt;div&gt;&amp;nbsp;&amp;nbsp;&amp;nbsp;&amp;nbsp;&amp;nbsp;&amp;nbsp;&amp;nbsp; &amp;#20013;&amp;#20225;&amp;#39038;&amp;#38382;&amp;#32593;&amp;#21457;&amp;#24067;&amp;#30340;&amp;#12298;2024-2030&amp;#24180;&amp;#20013;&amp;#22269;&amp;#22312;&amp;#32447;&amp;#26053;&amp;#28216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2312;&amp;#32447;&amp;#26053;&amp;#28216;&amp;#30456;&amp;#20851;&amp;#27010;&amp;#36848;&lt;/div&gt;  &lt;div&gt;1.1&amp;emsp;&amp;#22312;&amp;#32447;&amp;#26053;&amp;#28216;&amp;#30340;&amp;#27010;&amp;#24565;&amp;#30028;&amp;#23450;&lt;/div&gt;  &lt;div&gt;1.1.1&amp;emsp;&amp;#22312;&amp;#32447;&amp;#26053;&amp;#28216;&amp;#30340;&amp;#23450;&amp;#20041;&lt;/div&gt;  &lt;div&gt;1.1.2&amp;emsp;&amp;#22312;&amp;#32447;&amp;#37202;&amp;#24215;&amp;#39044;&amp;#35746;&lt;/div&gt;  &lt;div&gt;1.1.3&amp;emsp;&amp;#22312;&amp;#32447;&amp;#26426;&amp;#31080;&amp;#39044;&amp;#35746;&lt;/div&gt;  &lt;div&gt;1.1.4&amp;emsp;&amp;#22312;&amp;#32447;&amp;#24230;&amp;#20551;&amp;#39044;&amp;#35746;&lt;/div&gt;  &lt;div&gt;1.2&amp;emsp;&amp;#22312;&amp;#32447;&amp;#26053;&amp;#28216;&amp;#30340;&amp;#29305;&amp;#28857;&lt;/div&gt;  &lt;div&gt;1.2.1&amp;emsp;&amp;#25972;&amp;#21512;&amp;#24615;&lt;/div&gt;  &lt;div&gt;1.2.2&amp;emsp;&amp;#20132;&amp;#20114;&amp;#24615;&lt;/div&gt;  &lt;div&gt;1.2.3&amp;emsp;&amp;#24555;&amp;#25463;&amp;#24615;&lt;/div&gt;  &lt;div&gt;1.3&amp;emsp;&amp;#22312;&amp;#32447;&amp;#26053;&amp;#28216;&amp;#30456;&amp;#20851;&amp;#26415;&amp;#35821;&amp;#30028;&amp;#23450;&lt;/div&gt;  &lt;div&gt;1.3.1&amp;emsp;&amp;#22312;&amp;#32447;&amp;#26053;&amp;#28216;&amp;#24066;&amp;#22330;&amp;#33829;&amp;#25910;&amp;#35268;&amp;#27169;&lt;/div&gt;  &lt;div&gt;1.3.2&amp;emsp;&amp;#32593;&amp;#19978;&amp;#26053;&amp;#34892;&amp;#39044;&amp;#35746;&amp;#29992;&amp;#25143;&amp;#35268;&amp;#27169;&lt;/div&gt;  &lt;div&gt;&amp;nbsp;&lt;/div&gt;  &lt;div&gt;&amp;#31532;&amp;#20108;&amp;#31456;&amp;emsp;&amp;#20013;&amp;#22269;&amp;#22312;&amp;#32447;&amp;#26053;&amp;#28216;&amp;#34892;&amp;#19994;&amp;#21457;&amp;#23637;&amp;#29615;&amp;#22659;&amp;#20998;&amp;#26512;&lt;/div&gt;  &lt;div&gt;2.1&amp;emsp;&amp;#25919;&amp;#31574;&amp;#29615;&amp;#22659;&lt;/div&gt;  &lt;div&gt;2.1.1&amp;emsp;&amp;#26053;&amp;#28216;&amp;#19994;&amp;#37325;&amp;#28857;&amp;#25919;&amp;#31574;&amp;#35299;&amp;#35835;&lt;/div&gt;  &lt;div&gt;2.1.2&amp;emsp;&amp;#20419;&amp;#36827;&amp;#26053;&amp;#28216;&amp;#19994;&amp;#25913;&amp;#38761;&amp;#21457;&amp;#23637;&amp;#25919;&amp;#31574;&lt;/div&gt;  &lt;div&gt;2.1.3&amp;emsp;&amp;#36827;&amp;#19968;&amp;#27493;&amp;#20419;&amp;#36827;&amp;#26053;&amp;#28216;&amp;#25237;&amp;#36164;&amp;#21644;&amp;#28040;&amp;#36153;&lt;/div&gt;  &lt;div&gt;2.1.4&amp;emsp;&amp;#23454;&amp;#26045;&amp;ldquo;&amp;#26053;&amp;#28216;+&amp;#20114;&amp;#32852;&amp;#32593;&amp;rdquo;&amp;#34892;&amp;#21160;&lt;/div&gt;  &lt;div&gt;2.1.5&amp;emsp;&amp;#26053;&amp;#28216;&amp;#19994;&amp;ldquo;&amp;#21313;&amp;#19977;&amp;#20116;&amp;rdquo;&amp;#25919;&amp;#31574;&amp;#23548;&amp;#21521;&lt;/div&gt;  &lt;div&gt;2.2&amp;emsp;&amp;#32463;&amp;#27982;&amp;#29615;&amp;#22659;&lt;/div&gt;  &lt;div&gt;2.2.1&amp;emsp;&amp;#23439;&amp;#35266;&amp;#32463;&amp;#27982;&amp;#29366;&amp;#20917;&lt;/div&gt;  &lt;div&gt;2.2.2&amp;emsp;&amp;#20135;&amp;#19994;&amp;#32467;&amp;#26500;&amp;#35843;&amp;#25972;&lt;/div&gt;  &lt;div&gt;2.2.3&amp;emsp;&amp;#22266;&amp;#23450;&amp;#36164;&amp;#20135;&amp;#25237;&amp;#36164;&lt;/div&gt;  &lt;div&gt;2.2.4&amp;emsp;&amp;#26381;&amp;#21153;&amp;#19994;&amp;#24555;&amp;#36895;&amp;#21457;&amp;#23637;&lt;/div&gt;  &lt;div&gt;2.2.5&amp;emsp;&amp;#32463;&amp;#27982;&amp;#36816;&amp;#34892;&amp;#36235;&amp;#21183;&amp;#20998;&amp;#26512;&lt;/div&gt;  &lt;div&gt;2.3&amp;emsp;&amp;#31038;&amp;#20250;&amp;#29615;&amp;#22659;&lt;/div&gt;  &lt;div&gt;2.3.1&amp;emsp;&amp;#20154;&amp;#21475;&amp;#32467;&amp;#26500;&amp;#29305;&amp;#24449;&lt;/div&gt;  &lt;div&gt;2.3.2&amp;emsp;&amp;#23621;&amp;#27665;&amp;#25910;&amp;#20837;&amp;#27700;&amp;#24179;&lt;/div&gt;  &lt;div&gt;2.3.3&amp;emsp;&amp;#23621;&amp;#27665;&amp;#28040;&amp;#36153;&amp;#21319;&amp;#32423;&lt;/div&gt;  &lt;div&gt;2.3.4&amp;emsp;&amp;#20114;&amp;#32852;&amp;#32593;+&amp;#34028;&amp;#21187;&amp;#20852;&amp;#36215;&lt;/div&gt;  &lt;div&gt;2.4&amp;emsp;&amp;#25216;&amp;#26415;&amp;#29615;&amp;#22659;&lt;/div&gt;  &lt;div&gt;2.4.1&amp;emsp;&amp;#20013;&amp;#22269;&amp;#20449;&amp;#24687;&amp;#21270;&amp;#27700;&amp;#24179;&amp;#25552;&amp;#21319;&lt;/div&gt;  &lt;div&gt;2.4.2&amp;emsp;&amp;#20449;&amp;#24687;&amp;#25216;&amp;#26415;&amp;#26381;&amp;#21153;&amp;#19994;&amp;#21457;&amp;#23637;&lt;/div&gt;  &lt;div&gt;2.4.3&amp;emsp;&amp;#20114;&amp;#32852;&amp;#32593;&amp;#24212;&amp;#29992;&amp;#26222;&amp;#21450;&amp;#31243;&amp;#24230;&lt;/div&gt;  &lt;div&gt;2.4.4&amp;emsp;&amp;#22312;&amp;#32447;&amp;#25903;&amp;#20184;&amp;#25345;&amp;#32493;&amp;#24555;&amp;#36895;&amp;#22686;&amp;#38271;&lt;/div&gt;  &lt;div&gt;&amp;nbsp;&lt;/div&gt;  &lt;div&gt;&amp;#31532;&amp;#19977;&amp;#31456;&amp;emsp;&amp;#20013;&amp;#22269;&amp;#22312;&amp;#32447;&amp;#26053;&amp;#28216;&amp;#20135;&amp;#19994;&amp;#38142;&amp;#20998;&amp;#26512;&lt;/div&gt;  &lt;div&gt;3.1&amp;emsp;&amp;#22312;&amp;#32447;&amp;#26053;&amp;#28216;&amp;#20135;&amp;#19994;&amp;#38142;&amp;#26500;&amp;#25104;&amp;#20027;&amp;#20307;&lt;/div&gt;  &lt;div&gt;3.1.1&amp;emsp;&amp;#22312;&amp;#32447;&amp;#26053;&amp;#28216;&amp;#20135;&amp;#19994;&amp;#38142;&amp;#32467;&amp;#26500;&lt;/div&gt;  &lt;div&gt;3.1.2&amp;emsp;&amp;#19978;&amp;#28216;&amp;#20379;&amp;#24212;&amp;#21830;&lt;/div&gt;  &lt;div&gt;3.1.3&amp;emsp;&amp;#32593;&amp;#32476;&amp;#23186;&amp;#20171;&lt;/div&gt;  &lt;div&gt;3.1.4&amp;emsp;&amp;#32456;&amp;#31471;&amp;#29992;&amp;#25143;&lt;/div&gt;  &lt;div&gt;3.2&amp;emsp;&amp;#22312;&amp;#32447;&amp;#26053;&amp;#28216;&amp;#20135;&amp;#19994;&amp;#38142;&amp;#22522;&amp;#26412;&amp;#29305;&amp;#24449;&lt;/div&gt;  &lt;div&gt;3.2.1&amp;emsp;&amp;#20379;&amp;#24212;&amp;#21830;&amp;#20381;&amp;#25176;&amp;#20110;&amp;#32593;&amp;#32476;&amp;#23186;&amp;#20171;&amp;#26381;&amp;#21153;&lt;/div&gt;  &lt;div&gt;3.2.2&amp;emsp;&amp;#29992;&amp;#25143;&amp;#35268;&amp;#27169;&amp;#25253;&amp;#37228;&amp;#36882;&amp;#22686;&amp;#25928;&amp;#24212;&amp;#31361;&amp;#20986;&lt;/div&gt;  &lt;div&gt;3.2.3&amp;emsp;&amp;#26381;&amp;#21153;&amp;#22810;&amp;#26679;&amp;#24615;&amp;#19982;&amp;#31454;&amp;#20105;&amp;#20248;&amp;#21183;&amp;#23494;&amp;#20999;&amp;#30456;&amp;#20851;&lt;/div&gt;  &lt;div&gt;3.3&amp;emsp;&amp;#22312;&amp;#32447;&amp;#26053;&amp;#28216;&amp;#20135;&amp;#19994;&amp;#38142;&amp;#21457;&amp;#23637;&amp;#36235;&amp;#21183;&lt;/div&gt;  &lt;div&gt;3.3.1&amp;emsp;&amp;#20174;&amp;#20135;&amp;#19994;&amp;#38142;&amp;#21521;&amp;#20135;&amp;#19994;&amp;#32593;&amp;#28436;&amp;#21464;&lt;/div&gt;  &lt;div&gt;3.3.2&amp;emsp;&amp;#20174;Web1.0&amp;#27169;&amp;#24335;&amp;#21521;Web2.0&amp;#27169;&amp;#24335;&amp;#36716;&amp;#21464;&lt;/div&gt;  &lt;div&gt;3.3.3&amp;emsp;&amp;#20174;NBS&amp;#21040;LBS&amp;#28436;&amp;#36827;&lt;/div&gt;  &lt;div&gt;&amp;nbsp;&lt;/div&gt;  &lt;div&gt;&amp;#31532;&amp;#22235;&amp;#31456;&amp;emsp;2017-2022&amp;#24180;&amp;#20013;&amp;#22269;&amp;#22312;&amp;#32447;&amp;#26053;&amp;#28216;&amp;#34892;&amp;#19994;&amp;#24635;&amp;#20307;&amp;#20998;&amp;#26512;&lt;/div&gt;  &lt;div&gt;4.1&amp;emsp;2017-2022&amp;#24180;&amp;#20013;&amp;#22269;&amp;#26053;&amp;#28216;&amp;#19994;&amp;#21457;&amp;#23637;&amp;#29616;&amp;#29366;&lt;/div&gt;  &lt;div&gt;4.1.1&amp;emsp;&amp;#26053;&amp;#28216;&amp;#19994;&amp;#35268;&amp;#27169;&amp;#25193;&amp;#24352;&lt;/div&gt;  &lt;div&gt;4.1.2&amp;emsp;&amp;#26053;&amp;#28216;&amp;#19994;&amp;#25910;&amp;#20837;&amp;#29366;&amp;#20917;&lt;/div&gt;  &lt;div&gt;4.1.3&amp;emsp;&amp;#20986;&amp;#20837;&amp;#22659;&amp;#26053;&amp;#28216;&amp;#24066;&amp;#22330;&lt;/div&gt;  &lt;div&gt;4.1.4&amp;emsp;&amp;#26053;&amp;#28216;&amp;#19994;&amp;#37325;&amp;#35201;&amp;#25112;&amp;#30053;&lt;/div&gt;  &lt;div&gt;4.1.5&amp;emsp;&amp;#22269;&amp;#38469;&amp;#24433;&amp;#21709;&amp;#21147;&amp;#22686;&amp;#24378;&lt;/div&gt;  &lt;div&gt;4.2&amp;emsp;&amp;#20013;&amp;#22269;&amp;#22312;&amp;#32447;&amp;#26053;&amp;#28216;&amp;#34892;&amp;#19994;&amp;#21457;&amp;#23637;&amp;#32508;&amp;#36848;&lt;/div&gt;  &lt;div&gt;4.2.1&amp;emsp;&amp;#22312;&amp;#32447;&amp;#26053;&amp;#28216;&amp;#30340;&amp;#21457;&amp;#23637;&amp;#38454;&amp;#27573;&lt;/div&gt;  &lt;div&gt;4.2.2&amp;emsp;&amp;#22312;&amp;#32447;&amp;#26053;&amp;#28216;&amp;#30340;&amp;#24066;&amp;#22330;&amp;#32467;&amp;#26500;&lt;/div&gt;  &lt;div&gt;4.2.3&amp;emsp;&amp;#22312;&amp;#32447;&amp;#26053;&amp;#28216;&amp;#24066;&amp;#22330;&amp;#35268;&amp;#27169;&amp;#20998;&amp;#26512;&lt;/div&gt;  &lt;div&gt;4.2.4&amp;emsp;&amp;#22312;&amp;#32447;&amp;#26053;&amp;#28216;&amp;#20225;&amp;#19994;&amp;#31454;&amp;#20105;&amp;#26684;&amp;#23616;&lt;/div&gt;  &lt;div&gt;4.2.5&amp;emsp;&amp;#22312;&amp;#32447;&amp;#26053;&amp;#28216;&amp;#34892;&amp;#19994;SWOT&amp;#20998;&amp;#26512;&lt;/div&gt;  &lt;div&gt;4.2.6&amp;emsp;&amp;#22312;&amp;#32447;&amp;#26053;&amp;#28216;&amp;#24066;&amp;#22330;&amp;#36235;&amp;#21521;&amp;#32454;&amp;#20998;&amp;#21270;&lt;/div&gt;  &lt;div&gt;4.3&amp;emsp;2017-2022&amp;#24180;&amp;#20013;&amp;#22269;&amp;#22312;&amp;#32447;&amp;#26053;&amp;#28216;&amp;#19994;&amp;#36816;&amp;#34892;&amp;#29305;&amp;#24449;&lt;/div&gt;  &lt;div&gt;4.3.1&amp;emsp;&amp;#36319;&amp;#22242;&amp;#26053;&amp;#28216;&amp;#25104;&amp;#20026;&amp;#24066;&amp;#22330;&amp;#20027;&amp;#27969;&lt;/div&gt;  &lt;div&gt;4.3.2&amp;emsp;&amp;#31227;&amp;#21160;&amp;#22312;&amp;#32447;&amp;#26053;&amp;#28216;&amp;#35268;&amp;#27169;&amp;#19978;&amp;#21319;&lt;/div&gt;  &lt;div&gt;4.3.3&amp;emsp;&amp;#22312;&amp;#32447;&amp;#23450;&amp;#21046;&amp;#26053;&amp;#28216;&amp;#21463;&amp;#2104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emsp;&amp;#20013;&amp;#38271;&amp;#32447;&amp;#22312;&amp;#32447;&amp;#20986;&amp;#28216;&amp;#27604;&amp;#20363;&amp;#22686;&amp;#21152;&lt;/div&gt;  &lt;div&gt;4.3.5&amp;emsp;&amp;#21378;&amp;#21830;&amp;#31215;&amp;#26497;&amp;#21442;&amp;#19982;&amp;ldquo;&amp;#21452;11&amp;rdquo;&amp;#20419;&amp;#38144;&lt;/div&gt;  &lt;div&gt;4.4&amp;emsp;&amp;#20013;&amp;#22269;&amp;#22312;&amp;#32447;&amp;#26053;&amp;#28216;&amp;#34892;&amp;#19994;&amp;#23384;&amp;#22312;&amp;#30340;&amp;#20027;&amp;#35201;&amp;#38382;&amp;#39064;&lt;/div&gt;  &lt;div&gt;4.4.1&amp;emsp;&amp;#23458;&amp;#25143;&amp;#32676;&amp;#20307;&amp;#21333;&amp;#19968;&lt;/div&gt;  &lt;div&gt;4.4.2&amp;emsp;&amp;#31454;&amp;#20105;&amp;#33021;&amp;#21147;&amp;#34180;&amp;#24369;&lt;/div&gt;  &lt;div&gt;4.4.3&amp;emsp;&amp;#20010;&amp;#24615;&amp;#21270;&amp;#19981;&amp;#36275;&lt;/div&gt;  &lt;div&gt;4.4.4&amp;emsp;&amp;#26381;&amp;#21153;&amp;#24847;&amp;#35782;&amp;#34180;&amp;#24369;&lt;/div&gt;  &lt;div&gt;4.5&amp;emsp;&amp;#25512;&amp;#21160;&amp;#20013;&amp;#22269;&amp;#22312;&amp;#32447;&amp;#26053;&amp;#28216;&amp;#19994;&amp;#21457;&amp;#23637;&amp;#30340;&amp;#23545;&amp;#31574;&amp;#25514;&amp;#26045;&lt;/div&gt;  &lt;div&gt;4.5.1&amp;emsp;&amp;#35268;&amp;#33539;&amp;#24066;&amp;#22330;&amp;#31209;&amp;#24207;&lt;/div&gt;  &lt;div&gt;4.5.2&amp;emsp;&amp;#24341;&amp;#23548;&amp;#20256;&amp;#32479;&amp;#26053;&amp;#28216;&amp;#20225;&amp;#19994;&amp;#32593;&amp;#32476;&amp;#21270;&lt;/div&gt;  &lt;div&gt;4.5.3&amp;emsp;&amp;#21019;&amp;#26032;&amp;#32463;&amp;#33829;&amp;#27169;&amp;#24335;&lt;/div&gt;  &lt;div&gt;4.5.4&amp;emsp;&amp;#21019;&amp;#26032;&amp;#22312;&amp;#32447;&amp;#26053;&amp;#28216;&amp;#20135;&amp;#21697;&lt;/div&gt;  &lt;div&gt;&amp;nbsp;&lt;/div&gt;  &lt;div&gt;&amp;#31532;&amp;#20116;&amp;#31456;&amp;emsp;2017-2022&amp;#24180;&amp;#20013;&amp;#22269;&amp;#22312;&amp;#32447;&amp;#26053;&amp;#28216;&amp;#34892;&amp;#19994;&amp;#32454;&amp;#20998;&amp;#24066;&amp;#22330;&amp;#20998;&amp;#26512;&lt;/div&gt;  &lt;div&gt;5.1&amp;emsp;&amp;#37202;&amp;#24215;&amp;#22312;&amp;#32447;&amp;#39044;&amp;#35746;&amp;#24066;&amp;#22330;&lt;/div&gt;  &lt;div&gt;5.1.1&amp;emsp;&amp;#37202;&amp;#24215;&amp;#34892;&amp;#19994;&amp;#38144;&amp;#21806;&amp;#28192;&amp;#36947;&amp;#20998;&amp;#26512;&lt;/div&gt;  &lt;div&gt;5.1.2&amp;emsp;&amp;#37202;&amp;#24215;&amp;#22312;&amp;#32447;&amp;#39044;&amp;#35746;&amp;#20027;&amp;#35201;&amp;#27169;&amp;#24335;&lt;/div&gt;  &lt;div&gt;5.1.3&amp;emsp;&amp;#37202;&amp;#24215;&amp;#22312;&amp;#32447;&amp;#39044;&amp;#35746;&amp;#24066;&amp;#22330;&amp;#35268;&amp;#27169;&lt;/div&gt;  &lt;div&gt;5.1.4&amp;emsp;&amp;#37202;&amp;#24215;&amp;#22312;&amp;#32447;&amp;#39044;&amp;#35746;&amp;#24066;&amp;#22330;&amp;#20221;&amp;#39069;&lt;/div&gt;  &lt;div&gt;5.1.5&amp;emsp;&amp;#37202;&amp;#24215;&amp;#22312;&amp;#32447;&amp;#39044;&amp;#35746;&amp;#26696;&amp;#20363;&amp;#20998;&amp;#26512;&lt;/div&gt;  &lt;div&gt;5.1.6&amp;emsp;&amp;#37202;&amp;#24215;&amp;#22312;&amp;#32447;&amp;#39044;&amp;#35746;&amp;#26410;&amp;#26469;&amp;#36235;&amp;#21183;&lt;/div&gt;  &lt;div&gt;5.2&amp;emsp;&amp;#26426;&amp;#31080;&amp;#22312;&amp;#32447;&amp;#39044;&amp;#35746;&amp;#24066;&amp;#22330;&lt;/div&gt;  &lt;div&gt;5.2.1&amp;emsp;&amp;#33322;&amp;#31354;&amp;#26426;&amp;#31080;&amp;#22312;&amp;#32447;&amp;#38144;&amp;#21806;&amp;#28192;&amp;#36947;&lt;/div&gt;  &lt;div&gt;5.2.2&amp;emsp;&amp;#26426;&amp;#31080;&amp;#22312;&amp;#32447;&amp;#38144;&amp;#21806;&amp;#24433;&amp;#21709;&amp;#22240;&amp;#32032;&lt;/div&gt;  &lt;div&gt;5.2.3&amp;emsp;&amp;#26426;&amp;#31080;&amp;#22312;&amp;#32447;&amp;#39044;&amp;#35746;&amp;#24066;&amp;#22330;&amp;#35268;&amp;#27169;&lt;/div&gt;  &lt;div&gt;5.2.4&amp;emsp;&amp;#26426;&amp;#31080;&amp;#22312;&amp;#32447;&amp;#39044;&amp;#35746;&amp;#24066;&amp;#22330;&amp;#20221;&amp;#39069;&lt;/div&gt;  &lt;div&gt;5.2.5&amp;emsp;&amp;#26426;&amp;#31080;&amp;#22312;&amp;#32447;&amp;#39044;&amp;#35746;&amp;#26696;&amp;#20363;&amp;#20998;&amp;#26512;&lt;/div&gt;  &lt;div&gt;5.2.6&amp;emsp;&amp;#26426;&amp;#31080;&amp;#22312;&amp;#32447;&amp;#39044;&amp;#35746;&amp;#26410;&amp;#26469;&amp;#36235;&amp;#21183;&lt;/div&gt;  &lt;div&gt;5.3&amp;emsp;&amp;#24230;&amp;#20551;&amp;#20135;&amp;#21697;&amp;#22312;&amp;#32447;&amp;#39044;&amp;#35746;&amp;#24066;&amp;#22330;&lt;/div&gt;  &lt;div&gt;5.3.1&amp;emsp;&amp;#22312;&amp;#32447;&amp;#26053;&amp;#28216;&amp;#24230;&amp;#20551;&amp;#20135;&amp;#19994;&amp;#38142;&amp;#20998;&amp;#26512;&lt;/div&gt;  &lt;div&gt;5.3.2&amp;emsp;&amp;#24230;&amp;#20551;&amp;#20135;&amp;#21697;&amp;#22312;&amp;#32447;&amp;#39044;&amp;#35746;&amp;#24066;&amp;#22330;&amp;#35268;&amp;#27169;&lt;/div&gt;  &lt;div&gt;5.3.3&amp;emsp;&amp;#24230;&amp;#20551;&amp;#20135;&amp;#21697;&amp;#22312;&amp;#32447;&amp;#39044;&amp;#35746;&amp;#24066;&amp;#22330;&amp;#20221;&amp;#39069;&lt;/div&gt;  &lt;div&gt;5.3.4&amp;emsp;&amp;#22312;&amp;#32447;&amp;#21608;&amp;#36793;&amp;#28216;&amp;#24066;&amp;#22330;&amp;#32467;&amp;#26500;&amp;#20998;&amp;#26512;&lt;/div&gt;  &lt;div&gt;5.3.5&amp;emsp;&amp;#24230;&amp;#20551;&amp;#20135;&amp;#21697;&amp;#22312;&amp;#32447;&amp;#39044;&amp;#35746;&amp;#26410;&amp;#26469;&amp;#36235;&amp;#21183;&lt;/div&gt;  &lt;div&gt;5.4&amp;emsp;&amp;#26223;&amp;#21306;&amp;#38376;&amp;#31080;&amp;#22312;&amp;#32447;&amp;#39044;&amp;#35746;&amp;#24066;&amp;#22330;&lt;/div&gt;  &lt;div&gt;5.4.1&amp;emsp;&amp;#22312;&amp;#32447;&amp;#26223;&amp;#21306;&amp;#38376;&amp;#31080;&amp;#24066;&amp;#22330;&amp;#35268;&amp;#27169;&lt;/div&gt;  &lt;div&gt;5.4.2&amp;emsp;&amp;#22312;&amp;#32447;&amp;#38376;&amp;#31080;&amp;#38144;&amp;#21806;&amp;#28192;&amp;#36947;&amp;#20998;&amp;#26512;&lt;/div&gt;  &lt;div&gt;5.4.3&amp;emsp;&amp;#21306;&amp;#22495;&amp;#22312;&amp;#32447;&amp;#38376;&amp;#31080;&amp;#24066;&amp;#22330;&amp;#38598;&amp;#20013;&amp;#24230;&lt;/div&gt;  &lt;div&gt;5.4.4&amp;emsp;&amp;#22312;&amp;#32447;&amp;#38376;&amp;#31080;&amp;#24066;&amp;#22330;&amp;#38144;&amp;#21806;&amp;#26696;&amp;#20363;&lt;/div&gt;  &lt;div&gt;&amp;nbsp;&lt;/div&gt;  &lt;div&gt;&amp;#31532;&amp;#20845;&amp;#31456;&amp;emsp;&amp;#20013;&amp;#22269;&amp;#22312;&amp;#32447;&amp;#26053;&amp;#28216;&amp;#24066;&amp;#22330;&amp;#19978;&amp;#28216;&amp;#20379;&amp;#24212;&amp;#21830;&amp;#20998;&amp;#26512;&lt;/div&gt;  &lt;div&gt;6.1&amp;emsp;&amp;#37202;&amp;#24215;&amp;#20225;&amp;#19994;&lt;/div&gt;  &lt;div&gt;6.1.1&amp;emsp;&amp;#26143;&amp;#32423;&amp;#37202;&amp;#24215;&amp;#32463;&amp;#33829;&amp;#29366;&amp;#20917;&lt;/div&gt;  &lt;div&gt;6.2&amp;emsp;&amp;#39184;&amp;#39278;&amp;#20225;&amp;#19994;&lt;/div&gt;  &lt;div&gt;6.2.1&amp;emsp;&amp;#39184;&amp;#39278;&amp;#34892;&amp;#19994;&amp;#25910;&amp;#20837;&amp;#35268;&amp;#27169;&lt;/div&gt;  &lt;div&gt;6.2.2&amp;emsp;&amp;#39184;&amp;#39278;&amp;#34892;&amp;#19994;&amp;#21033;&amp;#28070;&amp;#27700;&amp;#24179;&lt;/div&gt;  &lt;div&gt;6.2.3&amp;emsp;&amp;#37325;&amp;#28857;&amp;#39184;&amp;#39278;&amp;#20225;&amp;#19994;&amp;#36816;&amp;#34892;&lt;/div&gt;  &lt;div&gt;6.2.4&amp;emsp;&amp;#39184;&amp;#39278;&amp;#34892;&amp;#19994;&amp;#25237;&amp;#36164;&amp;#35268;&amp;#27169;&lt;/div&gt;  &lt;div&gt;6.2.5&amp;emsp;&amp;#39184;&amp;#39278;&amp;#19994;&amp;#21457;&amp;#23637;&amp;#21069;&amp;#26223;&amp;#39044;&amp;#27979;&lt;/div&gt;  &lt;div&gt;6.3&amp;emsp;&amp;#33322;&amp;#31354;&amp;#20225;&amp;#19994;&lt;/div&gt;  &lt;div&gt;6.3.1&amp;emsp;&amp;#25105;&amp;#22269;&amp;#27665;&amp;#33322;&amp;#19994;&amp;#21457;&amp;#23637;&amp;#26032;&amp;#24120;&amp;#24577;&lt;/div&gt;  &lt;div&gt;6.3.2&amp;emsp;&amp;#27665;&amp;#33322;&amp;#19994;&amp;#36816;&amp;#34892;&amp;#29366;&amp;#20917;&lt;/div&gt;  &lt;div&gt;6.4&amp;emsp;&amp;#26053;&amp;#28216;&amp;#26223;&amp;#21306;&lt;/div&gt;  &lt;div&gt;6.4.1&amp;emsp;&amp;#25105;&amp;#22269;&amp;#26053;&amp;#28216;&amp;#26223;&amp;#21306;&amp;#21457;&amp;#23637;&amp;#29305;&amp;#24449;&lt;/div&gt;  &lt;div&gt;6.4.2&amp;emsp;&amp;#26053;&amp;#28216;&amp;#26223;&amp;#21306;&amp;#24314;&amp;#35774;&amp;#36816;&amp;#33829;&amp;#29366;&amp;#20917;&lt;/div&gt;  &lt;div&gt;6.4.3&amp;emsp;&amp;#26053;&amp;#28216;&amp;#26223;&amp;#21306;&amp;#30408;&amp;#21033;&amp;#27169;&amp;#24335;&amp;#20998;&amp;#26512;&lt;/div&gt;  &lt;div&gt;6.4.4&amp;emsp;&amp;#22269;&amp;#20869;&amp;#26053;&amp;#28216;&amp;#26223;&amp;#21306;&amp;#33829;&amp;#38144;&amp;#31574;&amp;#30053;&lt;/div&gt;  &lt;div&gt;6.4.5&amp;emsp;&amp;#26053;&amp;#28216;&amp;#26223;&amp;#21306;&amp;#25237;&amp;#36164;&amp;#26041;&amp;#24335;&amp;#19982;&amp;#28192;&amp;#36947;&lt;/div&gt;  &lt;div&gt;6.5&amp;emsp;&amp;#20445;&amp;#38505;&amp;#20844;&amp;#21496;&lt;/div&gt;  &lt;div&gt;6.5.1&amp;emsp;2022&amp;#24180;&amp;#20445;&amp;#38505;&amp;#19994;&amp;#32463;&amp;#33829;&amp;#29366;&amp;#20917;&lt;/div&gt;  &lt;div&gt;6.5.2&amp;emsp;2020&amp;#24180;&amp;#20445;&amp;#38505;&amp;#19994;&amp;#32463;&amp;#33829;&amp;#29366;&amp;#20917;&lt;/div&gt;  &lt;div&gt;6.5.3&amp;emsp;2020&amp;#24180;&amp;#20445;&amp;#38505;&amp;#19994;&amp;#21457;&amp;#23637;&amp;#24577;&amp;#21183;&lt;/div&gt;  &lt;div&gt;6.5.4&amp;emsp;&amp;#27665;&amp;#33829;&amp;#36164;&amp;#26412;&amp;#36827;&amp;#20837;&amp;#20445;&amp;#38505;&amp;#24066;&amp;#22330;&lt;/div&gt;  &lt;div&gt;6.5.5&amp;emsp;&amp;#20445;&amp;#38505;&amp;#20135;&amp;#21697;&amp;#26410;&amp;#26469;&amp;#21457;&amp;#23637;&amp;#36235;&amp;#21183;&lt;/div&gt;  &lt;div&gt;&amp;nbsp;&lt;/div&gt;  &lt;div&gt;&amp;#31532;&amp;#19971;&amp;#31456;&amp;emsp;2017-2022&amp;#24180;&amp;#20013;&amp;#22269;&amp;#22312;&amp;#32447;&amp;#26053;&amp;#28216;&amp;#32456;&amp;#31471;&amp;#29992;&amp;#25143;&amp;#20998;&amp;#26512;&lt;/div&gt;  &lt;div&gt;7.1&amp;emsp;&amp;#20013;&amp;#22269;&amp;#22312;&amp;#32447;&amp;#26053;&amp;#28216;&amp;#24066;&amp;#22330;&amp;#28040;&amp;#36153;&amp;#32773;&amp;#23646;&amp;#24615;&amp;#20998;&amp;#26512;&lt;/div&gt;  &lt;div&gt;7.1.1&amp;emsp;&amp;#24615;&amp;#21035;&amp;#26500;&amp;#25104;&lt;/div&gt;  &lt;div&gt;7.1.2&amp;emsp;&amp;#24180;&amp;#40836;&amp;#26500;&amp;#25104;&lt;/div&gt;  &lt;div&gt;7.1.3&amp;emsp;&amp;#23398;&amp;#21382;&amp;#26500;&amp;#25104;&lt;/div&gt;  &lt;div&gt;7.1.4&amp;emsp;&amp;#22320;&amp;#22495;&amp;#20998;&amp;#24067;&lt;/div&gt;  &lt;div&gt;7.1.5&amp;emsp;&amp;#25910;&amp;#20837;&amp;#26500;&amp;#25104;&lt;/div&gt;  &lt;div&gt;7.2&amp;emsp;&amp;#25105;&amp;#22269;&amp;#22312;&amp;#32447;&amp;#26053;&amp;#28216;&amp;#32456;&amp;#31471;&amp;#29992;&amp;#25143;&amp;#39044;&amp;#35746;&amp;#34892;&amp;#20026;&amp;#20998;&amp;#26512;&lt;/div&gt;  &lt;div&gt;7.2.1&amp;emsp;&amp;#29992;&amp;#25143;&amp;#20449;&amp;#24687;&amp;#33719;&amp;#21462;&amp;#20998;&amp;#26512;&lt;/div&gt;  &lt;div&gt;7.2.2&amp;emsp;&amp;#29992;&amp;#25143;&amp;#20986;&amp;#34892;&amp;#34892;&amp;#20026;&amp;#20998;&amp;#26512;&lt;/div&gt;  &lt;div&gt;7.2.3&amp;emsp;&amp;#29992;&amp;#25143;&amp;#39044;&amp;#35746;&amp;#26053;&amp;#28216;&amp;#20135;&amp;#21697;&amp;#34892;&amp;#20026;&amp;#20998;&amp;#26512;&lt;/div&gt;  &lt;div&gt;7.2.4&amp;emsp;&amp;#29992;&amp;#25143;&amp;#20986;&amp;#34892;&amp;#21069;&amp;#39044;&amp;#35746;&amp;#26053;&amp;#28216;&amp;#20135;&amp;#21697;&amp;#30340;&amp;#26102;&amp;#38388;&lt;/div&gt;  &lt;div&gt;7.2.5&amp;emsp;&amp;#36820;&amp;#36824;&amp;#21147;&amp;#24230;&amp;#19982;&amp;#29992;&amp;#25143;&amp;#40655;&amp;#24615;&amp;#30340;&amp;#20851;&amp;#32852;&amp;#24230;&lt;/div&gt;  &lt;div&gt;7.3&amp;emsp;&amp;#25105;&amp;#22269;&amp;#26426;&amp;#31080;&amp;#22312;&amp;#32447;&amp;#39044;&amp;#35746;&amp;#29992;&amp;#25143;&amp;#34892;&amp;#20026;&amp;#20998;&amp;#26512;&lt;/div&gt;  &lt;div&gt;7.3.1&amp;emsp;&amp;#26426;&amp;#31080;&amp;#22312;&amp;#32447;&amp;#39044;&amp;#35746;&amp;#29992;&amp;#25143;&amp;#32676;&amp;#20307;&amp;#24555;&amp;#36895;&amp;#25193;&amp;#24352;&lt;/div&gt;  &lt;div&gt;7.3.2&amp;emsp;&amp;#24433;&amp;#21709;&amp;#26053;&amp;#23458;&amp;#36873;&amp;#25321;&amp;#33322;&amp;#29677;&amp;#30340;&amp;#20027;&amp;#35201;&amp;#22240;&amp;#32032;&lt;/div&gt;  &lt;div&gt;7.3.3&amp;emsp;&amp;#29992;&amp;#25143;&amp;#39044;&amp;#35746;&amp;#26426;&amp;#31080;&amp;#30340;&amp;#20027;&amp;#35201;&amp;#36884;&amp;#24452;&lt;/div&gt;  &lt;div&gt;7.3.4&amp;emsp;&amp;#29992;&amp;#25143;&amp;#35746;&amp;#31080;&amp;#26102;&amp;#36873;&amp;#25321;&amp;#30340;&amp;#28909;&amp;#38376;&amp;#22478;&amp;#24066;&lt;/div&gt;  &lt;div&gt;7.4&amp;emsp;&amp;#25105;&amp;#22269;&amp;#37202;&amp;#24215;&amp;#22312;&amp;#32447;&amp;#39044;&amp;#35746;&amp;#29992;&amp;#25143;&amp;#34892;&amp;#20026;&amp;#20998;&amp;#26512;&lt;/div&gt;  &lt;div&gt;7.4.1&amp;emsp;&amp;#24433;&amp;#21709;&amp;#29992;&amp;#25143;&amp;#36873;&amp;#25321;&amp;#37202;&amp;#24215;&amp;#30340;&amp;#20027;&amp;#35201;&amp;#22240;&amp;#32032;&lt;/div&gt;  &lt;div&gt;7.4.2&amp;emsp;&amp;#29992;&amp;#25143;&amp;#39044;&amp;#35746;&amp;#37202;&amp;#24215;&amp;#30340;&amp;#20027;&amp;#35201;&amp;#26041;&amp;#24335;&lt;/div&gt;  &lt;div&gt;7.4.3&amp;emsp;&amp;#29992;&amp;#25143;&amp;#25628;&amp;#32034;&amp;#37202;&amp;#24215;&amp;#26102;&amp;#30340;&amp;#20027;&amp;#35201;&amp;#20851;&amp;#38190;&amp;#35789;&lt;/div&gt;  &lt;div&gt;7.4.4&amp;emsp;&amp;#29992;&amp;#25143;&amp;#25628;&amp;#32034;&amp;#37202;&amp;#24215;&amp;#26102;&amp;#36873;&amp;#25321;&amp;#30340;&amp;#20027;&amp;#35201;&amp;#37202;&amp;#24215;&amp;#21697;&amp;#29260;&lt;/div&gt;  &lt;div&gt;7.4.5&amp;emsp;&amp;#29992;&amp;#25143;&amp;#25628;&amp;#32034;&amp;#37202;&amp;#24215;&amp;#26102;&amp;#36873;&amp;#25321;&amp;#30340;&amp;#20027;&amp;#35201;&amp;#22478;&amp;#24066;&lt;/div&gt;  &lt;div&gt;7.4.6&amp;emsp;&amp;#29992;&amp;#25143;&amp;#19981;&amp;#36873;&amp;#25321;&amp;#37202;&amp;#24215;&amp;#39044;&amp;#35746;&amp;#30340;&amp;#21407;&amp;#22240;&lt;/div&gt;  &lt;div&gt;&amp;nbsp;&lt;/div&gt;  &lt;div&gt;&amp;#31532;&amp;#20843;&amp;#31456;&amp;emsp;2017-2022&amp;#24180;&amp;#20013;&amp;#22269;&amp;#22312;&amp;#32447;&amp;#26053;&amp;#28216;&amp;#34892;&amp;#19994;&amp;#31454;&amp;#20105;&amp;#20998;&amp;#26512;&lt;/div&gt;  &lt;div&gt;8.1&amp;emsp;&amp;#20013;&amp;#22269;&amp;#22312;&amp;#32447;&amp;#26053;&amp;#28216;&amp;#34892;&amp;#19994;&amp;#31454;&amp;#20105;&amp;#27010;&amp;#20917;&lt;/div&gt;  &lt;div&gt;8.1.1&amp;emsp;&amp;#22312;&amp;#32447;&amp;#26053;&amp;#28216;&amp;#34892;&amp;#19994;&amp;#36827;&amp;#20837;&amp;#22721;&amp;#22418;&lt;/div&gt;  &lt;div&gt;8.1.2&amp;emsp;&amp;#22312;&amp;#32447;&amp;#26053;&amp;#28216;&amp;#32593;&amp;#31449;&amp;#31454;&amp;#20105;&amp;#38453;&amp;#33829;&lt;/div&gt;  &lt;div&gt;8.1.3&amp;emsp;&amp;#22402;&amp;#30452;&amp;#25628;&amp;#32034;&amp;#19982;&amp;#20256;&amp;#32479;&amp;#31867;&amp;#31454;&amp;#20105;&amp;#21152;&amp;#21095;&lt;/div&gt;  &lt;div&gt;8.1.4&amp;emsp;&amp;#22312;&amp;#32447;&amp;#26053;&amp;#28216;&amp;#39044;&amp;#35746;&amp;#19982;&amp;#24191;&amp;#21578;&amp;#26381;&amp;#21153;&amp;#30340;&amp;#31454;&amp;#20105;&lt;/div&gt;  &lt;div&gt;8.1.5&amp;emsp;&amp;#37202;&amp;#24215;&amp;#22312;&amp;#32447;&amp;#39044;&amp;#35746;&amp;#31995;&amp;#32479;&amp;#30340;&amp;#20248;&amp;#21155;&amp;#21183;&amp;#27604;&amp;#36739;&lt;/div&gt;  &lt;div&gt;8.2&amp;emsp;&amp;#22312;&amp;#32447;&amp;#26053;&amp;#28216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2.1&amp;emsp;&amp;#22312;&amp;#32447;&amp;#26053;&amp;#28216;&amp;#19994;&amp;ldquo;&amp;#20116;&amp;#21147;&amp;#27169;&amp;#22411;&amp;rdquo;&amp;#31616;&amp;#36848;&lt;/div&gt;  &lt;div&gt;8.2.2&amp;emsp;&amp;#20379;&amp;#24212;&amp;#21830;&amp;#35758;&amp;#20215;&amp;#33021;&amp;#21147;&lt;/div&gt;  &lt;div&gt;8.2.3&amp;emsp;&amp;#36141;&amp;#20080;&amp;#32773;&amp;#35758;&amp;#20215;&amp;#33021;&amp;#21147;&lt;/div&gt;  &lt;div&gt;8.2.4&amp;emsp;&amp;#28508;&amp;#22312;&amp;#36827;&amp;#20837;&amp;#32773;&amp;#23041;&amp;#32961;&lt;/div&gt;  &lt;div&gt;8.2.5&amp;emsp;&amp;#26367;&amp;#20195;&amp;#21697;&amp;#23041;&amp;#32961;&lt;/div&gt;  &lt;div&gt;8.2.6&amp;emsp;&amp;#21516;&amp;#19994;&amp;#31454;&amp;#20105;&lt;/div&gt;  &lt;div&gt;8.3&amp;emsp;2017-2022&amp;#24180;&amp;#20013;&amp;#22269;&amp;#22312;&amp;#32447;&amp;#26053;&amp;#28216;&amp;#34892;&amp;#19994;&amp;#31454;&amp;#20105;&amp;#24577;&amp;#21183;&lt;/div&gt;  &lt;div&gt;8.3.1&amp;emsp;&amp;#22312;&amp;#32447;&amp;#26053;&amp;#28216;&amp;#24066;&amp;#22330;&amp;#31454;&amp;#20105;&amp;#26684;&amp;#23616;&lt;/div&gt;  &lt;div&gt;8.3.2&amp;emsp;&amp;#22312;&amp;#32447;&amp;#26053;&amp;#34892;&amp;#24066;&amp;#22330;&amp;#31454;&amp;#20105;&amp;#21152;&amp;#21095;&lt;/div&gt;  &lt;div&gt;8.3.3&amp;emsp;&amp;#22312;&amp;#32447;&amp;#26053;&amp;#34892;&amp;#20225;&amp;#19994;&amp;#24182;&amp;#36141;&amp;#25972;&amp;#21512;&lt;/div&gt;  &lt;div&gt;8.3.4&amp;emsp;OTA&amp;#20105;&amp;#25250;&amp;#28023;&amp;#22806;&amp;#26053;&amp;#28216;&amp;#36164;&amp;#28304;&lt;/div&gt;  &lt;div&gt;8.3.5&amp;emsp;&amp;#22312;&amp;#32447;&amp;#26053;&amp;#28216;&amp;#19982;&amp;#37202;&amp;#24215;&amp;#19994;&amp;#31454;&amp;#20105;&lt;/div&gt;  &lt;div&gt;8.4&amp;emsp;&amp;#25552;&amp;#21319;&amp;#20013;&amp;#22269;&amp;#22312;&amp;#32447;&amp;#26053;&amp;#28216;&amp;#19994;&amp;#31454;&amp;#20105;&amp;#21147;&amp;#30340;&amp;#31574;&amp;#30053;&amp;#24314;&amp;#35758;&lt;/div&gt;  &lt;div&gt;8.4.1&amp;emsp;&amp;#25105;&amp;#22269;&amp;#22312;&amp;#32447;&amp;#26053;&amp;#28216;&amp;#20225;&amp;#19994;&amp;#20027;&amp;#35201;&amp;#31454;&amp;#20105;&amp;#31574;&amp;#30053;&lt;/div&gt;  &lt;div&gt;8.4.2&amp;emsp;&amp;#24212;&amp;#23545;&amp;#22312;&amp;#32447;&amp;#26053;&amp;#28216;&amp;#19994;&amp;#31454;&amp;#20105;&amp;#24418;&amp;#21183;&amp;#30340;&amp;#33829;&amp;#38144;&amp;#23545;&amp;#31574;&lt;/div&gt;  &lt;div&gt;8.4.3&amp;emsp;&amp;#22312;&amp;#32447;&amp;#26053;&amp;#28216;&amp;#20225;&amp;#19994;&amp;#24212;&amp;#23545;&amp;#20114;&amp;#32852;&amp;#32593;&amp;#24040;&amp;#22836;&amp;#25361;&amp;#25112;&amp;#30340;&amp;#24314;&amp;#35758;&lt;/div&gt;  &lt;div&gt;&amp;nbsp;&lt;/div&gt;  &lt;div&gt;&amp;#31532;&amp;#20061;&amp;#31456;&amp;emsp;2017-2022&amp;#24180;&amp;#22312;&amp;#32447;&amp;#26053;&amp;#28216;&amp;#34892;&amp;#19994;&amp;#21830;&amp;#19994;&amp;#27169;&amp;#24335;&amp;#20998;&amp;#26512;&lt;/div&gt;  &lt;div&gt;9.1&amp;emsp;&amp;#22312;&amp;#32447;&amp;#26053;&amp;#28216;&amp;#21830;&amp;#19994;&amp;#27169;&amp;#24335;&amp;#27010;&amp;#36848;&lt;/div&gt;  &lt;div&gt;9.1.1&amp;emsp;&amp;#22312;&amp;#32447;&amp;#26053;&amp;#28216;&amp;#21830;&amp;#19994;&amp;#27169;&amp;#24335;&amp;#30340;&amp;#23450;&amp;#20041;&lt;/div&gt;  &lt;div&gt;9.1.2&amp;emsp;&amp;#22312;&amp;#32447;&amp;#26053;&amp;#28216;&amp;#21830;&amp;#19994;&amp;#27169;&amp;#24335;&amp;#30340;&amp;#26500;&amp;#25104;&amp;#35201;&amp;#32032;&lt;/div&gt;  &lt;div&gt;9.2&amp;emsp;&amp;#22269;&amp;#20869;&amp;#22312;&amp;#32447;&amp;#26053;&amp;#28216;&amp;#30340;&amp;#20856;&amp;#22411;&amp;#21830;&amp;#19994;&amp;#27169;&amp;#24335;&lt;/div&gt;  &lt;div&gt;9.2.1&amp;emsp;&amp;#26053;&amp;#28216;&amp;#31449;&amp;#28857;&amp;#24179;&amp;#21488;&amp;#27169;&amp;#24335;&lt;/div&gt;  &lt;div&gt;9.2.2&amp;emsp;&amp;ldquo;&amp;#26426;&amp;#31080;+&amp;#37202;&amp;#24215;&amp;rdquo;&amp;#30340;&amp;#32593;&amp;#32476;&amp;#20998;&amp;#38144;&amp;#27169;&amp;#24335;&lt;/div&gt;  &lt;div&gt;9.2.3&amp;emsp;&amp;#22402;&amp;#30452;&amp;#24341;&amp;#25806;&amp;#25628;&amp;#32034;&amp;#27169;&amp;#24335;&lt;/div&gt;  &lt;div&gt;9.2.4&amp;emsp;&amp;#30452;&amp;#38144;&amp;#39044;&amp;#35746;&amp;#27169;&amp;#24335;&lt;/div&gt;  &lt;div&gt;9.3&amp;emsp;&amp;#22312;&amp;#32447;&amp;#26053;&amp;#28216;&amp;#22402;&amp;#30452;&amp;#25628;&amp;#32034;SWOT&amp;#20998;&amp;#26512;&lt;/div&gt;  &lt;div&gt;9.3.1&amp;emsp;&amp;#20248;&amp;#21183;&amp;#65288;strength&amp;#65289;&lt;/div&gt;  &lt;div&gt;9.3.2&amp;emsp;&amp;#21155;&amp;#21183;&amp;#65288;weakness&amp;#65289;&lt;/div&gt;  &lt;div&gt;9.3.3&amp;emsp;&amp;#26426;&amp;#20250;&amp;#65288;opportunity&amp;#65289;&lt;/div&gt;  &lt;div&gt;9.3.4&amp;emsp;&amp;#23041;&amp;#32961;&amp;#65288;threat&amp;#65289;&lt;/div&gt;  &lt;div&gt;9.4&amp;emsp;&amp;#25658;&amp;#31243;&amp;#32593;&amp;#21830;&amp;#19994;&amp;#27169;&amp;#24335;&amp;#35299;&amp;#26512;&lt;/div&gt;  &lt;div&gt;9.4.1&amp;emsp;&amp;#23458;&amp;#25143;&amp;#20215;&amp;#20540;&amp;#20998;&amp;#26512;&lt;/div&gt;  &lt;div&gt;9.4.2&amp;emsp;&amp;#25910;&amp;#20837;&amp;#26469;&amp;#28304;&amp;#20998;&amp;#26512;&lt;/div&gt;  &lt;div&gt;9.4.3&amp;emsp;&amp;#21830;&amp;#19994;&amp;#33539;&amp;#22260;&amp;#20998;&amp;#26512;&lt;/div&gt;  &lt;div&gt;9.4.4&amp;emsp;&amp;#32593;&amp;#31449;&amp;#23450;&amp;#20215;&amp;#20998;&amp;#26512;&lt;/div&gt;  &lt;div&gt;&amp;nbsp;&lt;/div&gt;  &lt;div&gt;&amp;#31532;&amp;#21313;&amp;#31456;&amp;emsp;&amp;#22269;&amp;#22806;&amp;#22312;&amp;#32447;&amp;#26053;&amp;#28216;&amp;#34892;&amp;#19994;&amp;#37325;&amp;#28857;&amp;#20225;&amp;#19994;&amp;#36816;&amp;#33829;&amp;#20998;&amp;#26512;&lt;/div&gt;  &lt;div&gt;10.1&amp;emsp;Priceline&lt;/div&gt;  &lt;div&gt;10.1.1&amp;emsp;&amp;#20225;&amp;#19994;&amp;#21457;&amp;#23637;&amp;#27010;&amp;#20917;&lt;/div&gt;  &lt;div&gt;10.1.2&amp;emsp;&amp;#32463;&amp;#33829;&amp;#29366;&amp;#20917;&amp;#20998;&amp;#26512;&lt;/div&gt;  &lt;div&gt;10.1.3&amp;emsp;&amp;#20844;&amp;#21496;&amp;#25193;&amp;#24352;&amp;#36335;&amp;#24452;&lt;/div&gt;  &lt;div&gt;10.1.4&amp;emsp;&amp;#21830;&amp;#19994;&amp;#27169;&amp;#24335;&amp;#20998;&amp;#26512;&lt;/div&gt;  &lt;div&gt;10.1.5&amp;emsp;Booking&amp;#25104;&amp;#21151;&amp;#32463;&amp;#39564;&lt;/div&gt;  &lt;div&gt;10.2&amp;emsp;Expedia&lt;/div&gt;  &lt;div&gt;10.2.1&amp;emsp;&amp;#20225;&amp;#19994;&amp;#21457;&amp;#23637;&amp;#27010;&amp;#20917;&lt;/div&gt;  &lt;div&gt;10.2.2&amp;emsp;&amp;#32463;&amp;#33829;&amp;#29366;&amp;#20917;&amp;#20998;&amp;#26512;&lt;/div&gt;  &lt;div&gt;10.2.3&amp;emsp;&amp;#20844;&amp;#21496;&amp;#25193;&amp;#24352;&amp;#36335;&amp;#24452;&lt;/div&gt;  &lt;div&gt;10.2.4&amp;emsp;&amp;#21830;&amp;#19994;&amp;#27169;&amp;#24335;&amp;#20998;&amp;#26512;&lt;/div&gt;  &lt;div&gt;10.2.5&amp;emsp;&amp;#20225;&amp;#19994;&amp;#25112;&amp;#30053;&amp;#24067;&amp;#23616;&lt;/div&gt;  &lt;div&gt;10.3&amp;emsp;Tripadvisor&lt;/div&gt;  &lt;div&gt;10.3.1&amp;emsp;&amp;#20225;&amp;#19994;&amp;#21457;&amp;#23637;&amp;#27010;&amp;#20917;&lt;/div&gt;  &lt;div&gt;10.3.2&amp;emsp;&amp;#32463;&amp;#33829;&amp;#29366;&amp;#20917;&amp;#20998;&amp;#26512;&lt;/div&gt;  &lt;div&gt;10.3.3&amp;emsp;&amp;#21830;&amp;#19994;&amp;#27169;&amp;#24335;&amp;#20998;&amp;#26512;&lt;/div&gt;  &lt;div&gt;10.3.4&amp;emsp;&amp;#20225;&amp;#19994;&amp;#25112;&amp;#30053;&amp;#24067;&amp;#23616;&lt;/div&gt;  &lt;div&gt;10.3.5&amp;emsp;&amp;#25104;&amp;#21151;&amp;#32463;&amp;#39564;&amp;#20511;&amp;#37492;&lt;/div&gt;  &lt;div&gt;&amp;nbsp;&lt;/div&gt;  &lt;div&gt;&amp;#31532;&amp;#21313;&amp;#19968;&amp;#31456;&amp;emsp; &amp;#20013;&amp;#22269;&amp;#22312;&amp;#32447;&amp;#26053;&amp;#28216;&amp;#34892;&amp;#19994;&amp;#37325;&amp;#28857;&amp;#20225;&amp;#19994;&amp;#36816;&amp;#33829;&amp;#20998;&amp;#26512;&lt;/div&gt;  &lt;div&gt;11.1&amp;emsp;&amp;#25658;&amp;#31243;&amp;#26053;&amp;#34892;&amp;#32593;&lt;/div&gt;  &lt;div&gt;11.1.1&amp;emsp;&amp;#20225;&amp;#19994;&amp;#21457;&amp;#23637;&amp;#27010;&amp;#20917;&lt;/div&gt;  &lt;div&gt;11.1.2&amp;emsp;&amp;#20225;&amp;#19994;&amp;#26680;&amp;#24515;&amp;#31454;&amp;#20105;&amp;#21147;&lt;/div&gt;  &lt;div&gt;11.1.3&amp;emsp;&amp;#20225;&amp;#19994;&amp;#32463;&amp;#33829;&amp;#29366;&amp;#20917;&lt;/div&gt;  &lt;div&gt;11.2&amp;emsp;&amp;#21435;&amp;#21738;&amp;#20799;&amp;#32593;&lt;/div&gt;  &lt;div&gt;11.2.1&amp;emsp;&amp;#20225;&amp;#19994;&amp;#21457;&amp;#23637;&amp;#27010;&amp;#20917;&lt;/div&gt;  &lt;div&gt;11.2.2&amp;emsp;&amp;#20225;&amp;#19994;&amp;#31169;&amp;#26377;&amp;#21270;&amp;#36827;&amp;#23637;&lt;/div&gt;  &lt;div&gt;11.2.3&amp;emsp;&amp;#20225;&amp;#19994;&amp;#32463;&amp;#33829;&amp;#29366;&amp;#20917;&lt;/div&gt;  &lt;div&gt;11.3&amp;emsp;&amp;#33402;&amp;#40857;&amp;#32593;&lt;/div&gt;  &lt;div&gt;11.3.1&amp;emsp;&amp;#20225;&amp;#19994;&amp;#21457;&amp;#23637;&amp;#27010;&amp;#20917;&lt;/div&gt;  &lt;div&gt;11.3.2&amp;emsp;&amp;#20225;&amp;#19994;&amp;#26680;&amp;#24515;&amp;#31454;&amp;#20105;&amp;#21147;&lt;/div&gt;  &lt;div&gt;11.3.3&amp;emsp;&amp;#20225;&amp;#19994;&amp;#32463;&amp;#33829;&amp;#29366;&amp;#20917;&lt;/div&gt;  &lt;div&gt;11.3.6&amp;emsp;&amp;#33402;&amp;#40857;&amp;#19982;&amp;#33150;&amp;#35759;&amp;#21512;&amp;#20316;&lt;/div&gt;  &lt;div&gt;11.4&amp;emsp;&amp;#36884;&amp;#29275;&amp;#32593;&lt;/div&gt;  &lt;div&gt;11.4.1&amp;emsp;&amp;#20225;&amp;#19994;&amp;#21457;&amp;#23637;&amp;#27010;&amp;#20917;&lt;/div&gt;  &lt;div&gt;11.4.2&amp;emsp;&amp;#20225;&amp;#19994;&amp;#26680;&amp;#24515;&amp;#31454;&amp;#20105;&amp;#21147;&lt;/div&gt;  &lt;div&gt;11.4.3&amp;emsp;&amp;#20225;&amp;#19994;&amp;#32463;&amp;#33829;&amp;#29366;&amp;#20917;&lt;/div&gt;  &lt;div&gt;11.4.6&amp;emsp;&amp;#36884;&amp;#29275;&amp;#21457;&amp;#21147;&amp;#37038;&amp;#36718;&amp;#26053;&amp;#28216;&lt;/div&gt;  &lt;div&gt;11.5&amp;emsp;&amp;#20854;&amp;#20182;&amp;#20225;&amp;#19994;&lt;/div&gt;  &lt;div&gt;11.5.1&amp;emsp;&amp;#21516;&amp;#31243;&amp;#32593;&lt;/div&gt;  &lt;div&gt;11.5.2&amp;emsp;&amp;#33426;&amp;#26524;&amp;#32593;&lt;/div&gt;  &lt;div&gt;11.5.3&amp;emsp;&amp;#33150;&amp;#37030;&amp;#22269;&amp;#38469;&lt;/div&gt;  &lt;div&gt;11.5.4&amp;emsp;&amp;#39540;&amp;#22920;&amp;#22920;&amp;#26053;&amp;#28216;&amp;#32593;&lt;/div&gt;  &lt;div&gt;11.5.5&amp;emsp;&amp;#39134;&amp;#29482;&amp;#65288;&amp;#38463;&amp;#37324;&amp;#26053;&amp;#34892;&amp;#65289;&lt;/div&gt;  &lt;div&gt;&amp;nbsp;&lt;/div&gt;  &lt;div&gt;&amp;#31532;&amp;#21313;&amp;#20108;&amp;#31456;&amp;emsp;2024-2030&amp;#24180;&amp;#20013;&amp;#22269;&amp;#22312;&amp;#32447;&amp;#26053;&amp;#28216;&amp;#19994;&amp;#21069;&amp;#26223;&amp;#39044;&amp;#27979;&lt;/div&gt;  &lt;div&gt;12.1&amp;emsp;&amp;#20013;&amp;#22269;&amp;#22312;&amp;#32447;&amp;#26053;&amp;#28216;&amp;#34892;&amp;#19994;&amp;#21069;&amp;#26223;&amp;#23637;&amp;#26395;&lt;/div&gt;  &lt;div&gt;12.1.1&amp;emsp;&amp;#25105;&amp;#22269;&amp;#22312;&amp;#32447;&amp;#26053;&amp;#28216;&amp;#24066;&amp;#22330;&amp;#21457;&amp;#23637;&amp;#31354;&amp;#38388;&amp;#36739;&amp;#22823;&lt;/div&gt;  &lt;div&gt;12.1.2&amp;emsp;&amp;#26080;&amp;#32447;&amp;#32456;&amp;#31471;&amp;#24212;&amp;#29992;&amp;#25104;&amp;#22312;&amp;#32447;&amp;#26053;&amp;#28216;&amp;#19994;&amp;#21457;&amp;#23637;&amp;#22865;&amp;#26426;&lt;/div&gt;  &lt;div&gt;12.1.3&amp;emsp;&amp;#25105;&amp;#22269;&amp;#22312;&amp;#32447;&amp;#26053;&amp;#28216;&amp;#20195;&amp;#29702;&amp;#24066;&amp;#22330;&amp;#21069;&amp;#26223;&amp;#24191;&amp;#38420;&lt;/div&gt;  &lt;div&gt;12.1.4&amp;emsp;2024-2030&amp;#24180;&amp;#20013;&amp;#22269;&amp;#22312;&amp;#32447;&amp;#26053;&amp;#28216;&amp;#19994;&amp;#39044;&amp;#27979;&lt;/div&gt;  &lt;div&gt;12.2&amp;emsp;&amp;#22312;&amp;#32447;&amp;#26053;&amp;#26053;&amp;#28216;&amp;#34892;&amp;#19994;&amp;#21457;&amp;#23637;&amp;#36235;&amp;#21183;&amp;#20998;&amp;#26512;&amp;#65288;&amp;#65289;&lt;/div&gt;  &lt;div&gt;12.2.1&amp;emsp;&amp;#22312;&amp;#32447;&amp;#26053;&amp;#28216;&amp;#24066;&amp;#22330;&amp;#23558;&amp;#36235;&amp;#20110;&amp;#25104;&amp;#29087;&lt;/div&gt;  &lt;div&gt;12.2.2&amp;emsp;&amp;#22312;&amp;#32447;&amp;#26053;&amp;#34892;&amp;#39044;&amp;#35746;&amp;#24066;&amp;#22330;&amp;#21457;&amp;#23637;&amp;#36235;&amp;#21183;&lt;/div&gt;  &lt;div&gt;12.2.3&amp;emsp;&amp;#22312;&amp;#32447;&amp;#26053;&amp;#28216;&amp;#34892;&amp;#19994;&amp;#26410;&amp;#26469;&amp;#21457;&amp;#23637;&amp;#26041;&amp;#21521;&lt;/div&gt;  &lt;div&gt;&amp;#38468;&amp;#24405;&amp;#65306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28216;&amp;#20225;&amp;#19994;&amp;#20449;&amp;#24687;&amp;#21270;&amp;#26381;&amp;#21153;&amp;#25351;&amp;#21335;&amp;#12299;&lt;/div&gt;  &lt;div&gt;&amp;#22270;&amp;#34920;&amp;#30446;&amp;#24405;&lt;/div&gt;  &lt;div&gt;&amp;#22270;&amp;#34920;&amp;emsp;&amp;#12298;&amp;#26053;&amp;#28216;&amp;#27861;&amp;#12299;&amp;#31435;&amp;#27861;&amp;#22823;&amp;#20107;&amp;#20214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17-2022&amp;#24180;&amp;#22478;&amp;#38215;&amp;#26032;&amp;#22686;&amp;#23601;&amp;#19994;&amp;#20154;&amp;#25968;&lt;/div&gt;  &lt;div&gt;&amp;#22270;&amp;#34920;&amp;emsp;2017-2022&amp;#24180;&amp;#20840;&amp;#21592;&amp;#21171;&amp;#21160;&amp;#29983;&amp;#20135;&amp;#29575;&lt;/div&gt;  &lt;div&gt;&amp;#22270;&amp;#34920;&amp;emsp;2017-2022&amp;#24180;&amp;#20840;&amp;#22269;&amp;#19968;&amp;#33324;&amp;#20844;&amp;#20849;&amp;#39044;&amp;#31639;&amp;#25910;&amp;#20837;&lt;/div&gt;  &lt;div&gt;&amp;#22270;&amp;#34920;&amp;emsp;2017-2022&amp;#24180;&amp;#20840;&amp;#22269;&amp;#31918;&amp;#39135;&amp;#20135;&amp;#37327;&lt;/div&gt;  &lt;div&gt;&amp;#22270;&amp;#34920;&amp;emsp;2020&amp;#24180;&amp;#35268;&amp;#27169;&amp;#20197;&amp;#19978;&amp;#24037;&amp;#19994;&amp;#22686;&amp;#21152;&amp;#33267;&amp;#21516;&amp;#27604;&amp;#22686;&amp;#38271;&amp;#36895;&amp;#24230;&lt;/div&gt;  &lt;div&gt;&amp;#22270;&amp;#34920;&amp;emsp;2017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emsp;2020&amp;#24180;&amp;#20840;&amp;#22269;&amp;#31038;&amp;#20250;&amp;#28040;&amp;#36153;&amp;#21697;&amp;#38646;&amp;#21806;&amp;#24635;&amp;#39069;&amp;#26376;&amp;#24230;&amp;#21516;&amp;#27604;&amp;#22686;&amp;#38271;&lt;/div&gt;  &lt;div&gt;&amp;#22270;&amp;#34920;&amp;emsp;2017-2022&amp;#24180;&amp;#36135;&amp;#29289;&amp;#36827;&amp;#20986;&amp;#21475;&amp;#24635;&amp;#39069;&lt;/div&gt;  &lt;div&gt;&amp;#22270;&amp;#34920;&amp;emsp;2020&amp;#24180;&amp;#21508;&amp;#31181;&amp;#36816;&amp;#36755;&amp;#26041;&amp;#24335;&amp;#23436;&amp;#25104;&amp;#36135;&amp;#29289;&amp;#36816;&amp;#36755;&amp;#37327;&amp;#21450;&amp;#2085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4230;&lt;/div&gt;  &lt;div&gt;&amp;#22270;&amp;#34920;&amp;emsp;2020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emsp;2020&amp;#24180;&amp;#24180;&amp;#26411;&amp;#20154;&amp;#21475;&amp;#25968;&amp;#21450;&amp;#20854;&amp;#26500;&amp;#25104;&lt;/div&gt;  &lt;div&gt;&amp;#22270;&amp;#34920;&amp;emsp;2020&amp;#24180;&amp;#20154;&amp;#21475;&amp;#24615;&amp;#21035;&amp;#27604;&amp;#20363;&lt;/div&gt;  &lt;div&gt;&amp;#22270;&amp;#34920;&amp;emsp;2017-2022&amp;#24180;&amp;#25105;&amp;#22269;&amp;#30005;&amp;#23376;&amp;#20449;&amp;#24687;&amp;#20135;&amp;#19994;&amp;#22686;&amp;#38271;&amp;#24773;&amp;#20917;&lt;/div&gt;  &lt;div&gt;&amp;#22270;&amp;#34920;&amp;emsp;2020&amp;#24180;&amp;#25105;&amp;#22269;&amp;#36719;&amp;#20214;&amp;#21644;&amp;#20449;&amp;#24687;&amp;#25216;&amp;#26415;&amp;#26381;&amp;#21153;&amp;#19994;&amp;#19994;&amp;#21153;&amp;#25910;&amp;#20837;&amp;#21450;&amp;#22686;&amp;#38271;&amp;#24773;&amp;#20917;&lt;/div&gt;  &lt;div&gt;&amp;#22270;&amp;#34920;&amp;emsp;2020&amp;#24180;&amp;#25105;&amp;#22269;&amp;#36719;&amp;#20214;&amp;#21644;&amp;#20449;&amp;#24687;&amp;#25216;&amp;#26415;&amp;#26381;&amp;#21153;&amp;#19994;&amp;#36719;&amp;#20214;&amp;#19994;&amp;#21153;&amp;#25910;&amp;#20837;&amp;#24773;&amp;#20917;&lt;/div&gt;  &lt;div&gt;&amp;#22270;&amp;#34920;&amp;emsp;&amp;#25105;&amp;#22269;&amp;#22312;&amp;#32447;&amp;#26053;&amp;#28216;&amp;#20135;&amp;#19994;&amp;#38142;&amp;#32467;&amp;#26500;&amp;#22270;&lt;/div&gt;  &lt;div&gt;&amp;#22270;&amp;#34920;&amp;emsp;&amp;#26053;&amp;#28216;&amp;#25628;&amp;#32034;&amp;#24341;&amp;#25806;&amp;#21644;&amp;#22312;&amp;#32447;&amp;#26053;&amp;#28216;&amp;#20195;&amp;#29702;&amp;#21830;&amp;#21830;&amp;#19994;&amp;#27169;&amp;#24335;&amp;#24046;&amp;#24322;&lt;/div&gt;  &lt;div&gt;&amp;#22270;&amp;#34920;&amp;emsp;&amp;#26053;&amp;#28216;&amp;#26680;&amp;#24515;&amp;#20135;&amp;#19994;&amp;#20043;&amp;#38388;&amp;#30340;&amp;#20851;&amp;#31995;&lt;/div&gt;  &lt;div&gt;&amp;#22270;&amp;#34920;&amp;emsp;&amp;#39537;&amp;#21160;&amp;#25253;&amp;#37228;&amp;#36882;&amp;#22686;&amp;#30340;&amp;#22235;&amp;#20010;&amp;#21160;&amp;#24577;&amp;#24490;&amp;#29615;&lt;/div&gt;  &lt;div&gt;&amp;#22270;&amp;#34920;&amp;emsp;&amp;#24490;&amp;#29615;&amp;#20449;&amp;#24687;&amp;#31038;&amp;#20250;&amp;ldquo;&amp;#38271;&amp;#23614;&amp;#25928;&amp;#24212;&amp;rdquo;&lt;/div&gt;  &lt;div&gt;&amp;#22270;&amp;#34920;&amp;emsp;Web2.0 &amp;#26102;&amp;#20195;&amp;#22312;&amp;#32447;&amp;#26053;&amp;#28216;&amp;#32593;&amp;#31449;&amp;#29992;&amp;#25143;&amp;#30028;&amp;#38754;&amp;#19971;&amp;#22823;&amp;#20803;&amp;#3203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0.html"&gt;http://www.cction.com/report/202312/42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